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F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René DESCARTES</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right="-90" w:hanging="0"/>
              <w:jc w:val="center"/>
              <w:rPr>
                <w:rFonts w:ascii="Times New Roman" w:hAnsi="Times New Roman" w:cs="Times New Roman"/>
                <w:b/>
                <w:b/>
                <w:sz w:val="72"/>
              </w:rPr>
            </w:pPr>
            <w:r>
              <w:rPr>
                <w:rFonts w:cs="Times New Roman" w:ascii="Times New Roman" w:hAnsi="Times New Roman"/>
                <w:b/>
                <w:color w:val="339966"/>
                <w:sz w:val="72"/>
              </w:rPr>
              <w:t>LETTRES</w:t>
            </w:r>
          </w:p>
          <w:p>
            <w:pPr>
              <w:pStyle w:val="Normal"/>
              <w:widowControl w:val="false"/>
              <w:ind w:hanging="0"/>
              <w:jc w:val="center"/>
              <w:rPr>
                <w:rFonts w:ascii="Times New Roman" w:hAnsi="Times New Roman" w:cs="Times New Roman"/>
                <w:b/>
                <w:b/>
                <w:sz w:val="72"/>
              </w:rPr>
            </w:pPr>
            <w:r>
              <w:rPr>
                <w:rFonts w:cs="Times New Roman" w:ascii="Times New Roman" w:hAnsi="Times New Roman"/>
                <w:b/>
                <w:sz w:val="72"/>
              </w:rPr>
            </w:r>
          </w:p>
          <w:p>
            <w:pPr>
              <w:pStyle w:val="Planche"/>
              <w:widowControl w:val="false"/>
              <w:rPr>
                <w:rFonts w:ascii="Times New Roman" w:hAnsi="Times New Roman" w:cs="Times New Roman"/>
              </w:rPr>
            </w:pPr>
            <w:r>
              <w:rPr>
                <w:rFonts w:cs="Times New Roman" w:ascii="Times New Roman" w:hAnsi="Times New Roman"/>
              </w:rPr>
              <w:t>Extraits de lettres écrites entre 1633 et 1638.</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René Descartes,</w:t>
      </w:r>
    </w:p>
    <w:p>
      <w:pPr>
        <w:pStyle w:val="Normal"/>
        <w:widowControl w:val="false"/>
        <w:ind w:left="20" w:right="1800" w:hanging="20"/>
        <w:rPr>
          <w:b/>
          <w:b/>
          <w:sz w:val="28"/>
        </w:rPr>
      </w:pPr>
      <w:r>
        <w:rPr>
          <w:b/>
          <w:sz w:val="28"/>
        </w:rPr>
      </w:r>
    </w:p>
    <w:p>
      <w:pPr>
        <w:pStyle w:val="Normal"/>
        <w:ind w:right="1800" w:hanging="0"/>
        <w:rPr>
          <w:b/>
          <w:b/>
          <w:color w:val="003366"/>
          <w:sz w:val="36"/>
        </w:rPr>
      </w:pPr>
      <w:r>
        <w:rPr>
          <w:b/>
          <w:color w:val="003366"/>
          <w:sz w:val="36"/>
        </w:rPr>
        <w:t>LETTRES.</w:t>
      </w:r>
    </w:p>
    <w:p>
      <w:pPr>
        <w:pStyle w:val="Normal"/>
        <w:ind w:right="1800" w:hanging="0"/>
        <w:rPr>
          <w:b/>
          <w:b/>
          <w:color w:val="003366"/>
          <w:sz w:val="36"/>
        </w:rPr>
      </w:pPr>
      <w:r>
        <w:rPr>
          <w:b/>
          <w:color w:val="003366"/>
          <w:sz w:val="36"/>
        </w:rPr>
      </w:r>
    </w:p>
    <w:p>
      <w:pPr>
        <w:pStyle w:val="Normal"/>
        <w:ind w:right="1800" w:hanging="0"/>
        <w:jc w:val="both"/>
        <w:rPr>
          <w:b/>
          <w:b/>
          <w:color w:val="FF0000"/>
          <w:sz w:val="28"/>
        </w:rPr>
      </w:pPr>
      <w:r>
        <w:rPr>
          <w:b/>
          <w:color w:val="FF0000"/>
          <w:sz w:val="28"/>
        </w:rPr>
        <w:t>Extraits de lettres écrites entre 1633 et 1638.</w:t>
      </w:r>
    </w:p>
    <w:p>
      <w:pPr>
        <w:pStyle w:val="Normal"/>
        <w:ind w:right="1800" w:hanging="0"/>
        <w:rPr>
          <w:b/>
          <w:b/>
          <w:color w:val="FF0000"/>
          <w:sz w:val="28"/>
        </w:rPr>
      </w:pPr>
      <w:r>
        <w:rPr>
          <w:b/>
          <w:color w:val="FF0000"/>
          <w:sz w:val="28"/>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right="1800" w:firstLine="360"/>
        <w:jc w:val="both"/>
        <w:rPr/>
      </w:pPr>
      <w:r>
        <w:rPr/>
      </w:r>
    </w:p>
    <w:p>
      <w:pPr>
        <w:pStyle w:val="Corpsdetexte2"/>
        <w:ind w:right="1800" w:hanging="0"/>
        <w:rPr>
          <w:rFonts w:ascii="Times" w:hAnsi="Times" w:cs="Times"/>
        </w:rPr>
      </w:pPr>
      <w:r>
        <w:rPr>
          <w:rFonts w:cs="Times" w:ascii="Times" w:hAnsi="Times"/>
        </w:rPr>
        <w:t>Les formules utilisées par Engels dans ce livre ont été réécrites avec l’éditeur d’équations de Microsoft Word 2001.</w:t>
      </w:r>
    </w:p>
    <w:p>
      <w:pPr>
        <w:pStyle w:val="Normal"/>
        <w:ind w:right="1800" w:firstLine="360"/>
        <w:jc w:val="both"/>
        <w:rPr>
          <w:rFonts w:ascii="Times" w:hAnsi="Times" w:cs="Times"/>
        </w:rPr>
      </w:pPr>
      <w:r>
        <w:rPr>
          <w:rFonts w:cs="Times"/>
        </w:rPr>
      </w:r>
    </w:p>
    <w:p>
      <w:pPr>
        <w:pStyle w:val="Normal"/>
        <w:ind w:left="20" w:firstLine="360"/>
        <w:jc w:val="both"/>
        <w:rPr/>
      </w:pPr>
      <w:r>
        <w:rPr/>
      </w:r>
      <w:r>
        <w:br w:type="page"/>
      </w:r>
    </w:p>
    <w:p>
      <w:pPr>
        <w:pStyle w:val="Normal"/>
        <w:ind w:left="20" w:firstLine="360"/>
        <w:jc w:val="both"/>
        <w:rPr/>
      </w:pPr>
      <w:r>
        <w:rPr/>
      </w:r>
    </w:p>
    <w:tbl>
      <w:tblPr>
        <w:tblW w:w="8280" w:type="dxa"/>
        <w:jc w:val="left"/>
        <w:tblInd w:w="-5"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TextBody"/>
              <w:spacing w:before="0" w:after="0"/>
              <w:ind w:left="180" w:hanging="0"/>
              <w:jc w:val="both"/>
              <w:rPr>
                <w:b/>
                <w:b/>
                <w:color w:val="FF0000"/>
                <w:sz w:val="20"/>
              </w:rPr>
            </w:pPr>
            <w:r>
              <w:rPr>
                <w:b/>
                <w:color w:val="FF0000"/>
                <w:sz w:val="20"/>
              </w:rPr>
            </w:r>
          </w:p>
          <w:p>
            <w:pPr>
              <w:pStyle w:val="Normal"/>
              <w:jc w:val="both"/>
              <w:rPr>
                <w:b/>
                <w:b/>
                <w:color w:val="FF0000"/>
                <w:sz w:val="48"/>
              </w:rPr>
            </w:pPr>
            <w:bookmarkStart w:id="0" w:name="tdm"/>
            <w:r>
              <w:rPr>
                <w:b/>
                <w:color w:val="FF0000"/>
                <w:sz w:val="48"/>
              </w:rPr>
              <w:t>Table des matières</w:t>
            </w:r>
            <w:bookmarkEnd w:id="0"/>
          </w:p>
          <w:p>
            <w:pPr>
              <w:pStyle w:val="TextBody"/>
              <w:spacing w:before="0" w:after="0"/>
              <w:ind w:left="360" w:hanging="0"/>
              <w:jc w:val="both"/>
              <w:rPr>
                <w:b/>
                <w:b/>
                <w:color w:val="FF0000"/>
                <w:sz w:val="20"/>
              </w:rPr>
            </w:pPr>
            <w:r>
              <w:rPr>
                <w:b/>
                <w:color w:val="FF0000"/>
                <w:sz w:val="20"/>
              </w:rPr>
            </w:r>
          </w:p>
          <w:p>
            <w:pPr>
              <w:pStyle w:val="TextBody"/>
              <w:spacing w:before="0" w:after="0"/>
              <w:ind w:left="360" w:hanging="0"/>
              <w:jc w:val="both"/>
              <w:rPr>
                <w:sz w:val="20"/>
              </w:rPr>
            </w:pPr>
            <w:r>
              <w:rPr>
                <w:sz w:val="20"/>
              </w:rPr>
            </w:r>
          </w:p>
          <w:p>
            <w:pPr>
              <w:pStyle w:val="TextBody"/>
              <w:spacing w:before="0" w:after="0"/>
              <w:ind w:left="360" w:hanging="0"/>
              <w:jc w:val="both"/>
              <w:rPr>
                <w:sz w:val="20"/>
              </w:rPr>
            </w:pPr>
            <w:r>
              <w:rPr>
                <w:sz w:val="20"/>
              </w:rPr>
            </w:r>
          </w:p>
          <w:p>
            <w:pPr>
              <w:pStyle w:val="Normal"/>
              <w:tabs>
                <w:tab w:val="clear" w:pos="706"/>
                <w:tab w:val="left" w:pos="900" w:leader="none"/>
              </w:tabs>
              <w:ind w:left="900" w:right="360" w:hanging="540"/>
              <w:rPr>
                <w:sz w:val="20"/>
              </w:rPr>
            </w:pPr>
            <w:r>
              <w:rPr>
                <w:sz w:val="20"/>
              </w:rPr>
            </w:r>
          </w:p>
          <w:p>
            <w:pPr>
              <w:pStyle w:val="Normal"/>
              <w:tabs>
                <w:tab w:val="clear" w:pos="706"/>
                <w:tab w:val="left" w:pos="900" w:leader="none"/>
              </w:tabs>
              <w:ind w:left="900" w:right="360" w:hanging="540"/>
              <w:rPr/>
            </w:pPr>
            <w:hyperlink w:anchor="appendice_4">
              <w:r>
                <w:rPr>
                  <w:rStyle w:val="InternetLink"/>
                </w:rPr>
                <w:t>LETTRES</w:t>
              </w:r>
            </w:hyperlink>
          </w:p>
          <w:p>
            <w:pPr>
              <w:pStyle w:val="Normal"/>
              <w:tabs>
                <w:tab w:val="clear" w:pos="706"/>
                <w:tab w:val="left" w:pos="900" w:leader="none"/>
              </w:tabs>
              <w:ind w:left="900" w:right="360" w:hanging="540"/>
              <w:rPr/>
            </w:pPr>
            <w:r>
              <w:rPr/>
            </w:r>
          </w:p>
          <w:p>
            <w:pPr>
              <w:pStyle w:val="Normal"/>
              <w:tabs>
                <w:tab w:val="clear" w:pos="706"/>
                <w:tab w:val="left" w:pos="1080" w:leader="none"/>
              </w:tabs>
              <w:spacing w:before="60" w:after="60"/>
              <w:ind w:left="1080" w:right="360" w:hanging="360"/>
              <w:rPr/>
            </w:pPr>
            <w:r>
              <w:rPr/>
              <w:t>Au Père Mersenne, fin novembre 1633 (extrait)</w:t>
            </w:r>
          </w:p>
          <w:p>
            <w:pPr>
              <w:pStyle w:val="Normal"/>
              <w:tabs>
                <w:tab w:val="clear" w:pos="706"/>
                <w:tab w:val="left" w:pos="1080" w:leader="none"/>
              </w:tabs>
              <w:spacing w:before="60" w:after="60"/>
              <w:ind w:left="1080" w:right="360" w:hanging="360"/>
              <w:rPr/>
            </w:pPr>
            <w:r>
              <w:rPr/>
              <w:t>Au Père Mersenne, avril 1634 (extrait)</w:t>
            </w:r>
          </w:p>
          <w:p>
            <w:pPr>
              <w:pStyle w:val="Normal"/>
              <w:tabs>
                <w:tab w:val="clear" w:pos="706"/>
                <w:tab w:val="left" w:pos="1080" w:leader="none"/>
              </w:tabs>
              <w:spacing w:before="60" w:after="60"/>
              <w:ind w:left="1080" w:right="360" w:hanging="360"/>
              <w:rPr/>
            </w:pPr>
            <w:r>
              <w:rPr/>
              <w:t>A Huygens, 1er novembre 1635 (extrait)</w:t>
            </w:r>
          </w:p>
          <w:p>
            <w:pPr>
              <w:pStyle w:val="Normal"/>
              <w:tabs>
                <w:tab w:val="clear" w:pos="706"/>
                <w:tab w:val="left" w:pos="1080" w:leader="none"/>
              </w:tabs>
              <w:spacing w:before="60" w:after="60"/>
              <w:ind w:left="1080" w:right="360" w:hanging="360"/>
              <w:rPr/>
            </w:pPr>
            <w:r>
              <w:rPr/>
              <w:t>Au Père Mersenne, mars 1636 (extrait)</w:t>
            </w:r>
          </w:p>
          <w:p>
            <w:pPr>
              <w:pStyle w:val="Normal"/>
              <w:tabs>
                <w:tab w:val="clear" w:pos="706"/>
                <w:tab w:val="left" w:pos="1080" w:leader="none"/>
              </w:tabs>
              <w:spacing w:before="60" w:after="60"/>
              <w:ind w:left="1080" w:right="360" w:hanging="360"/>
              <w:rPr/>
            </w:pPr>
            <w:r>
              <w:rPr/>
              <w:t>Au Père Mersenne, 27 février 1637</w:t>
            </w:r>
          </w:p>
          <w:p>
            <w:pPr>
              <w:pStyle w:val="Normal"/>
              <w:tabs>
                <w:tab w:val="clear" w:pos="706"/>
                <w:tab w:val="left" w:pos="1080" w:leader="none"/>
              </w:tabs>
              <w:spacing w:before="60" w:after="60"/>
              <w:ind w:left="1080" w:right="360" w:hanging="360"/>
              <w:rPr/>
            </w:pPr>
            <w:r>
              <w:rPr/>
              <w:t>À ***, fin mai 1637</w:t>
            </w:r>
          </w:p>
          <w:p>
            <w:pPr>
              <w:pStyle w:val="Normal"/>
              <w:tabs>
                <w:tab w:val="clear" w:pos="706"/>
                <w:tab w:val="left" w:pos="1080" w:leader="none"/>
              </w:tabs>
              <w:spacing w:before="60" w:after="60"/>
              <w:ind w:left="1080" w:right="360" w:hanging="360"/>
              <w:rPr/>
            </w:pPr>
            <w:r>
              <w:rPr/>
              <w:t>À Huygens, 12 juin 1637</w:t>
            </w:r>
          </w:p>
          <w:p>
            <w:pPr>
              <w:pStyle w:val="Normal"/>
              <w:tabs>
                <w:tab w:val="clear" w:pos="706"/>
                <w:tab w:val="left" w:pos="1080" w:leader="none"/>
              </w:tabs>
              <w:spacing w:before="60" w:after="60"/>
              <w:ind w:left="1080" w:right="360" w:hanging="360"/>
              <w:rPr/>
            </w:pPr>
            <w:r>
              <w:rPr/>
              <w:t>Au Père Vatier, 22 février 1638</w:t>
            </w:r>
          </w:p>
          <w:p>
            <w:pPr>
              <w:pStyle w:val="TextBody"/>
              <w:spacing w:before="0" w:after="0"/>
              <w:ind w:left="180" w:hanging="0"/>
              <w:jc w:val="both"/>
              <w:rPr>
                <w:sz w:val="20"/>
              </w:rPr>
            </w:pPr>
            <w:r>
              <w:rPr>
                <w:sz w:val="20"/>
              </w:rPr>
            </w:r>
          </w:p>
          <w:p>
            <w:pPr>
              <w:pStyle w:val="TextBody"/>
              <w:spacing w:before="0" w:after="0"/>
              <w:ind w:left="358" w:hanging="0"/>
              <w:jc w:val="both"/>
              <w:rPr>
                <w:sz w:val="20"/>
              </w:rPr>
            </w:pPr>
            <w:r>
              <w:rPr>
                <w:sz w:val="20"/>
              </w:rPr>
            </w:r>
          </w:p>
          <w:p>
            <w:pPr>
              <w:pStyle w:val="TextBody"/>
              <w:spacing w:before="0" w:after="0"/>
              <w:ind w:left="180" w:hanging="0"/>
              <w:jc w:val="both"/>
              <w:rPr>
                <w:sz w:val="20"/>
              </w:rPr>
            </w:pPr>
            <w:r>
              <w:rPr>
                <w:sz w:val="20"/>
              </w:rPr>
            </w:r>
          </w:p>
          <w:p>
            <w:pPr>
              <w:pStyle w:val="Normal"/>
              <w:widowControl w:val="false"/>
              <w:ind w:left="180" w:right="180" w:firstLine="360"/>
              <w:jc w:val="both"/>
              <w:rPr>
                <w:color w:val="000000"/>
                <w:sz w:val="20"/>
              </w:rPr>
            </w:pPr>
            <w:r>
              <w:rPr>
                <w:color w:val="000000"/>
                <w:sz w:val="20"/>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appendice_4"/>
      <w:bookmarkEnd w:id="1"/>
      <w:r>
        <w:rPr/>
        <w:t>Lettres</w:t>
      </w:r>
    </w:p>
    <w:p>
      <w:pPr>
        <w:pStyle w:val="Normal"/>
        <w:jc w:val="both"/>
        <w:rPr/>
      </w:pPr>
      <w:r>
        <w:rPr/>
      </w:r>
      <w:bookmarkStart w:id="2" w:name="appendice_4"/>
      <w:bookmarkStart w:id="3" w:name="appendice_4"/>
      <w:bookmarkEnd w:id="3"/>
    </w:p>
    <w:p>
      <w:pPr>
        <w:pStyle w:val="Titreniveau2"/>
        <w:rPr/>
      </w:pPr>
      <w:r>
        <w:rPr/>
        <w:t>Extra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r>
        <w:rPr/>
        <w:t>LETTRES</w:t>
        <w:br/>
        <w:t>Au P. MERSENNE</w:t>
      </w:r>
    </w:p>
    <w:p>
      <w:pPr>
        <w:pStyle w:val="Normal"/>
        <w:jc w:val="both"/>
        <w:rPr/>
      </w:pPr>
      <w:r>
        <w:rPr/>
      </w:r>
    </w:p>
    <w:p>
      <w:pPr>
        <w:pStyle w:val="Normal"/>
        <w:jc w:val="both"/>
        <w:rPr/>
      </w:pPr>
      <w:r>
        <w:rPr/>
      </w:r>
    </w:p>
    <w:p>
      <w:pPr>
        <w:pStyle w:val="Normal"/>
        <w:ind w:hanging="0"/>
        <w:jc w:val="center"/>
        <w:rPr/>
      </w:pPr>
      <w:r>
        <w:rPr/>
        <w:t>Fin novembre 1633.</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Je m'étais proposé de vous envoyer mon Monde pour ces étrennes, et il n'y a pas plus de quinze jours que j'étais encore tout résolu de vous en envoyer au moins une partie, si le tout ne pouvait être transcrit en ce temps-là; mais je vous dirai que, m'étant fait enquérir ces jours à Leyde et à Amsterdam si le </w:t>
      </w:r>
      <w:r>
        <w:rPr>
          <w:i/>
        </w:rPr>
        <w:t>Système du Monde</w:t>
      </w:r>
      <w:r>
        <w:rPr/>
        <w:t> </w:t>
      </w:r>
      <w:r>
        <w:rPr>
          <w:rStyle w:val="FootnoteCharacters"/>
          <w:rStyle w:val="FootnoteAnchor"/>
        </w:rPr>
        <w:footnoteReference w:id="2"/>
      </w:r>
      <w:r>
        <w:rPr/>
        <w:t xml:space="preserve"> de Galilée n'y était point, à cause qu'il me semblait avoir appris qu'il avait été imprimé en Italie l'année passée, on m'a mandé qu'il était vrai qu'il avait été imprimé, mais que tous les exemplaires en avaient été brûlés à Rome au même temps, et lui condamné à quelque amende : ce qui m'a si fort étonné, que je me suis quasi résolu de brûler tous mes papiers ou du moins de ne les laisser voir à personne. Car je ne me suis pu imaginer que lui, qui est Italien et même bien voulu du Pape, ainsi que j'entends, ait pu être criminalisé pour autre chose, sinon qu'il aura sans doute voulu établir le mouvement de la Terre; lequel je sais bien avoir été autrefois censuré par quelques Cardinaux, mais je pensais avoir ouï dire que depuis on ne laissait pas de l'enseigner publiquement, même dans Rome; et je confesse que, s'il est faux, tous les fondements de ma Philosophie le sont aussi, car il se démontre par eux évidemment. Et il est tellement lié avec toutes les parties de mon Traité, que je ne l'en saurais détacher, sans rendre le reste tout défectueux. Mais comme je ne voudrais pour rien du monde qu'il sortît de moi un discours, où il se trouvât le moindre mot qui fût désapprouvé de l'Église, aussi aimé-je mieux le supprimer, que de le faire paraître estropié. je n'ai jamais eu l'humeur portée à faire des livres, et si je ne m'étais engagé de promesse envers vous et quelques autres de mes amis, afin que le désir de vous tenir parole m'obligeât d'autant plus à étudier, je n'en fusse jamais venu à bout. Mais, après tout, je suis assuré que vous ne m'enverriez point de sergent, pour me contraindre à m'acquitter de ma dette, et vous serez peut-être bien aise d'être exempt de la peine de lire de mauvaises choses. Il y a déjà tant d'opinions en Philosophie qui ont de l'appa</w:t>
        <w:softHyphen/>
        <w:t>rence, et qui peuvent être soutenues en dispute, que si les miennes n'ont rien de plus certain et ne peuvent être approuvées sans controverse, je ne les veux jamais publier...</w:t>
      </w:r>
    </w:p>
    <w:p>
      <w:pPr>
        <w:pStyle w:val="Normal"/>
        <w:jc w:val="both"/>
        <w:rPr/>
      </w:pPr>
      <w:r>
        <w:rPr/>
      </w:r>
    </w:p>
    <w:p>
      <w:pPr>
        <w:pStyle w:val="Normal"/>
        <w:jc w:val="both"/>
        <w:rPr/>
      </w:pPr>
      <w:r>
        <w:rPr/>
      </w:r>
    </w:p>
    <w:p>
      <w:pPr>
        <w:pStyle w:val="Normal"/>
        <w:jc w:val="both"/>
        <w:rPr/>
      </w:pPr>
      <w:r>
        <w:rPr/>
      </w:r>
    </w:p>
    <w:p>
      <w:pPr>
        <w:pStyle w:val="Niveau10"/>
        <w:rPr/>
      </w:pPr>
      <w:r>
        <w:rPr/>
        <w:t>Au P. MERSENNE</w:t>
      </w:r>
    </w:p>
    <w:p>
      <w:pPr>
        <w:pStyle w:val="Normal"/>
        <w:jc w:val="both"/>
        <w:rPr/>
      </w:pPr>
      <w:r>
        <w:rPr/>
      </w:r>
    </w:p>
    <w:p>
      <w:pPr>
        <w:pStyle w:val="Normal"/>
        <w:jc w:val="center"/>
        <w:rPr/>
      </w:pPr>
      <w:r>
        <w:rPr/>
        <w:t>Avril 1634.</w:t>
      </w:r>
    </w:p>
    <w:p>
      <w:pPr>
        <w:pStyle w:val="Normal"/>
        <w:jc w:val="both"/>
        <w:rPr/>
      </w:pPr>
      <w:r>
        <w:rPr/>
      </w:r>
    </w:p>
    <w:p>
      <w:pPr>
        <w:pStyle w:val="Normal"/>
        <w:jc w:val="both"/>
        <w:rPr/>
      </w:pPr>
      <w:r>
        <w:rPr/>
        <w:t xml:space="preserve">... Pour le mouvement de la Terre, je m'étonne qu'un homme d'Église en ose écrire, en quelque façon qu'il s'excuse; car j'ai vu une Patente sur la condamnation de Galilée, imprimée à Liège le 20 septembre 1633, où sont ces mots </w:t>
      </w:r>
      <w:r>
        <w:rPr>
          <w:i/>
        </w:rPr>
        <w:t>: quamvis hypothetice a se illam proponi simularet</w:t>
      </w:r>
      <w:r>
        <w:rPr/>
        <w:t> , en sorte qu'ils semblent même défendre qu'on se serve de cette hypothèse en l'Astronomie; ce qui me retient que je n'ose lui mander de mes pensées sur ce sujet. Aussi que, ne voyant point encore que cette censure ait été autorisée par le Pape ni par le Concile, mais seulement par une Con</w:t>
        <w:softHyphen/>
        <w:t>gré</w:t>
        <w:softHyphen/>
        <w:t>gation particulière des Cardinaux Inquisiteurs, je ne perds pas tout à fait espérance qu'il n'en arrive ainsi que des Antipodes, qui avaient été quasi en même sorte condamnés autrefois, et ainsi que mon Monde ne puisse voir le jour avec le temps; auquel cas j'aurai besoin moi-même de me servir de mes raisons...</w:t>
      </w:r>
    </w:p>
    <w:p>
      <w:pPr>
        <w:pStyle w:val="Normal"/>
        <w:jc w:val="both"/>
        <w:rPr/>
      </w:pPr>
      <w:r>
        <w:rPr/>
      </w:r>
    </w:p>
    <w:p>
      <w:pPr>
        <w:pStyle w:val="Normal"/>
        <w:jc w:val="both"/>
        <w:rPr/>
      </w:pPr>
      <w:r>
        <w:rPr/>
      </w:r>
    </w:p>
    <w:p>
      <w:pPr>
        <w:pStyle w:val="Normal"/>
        <w:jc w:val="both"/>
        <w:rPr/>
      </w:pPr>
      <w:r>
        <w:rPr/>
      </w:r>
    </w:p>
    <w:p>
      <w:pPr>
        <w:pStyle w:val="Niveau10"/>
        <w:rPr/>
      </w:pPr>
      <w:r>
        <w:rPr/>
        <w:t>A HUYGENS</w:t>
      </w:r>
    </w:p>
    <w:p>
      <w:pPr>
        <w:pStyle w:val="Normal"/>
        <w:jc w:val="both"/>
        <w:rPr/>
      </w:pPr>
      <w:r>
        <w:rPr/>
      </w:r>
    </w:p>
    <w:p>
      <w:pPr>
        <w:pStyle w:val="Normal"/>
        <w:jc w:val="center"/>
        <w:rPr/>
      </w:pPr>
      <w:r>
        <w:rPr/>
        <w:t>1er novembre 1635.</w:t>
      </w:r>
    </w:p>
    <w:p>
      <w:pPr>
        <w:pStyle w:val="Normal"/>
        <w:jc w:val="both"/>
        <w:rPr/>
      </w:pPr>
      <w:r>
        <w:rPr/>
      </w:r>
    </w:p>
    <w:p>
      <w:pPr>
        <w:pStyle w:val="Normal"/>
        <w:jc w:val="both"/>
        <w:rPr/>
      </w:pPr>
      <w:r>
        <w:rPr/>
        <w:t>Monsieur,</w:t>
      </w:r>
    </w:p>
    <w:p>
      <w:pPr>
        <w:pStyle w:val="Normal"/>
        <w:jc w:val="both"/>
        <w:rPr/>
      </w:pPr>
      <w:r>
        <w:rPr/>
      </w:r>
    </w:p>
    <w:p>
      <w:pPr>
        <w:pStyle w:val="Normal"/>
        <w:jc w:val="both"/>
        <w:rPr/>
      </w:pPr>
      <w:r>
        <w:rPr/>
        <w:t>Vous m'obligez au delà de tout ce que je saurais exprimer, et j'admire que, parmi tant d'occupations importantes, vous daigniez étendre vos soins jusques aux plus par</w:t>
        <w:softHyphen/>
        <w:t xml:space="preserve">ticulières circonstances qui concernent l'impression de la </w:t>
      </w:r>
      <w:r>
        <w:rPr>
          <w:i/>
        </w:rPr>
        <w:t xml:space="preserve">Dioptrique. </w:t>
      </w:r>
      <w:r>
        <w:rPr/>
        <w:t>C'est un excès de courtoisie et une franchise qui vous causera peut-être plus d'importunité que vous ne craignez. Car pour paiement de ce que je tâcherai de suivre de point en point les instructions que vous m'avez fait la faveur de me donner touchant ces choses extérieures, j'aurai l'effronterie de vous demander aussi vos corrections touchant le dedans de mes écrits avant que je les abandonne à un imprimeur, au moins si je puis vous trouver cet hiver en quelque séjour plus accessible que celui où vous êtes, et où j'aie moyen d'avoir audience. Trois matinées que j'ai eu l'honneur de converser avec vous m'ont laissé telle impression de l'excellence de votre esprit et de la solidité de vos jugements, que, sans rien déguiser de la vérité, je ne sache personne au reste du monde à qui je me fie tant qu'à vous, pour bien découvrir toutes mes fautes; et votre bienveillance et la docilité que vous éprouverez en moi me font espérer que vous aimerez mieux que je les sache et que je les ôte, que non pas qu'elles soient vues par le public.</w:t>
      </w:r>
    </w:p>
    <w:p>
      <w:pPr>
        <w:pStyle w:val="Normal"/>
        <w:jc w:val="both"/>
        <w:rPr/>
      </w:pPr>
      <w:r>
        <w:rPr/>
      </w:r>
    </w:p>
    <w:p>
      <w:pPr>
        <w:pStyle w:val="Normal"/>
        <w:jc w:val="both"/>
        <w:rPr/>
      </w:pPr>
      <w:r>
        <w:rPr/>
        <w:t xml:space="preserve">J'ai dessein d'ajouter les </w:t>
      </w:r>
      <w:r>
        <w:rPr>
          <w:i/>
        </w:rPr>
        <w:t xml:space="preserve">Météores </w:t>
      </w:r>
      <w:r>
        <w:rPr/>
        <w:t xml:space="preserve">à la </w:t>
      </w:r>
      <w:r>
        <w:rPr>
          <w:i/>
        </w:rPr>
        <w:t xml:space="preserve">Dioptrique, </w:t>
      </w:r>
      <w:r>
        <w:rPr/>
        <w:t>et j'y ai travaillé assez diligem</w:t>
        <w:softHyphen/>
        <w:t>ment les deux ou trois premiers mois de cet été, à cause que j'y trouvais plusieurs difficultés que je n'avais encore jamais examinées, et que je démêlais avec plaisir. Mais il faut que je vous fasse des plaintes de mon humeur; sitôt que je n'ai plus espéré d'y rien apprendre, ne restant plus qu'à les mettre au net, il m'a été impossible d'en prendre la peine, non plus que de faire une Préface que j'y veux joindre; ce qui sera cause que j'attendrai encore deux ou trois mois, avant que de parler au libr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r>
        <w:rPr/>
        <w:t>Au P. MERSENNE</w:t>
      </w:r>
    </w:p>
    <w:p>
      <w:pPr>
        <w:pStyle w:val="Normal"/>
        <w:jc w:val="both"/>
        <w:rPr/>
      </w:pPr>
      <w:r>
        <w:rPr/>
      </w:r>
    </w:p>
    <w:p>
      <w:pPr>
        <w:pStyle w:val="Normal"/>
        <w:jc w:val="center"/>
        <w:rPr/>
      </w:pPr>
      <w:r>
        <w:rPr/>
        <w:t>Mars 1636.</w:t>
      </w:r>
    </w:p>
    <w:p>
      <w:pPr>
        <w:pStyle w:val="Normal"/>
        <w:jc w:val="both"/>
        <w:rPr/>
      </w:pPr>
      <w:r>
        <w:rPr/>
      </w:r>
    </w:p>
    <w:p>
      <w:pPr>
        <w:pStyle w:val="Normal"/>
        <w:jc w:val="both"/>
        <w:rPr/>
      </w:pPr>
      <w:r>
        <w:rPr/>
        <w:t>Mon Révérend Père,</w:t>
      </w:r>
    </w:p>
    <w:p>
      <w:pPr>
        <w:pStyle w:val="Normal"/>
        <w:jc w:val="both"/>
        <w:rPr/>
      </w:pPr>
      <w:r>
        <w:rPr/>
      </w:r>
    </w:p>
    <w:p>
      <w:pPr>
        <w:pStyle w:val="Normal"/>
        <w:jc w:val="both"/>
        <w:rPr/>
      </w:pPr>
      <w:r>
        <w:rPr/>
        <w:t xml:space="preserve">Il y a environ cinq semaines que j'ai reçu vos dernières du 18 janvier, et je n'avais reçu les précédentes que quatre ou cinq jours auparavant. Ce qui m'a fait différer de vous faire réponse, a été que j'espérais de vous mander bientôt que j'étais occupé à faire imprimer. Car je suis venu à ce dessein en cette ville; mais les Elzeviers qui témoignaient auparavant avoir fort envie d'être mes libraires, s'imaginant, je crois, que je ne leur échapperais pas lorsqu'ils m'ont vu ici, ont eu envie de se faire prier, ce qui est cause que j'ai résolu de me passer d'eux; et quoique je puisse trouver ici assez d'autres libraires, toutefois je ne résoudrai rien avec aucun, que je n'aie reçu de vos nouvelles, pourvu que je ne tarde point trop à en recevoir. Et si vous jugez que mes écrits puissent être imprimés à Paris plus commodément qu'ici, et qu'il vous plût d'en prendre soin, comme vous m'avez obligé autrefois de m'offrir, je vous les pourrai envoyer incontinent après la vôtre reçue. Seulement y a-t-il en cela de la difficulté, que ma copie n'est pas mieux écrite que cette lettre, que l'orthographe ni les virgules n'y sont pas mieux observées, et que les figures n'y sont tracées que de ma main, c'est-à-dire très mal; en sorte que, si vous n'en tirez l'intelligence du texte pour les interpréter après au graveur, il lui serait impossible de les comprendre. Outre cela, je serais bien aise que le tout fût imprimé en fort beau caractère, et de fort beau papier, et que le libraire me donnât du moins deux cents exemplaires, à cause que j'ai envie d'en distribuer à quantité de personnes. Et afin que vous sachiez ce que j'ai envie de faire imprimer, il y aura quatre Traités, tous français, et le titre en général sera </w:t>
      </w:r>
      <w:r>
        <w:rPr>
          <w:i/>
        </w:rPr>
        <w:t xml:space="preserve">: Le Projet d'une Science universelle, qui puisse élever notre nature à son plus haut degré de perfection. Plus, la Dioptrique, les Météores, et la Géométrie, où les plus curieuses matières que l'auteur ait pu choisir, pour rendre preuve de la Science universelle qu'il propose, sont expliquées en telle sorte, que, ceux mêmes qui n'ont point étudié les peuvent entendre. </w:t>
      </w:r>
      <w:r>
        <w:rPr/>
        <w:t xml:space="preserve">En ce </w:t>
      </w:r>
      <w:r>
        <w:rPr>
          <w:i/>
        </w:rPr>
        <w:t xml:space="preserve">Projet </w:t>
      </w:r>
      <w:r>
        <w:rPr/>
        <w:t xml:space="preserve">je découvre une partie de ma </w:t>
      </w:r>
      <w:r>
        <w:rPr>
          <w:i/>
        </w:rPr>
        <w:t xml:space="preserve">Méthode, </w:t>
      </w:r>
      <w:r>
        <w:rPr/>
        <w:t xml:space="preserve">je tâche à démontrer l'existence de Dieu et de l'âme séparée du corps, et j'y ajoute plusieurs autres choses qui ne seront pas, je crois, désagréables au lecteur. En la </w:t>
      </w:r>
      <w:r>
        <w:rPr>
          <w:i/>
        </w:rPr>
        <w:t xml:space="preserve">Dioptrique, </w:t>
      </w:r>
      <w:r>
        <w:rPr/>
        <w:t xml:space="preserve">outre la matière des réfractions et l'invention des lunettes, j'y parle aussi fort Particulièrement de l'œil, de la lumière, de la vision, et de tout ce qui appartient à la Catoptrique et à l'Optique. Aux </w:t>
      </w:r>
      <w:r>
        <w:rPr>
          <w:i/>
        </w:rPr>
        <w:t xml:space="preserve">Météores, </w:t>
      </w:r>
      <w:r>
        <w:rPr/>
        <w:t xml:space="preserve">je m'arrête principalement sur la nature du sel, les causes des vents et du tonnerre, les figures de la neige, les couleurs de l'arc-en-ciel, où je tâche aussi à démontrer généralement quelle est la nature de chaque couleur, et les couronnes ou </w:t>
      </w:r>
      <w:r>
        <w:rPr>
          <w:i/>
        </w:rPr>
        <w:t xml:space="preserve">Halones, </w:t>
      </w:r>
      <w:r>
        <w:rPr/>
        <w:t xml:space="preserve">et les Soleils ou </w:t>
      </w:r>
      <w:r>
        <w:rPr>
          <w:i/>
        </w:rPr>
        <w:t xml:space="preserve">Parhelia, </w:t>
      </w:r>
      <w:r>
        <w:rPr/>
        <w:t xml:space="preserve">semblables à ceux qui parurent à Rome il y a six ou sept ans. Enfin, en la </w:t>
      </w:r>
      <w:r>
        <w:rPr>
          <w:i/>
        </w:rPr>
        <w:t xml:space="preserve">Géométrie, </w:t>
      </w:r>
      <w:r>
        <w:rPr/>
        <w:t>je tâche à donner une façon générale pour soudre tous les problèmes qui ne l'ont encore jamais été. Et tout ceci ne fera pas, je crois, un volume plus grand que de cinquante ou soixante feuilles. Au reste, je n'y veux point mettre mon nom, suivant mon ancienne résolution; et je vous prie de n'en rien dire à personne, si ce n'est que vous jugiez à propos d'en parler à quelque libraire, afin de savoir s'il aura envie de me servir, sans toutefois achever, s'il vous plaît, de conclure avec lui, qu'après ma réponse; et sur ce que vous me ferez la faveur de me mander, je me résoudrai. je serai bien aise aussi d'employer tout autre, plutôt que ceux qui ont correspondance avec Elzevier, qui sans doute les en aura avertis, car il sait que je vous en éc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r>
        <w:rPr/>
        <w:t>Au P. MERSENNE</w:t>
      </w:r>
    </w:p>
    <w:p>
      <w:pPr>
        <w:pStyle w:val="Normal"/>
        <w:jc w:val="both"/>
        <w:rPr/>
      </w:pPr>
      <w:r>
        <w:rPr/>
      </w:r>
    </w:p>
    <w:p>
      <w:pPr>
        <w:pStyle w:val="Normal"/>
        <w:jc w:val="center"/>
        <w:rPr/>
      </w:pPr>
      <w:r>
        <w:rPr/>
        <w:t>27 février 1637 (?).</w:t>
      </w:r>
    </w:p>
    <w:p>
      <w:pPr>
        <w:pStyle w:val="Normal"/>
        <w:jc w:val="both"/>
        <w:rPr/>
      </w:pPr>
      <w:r>
        <w:rPr/>
      </w:r>
    </w:p>
    <w:p>
      <w:pPr>
        <w:pStyle w:val="Normal"/>
        <w:jc w:val="both"/>
        <w:rPr/>
      </w:pPr>
      <w:r>
        <w:rPr/>
        <w:t xml:space="preserve">je trouve que vous avez bien mauvaise opinion de moi, et que vous me jugez bien peu ferme et peu résolu en mes actions, de penser que je doive délibérer sur ce que vous me mandez de changer mon dessein, et de joindre mon premier </w:t>
      </w:r>
      <w:r>
        <w:rPr>
          <w:i/>
        </w:rPr>
        <w:t xml:space="preserve">Discours </w:t>
      </w:r>
      <w:r>
        <w:rPr/>
        <w:t>à ma Physique, comme si je la devais donner au libraire dès aujourd'hui à lettre vue. Et je n'ai su m'empêcher de rire, en lisant l'endroit où vous dites que j'oblige le monde à me tuer, afin qu'on puisse voir plus tôt mes écrits; à quoi je n'ai autre chose à répondre, sinon qu'ils sont déjà en lieu et en état que ceux qui m'auraient tué ne les pourraient jamais avoir, et que, si je ne meurs fort à loisir et fort satisfait des hommes qui vivent, ils ne se verront assurément de plus de cent ans après ma mort.</w:t>
      </w:r>
    </w:p>
    <w:p>
      <w:pPr>
        <w:pStyle w:val="Normal"/>
        <w:jc w:val="both"/>
        <w:rPr/>
      </w:pPr>
      <w:r>
        <w:rPr/>
      </w:r>
    </w:p>
    <w:p>
      <w:pPr>
        <w:pStyle w:val="Normal"/>
        <w:jc w:val="both"/>
        <w:rPr/>
      </w:pPr>
      <w:r>
        <w:rPr/>
        <w:t>je vous ai beaucoup d'obligation des objections que vous m'écrivez, et je vous supplie de continuer à me mander toutes celles que vous ouïrez, et ce en la façon la plus désavantageuse pour moi qu'il se pourra; ce sera le plus grand plaisir que vous me puissiez faire, car je n'ai point coutume de me plaindre pendant qu'on panse mes blessures, et ceux qui me feront la faveur de m'instruire et qui m'enseigneront quelque chose, me trouveront toujours fort docile.</w:t>
      </w:r>
    </w:p>
    <w:p>
      <w:pPr>
        <w:pStyle w:val="Normal"/>
        <w:jc w:val="both"/>
        <w:rPr/>
      </w:pPr>
      <w:r>
        <w:rPr/>
      </w:r>
    </w:p>
    <w:p>
      <w:pPr>
        <w:pStyle w:val="Normal"/>
        <w:jc w:val="both"/>
        <w:rPr/>
      </w:pPr>
      <w:r>
        <w:rPr/>
        <w:t xml:space="preserve">Mais je n'ai su bien entendre ce que vous objectez touchant le titre; car je ne mets pas </w:t>
      </w:r>
      <w:r>
        <w:rPr>
          <w:i/>
        </w:rPr>
        <w:t xml:space="preserve">Traité de la Méthode, </w:t>
      </w:r>
      <w:r>
        <w:rPr/>
        <w:t xml:space="preserve">mais </w:t>
      </w:r>
      <w:r>
        <w:rPr>
          <w:i/>
        </w:rPr>
        <w:t xml:space="preserve">Discours de la Méthode, </w:t>
      </w:r>
      <w:r>
        <w:rPr/>
        <w:t xml:space="preserve">ce qui est le même que </w:t>
      </w:r>
      <w:r>
        <w:rPr>
          <w:i/>
        </w:rPr>
        <w:t xml:space="preserve">Préface ou Avis touchant la Méthode, </w:t>
      </w:r>
      <w:r>
        <w:rPr/>
        <w:t>pour montrer que je n'ai pas dessein de l'ensei</w:t>
        <w:softHyphen/>
        <w:t>gner, mais seulement d'en parler. Car, comme on peut voir de ce que j'en dis, elle consiste plus en pratique qu'en théorie; et je nomme les Traités suivants des Essais de cette Méthode, parce que je prétends que les choses qu'ils contiennent n'ont pu être trou</w:t>
        <w:softHyphen/>
        <w:t xml:space="preserve">vées sans elle, et qu'on peut connaître par eux ce qu'elle vaut : comme aussi j'ai inséré quelque chose de Métaphysique, de Physique et de Médecine dans le premier </w:t>
      </w:r>
      <w:r>
        <w:rPr>
          <w:i/>
        </w:rPr>
        <w:t xml:space="preserve">Discours, </w:t>
      </w:r>
      <w:r>
        <w:rPr/>
        <w:t>pour montrer qu'elle s'étend à toutes sortes de matières.</w:t>
      </w:r>
    </w:p>
    <w:p>
      <w:pPr>
        <w:pStyle w:val="Normal"/>
        <w:jc w:val="both"/>
        <w:rPr/>
      </w:pPr>
      <w:r>
        <w:rPr/>
      </w:r>
    </w:p>
    <w:p>
      <w:pPr>
        <w:pStyle w:val="Normal"/>
        <w:jc w:val="both"/>
        <w:rPr/>
      </w:pPr>
      <w:r>
        <w:rPr/>
        <w:t>Pour votre seconde objection, à savoir que je n'ai pas expliqué assez au long, d'où je connais que l'âme est une substance distincte du corps, et dont la nature n'est que de penser, qui est la seule chose qui rend obscure la démonstration touchant l'existence de Dieu, j'avoue que ce que vous en écrivez est très vrai, et aussi que cela rend ma démonstration touchant l'existence de Dieu malaisée à entendre. Mais je ne pouvais mieux traiter cette matière, qu'en -expliquant amplement la fausseté ou l'incertitude qui se trouve en tous les jugements qui dépendent du sens ou de l'imagination, afin de montrer ensuite quels sont ceux qui ne dépendent que de l'entendement pur, et com</w:t>
        <w:softHyphen/>
        <w:t>bien ils sont évidents et certains, Ce que j'ai omis à dessein et par considération, et principalement à cause que j'ai écrit en langue vulgaire, de peur que les esprits faibles, venant à embrasser d'abord avidement les doutes et scrupules qu'il m'eût fallu proposer, ne pussent après comprendre en même façon les raisons par lesquelles j'eusse tâché de les ôter, et ainsi que je les eusse engagés dans un mauvais pas, sans peut-être les en tirer. Mais il y a environ huit ans que j'ai écrit en latin un commen</w:t>
        <w:softHyphen/>
        <w:t xml:space="preserve">cement de Métaphysique, où cela est déduit assez au long; et si l'on fait une version latine de ce livre, comme on s'y prépare, je l'y pourrai faire mettre. Cependant je me persuade que ceux qui prendront bien garde à mes raisons touchant l'existence de Dieu, les trouveront d'autant plus démonstratives, qu'ils mettront plus de peine à en chercher les défauts, et je les prétends plus claires en elles-mêmes qu'aucune des démonstrations des géomètres; en sorte qu'elles ne me semblent obscures qu'au regard de ceux qui ne savent pas </w:t>
      </w:r>
      <w:r>
        <w:rPr>
          <w:i/>
        </w:rPr>
        <w:t>abducere mentem à sensibus</w:t>
      </w:r>
      <w:r>
        <w:rPr/>
        <w:t> </w:t>
      </w:r>
      <w:r>
        <w:rPr>
          <w:rStyle w:val="FootnoteCharacters"/>
          <w:rStyle w:val="FootnoteAnchor"/>
        </w:rPr>
        <w:footnoteReference w:id="3"/>
      </w:r>
      <w:r>
        <w:rPr/>
        <w:t xml:space="preserve"> suivant ce que j'ai écrit en la page 38.</w:t>
      </w:r>
    </w:p>
    <w:p>
      <w:pPr>
        <w:pStyle w:val="Normal"/>
        <w:jc w:val="both"/>
        <w:rPr/>
      </w:pPr>
      <w:r>
        <w:rPr/>
      </w:r>
    </w:p>
    <w:p>
      <w:pPr>
        <w:pStyle w:val="Normal"/>
        <w:jc w:val="both"/>
        <w:rPr/>
      </w:pPr>
      <w:r>
        <w:rPr/>
        <w:t>Je vous ai une infinité d'obligations de la peine que vous vous offrez de prendre pour l'impression de mes écrits; mais s'il y fallait quelque dépense, je n'aurais garde de souffrir que d'autres que moi la fissent, et ne manquerais pas de vous envoyer tout ce qu'il faudrait. Il est vrai que je ne crois pas qu'il en fût grand besoin; au moins y a-t-il eu des libraires qui m'ont fait offrir un présent, pour leur mettre ce que je ferais entre les mains, et cela dès auparavant même que je sortisse de Paris, ni que j'eusse commencé à rien écrire. De sorte que je juge qu'il y en pourra encore avoir d'assez fous pour les imprimer à leurs dépens, et qu'il se trouvera aussi des lecteurs assez faci</w:t>
        <w:softHyphen/>
        <w:t>les pour en acheter les exemplaires, et les relever de leur folie. Car, quoi que je fasse, je ne m'en cacherai point comme d'un crime, mais seulement pour éviter le bruit, et me retenir la même liberté que j'ai eue jusques ici; de sorte que je ne craindrai pas tant, si quelques-uns savent mon nom; mais maintenant je suis bien aise qu'on n'en parle point du tout, afin que le monde n'attende rien, et que ce que je ferai ne soit pas moindre que ce qu'on aurait attendu.</w:t>
      </w:r>
    </w:p>
    <w:p>
      <w:pPr>
        <w:pStyle w:val="Normal"/>
        <w:jc w:val="both"/>
        <w:rPr/>
      </w:pPr>
      <w:r>
        <w:rPr/>
      </w:r>
    </w:p>
    <w:p>
      <w:pPr>
        <w:pStyle w:val="Normal"/>
        <w:jc w:val="both"/>
        <w:rPr/>
      </w:pPr>
      <w:r>
        <w:rPr/>
        <w:t xml:space="preserve">Je me moque avec vous des imaginations de ce chimiste dont vous m'écrivez, et crois que semblables chimères ne méritent pas d'occuper un seul moment les pensées d'un honnête homme. Je suis, </w:t>
      </w:r>
      <w:r>
        <w:rPr>
          <w:i/>
        </w:rPr>
        <w:t>etc.</w:t>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iveau10"/>
        <w:rPr/>
      </w:pPr>
      <w:r>
        <w:rPr/>
        <w:t>A ***</w:t>
      </w:r>
      <w:r>
        <w:rPr>
          <w:b w:val="false"/>
        </w:rPr>
        <w:t> </w:t>
      </w:r>
      <w:r>
        <w:rPr>
          <w:rStyle w:val="FootnoteCharacters"/>
          <w:rStyle w:val="FootnoteAnchor"/>
          <w:b/>
        </w:rPr>
        <w:footnoteReference w:id="4"/>
      </w:r>
    </w:p>
    <w:p>
      <w:pPr>
        <w:pStyle w:val="Normal"/>
        <w:jc w:val="both"/>
        <w:rPr/>
      </w:pPr>
      <w:r>
        <w:rPr/>
      </w:r>
    </w:p>
    <w:p>
      <w:pPr>
        <w:pStyle w:val="Normal"/>
        <w:jc w:val="both"/>
        <w:rPr/>
      </w:pPr>
      <w:r>
        <w:rPr/>
      </w:r>
    </w:p>
    <w:p>
      <w:pPr>
        <w:pStyle w:val="Normal"/>
        <w:jc w:val="both"/>
        <w:rPr/>
      </w:pPr>
      <w:r>
        <w:rPr/>
      </w:r>
    </w:p>
    <w:p>
      <w:pPr>
        <w:pStyle w:val="Normal"/>
        <w:jc w:val="center"/>
        <w:rPr/>
      </w:pPr>
      <w:r>
        <w:rPr/>
        <w:t>Fin mai 1637.</w:t>
      </w:r>
    </w:p>
    <w:p>
      <w:pPr>
        <w:pStyle w:val="Normal"/>
        <w:jc w:val="both"/>
        <w:rPr/>
      </w:pPr>
      <w:r>
        <w:rPr/>
      </w:r>
    </w:p>
    <w:p>
      <w:pPr>
        <w:pStyle w:val="Normal"/>
        <w:jc w:val="both"/>
        <w:rPr/>
      </w:pPr>
      <w:r>
        <w:rPr/>
        <w:t>Monsieur,</w:t>
      </w:r>
    </w:p>
    <w:p>
      <w:pPr>
        <w:pStyle w:val="Normal"/>
        <w:jc w:val="both"/>
        <w:rPr/>
      </w:pPr>
      <w:r>
        <w:rPr/>
      </w:r>
    </w:p>
    <w:p>
      <w:pPr>
        <w:pStyle w:val="Normal"/>
        <w:jc w:val="both"/>
        <w:rPr/>
      </w:pPr>
      <w:r>
        <w:rPr/>
        <w:t>J'avoue qu'il y a un grand défaut dans l'écrit que vous avez VU, ainsi que vous le remarquez, et que je n'y ai pas assez étendu les raisons par lesquelles je pense prouver qu'il n'y a rien au monde qui soit de soi plus évident et plus certain que l'existence de Dieu et de l'âme humaine, pour les rendre faciles à tout le monde. Mais je n'ai osé tâcher de le faire, d'autant qu'il m'eût fallu expliquer bien au long les plus fortes raisons des sceptiques, pour faire voir qu'il n'y a aucune chose matérielle de l'exis</w:t>
        <w:softHyphen/>
        <w:t xml:space="preserve">tence de laquelle on soit assuré, et par même moyen accoutumer le lecteur à détacher sa pensée des choses sensibles; puis montrer que celui qui doute ainsi de tout ce qui est matériel, ne peut aucunement pour cela douter de sa propre existence; d'où il suit que celui-là, c'est-à-dire l'âme, est un être, ou une substance qui n'est point du tout corporelle, et que sa nature n'est que de penser, et aussi qu'elle est la première chose qu'on puisse connaître certainement. Même, en s'arrêtant assez longtemps sur cette méditation, on acquiert peu à peu une connaissance très claire, et si j'ose ainsi parler intuitive, de la nature intellectuelle en générale, l'idée de laquelle, étant considérée sans limitation, est celle qui nous représente Dieu, et limitée, est celle d'un Ange ou d'une âme humaine. Or il n'est pas possible de bien entendre ce que j'ai dit après de l'existence de Dieu, si ce n'est qu'on commence par là, ainsi que j'ai assez donné à entendre en la page 38. Mais j'ai eu peur que cette entrée, qui eût semblé d'abord vouloir introduire l'opinion des sceptiques, ne troublât les plus faibles esprits, principalement à cause que j'écrivais en langue vulgaire; de façon que je n'en ai même osé mettre le peu qui est en la page 32, qu'après avoir usé de préface. Et pour vous, Monsieur, et vos semblables, qui sont des plus intelligents, j'ai espéré que, s'ils prennent la peine, non pas seulement de lire, mais aussi de méditer par ordre les mêmes choses que j'ai dit avoir méditées, en s'arrêtant assez longtemps sur chaque point, pour voir si j'ai failli ou non, ils en tireront les mêmes conclusions que j'ai fait. Je serai bien aise, au premier loisir que j'aurai, de faire un effort pour tâcher d'éclaircir davantage cette matière, et d'avoir eu en cela quelque occasion de vous témoigner que je suis, </w:t>
      </w:r>
      <w:r>
        <w:rPr>
          <w:i/>
        </w:rPr>
        <w:t>et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r>
        <w:rPr/>
        <w:t>A HUYGENS</w:t>
      </w:r>
    </w:p>
    <w:p>
      <w:pPr>
        <w:pStyle w:val="Normal"/>
        <w:jc w:val="both"/>
        <w:rPr/>
      </w:pPr>
      <w:r>
        <w:rPr/>
      </w:r>
    </w:p>
    <w:p>
      <w:pPr>
        <w:pStyle w:val="Normal"/>
        <w:jc w:val="center"/>
        <w:rPr/>
      </w:pPr>
      <w:r>
        <w:rPr/>
        <w:t>12 juin 1637.</w:t>
      </w:r>
    </w:p>
    <w:p>
      <w:pPr>
        <w:pStyle w:val="Normal"/>
        <w:jc w:val="both"/>
        <w:rPr/>
      </w:pPr>
      <w:r>
        <w:rPr/>
      </w:r>
    </w:p>
    <w:p>
      <w:pPr>
        <w:pStyle w:val="Normal"/>
        <w:jc w:val="both"/>
        <w:rPr/>
      </w:pPr>
      <w:r>
        <w:rPr/>
        <w:t>Monsieur,</w:t>
      </w:r>
    </w:p>
    <w:p>
      <w:pPr>
        <w:pStyle w:val="Normal"/>
        <w:jc w:val="both"/>
        <w:rPr/>
      </w:pPr>
      <w:r>
        <w:rPr/>
      </w:r>
    </w:p>
    <w:p>
      <w:pPr>
        <w:pStyle w:val="Normal"/>
        <w:jc w:val="both"/>
        <w:rPr/>
      </w:pPr>
      <w:r>
        <w:rPr/>
        <w:t>J'ai enfin reçu le Privilège de France que nous attendions, et qui a été cause que le libraire a tant tardé à imprimer la dernière feuille du livre que je vous envoie, et que je vous supplie très humblement vouloir présenter à Son Altesse </w:t>
      </w:r>
      <w:r>
        <w:rPr>
          <w:rStyle w:val="FootnoteCharacters"/>
          <w:rStyle w:val="FootnoteAnchor"/>
        </w:rPr>
        <w:footnoteReference w:id="5"/>
      </w:r>
      <w:r>
        <w:rPr/>
        <w:t>, je n'ose dire au nom de l'auteur, à cause que l'auteur n'y est pas nommé et que je ne présume point que mon nom mérite de lui être connu, mais comme ayant été composé par une personne que vous connaissez, et qui est très dévote et affectionnée à son service. En effet, je puis dire que, dès lors que je me résolus de quitter mon pays et de m'éloigner de connaissance </w:t>
      </w:r>
      <w:r>
        <w:rPr>
          <w:rStyle w:val="FootnoteCharacters"/>
          <w:rStyle w:val="FootnoteAnchor"/>
        </w:rPr>
        <w:footnoteReference w:id="6"/>
      </w:r>
      <w:r>
        <w:rPr/>
        <w:t>, afin de passer une vie plus douce et plus tranquille que je n'avais fait auparavant, je ne me fusse point avisé de me retirer en ces Provinces et de les préférer à quantité d'autres endroits où il n'y avait aucune guerre, et où la pureté et sécheresse de l'air semblait plus propre aux productions de l'esprit, si la grande opinion que j'avais de Son Altesse ne m'eût fait extraordinairement fier à sa protection et à sa conduite. Et depuis, ayant parfaitement joui du loisir et du repos que j'avais espéré de trouver ici à l'ombre de ses armes, je lui en ai très grande obligation, et pense que ce livre, qui ne contient que des fruits de ce repos, lui doit plus particuliè</w:t>
        <w:softHyphen/>
        <w:t xml:space="preserve">rement être offert qu'à personne. C'est pourquoi, s'il vous plaît avoir agréable que ce soit par vos mains que je m'acquitte de cette dette, encore que la passion que je sais que vous avez pour son service ne me permette pas d'espérer que vous lui voulussiez présenter de mauvaise monnaie pour de bonne, la parfaite intelligence que vous avez de toutes choses, et la facilité avec laquelle vous concevez tout ce qu'il y a de plus obscur en mes écrits, m'assurant que votre recommandation augmentera de beaucoup leur valeur, je serai toute ma vie, </w:t>
      </w:r>
      <w:r>
        <w:rPr>
          <w:i/>
        </w:rPr>
        <w:t>et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r>
        <w:rPr/>
        <w:t>Au P. VATIER</w:t>
      </w:r>
    </w:p>
    <w:p>
      <w:pPr>
        <w:pStyle w:val="Normal"/>
        <w:jc w:val="both"/>
        <w:rPr/>
      </w:pPr>
      <w:r>
        <w:rPr/>
      </w:r>
    </w:p>
    <w:p>
      <w:pPr>
        <w:pStyle w:val="Normal"/>
        <w:jc w:val="center"/>
        <w:rPr/>
      </w:pPr>
      <w:r>
        <w:rPr/>
        <w:t>22 février 1638.</w:t>
      </w:r>
    </w:p>
    <w:p>
      <w:pPr>
        <w:pStyle w:val="Normal"/>
        <w:jc w:val="both"/>
        <w:rPr/>
      </w:pPr>
      <w:r>
        <w:rPr/>
      </w:r>
    </w:p>
    <w:p>
      <w:pPr>
        <w:pStyle w:val="Normal"/>
        <w:jc w:val="both"/>
        <w:rPr/>
      </w:pPr>
      <w:r>
        <w:rPr/>
        <w:t>Mon Révérend Père,</w:t>
      </w:r>
    </w:p>
    <w:p>
      <w:pPr>
        <w:pStyle w:val="Normal"/>
        <w:jc w:val="both"/>
        <w:rPr/>
      </w:pPr>
      <w:r>
        <w:rPr/>
      </w:r>
    </w:p>
    <w:p>
      <w:pPr>
        <w:pStyle w:val="Normal"/>
        <w:jc w:val="both"/>
        <w:rPr/>
      </w:pPr>
      <w:r>
        <w:rPr/>
        <w:t>Je suis ravi de la faveur que vous m'avez faite, de voir si soigneusement le livre de mes Essais, et de m'en mander vos sentiments avec tant de témoignages de bienveil</w:t>
        <w:softHyphen/>
        <w:t>lance. je l'eusse accompagné d'une lettre en vous l'envoyant, et eusse pris cette occa</w:t>
        <w:softHyphen/>
        <w:t>sion de vous assurer de mon très humble service, n'eût été que j'espérais le faire passer par le monde sans que le nom de son auteur fût connu; mais puisque ce dessein n'a pu réussir, je dois croire que c'est plutôt l'affection que vous avez eue pour le père, que le mérite de l'enfant, qui est cause du favorable accueil qu'il a reçu chez vous, et je suis très particulièrement obligé de vous en remercier. je ne sais si c'est que je me flatte de plusieurs choses extrêmement a mon avantage, qui sont dans les deux lettres que j'ai reçues de votre part, mais je vous dirai franchement, que de tous ceux qui m'ont obligé de m'apprendre le jugement qu'ils faisaient de mes écrits, il n'y en a aucun, ce me semble, qui m'ait rendu si bonne justice que vous, je veux dire si favorable, sans corruption, et avec plus de connaissance de cause. En quoi j'admire que vos deux lettres aient pu s'entresuivre de si près; car je les ai presque reçues en même temps; et voyant la première je me persuadais ne devoir attendre la seconde, qu'après vos vacances de la S. Luc.</w:t>
      </w:r>
    </w:p>
    <w:p>
      <w:pPr>
        <w:pStyle w:val="Normal"/>
        <w:jc w:val="both"/>
        <w:rPr/>
      </w:pPr>
      <w:r>
        <w:rPr/>
      </w:r>
    </w:p>
    <w:p>
      <w:pPr>
        <w:pStyle w:val="Normal"/>
        <w:jc w:val="both"/>
        <w:rPr/>
      </w:pPr>
      <w:r>
        <w:rPr/>
        <w:t xml:space="preserve">Mais afin que j'y réponde ponctuellement, je vous dirai premièrement, que mon dessein n'a point été d'enseigner toute ma </w:t>
      </w:r>
      <w:r>
        <w:rPr>
          <w:i/>
        </w:rPr>
        <w:t xml:space="preserve">Méthode </w:t>
      </w:r>
      <w:r>
        <w:rPr/>
        <w:t>dans le discours où je la propose, mais seulement d'en dire assez pour faire juger que les nouvelles opinions, qui se verraient dans la Diop</w:t>
      </w:r>
      <w:r>
        <w:rPr>
          <w:i/>
        </w:rPr>
        <w:t xml:space="preserve">trique </w:t>
      </w:r>
      <w:r>
        <w:rPr/>
        <w:t xml:space="preserve">et dans les </w:t>
      </w:r>
      <w:r>
        <w:rPr>
          <w:i/>
        </w:rPr>
        <w:t xml:space="preserve">Météores, </w:t>
      </w:r>
      <w:r>
        <w:rPr/>
        <w:t>n'étaient point conçues à la légère, et qu'elles valaient peut-être la peine d'être examinées. je n'ai pu aussi montrer l'usage de cette Méthode dans les trois Traités que j'ai donnés, à cause qu'elle prescrit un ordre pour chercher les choses, qui est assez différent de celui dont j'ai cru devoir user pour les expliquer. J'en ai toutefois montré quelque échantillon en décrivant l'arc-en-ciel, et si vous prenez la peine de le relire, j'espère qu'il vous contentera plus, qu'il n'aura pu faire la première fois; car la matière est de soi assez difficile. Or ce qui m'a fait joindre ces trois Traités au Discours qui les précède, est que je me suis persuadé qu'ils pourraient suffire, pour faire que ceux qui les auront soigneusement examinés, et conférés avec ce qui a été ci-devant écrit des mêmes matières, jugent que je me sers de quelqu'autre Méthode que le commun, et qu'elle n'est peut-être pas des plus mauvaises.</w:t>
      </w:r>
    </w:p>
    <w:p>
      <w:pPr>
        <w:pStyle w:val="Normal"/>
        <w:jc w:val="both"/>
        <w:rPr/>
      </w:pPr>
      <w:r>
        <w:rPr/>
      </w:r>
    </w:p>
    <w:p>
      <w:pPr>
        <w:pStyle w:val="Normal"/>
        <w:jc w:val="both"/>
        <w:rPr/>
      </w:pPr>
      <w:r>
        <w:rPr/>
        <w:t xml:space="preserve">Il est vrai que j'ai été trop obscur en ce que j'ai écrit de l'existence de Dieu dans ce traité de la Méthode, et bien que ce soit la pièce la plus importante, j'avoue que c'est la moins élaborée de tout l'ouvrage; ce qui vient en partie de ce que je ne me suis résolu de l'y joindre que sur la fin, et lorsque le libraire me pressait. Mais la principale cause de son obscurité vient de ce que je n'ai osé m'étendre sur les raisons des sceptiques, in dire toutes les choses qui sont nécessaires </w:t>
      </w:r>
      <w:r>
        <w:rPr>
          <w:i/>
        </w:rPr>
        <w:t>ad abducendam mentem a sensibus</w:t>
      </w:r>
      <w:r>
        <w:rPr/>
        <w:t> </w:t>
      </w:r>
      <w:r>
        <w:rPr>
          <w:rStyle w:val="FootnoteCharacters"/>
          <w:rStyle w:val="FootnoteAnchor"/>
        </w:rPr>
        <w:footnoteReference w:id="7"/>
      </w:r>
      <w:r>
        <w:rPr/>
        <w:t xml:space="preserve"> : car il n'est pas possible de bien connaître la certitude et l'évidence des raisons qui prouvent l'existence de Dieu selon ma façon, qu'en se souvenant distinctement de celles qui nous font remarquer de l'incertitude en toutes les connaissances que nous avons des choses matérielles; et ces pensées ne m'ont pas semblé être propres à mettre dans un livre, où j'ai voulu que les femmes mêmes pussent entendre quelque chose, et cependant que les plus subtils trouvassent aussi assez de matière pour occuper leur attention. J'avoue aussi que cette obscurité vient en partie, comme vous avez fort bien remarque, de ce que j'ai supposé que certaines notions, que l'habitude de penser m'a rendu familières et évidentes, le devaient être aussi à un chacun; comme par exemple, que nos idées ne pouvant recevoir leurs formes ni leur être que de quelques objets extérieurs, ou de nous-mêmes, ne peuvent représenter aucune réalité ou perfection, qui ne soit en ces objets, ou bien en nous et semblables; sur quoi je me suis proposé de donner quelque éclaircissement dans une seconde impression.</w:t>
      </w:r>
    </w:p>
    <w:p>
      <w:pPr>
        <w:pStyle w:val="Normal"/>
        <w:jc w:val="both"/>
        <w:rPr/>
      </w:pPr>
      <w:r>
        <w:rPr/>
      </w:r>
    </w:p>
    <w:p>
      <w:pPr>
        <w:pStyle w:val="Normal"/>
        <w:jc w:val="both"/>
        <w:rPr/>
      </w:pPr>
      <w:r>
        <w:rPr/>
        <w:t>J'ai bien pensé que ce que j'ai dit avoir mis en mon Traité de la Lumière, touchant la création de l'Univers, serait incroyable; car il n'y a que dix ans, que je n'eusse pas moi-même voulu croire que l'esprit humain eût pu atteindre jusqu'à de telles connais</w:t>
        <w:softHyphen/>
        <w:t xml:space="preserve">sances, si quelque autre l'eût écrit. Mais ma conscience, et la force de la vérité m'a empêché de craindre d'avancer une chose, que j'ai cru ne pouvoir omettre sans trahir mon propre parti, et de laquelle j'ai déjà ici assez de témoins. Outre que si la partie de ma </w:t>
      </w:r>
      <w:r>
        <w:rPr>
          <w:i/>
        </w:rPr>
        <w:t xml:space="preserve">Physique </w:t>
      </w:r>
      <w:r>
        <w:rPr/>
        <w:t>qui est achevée et mise au net il y a déjà quelque temps, voit jamais le jour, j'espère que nos neveux n'en pourront douter.</w:t>
      </w:r>
    </w:p>
    <w:p>
      <w:pPr>
        <w:pStyle w:val="Normal"/>
        <w:jc w:val="both"/>
        <w:rPr/>
      </w:pPr>
      <w:r>
        <w:rPr/>
      </w:r>
    </w:p>
    <w:p>
      <w:pPr>
        <w:pStyle w:val="Normal"/>
        <w:jc w:val="both"/>
        <w:rPr/>
      </w:pPr>
      <w:r>
        <w:rPr/>
        <w:t>Je vous ai obligation du soin que vous avez pris d'examiner mon opinion touchant le mouvement du cœur; si votre Médecin a quelques objections à y faire, je serai très aise de les recevoir, et ne manquerai pas d'y répondre. Il n'y a que huit jours que j'en ai reçu sept ou huit sur la même matière d'un professeur en médecine de Louvain, qui est de mes amis, auquel j'ai renvoyé deux feuilles de réponse, et je souhaiterais que j'en puisse recevoir de même façon, touchant toutes les difficultés qui se rencontrent en ce que j'ai tâché d'expliquer; je ne manquerais pas d'y répondre soigneusement, et je m'assure que ce serait sans désobliger aucun de ceux qui me les auraient proposées. C'est une chose que plusieurs ensemble pourraient plus commodément faire qu'un seul, et il n'y en a point qui le pussent mieux, que ceux de votre Compagnie. Je tien</w:t>
        <w:softHyphen/>
        <w:t>drais à très grand honneur et faveur, qu'ils voulussent en prendre la peine; ce serait sans doute le plus court moyen pour découvrir toutes les erreurs, ou les vérités de mes écrits.</w:t>
      </w:r>
    </w:p>
    <w:p>
      <w:pPr>
        <w:pStyle w:val="Normal"/>
        <w:jc w:val="both"/>
        <w:rPr/>
      </w:pPr>
      <w:r>
        <w:rPr/>
      </w:r>
    </w:p>
    <w:p>
      <w:pPr>
        <w:pStyle w:val="Normal"/>
        <w:jc w:val="both"/>
        <w:rPr/>
      </w:pPr>
      <w:r>
        <w:rPr/>
        <w:t xml:space="preserve">Pour ce qui est de la Lumière, si vous prenez garde à la troisième page de la </w:t>
      </w:r>
      <w:r>
        <w:rPr>
          <w:i/>
        </w:rPr>
        <w:t xml:space="preserve">Dioptrique, </w:t>
      </w:r>
      <w:r>
        <w:rPr/>
        <w:t xml:space="preserve">vous verrez que j'ai mis là expressément que je n'en parlerai que par hypothèse; et en effet, à cause que le traité qui contient tout le corps de ma physique porte le nom </w:t>
      </w:r>
      <w:r>
        <w:rPr>
          <w:i/>
        </w:rPr>
        <w:t xml:space="preserve">De la Lumière, </w:t>
      </w:r>
      <w:r>
        <w:rPr/>
        <w:t xml:space="preserve">et qu'elle est la chose que j'y explique le plus amplement et le plus curieusement de toutes, je n'ai point voulu mettre ailleurs les mêmes choses que là, mais seulement en représenter quelque idée par des comparaisons et des ombrages, autant qu'il m'a semblé nécessaire pour le sujet de la </w:t>
      </w:r>
      <w:r>
        <w:rPr>
          <w:i/>
        </w:rPr>
        <w:t>Dioptrique.</w:t>
      </w:r>
    </w:p>
    <w:p>
      <w:pPr>
        <w:pStyle w:val="Normal"/>
        <w:jc w:val="both"/>
        <w:rPr>
          <w:i/>
          <w:i/>
        </w:rPr>
      </w:pPr>
      <w:r>
        <w:rPr>
          <w:i/>
        </w:rPr>
      </w:r>
    </w:p>
    <w:p>
      <w:pPr>
        <w:pStyle w:val="Normal"/>
        <w:jc w:val="both"/>
        <w:rPr/>
      </w:pPr>
      <w:r>
        <w:rPr/>
      </w:r>
    </w:p>
    <w:p>
      <w:pPr>
        <w:pStyle w:val="Normal"/>
        <w:jc w:val="both"/>
        <w:rPr/>
      </w:pPr>
      <w:r>
        <w:rPr/>
        <w:t xml:space="preserve">Je vous suis obligé de ce que vous témoignez être bien aise, que je ne me sois pas laissé devancer par d'autres en la publication de mes pensées; mais c'est de quoi je n'ai jamais eu aucune peur: car outre qu'il m'importe fort peu, si je suis le premier ou le dernier à écrire les choses que j'écris, pourvu seulement qu'elles soient vraies, toutes mes opinions sont si jointes ensemble, et dépendent si fort les unes des autres, qu'on ne s'en saurait approprier aucune sans les savoir toutes. je vous prie de ne point différer de m'apprendre les difficultés que vous trouvez en ce que j'ai écrit de la réfraction, ou d'autre chose; car d'attendre que mes sentiments plus particuliers touchant la Lumière soient publiés, ce serait peut-être attendre longtemps. Quant à ce, que j'ai supposé au commencement des </w:t>
      </w:r>
      <w:r>
        <w:rPr>
          <w:i/>
        </w:rPr>
        <w:t xml:space="preserve">Météores, </w:t>
      </w:r>
      <w:r>
        <w:rPr/>
        <w:t xml:space="preserve">je ne le saurais démontrer </w:t>
      </w:r>
      <w:r>
        <w:rPr>
          <w:i/>
        </w:rPr>
        <w:t xml:space="preserve">a priori, </w:t>
      </w:r>
      <w:r>
        <w:rPr/>
        <w:t xml:space="preserve">sinon en donnant toute ma Physique; mais les expériences que j'en ai déduites nécessairement, et qui ne peuvent être déduites en même façon d'aucuns autres principes, me semblent le démontrer assez </w:t>
      </w:r>
      <w:r>
        <w:rPr>
          <w:i/>
        </w:rPr>
        <w:t xml:space="preserve">a posteriori. </w:t>
      </w:r>
      <w:r>
        <w:rPr/>
        <w:t xml:space="preserve">J'avais bien prévu que cette façon d'écrire choquerait d'abord les lecteurs, et je crois que j'eusse pu aisément y remédier, en ôtant seulement le nom de suppositions aux premières choses dont je parle, et ne les déclarant qu'à mesure que je donnerais quelques raisons pour les prouver; mais je vous dirai franchement que j'ai choisi cette façon de proposer mes pensées, tant parce que croyant les pouvoir déduire par ordre des premiers principes de ma Métaphysique, j'ai voulu négliger toutes autres sortes de preuves; que parce que j'ai désiré essayer si la seule exposition de la vérité serait suffisante pour la persuader, sans y mêler aucunes disputes ni réfutations des opinions contraires. En quoi ceux de mes amis qui ont lu le plus soigneusement mes Traités de </w:t>
      </w:r>
      <w:r>
        <w:rPr>
          <w:i/>
        </w:rPr>
        <w:t xml:space="preserve">Dioptrique </w:t>
      </w:r>
      <w:r>
        <w:rPr/>
        <w:t xml:space="preserve">et des </w:t>
      </w:r>
      <w:r>
        <w:rPr>
          <w:i/>
        </w:rPr>
        <w:t xml:space="preserve">Météores, </w:t>
      </w:r>
      <w:r>
        <w:rPr/>
        <w:t xml:space="preserve">m'assurent que j'ai réussi : car bien que d'abord ils n'y trouvassent pas moins de difficulté que les autres, toutefois après les avoir lus et relus trois ou quatre fois, ils disent n'y trouver plus aucune chose qui leur semble pouvoir être révoquée en doute. Comme en effet il n'est pas toujours nécessaire d'avoir des raisons </w:t>
      </w:r>
      <w:r>
        <w:rPr>
          <w:i/>
        </w:rPr>
        <w:t xml:space="preserve">a priori </w:t>
      </w:r>
      <w:r>
        <w:rPr/>
        <w:t>pour persuader une vérité; et Thalès </w:t>
      </w:r>
      <w:r>
        <w:rPr>
          <w:rStyle w:val="FootnoteCharacters"/>
          <w:rStyle w:val="FootnoteAnchor"/>
        </w:rPr>
        <w:footnoteReference w:id="8"/>
      </w:r>
      <w:r>
        <w:rPr/>
        <w:t>, ou qui que ce soit, qui a dit le premier que la Lune reçoit sa lumière du Soleil, n'en a donné sans doute aucune preuve, sinon qu'en supposant cela, on explique fort aisément toutes les diverses faces de sa lumière : ce qui a été suffisant pour faire que, depuis, cette opinion ait passé par le monde sans contredit. Et la liaison de mes pensées est telle, que j'ose espérer qu'on trouvera mes principes aussi bien prouvés par les conséquences que j'en tire, lorsqu'on les aura assez remarquées pour se les rendre familières, et les considérer toutes ensemble, que l'emprunt que la lune fait de sa lumière est prouve par ses croissances et décrois</w:t>
        <w:softHyphen/>
        <w:t>sances.</w:t>
      </w:r>
    </w:p>
    <w:p>
      <w:pPr>
        <w:pStyle w:val="Normal"/>
        <w:jc w:val="both"/>
        <w:rPr/>
      </w:pPr>
      <w:r>
        <w:rPr/>
      </w:r>
    </w:p>
    <w:p>
      <w:pPr>
        <w:pStyle w:val="Normal"/>
        <w:jc w:val="both"/>
        <w:rPr/>
      </w:pPr>
      <w:r>
        <w:rPr/>
        <w:t xml:space="preserve">Je n'ai plus à vous répondre que touchant la publication de ma </w:t>
      </w:r>
      <w:r>
        <w:rPr>
          <w:i/>
        </w:rPr>
        <w:t xml:space="preserve">Physique </w:t>
      </w:r>
      <w:r>
        <w:rPr/>
        <w:t xml:space="preserve">et </w:t>
      </w:r>
      <w:r>
        <w:rPr>
          <w:i/>
        </w:rPr>
        <w:t>Méta</w:t>
        <w:softHyphen/>
        <w:t xml:space="preserve">physique, </w:t>
      </w:r>
      <w:r>
        <w:rPr/>
        <w:t>sur quoi je vous puis dire en un mot, que je la désire autant ou plus que personne, mais néanmoins avec les conditions sans lesquelles je serais imprudent de la désirer. Et je vous dirai aussi que je ne crains nullement au fond qu'il s'y trouve rien contre la foi; car, au contraire, j'ose me vanter que jamais elle n'a été si fort appuyée par les raisons humaines, qu'elle peut être si l'on suit mes principes : et particuliè</w:t>
        <w:softHyphen/>
        <w:t>re</w:t>
        <w:softHyphen/>
        <w:t>ment la Transsubstantiation, que les Calvinistes reprennent comme impos</w:t>
        <w:softHyphen/>
        <w:t>sible à ex</w:t>
        <w:softHyphen/>
        <w:t>pli</w:t>
        <w:softHyphen/>
        <w:t>quer par la Philosophie ordinaire, est très facile par la mienne. Mais je ne vois aucu</w:t>
        <w:softHyphen/>
        <w:t>ne apparence que les conditions qui peuvent m'y obliger s'accomplissent, au moins de longtemps; et me contenant de faire de mon côté tout ce que je crois être de mon devoir, je me remets du reste à la Providence qui régit le monde ; car sachant que c'est elle qui m'a donné les petits commencements dont vous avez vu des essais, j'espè</w:t>
        <w:softHyphen/>
        <w:t>re qu'elle me fera la grâce d'achever, s'il est utile pour sa gloire; et s'il ne l'est pas, je me veux abstenir de le désirer.</w:t>
      </w:r>
    </w:p>
    <w:p>
      <w:pPr>
        <w:pStyle w:val="Normal"/>
        <w:jc w:val="both"/>
        <w:rPr/>
      </w:pPr>
      <w:r>
        <w:rPr/>
      </w:r>
    </w:p>
    <w:p>
      <w:pPr>
        <w:pStyle w:val="Normal"/>
        <w:ind w:left="20" w:firstLine="180"/>
        <w:jc w:val="both"/>
        <w:rPr/>
      </w:pPr>
      <w:r>
        <w:rPr/>
        <w:t xml:space="preserve">Au reste je vous assure que le plus doux fruit que j'aie recueilli jusqu'à présent de ce que j'ai fait imprimer, est l'approbation que vous m'obligez de me donner par votre lettre; car elle m'est particulièrement chère et agréable, parce qu'elle vient d'une personne de votre mérite et de votre robe, et du lieu même où j'ai eu le bonheur de recevoir toutes les instructions de ma jeunesse, et qui est le séjour de mes maîtres envers lesquels je ne manquerai jamais de reconnaissance. Et je suis, </w:t>
      </w:r>
      <w:r>
        <w:rPr>
          <w:i/>
        </w:rPr>
        <w:t>etc.</w:t>
      </w:r>
    </w:p>
    <w:sectPr>
      <w:headerReference w:type="default" r:id="rId5"/>
      <w:headerReference w:type="first" r:id="rId6"/>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Dialogo... sopra i due massimi sistemi del mondo tolemaïco a copernicano, </w:t>
      </w:r>
      <w:r>
        <w:rPr/>
        <w:t>Florence, 1632 : Galilée y compare les deux systèmes du monde, pour conclure en faveur de Copernic, contre Ptolémée. La diffusion de l'ouvrage, paru en février, fut interdite en août; convoqué devant le Saint-Office en 1633, Galilée fut condamné à une résidence surveillée, l'empêchant de rien enseigner ni publier.</w:t>
      </w:r>
    </w:p>
  </w:footnote>
  <w:footnote w:id="3">
    <w:p>
      <w:pPr>
        <w:pStyle w:val="Footnote"/>
        <w:rPr/>
      </w:pPr>
      <w:r>
        <w:rPr>
          <w:rStyle w:val="FootnoteCharacters"/>
        </w:rPr>
        <w:footnoteRef/>
      </w:r>
      <w:r>
        <w:rPr/>
        <w:tab/>
        <w:t xml:space="preserve"> </w:t>
      </w:r>
      <w:r>
        <w:rPr/>
        <w:tab/>
        <w:t>« Détacher l'esprit des sens » : cf. Discours, 4e partie, p. 64, et la lettre qui suit.</w:t>
      </w:r>
    </w:p>
  </w:footnote>
  <w:footnote w:id="4">
    <w:p>
      <w:pPr>
        <w:pStyle w:val="Footnote"/>
        <w:rPr/>
      </w:pPr>
      <w:r>
        <w:rPr>
          <w:rStyle w:val="FootnoteCharacters"/>
        </w:rPr>
        <w:footnoteRef/>
      </w:r>
      <w:r>
        <w:rPr/>
        <w:tab/>
        <w:t xml:space="preserve"> </w:t>
      </w:r>
      <w:r>
        <w:rPr/>
        <w:tab/>
        <w:t>L'édition Adam-Tannery présentait cette lettre comme adressée à Silhon et datée de mars 1637 (tome I, p. 352), ou à l'abbé Delaunay, avec date reculée jusqu'à juin. L'édition Adam-Milhaud retient comme destinataires possibles les abbés Delaunay ou Chambon et la date de fin mai (tome I, p. 354).</w:t>
      </w:r>
    </w:p>
  </w:footnote>
  <w:footnote w:id="5">
    <w:p>
      <w:pPr>
        <w:pStyle w:val="Footnote"/>
        <w:rPr/>
      </w:pPr>
      <w:r>
        <w:rPr>
          <w:rStyle w:val="FootnoteCharacters"/>
        </w:rPr>
        <w:footnoteRef/>
      </w:r>
      <w:r>
        <w:rPr/>
        <w:tab/>
        <w:t xml:space="preserve"> </w:t>
      </w:r>
      <w:r>
        <w:rPr/>
        <w:tab/>
        <w:t>Le Prince d'Orange, auquel Huygens avait promis de présenter l'ouvrage.</w:t>
      </w:r>
    </w:p>
  </w:footnote>
  <w:footnote w:id="6">
    <w:p>
      <w:pPr>
        <w:pStyle w:val="Footnote"/>
        <w:rPr/>
      </w:pPr>
      <w:r>
        <w:rPr>
          <w:rStyle w:val="FootnoteCharacters"/>
        </w:rPr>
        <w:footnoteRef/>
      </w:r>
      <w:r>
        <w:rPr/>
        <w:tab/>
        <w:t xml:space="preserve"> </w:t>
      </w:r>
      <w:r>
        <w:rPr/>
        <w:tab/>
        <w:t>De mes connaissances</w:t>
      </w:r>
    </w:p>
  </w:footnote>
  <w:footnote w:id="7">
    <w:p>
      <w:pPr>
        <w:pStyle w:val="Footnote"/>
        <w:rPr/>
      </w:pPr>
      <w:r>
        <w:rPr>
          <w:rStyle w:val="FootnoteCharacters"/>
        </w:rPr>
        <w:footnoteRef/>
      </w:r>
      <w:r>
        <w:rPr/>
        <w:tab/>
        <w:t xml:space="preserve"> </w:t>
      </w:r>
      <w:r>
        <w:rPr/>
        <w:tab/>
        <w:t>Pour détacher l'esprit des sens.</w:t>
      </w:r>
    </w:p>
  </w:footnote>
  <w:footnote w:id="8">
    <w:p>
      <w:pPr>
        <w:pStyle w:val="Footnote"/>
        <w:rPr/>
      </w:pPr>
      <w:r>
        <w:rPr>
          <w:rStyle w:val="FootnoteCharacters"/>
        </w:rPr>
        <w:footnoteRef/>
      </w:r>
      <w:r>
        <w:rPr/>
        <w:tab/>
        <w:t xml:space="preserve"> </w:t>
      </w:r>
      <w:r>
        <w:rPr/>
        <w:tab/>
        <w:t>Thalès de Milet, célèbre pour avoir prévu une éclipse totale de soleil en 585 avant J.-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René Descartes Lettres (1633-1638). Extraits.</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Normalcentr">
    <w:name w:val="Normal centré"/>
    <w:basedOn w:val="Normal"/>
    <w:qFormat/>
    <w:pPr>
      <w:tabs>
        <w:tab w:val="clear" w:pos="706"/>
        <w:tab w:val="left" w:pos="900" w:leader="none"/>
      </w:tabs>
      <w:ind w:left="900" w:right="36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ené Descartes</dc:creator>
  <dc:description>http://www.uqac.uquebec.ca/zone30/Classiques_des_sciences_sociales/index.html</dc:description>
  <dc:language>en-US</dc:language>
  <cp:lastModifiedBy>Jean Marie Tremblay</cp:lastModifiedBy>
  <cp:lastPrinted>2001-06-18T19:06:00Z</cp:lastPrinted>
  <dcterms:modified xsi:type="dcterms:W3CDTF">2002-02-20T12:38:00Z</dcterms:modified>
  <cp:revision>59</cp:revision>
  <dc:subject/>
  <dc:title>Lettres. Extraits (1633-1638)</dc:title>
</cp:coreProperties>
</file>