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3EAD1"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mile DURKHEIM (19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rPr>
              <w:t>Villes, États et confédérations en Grèce ”</w:t>
            </w:r>
          </w:p>
          <w:p>
            <w:pPr>
              <w:pStyle w:val="Planche"/>
              <w:rPr>
                <w:rFonts w:ascii="Times New Roman" w:hAnsi="Times New Roman" w:cs="Times New Roman"/>
                <w:color w:val="FF0000"/>
              </w:rPr>
            </w:pPr>
            <w:r>
              <w:rPr>
                <w:rFonts w:cs="Times New Roman" w:ascii="Times New Roman" w:hAnsi="Times New Roman"/>
                <w:color w:val="FF0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903)</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color w:val="000080"/>
          <w:sz w:val="36"/>
        </w:rPr>
        <w:t>“ </w:t>
      </w:r>
      <w:r>
        <w:rPr>
          <w:color w:val="000080"/>
          <w:sz w:val="36"/>
        </w:rPr>
        <w:t>Villes, États et confédérations en Grèce ”</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n texte d’Émile Durkheim (1903), « </w:t>
      </w:r>
      <w:r>
        <w:rPr>
          <w:rFonts w:cs="Times New Roman" w:ascii="Times New Roman" w:hAnsi="Times New Roman"/>
          <w:color w:val="000080"/>
          <w:sz w:val="22"/>
        </w:rPr>
        <w:t>Villes, États et confédérations en Grèce</w:t>
      </w:r>
      <w:r>
        <w:rPr>
          <w:rFonts w:cs="Times New Roman" w:ascii="Times New Roman" w:hAnsi="Times New Roman"/>
          <w:sz w:val="22"/>
        </w:rPr>
        <w:t>. » Texte extrait de la revue</w:t>
      </w:r>
      <w:r>
        <w:rPr>
          <w:rFonts w:cs="Times New Roman" w:ascii="Times New Roman" w:hAnsi="Times New Roman"/>
          <w:color w:val="FF0000"/>
          <w:sz w:val="22"/>
        </w:rPr>
        <w:t xml:space="preserve"> l’Année sociologique</w:t>
      </w:r>
      <w:r>
        <w:rPr>
          <w:rFonts w:cs="Times New Roman" w:ascii="Times New Roman" w:hAnsi="Times New Roman"/>
          <w:sz w:val="22"/>
        </w:rPr>
        <w:t xml:space="preserve">, n˚  6, 1903, pp. 373 à 376. Texte reproduit in </w:t>
      </w:r>
      <w:r>
        <w:rPr>
          <w:rFonts w:cs="Times New Roman" w:ascii="Times New Roman" w:hAnsi="Times New Roman"/>
          <w:color w:val="800080"/>
          <w:sz w:val="22"/>
        </w:rPr>
        <w:t>Émile Durkheim, Textes. 3. Fonctions sociales et institutions</w:t>
      </w:r>
      <w:r>
        <w:rPr>
          <w:rFonts w:cs="Times New Roman" w:ascii="Times New Roman" w:hAnsi="Times New Roman"/>
          <w:sz w:val="22"/>
        </w:rPr>
        <w:t xml:space="preserve"> (pp. 246 à 250). Paris: Les Éditions de Minuit, 1975, 570 pages. Collection: Le sens commu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jeudi, le 17 octo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r>
        <w:rPr/>
        <w:t>“ </w:t>
      </w:r>
      <w:r>
        <w:rPr/>
        <w:t>Villes, États et confédérations en Grèce ”</w:t>
      </w:r>
    </w:p>
    <w:p>
      <w:pPr>
        <w:pStyle w:val="Normal"/>
        <w:ind w:firstLine="340"/>
        <w:jc w:val="both"/>
        <w:rPr/>
      </w:pPr>
      <w:r>
        <w:rPr/>
      </w:r>
    </w:p>
    <w:p>
      <w:pPr>
        <w:pStyle w:val="Titreniveau2"/>
        <w:rPr/>
      </w:pPr>
      <w:r>
        <w:rPr/>
        <w:t>par Émile Durkheim (1903)</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sz w:val="20"/>
              </w:rPr>
            </w:pPr>
            <w:r>
              <w:rPr>
                <w:rFonts w:cs="Times New Roman" w:ascii="Times New Roman" w:hAnsi="Times New Roman"/>
                <w:sz w:val="20"/>
              </w:rPr>
              <w:t>Une édition électronique réalisée à partir d'un texte d’Émile Durkheim (1903), « </w:t>
            </w:r>
            <w:r>
              <w:rPr>
                <w:rFonts w:cs="Times New Roman" w:ascii="Times New Roman" w:hAnsi="Times New Roman"/>
                <w:color w:val="000080"/>
                <w:sz w:val="20"/>
              </w:rPr>
              <w:t>Villes, États et confédérations en Grèce</w:t>
            </w:r>
            <w:r>
              <w:rPr>
                <w:rFonts w:cs="Times New Roman" w:ascii="Times New Roman" w:hAnsi="Times New Roman"/>
                <w:sz w:val="20"/>
              </w:rPr>
              <w:t>. » Texte extrait de la revue</w:t>
            </w:r>
            <w:r>
              <w:rPr>
                <w:rFonts w:cs="Times New Roman" w:ascii="Times New Roman" w:hAnsi="Times New Roman"/>
                <w:color w:val="FF0000"/>
                <w:sz w:val="20"/>
              </w:rPr>
              <w:t xml:space="preserve"> l’Année sociologique</w:t>
            </w:r>
            <w:r>
              <w:rPr>
                <w:rFonts w:cs="Times New Roman" w:ascii="Times New Roman" w:hAnsi="Times New Roman"/>
                <w:sz w:val="20"/>
              </w:rPr>
              <w:t xml:space="preserve">, n˚  6, 1903, pp. 373 à 376. Texte reproduit in </w:t>
            </w:r>
            <w:r>
              <w:rPr>
                <w:rFonts w:cs="Times New Roman" w:ascii="Times New Roman" w:hAnsi="Times New Roman"/>
                <w:color w:val="800080"/>
                <w:sz w:val="20"/>
              </w:rPr>
              <w:t>Émile Durkheim, Textes. 3. Fonctions sociales et institutions</w:t>
            </w:r>
            <w:r>
              <w:rPr>
                <w:rFonts w:cs="Times New Roman" w:ascii="Times New Roman" w:hAnsi="Times New Roman"/>
                <w:sz w:val="20"/>
              </w:rPr>
              <w:t xml:space="preserve"> (pp. 246 à 250). Paris: Les Éditions de Minuit, 1975, 570 pages. Collection: Le sens commun.</w:t>
            </w:r>
          </w:p>
        </w:tc>
      </w:tr>
    </w:tbl>
    <w:p>
      <w:pPr>
        <w:pStyle w:val="Normal"/>
        <w:ind w:firstLine="340"/>
        <w:jc w:val="both"/>
        <w:rPr/>
      </w:pPr>
      <w:r>
        <w:rPr/>
      </w:r>
    </w:p>
    <w:p>
      <w:pPr>
        <w:pStyle w:val="Normal"/>
        <w:ind w:firstLine="340"/>
        <w:jc w:val="both"/>
        <w:rPr/>
      </w:pPr>
      <w:r>
        <w:rPr/>
      </w:r>
    </w:p>
    <w:p>
      <w:pPr>
        <w:pStyle w:val="Normal"/>
        <w:spacing w:lineRule="exact" w:line="300"/>
        <w:ind w:left="20" w:firstLine="340"/>
        <w:jc w:val="both"/>
        <w:rPr/>
      </w:pPr>
      <w:r>
        <w:rPr/>
        <w:t>Quand les Grecs pénétrèrent dans le pays qui devait porter leur nom, ils formaient de grands groupements ethniques, Arcadiens, Doriens, etc., qui comprenaient, à leur tour, d'autres groupements de même nature, mais de moin</w:t>
        <w:softHyphen/>
        <w:t>dre étendue (Mainaliens, Parrhasiens, etc.). Une fois qu'ils se furent fixés sur le sol, un double mouvement se produisit : d'abord, les grandes nations de l'origine se désintégrèrent, se dispersèrent en une multitude de petits villages faiblement reliés les uns aux autres ; puis, ces villages se concentrèrent, s'intégrèrent de manière à former des groupes plus vastes qui, sans reproduire exactement ceux d'autrefois, ne laissaient pas de s'en rappro</w:t>
        <w:softHyphen/>
        <w:t>cher. Ce mouve</w:t>
        <w:softHyphen/>
        <w:t>ment de concentration a pris plusieurs formes différentes. Le synœcisme est la plus simple de ces formes. C'est celle qui est principalement étudiée par M. Francotte </w:t>
      </w:r>
      <w:r>
        <w:rPr>
          <w:rStyle w:val="FootnoteCharacters"/>
          <w:rStyle w:val="FootnoteAnchor"/>
        </w:rPr>
        <w:footnoteReference w:id="2"/>
      </w:r>
      <w:r>
        <w:rPr/>
        <w:t xml:space="preserve"> les autres n'en sont que des combinaisons variées.</w:t>
      </w:r>
    </w:p>
    <w:p>
      <w:pPr>
        <w:pStyle w:val="Normal"/>
        <w:spacing w:lineRule="exact" w:line="300"/>
        <w:ind w:firstLine="340"/>
        <w:jc w:val="both"/>
        <w:rPr/>
      </w:pPr>
      <w:r>
        <w:rPr/>
      </w:r>
    </w:p>
    <w:p>
      <w:pPr>
        <w:pStyle w:val="Normal"/>
        <w:spacing w:lineRule="exact" w:line="300"/>
        <w:ind w:left="20" w:firstLine="340"/>
        <w:jc w:val="both"/>
        <w:rPr/>
      </w:pPr>
      <w:r>
        <w:rPr/>
        <w:t>Le synœcisme est une réunion de groupes élémentaires qui s'agrègent les uns aux autres et s'absorbent (ou sont absorbés) dans un seul et même État. Il présente lui-même des variétés différentes suivant la nature des groupes qui se combinent et suivant les résultats de cette combinaison. La forme la plus simple (bien qu'elle ne soit pas mentionnée en premier lieu par l'auteur) est celle où les éléments composants sont des dêmes ou villages ; et alors il y a lieu de distinguer selon que cette intégration de villages donne ou non nais</w:t>
        <w:softHyphen/>
        <w:t>sance à une ville. Sparte est un exemple du premier genre, Mégalopolis (et peut-être Athènes) du second. La forme plus compliquée est celle où le synœcisme a lieu entre des villes [mot grec] déjà constituées ; dans ce cas, comme dans le précédent, il y a lieu de distinguer suivant que de cette concen</w:t>
        <w:softHyphen/>
        <w:t>tration résulte ou non une ville nouvelle. Quand il s'en fonde une, les villes préexistantes disparaissent et leur population se groupe dans la nouvelle enceinte ; c'est ainsi que s'est formée la ville de Rhodes. Dans le cas contraire, les villes composantes subsistent, mais l'une d'elles devient le siège de l'État.</w:t>
      </w:r>
    </w:p>
    <w:p>
      <w:pPr>
        <w:pStyle w:val="Normal"/>
        <w:spacing w:lineRule="exact" w:line="300"/>
        <w:ind w:firstLine="340"/>
        <w:jc w:val="both"/>
        <w:rPr/>
      </w:pPr>
      <w:r>
        <w:rPr/>
      </w:r>
    </w:p>
    <w:p>
      <w:pPr>
        <w:pStyle w:val="Normal"/>
        <w:spacing w:lineRule="exact" w:line="300"/>
        <w:ind w:left="20" w:firstLine="340"/>
        <w:jc w:val="both"/>
        <w:rPr/>
      </w:pPr>
      <w:r>
        <w:rPr/>
        <w:t>On voit par là que le synœcisme est un fait social très complexe. Il pré</w:t>
        <w:softHyphen/>
        <w:t>sente un double aspect. C'est, en partie, un phénomène politique, puisqu'il implique toujours la constitution ou la transformation d'un ou de plusieurs États. Il a pour effet d'associer dans une même vie publique des groupes sociaux qui, jusque-là, étaient relativement indépendants les uns des autres. Mais, en même temps, c'est un phénomène morphologique. Il suppose une distribution nouvelle de la population, surtout quand il y a fondation de ville ; car les habitants des campagnes ou des villes déjà existantes quittent alors leur habitat primitif pour venir s'établir dans la ville fondée. Pour notre auteur, c'est l'unification politique qui est le caractère essentiel de tout synœcisme. Cette définition très large a l'inconvénient de confondre sous un même terme deux ordres de faits aussi différents qu'une organisation politique et une opé</w:t>
        <w:softHyphen/>
        <w:t>ration géographique. L'auteur donne comme raison que le synœcisme a le plus souvent pour point de départ une ville préexistante ; que, seuls, les plus récents ont donné lieu à des fondations de villes et, par conséquent, à des phénomènes morphologiques de quelque importance. L'assertion surprend : est-ce que les villes primitives de la Grèce ne sont pas elles-mêmes le produit d'un synœcisme d'un certain genre ?</w:t>
      </w:r>
    </w:p>
    <w:p>
      <w:pPr>
        <w:pStyle w:val="Normal"/>
        <w:spacing w:lineRule="exact" w:line="300"/>
        <w:ind w:firstLine="340"/>
        <w:jc w:val="both"/>
        <w:rPr/>
      </w:pPr>
      <w:r>
        <w:rPr/>
      </w:r>
    </w:p>
    <w:p>
      <w:pPr>
        <w:pStyle w:val="Normal"/>
        <w:spacing w:lineRule="exact" w:line="300"/>
        <w:ind w:left="20" w:firstLine="340"/>
        <w:jc w:val="both"/>
        <w:rPr/>
      </w:pPr>
      <w:r>
        <w:rPr/>
        <w:t>Quoi qu'il en soit de ce point, ces transformations, soit politiques soit mor</w:t>
        <w:softHyphen/>
        <w:t>phologiques, nécessitaient un renouvellement des cadres sociaux ; car il fallait que les groupes élémentaires vinssent se fondre dans une même organisation. Deux types de groupement étaient possibles : l'un purement gentilice, l'autre purement territorial. Dans le premier, les hommes sont groupés suivant leurs rapports de parenté (réelle ou supposée, il n'importe) ; dans le second, suivant leurs rapports avec le sol. Ni l'un ni l'autre principe n'a servi de base exclusive aux différents synœcismes. Partout, nous retrouvons dans les formes primiti</w:t>
        <w:softHyphen/>
        <w:t xml:space="preserve">ves de la cité l'organisation gentilice, généralement avec ses trois degrés, </w:t>
      </w:r>
      <w:r>
        <w:rPr>
          <w:i/>
        </w:rPr>
        <w:t xml:space="preserve">genè, </w:t>
      </w:r>
      <w:r>
        <w:rPr/>
        <w:t>phratries, phylai. Mais elle n'y est plus à l'état de pureté. En effet, par elle-même, elle ne comporte aucune forme régulière, puisqu'elle dépend du hasard des naissances, des morts, des adoptions, de l'extinction ou du dévelop</w:t>
        <w:softHyphen/>
        <w:t xml:space="preserve">pement des groupes familiaux ; elle ne saurait donc s'enfermer dans des cadres rigoureusement définis. Or, en Grèce, elle se présente toujours avec une symétrie parfaite qui indique la main du législateur, chaque </w:t>
      </w:r>
      <w:r>
        <w:rPr>
          <w:i/>
        </w:rPr>
        <w:t xml:space="preserve">phylè </w:t>
      </w:r>
      <w:r>
        <w:rPr/>
        <w:t xml:space="preserve">contient tant de phratries, chaque phratrie tant de </w:t>
      </w:r>
      <w:r>
        <w:rPr>
          <w:i/>
        </w:rPr>
        <w:t xml:space="preserve">genè. </w:t>
      </w:r>
      <w:r>
        <w:rPr/>
        <w:t>Nous sommes donc en présen</w:t>
        <w:softHyphen/>
        <w:t>ce d'un régime gentilice remanié par l'art politique et, par suite, plus ou moins altéré, sans qu'il nous soit possible d'apercevoir en quoi consistèrent exacte</w:t>
        <w:softHyphen/>
        <w:t>ment ces altérations. - On sait comment, dans la suite de l'histoire, ce carac</w:t>
        <w:softHyphen/>
        <w:t>tère gentilice, dès lors entamé mais dans une mesure restreinte, alla de plus en plus en s'affaiblissant. Cette organisation, en se développant, devint étroite</w:t>
        <w:softHyphen/>
        <w:t>ment aristocratique ; il fallut donc la briser et la remplacer le jour où la démo</w:t>
        <w:softHyphen/>
        <w:t>cratie fut en état de faire valoir ses droits. La meilleure manière d'effacer les distinctions sociales qui avaient ainsi pris naissance, fut de prendre directe</w:t>
        <w:softHyphen/>
        <w:t>ment pour base des groupements sociaux les groupements territoriaux (les dèmes) : c'est ainsi, notamment, que procéda Clisthène à Athènes. Et cepen</w:t>
        <w:softHyphen/>
        <w:t xml:space="preserve">dant, tant était forte la puissance de la tradition, les nouveaux cadres sociaux furent conçus, jusqu'à un certain point, sur le modèle des anciens. Il y eut toujours des </w:t>
      </w:r>
      <w:r>
        <w:rPr>
          <w:i/>
        </w:rPr>
        <w:t xml:space="preserve">phylai, </w:t>
      </w:r>
      <w:r>
        <w:rPr/>
        <w:t>des phratries, etc. ; d'ailleurs, c'était la filiation, principe essentiellement gentilice, qui déterminait l'appartenance au dème. « On peut donc dire que l'idée d'une souveraineté strictement territoriale ne s'est jamais développée en Grèce d'une façon complète » (p. 32). Sous le régime nouveau, le régime ancien transparaît, quoique plus effacé. Il ne disparut jamais entière</w:t>
        <w:softHyphen/>
        <w:t>ment, et pourtant, depuis l'apparition des villes, il n'exista jamais que mitigé et affaibli.</w:t>
      </w:r>
    </w:p>
    <w:p>
      <w:pPr>
        <w:pStyle w:val="Normal"/>
        <w:spacing w:lineRule="exact" w:line="300"/>
        <w:ind w:firstLine="340"/>
        <w:jc w:val="both"/>
        <w:rPr/>
      </w:pPr>
      <w:r>
        <w:rPr/>
      </w:r>
    </w:p>
    <w:p>
      <w:pPr>
        <w:pStyle w:val="Normal"/>
        <w:spacing w:lineRule="exact" w:line="300"/>
        <w:ind w:left="20" w:firstLine="340"/>
        <w:jc w:val="both"/>
        <w:rPr/>
      </w:pPr>
      <w:r>
        <w:rPr/>
        <w:t>Ce rôle du principe gentilice dans le synœcisme nous paraît inexplicable si l'on perd de vue que ce dernier phénomène est tout aussi morphologique que politique. Si les dèmes ne s'étaient groupés que politiquement, ils auraient pu entrer tels quels dans l'organisation nouvelle qui, par suite, aurait été territo</w:t>
        <w:softHyphen/>
        <w:t>riale à sa base : l'État aurait été une confédération, plus ou moins étroite, de villages. Mais il n'en pouvait plus être ainsi du moment où cette concentration morale et politique était accompagnée d'une concentration matérielle, c'est à-dire du moment où une unité morphologique, d'un genre nouveau, la ville, se superposait à celles qui existaient précédemment (village). Car le village ne pouvait plus rester le cadre social élémentaire, puisque la ville n'était pas un composé de villages. Le seul principe qui fût dès lors commun à la ville et à la campagne se trouvait donc être le principe gentilice qui, base première des anciennes organisations ethniques, n'avait jamais complètement disparu : on peut même croire que chaque village n'était, à l'origine, qu'un clan fixé. On n'eut donc aucun mal à restaurer ce principe. Mais précisément parce qu'il fut restauré d'une manière volontaire, adapté à une société pour laquelle il n'était pas fait naturellement, il fallut le retoucher ; de là cette symétrie, cette régularité que présente la manière dont il fut mis en œuvre et qui caractérisent les œuvres délibérées de l'homme.</w:t>
      </w:r>
    </w:p>
    <w:p>
      <w:pPr>
        <w:pStyle w:val="Normal"/>
        <w:spacing w:lineRule="exact" w:line="300"/>
        <w:ind w:firstLine="340"/>
        <w:jc w:val="both"/>
        <w:rPr/>
      </w:pPr>
      <w:r>
        <w:rPr/>
      </w:r>
    </w:p>
    <w:p>
      <w:pPr>
        <w:pStyle w:val="Normal"/>
        <w:spacing w:lineRule="exact" w:line="300"/>
        <w:ind w:left="20" w:firstLine="340"/>
        <w:jc w:val="both"/>
        <w:rPr/>
      </w:pPr>
      <w:r>
        <w:rPr/>
        <w:t>Nous n'insistons pas sur les autres formes de concentration politique étudiées par l'auteur. Il en distingue trois : la sympolitie, la ligue et le pé</w:t>
        <w:softHyphen/>
        <w:t>riœcisme. Cette terminologie n'est pas sans quelque confusion. A parler rigoureusement, il y a déjà sympolitie (confédération de [mot grec]) dans le synœcisme simple, toutes les fois où il s'établit entre des cités déjà consti</w:t>
        <w:softHyphen/>
        <w:t>tuées, à Rhodes par exemple. Mais sans doute M. Francotte réserve le mot pour les cas où les cités confédérées gardent leur personnalité dans un État fédéral d'une certaine étendue ; telle, la confédération Achéenne. Il y a périœcisme, quand une des cités composantes se subordonne l'autre ou les autres, les réduit à l'état de dèmes : mais c'était déjà le cas de Stiris et de Medéon dont l'union était pourtant considérée comme une forme de synœcis</w:t>
        <w:softHyphen/>
        <w:t>me. La ligue est une confédération temporaire, en vue d'un but déterminé, et placée sous l'hégémonie d'un État déterminé. Ce qu'il faut surtout retenir de cette classification, c'est la preuve de la tendance qu'eurent les Grecs à former des groupements sociaux de plus en plus vastes, qui rappelaient, tout en différant, les groupements de l'origine.</w:t>
      </w:r>
    </w:p>
    <w:p>
      <w:pPr>
        <w:pStyle w:val="Normal"/>
        <w:spacing w:lineRule="exact" w:line="300"/>
        <w:ind w:firstLine="340"/>
        <w:jc w:val="both"/>
        <w:rPr/>
      </w:pPr>
      <w:r>
        <w:rPr/>
      </w:r>
    </w:p>
    <w:p>
      <w:pPr>
        <w:pStyle w:val="Normal"/>
        <w:spacing w:lineRule="exact" w:line="300"/>
        <w:ind w:left="20" w:firstLine="340"/>
        <w:jc w:val="both"/>
        <w:rPr/>
      </w:pPr>
      <w:r>
        <w:rPr/>
        <w:t>Cette tendance, d'ailleurs, n'est pas spéciale à la Grèce. Il n'y a peut-être pas de groupe ethnique qui, une fois dispersé, ne cherche à reconstituer son unité première, mais sous des espèces nouvelles. Le panlatinisme, le pansla</w:t>
        <w:softHyphen/>
        <w:t>visme, le pangermanisme, etc., ne sont que des formes différentes de ce même phénomène.</w:t>
      </w:r>
    </w:p>
    <w:p>
      <w:pPr>
        <w:pStyle w:val="Normal"/>
        <w:spacing w:lineRule="exact" w:line="300"/>
        <w:jc w:val="both"/>
        <w:rPr/>
      </w:pPr>
      <w:r>
        <w:rPr/>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rancotte, Henri, </w:t>
      </w:r>
      <w:r>
        <w:rPr>
          <w:i/>
        </w:rPr>
        <w:t>Formation des villes, des États, des confédérations et des ligues dans la Grèce ancienne »</w:t>
      </w:r>
      <w:r>
        <w:rPr/>
        <w:t xml:space="preserve"> (Extrait des </w:t>
      </w:r>
      <w:r>
        <w:rPr>
          <w:i/>
        </w:rPr>
        <w:t xml:space="preserve">Bulletins de l'Académie royale de Belgique, </w:t>
      </w:r>
      <w:r>
        <w:rPr/>
        <w:t>Classe des lettres, 1901, n° 9-10). Paris, 1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mile Durkheim (1903), “ </w:t>
    </w:r>
    <w:r>
      <w:rPr>
        <w:rFonts w:cs="Times New Roman" w:ascii="Times New Roman" w:hAnsi="Times New Roman"/>
        <w:color w:val="FF0000"/>
      </w:rPr>
      <w:t>Villes, États et confédérations en Grèce.</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903)</dc:creator>
  <dc:description>http://www.uqac.uquebec.ca/zone30/Classiques_des_sciences_sociales/index.html</dc:description>
  <cp:keywords>jmt_sociologue@videotron.ca</cp:keywords>
  <dc:language>en-US</dc:language>
  <cp:lastModifiedBy>Jean marie Tremblay</cp:lastModifiedBy>
  <cp:lastPrinted>2002-10-17T14:50:00Z</cp:lastPrinted>
  <dcterms:modified xsi:type="dcterms:W3CDTF">2002-10-17T18:50:00Z</dcterms:modified>
  <cp:revision>234</cp:revision>
  <dc:subject/>
  <dc:title>“ Villes, États et confédérations en Grèce ”</dc:title>
</cp:coreProperties>
</file>