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20)</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000080"/>
                <w:sz w:val="64"/>
              </w:rPr>
              <w:t>« Les plans d’extension et d’aménagement de Paris avant le XIXe siècle.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20)</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360" w:hanging="0"/>
        <w:rPr>
          <w:rFonts w:ascii="Times New Roman" w:hAnsi="Times New Roman" w:cs="Times New Roman"/>
          <w:color w:val="FF0000"/>
          <w:sz w:val="36"/>
        </w:rPr>
      </w:pPr>
      <w:r>
        <w:rPr>
          <w:rFonts w:cs="Times New Roman" w:ascii="Times New Roman" w:hAnsi="Times New Roman"/>
          <w:color w:val="FF0000"/>
          <w:sz w:val="36"/>
        </w:rPr>
        <w:t>« Les plans d’extension et d’aménagement de Paris avant le XIXe siècle. »</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e l’article « Les plans d’extension et d’aménagement de Paris avant le XIXe siècle. » Paris : </w:t>
      </w:r>
      <w:r>
        <w:rPr>
          <w:rFonts w:cs="Times New Roman" w:ascii="Times New Roman" w:hAnsi="Times New Roman"/>
          <w:color w:val="FF0000"/>
          <w:sz w:val="22"/>
        </w:rPr>
        <w:t>La vie urbaine</w:t>
      </w:r>
      <w:r>
        <w:rPr>
          <w:rFonts w:cs="Times New Roman" w:ascii="Times New Roman" w:hAnsi="Times New Roman"/>
          <w:sz w:val="22"/>
        </w:rPr>
        <w:t>, 1920, pages 3 à 28.</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pPr>
      <w:r>
        <w:rPr/>
      </w:r>
    </w:p>
    <w:p>
      <w:pPr>
        <w:pStyle w:val="Normal"/>
        <w:ind w:right="90" w:hanging="0"/>
        <w:jc w:val="both"/>
        <w:rPr>
          <w:b/>
          <w:b/>
          <w:color w:val="FF0000"/>
          <w:sz w:val="48"/>
        </w:rPr>
      </w:pPr>
      <w:r>
        <w:rPr>
          <w:b/>
          <w:color w:val="FF0000"/>
          <w:sz w:val="48"/>
        </w:rPr>
      </w:r>
    </w:p>
    <w:p>
      <w:pPr>
        <w:pStyle w:val="Normal"/>
        <w:ind w:right="90" w:hanging="0"/>
        <w:jc w:val="both"/>
        <w:rPr>
          <w:b/>
          <w:b/>
          <w:color w:val="FF0000"/>
          <w:sz w:val="20"/>
        </w:rPr>
      </w:pPr>
      <w:r>
        <w:rPr>
          <w:b/>
          <w:color w:val="FF0000"/>
          <w:sz w:val="20"/>
        </w:rPr>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hanging="0"/>
        <w:jc w:val="both"/>
        <w:rPr/>
      </w:pPr>
      <w:r>
        <w:rPr/>
        <w:t>Maurice Halbwachs</w:t>
      </w:r>
    </w:p>
    <w:p>
      <w:pPr>
        <w:pStyle w:val="Normal"/>
        <w:ind w:firstLine="340"/>
        <w:jc w:val="both"/>
        <w:rPr/>
      </w:pPr>
      <w:r>
        <w:rPr/>
      </w:r>
    </w:p>
    <w:p>
      <w:pPr>
        <w:pStyle w:val="Titreniveau1"/>
        <w:rPr/>
      </w:pPr>
      <w:r>
        <w:rPr/>
        <w:t>« Les plans d'extension et d'aménagement de Paris avant le XIXe siècle »</w:t>
      </w:r>
    </w:p>
    <w:p>
      <w:pPr>
        <w:pStyle w:val="Normal"/>
        <w:ind w:left="20" w:firstLine="340"/>
        <w:jc w:val="both"/>
        <w:rPr/>
      </w:pPr>
      <w:r>
        <w:rPr/>
      </w:r>
    </w:p>
    <w:p>
      <w:pPr>
        <w:pStyle w:val="Titreniveau2"/>
        <w:rPr/>
      </w:pPr>
      <w:r>
        <w:rPr/>
        <w:t>(1920) </w:t>
      </w:r>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orsqu'on étudie le développement de Paris, surtout à l'époque contempo</w:t>
        <w:softHyphen/>
        <w:t>raine, on est souvent conduit à  se demander si sa grandeur et sa structure répondent à un plan, à des plans successifs, conçus longtemps à l'avance et exécutés avec suite, s'il est possible d'assigner des directives, auxquelles les constructeurs et la population elle-même se seraient pliés ou si, au contraire, cette ville s'est accrue et transformée d'un mouvement spontané. La Commis</w:t>
        <w:softHyphen/>
        <w:t>sion d'extension de Paris a publié en 1913 un « Aperçu historique » qui n'est pas seulement « un simple tracé des grandes lignes de l'extension de Paris au cours des âges » ; en même temps que les décisions qui, durant les siècles écoulés depuis ses origines, modifièrent l'enceinte de cette ville et déplacèrent les limites de ses faubourgs, l'on nous y donne une idée des projets et des tentatives des rois ministres, architectes, conseils et simples particuliers qui s'intéressèrent activement à son évolution. Nous voudrions chercher, dans cette publication administrative, dans les plans et documents qu'elle contient, quelques indications certaines qui nous aident à atteindre les causes des transformations de Paris </w:t>
      </w:r>
      <w:r>
        <w:rPr>
          <w:rStyle w:val="FootnoteCharacters"/>
          <w:rStyle w:val="FootnoteAnchor"/>
        </w:rPr>
        <w:footnoteReference w:id="3"/>
      </w:r>
      <w:r>
        <w:rPr/>
        <w:t>.</w:t>
      </w:r>
    </w:p>
    <w:p>
      <w:pPr>
        <w:pStyle w:val="Normal"/>
        <w:ind w:firstLine="340"/>
        <w:jc w:val="both"/>
        <w:rPr/>
      </w:pPr>
      <w:r>
        <w:rPr/>
      </w:r>
    </w:p>
    <w:p>
      <w:pPr>
        <w:pStyle w:val="Normal"/>
        <w:ind w:left="20" w:firstLine="340"/>
        <w:jc w:val="both"/>
        <w:rPr/>
      </w:pPr>
      <w:r>
        <w:rPr/>
        <w:t>Quand Thiers, en 1859, s'opposait aux projets d'Haussmann, quand il lui reprochait de vouloir « donner de l'air à des quartiers composés de jardins maraîchers où l'air circulait déjà en abondance » et « ouvrir des débouchés à des quartiers où il n'y avait point de commerce » </w:t>
      </w:r>
      <w:r>
        <w:rPr>
          <w:rStyle w:val="FootnoteCharacters"/>
          <w:rStyle w:val="FootnoteAnchor"/>
        </w:rPr>
        <w:footnoteReference w:id="4"/>
      </w:r>
      <w:r>
        <w:rPr/>
        <w:t xml:space="preserve"> il représentait sans doute l'esprit de prudence et d'économie de la monarchie de juillet. Mais il pouvait aussi se réclamer d'une tradition beaucoup plus ancienne.</w:t>
      </w:r>
    </w:p>
    <w:p>
      <w:pPr>
        <w:pStyle w:val="Normal"/>
        <w:ind w:firstLine="340"/>
        <w:jc w:val="both"/>
        <w:rPr/>
      </w:pPr>
      <w:r>
        <w:rPr/>
      </w:r>
    </w:p>
    <w:p>
      <w:pPr>
        <w:pStyle w:val="Normal"/>
        <w:ind w:left="20" w:firstLine="340"/>
        <w:jc w:val="both"/>
        <w:rPr/>
      </w:pPr>
      <w:r>
        <w:rPr/>
      </w:r>
    </w:p>
    <w:p>
      <w:pPr>
        <w:pStyle w:val="Normal"/>
        <w:ind w:left="20" w:firstLine="340"/>
        <w:jc w:val="both"/>
        <w:rPr/>
      </w:pPr>
      <w:r>
        <w:rPr/>
        <w:t>Jusqu'au XVIe siècle, les souverains ont été plus préoccupés d'aider au développement de Paris que de le limiter. Dans l'enceinte de Charles V qui, sur la rive droite, part à peu près du pont des Saints-Pères, passe par la place du Carrousel, la place des Victoires, la porte Saint-Denis, et la place de la Bastille (sur la rive gauche, l'ancienne enceinte de Philippe-Auguste, en de</w:t>
        <w:softHyphen/>
        <w:t>hors de laquelle se trouvent Saint-Germain-des-Prés et l'emplacement actuel de la Halle aux vins, subsiste telle quelle) la ville se trouve à l'aise et en sécurité. Elle peut abriter plus d'hommes qu'elle n'en contient. « Tant comme nostre bonne ville de Paris (lit-on dans un acte de Charles VI) sera mieux peuplée et habitée de plus de gens.... la renommée d'icelle sera plus grande, laquelle renommée augmentera notre gloire </w:t>
      </w:r>
      <w:r>
        <w:rPr>
          <w:rStyle w:val="FootnoteCharacters"/>
          <w:rStyle w:val="FootnoteAnchor"/>
        </w:rPr>
        <w:footnoteReference w:id="5"/>
      </w:r>
      <w:r>
        <w:rPr/>
        <w:t>. » La seule raison qui empêchait d'élargir l'enceinte, c'est que se trouvaient dans les faubourgs « des cultures maraîchères indispensables à l'alimentation de Paris... Étendre Paris sur certains côtés, c'eût été remplacer des marais par des maisons... » </w:t>
      </w:r>
      <w:r>
        <w:rPr>
          <w:rStyle w:val="FootnoteCharacters"/>
          <w:rStyle w:val="FootnoteAnchor"/>
        </w:rPr>
        <w:footnoteReference w:id="6"/>
      </w:r>
      <w:r>
        <w:rPr/>
        <w:t>.</w:t>
      </w:r>
    </w:p>
    <w:p>
      <w:pPr>
        <w:pStyle w:val="Normal"/>
        <w:ind w:firstLine="340"/>
        <w:jc w:val="both"/>
        <w:rPr/>
      </w:pPr>
      <w:r>
        <w:rPr/>
      </w:r>
    </w:p>
    <w:p>
      <w:pPr>
        <w:pStyle w:val="Normal"/>
        <w:ind w:left="20" w:firstLine="340"/>
        <w:jc w:val="both"/>
        <w:rPr/>
      </w:pPr>
      <w:r>
        <w:rPr/>
        <w:t>Mais, au milieu du XVIe siècle se fait jour une préoccupation qui repa</w:t>
        <w:softHyphen/>
        <w:t>raîtra souvent, jusqu'au règne de Napoléon III: la crainte qu'une extension trop grande de Paris ne porte dommage à la fois au royaume, et à Paris lui-même. Par un édit de 1548, Henri Il interdit toute construction nouvelle dans les faubourgs. Les motifs qu'il invoque sont curieux par leur diversité. Il consi</w:t>
        <w:softHyphen/>
        <w:t>dère que le développement de ces faubourgs a lieu au détriment « des autres villes et villages » d'où émigrent « une infinité de gens » qui « trouvans esdits fauxbourgs aysée commodité de s'y loger » viennent s'y fixer « pour jouir des franchises et exemptions dont jouissent les habitans de ces fauxbourgs » </w:t>
      </w:r>
      <w:r>
        <w:rPr>
          <w:rStyle w:val="FootnoteCharacters"/>
          <w:rStyle w:val="FootnoteAnchor"/>
        </w:rPr>
        <w:footnoteReference w:id="7"/>
      </w:r>
      <w:r>
        <w:rPr/>
        <w:t>. Ces franchises existent en particulier en ce qui concerne l'exercice des métiers : tout artisan peut ouvrir boutique dans les faubourgs de Paris sans avoir satisfait à  la double obligation de l'apprentissage et du chef-d'œuvre qui est à la base de l'organisation corporative d'alors ; il peut, de même, exercer son métier sans être astreint aux visites des jurés de la corpo</w:t>
        <w:softHyphen/>
        <w:t>ration. Aussi, dès que ceux qui travaillent sous un maître de métier à Paris « ont apprins quelque chose », ils sont portés à aller s'établir à leur compte aux faubourgs, D'où la raréfaction et l'enchérissement de la main-d'œuvre à Paris. Mais on signale aussi que ces maisons des faubourgs sont « retraites de gens malvivans ». Enfin, on craint qu'une population trop nombreuse ne consommé trop et « qu'avec le temps les choses ainsi confuses et mal policées ne réduisent ladite ville en une si grande profusion qu'il s'en ensuyve une ruine... irréparable ». Une nouvelle défense de bâtir est publiée en 1554.</w:t>
      </w:r>
    </w:p>
    <w:p>
      <w:pPr>
        <w:pStyle w:val="Normal"/>
        <w:ind w:firstLine="340"/>
        <w:jc w:val="both"/>
        <w:rPr/>
      </w:pPr>
      <w:r>
        <w:rPr/>
      </w:r>
    </w:p>
    <w:p>
      <w:pPr>
        <w:pStyle w:val="Normal"/>
        <w:ind w:left="20" w:firstLine="340"/>
        <w:jc w:val="both"/>
        <w:rPr/>
      </w:pPr>
      <w:r>
        <w:rPr/>
        <w:t>Cependant, en 1550, le roi décide de rattacher à la ville le faubourg Saint-Germain, « de l'enclorre dedans icelle, avec bonne muraille, fossez et ramparts » </w:t>
      </w:r>
      <w:r>
        <w:rPr>
          <w:rStyle w:val="FootnoteCharacters"/>
          <w:rStyle w:val="FootnoteAnchor"/>
        </w:rPr>
        <w:footnoteReference w:id="8"/>
      </w:r>
      <w:r>
        <w:rPr/>
        <w:t>. L'abbaye de Saint-Germain-des-Prés, nous l'avons dit, n'était point comprise dans l'enceinte de Philippe-Auguste ni de Charles V. Toute</w:t>
        <w:softHyphen/>
        <w:t>fois, ladite abbaye, bien que hors des murs, commandait deux des six portes de l'enceinte de la rive gauche ; deux voies y conduisaient, l'une « par le tracé des rues Saint-André-des-Arts et de Buci. La seconde... par le tracé des rues des Boucheries-Saint-Germain (boulevard Saint-Germain) et du Four-Saint-Germain » </w:t>
      </w:r>
      <w:r>
        <w:rPr>
          <w:rStyle w:val="FootnoteCharacters"/>
          <w:rStyle w:val="FootnoteAnchor"/>
        </w:rPr>
        <w:footnoteReference w:id="9"/>
      </w:r>
      <w:r>
        <w:rPr/>
        <w:t>. Enfin « la poterne de Nesle (au droit de l'Institut actuel, sur le bord de la Seine) » ouvrait sur le faubourg qui s'était développé autour de l'abbaye. Or, au cours des guerres du siècle précédent, le faubourg Saint-Germain avait été ruiné et réduit en terres labourables ; la poterne de Nesle et la porte de Buci restaient désormais closes. - François 1"' « voyant son peuple de Paris estre, par succession de temps, tellement creu et multiplié qu'il estoit très difficile d'y trouver plus de maisons à vendre » </w:t>
      </w:r>
      <w:r>
        <w:rPr>
          <w:rStyle w:val="FootnoteCharacters"/>
          <w:rStyle w:val="FootnoteAnchor"/>
        </w:rPr>
        <w:footnoteReference w:id="10"/>
      </w:r>
      <w:r>
        <w:rPr/>
        <w:t xml:space="preserve"> prescrivit, en 1540, la réouverture de la porte de Bucy. Le faubourg Saint-Germain se peupla très vite : de « notables personnages », de la Cour, du Parlement, du Grand Con</w:t>
        <w:softHyphen/>
        <w:t xml:space="preserve">seil, des officiers domestiques du roi, des gens d'église et autres, « y bastirent plusieurs belles maisons ». Dès ce moment ce faubourg prit la physionomie d'un quartier riche et noble. Et, malgré les résistances de la Municipalité, qui redoutait la concurrence du port de Nesle pour le port de Saint-Germain l'Auxerrois, « l'annexion à Paris des faubourgs de la rive gauche (Saint-Germain-des-Prés, Saint-Michel, Saint-Marceau et Saint-Victor) eut lieu d'elle-même, en quelque sorte, à la suite de l'absorption progressive du vieux rempart du </w:t>
      </w:r>
      <w:r>
        <w:rPr>
          <w:i/>
        </w:rPr>
        <w:t xml:space="preserve">XIIIe </w:t>
      </w:r>
      <w:r>
        <w:rPr/>
        <w:t>siècle par les faubourgs envahissants </w:t>
      </w:r>
      <w:r>
        <w:rPr>
          <w:rStyle w:val="FootnoteCharacters"/>
          <w:rStyle w:val="FootnoteAnchor"/>
        </w:rPr>
        <w:footnoteReference w:id="11"/>
      </w:r>
      <w:r>
        <w:rPr/>
        <w:t>.</w:t>
      </w:r>
    </w:p>
    <w:p>
      <w:pPr>
        <w:pStyle w:val="Normal"/>
        <w:ind w:firstLine="340"/>
        <w:jc w:val="both"/>
        <w:rPr/>
      </w:pPr>
      <w:r>
        <w:rPr/>
      </w:r>
    </w:p>
    <w:p>
      <w:pPr>
        <w:pStyle w:val="Normal"/>
        <w:ind w:left="20" w:firstLine="340"/>
        <w:jc w:val="both"/>
        <w:rPr/>
      </w:pPr>
      <w:r>
        <w:rPr/>
        <w:t>Ainsi, dans cette première expérience, le roi, qui se préoccupe de fixer à la ville des limites, est bien vite, et presque en même temps, contraint d'obéir à la pression expansive d'une population trop condensée. Sans doute, on peut dire que, dans un cas, il se préoccupe surtout d'éloigner de Paris les artisans, ouvriers et gens de mauvaise vie, que, dans l'autre, il cède aux doléances de gens riches, nobles ou de haute classe ; mais le rattachement à la ville du faubourg St-Germain n'est qu'une amorce. Un plan d'extension de 1553 prévoit l'incorporation à Paris de faubourgs et villages voisins, d'où il est même question de tirer de l'argent et « des corvées » </w:t>
      </w:r>
      <w:r>
        <w:rPr>
          <w:rStyle w:val="FootnoteCharacters"/>
          <w:rStyle w:val="FootnoteAnchor"/>
        </w:rPr>
        <w:footnoteReference w:id="12"/>
      </w:r>
      <w:r>
        <w:rPr/>
        <w:t>. Nous retrouverons d'ail</w:t>
        <w:softHyphen/>
        <w:t>leurs chez d'autres souverains, sinon cette inconséquence, du moins la même volonté impuissante de resserrer la ville entre des barrières, trop arti</w:t>
        <w:softHyphen/>
        <w:t>ficielles pour résister longtemps.</w:t>
      </w:r>
    </w:p>
    <w:p>
      <w:pPr>
        <w:pStyle w:val="Normal"/>
        <w:ind w:firstLine="340"/>
        <w:jc w:val="both"/>
        <w:rPr/>
      </w:pPr>
      <w:r>
        <w:rPr/>
      </w:r>
    </w:p>
    <w:p>
      <w:pPr>
        <w:pStyle w:val="Normal"/>
        <w:ind w:left="20" w:firstLine="340"/>
        <w:jc w:val="both"/>
        <w:rPr/>
      </w:pPr>
      <w:r>
        <w:rPr/>
        <w:t>Pendant tout le cours du XVIIe et du XVIIIe siècle le pouvoir royal s'efforce de soumettre à son contrôle et de réglementer étroitement les constructions nouvelles. Les déclarations de 1627 et 1633 interdisent de bâtir au-delà des dernières maisons des faubourgs. A cette époque, en 1638, la Municipalité expose que l'intention du pouvoir royal « a toujours esté que la ville et faulxbourgs de Paris fust d'une étendue certaine et limitée, dans laquelle les bourgeois d'icelle eussent à se contenir </w:t>
      </w:r>
      <w:r>
        <w:rPr>
          <w:rStyle w:val="FootnoteCharacters"/>
          <w:rStyle w:val="FootnoteAnchor"/>
        </w:rPr>
        <w:footnoteReference w:id="13"/>
      </w:r>
      <w:r>
        <w:rPr/>
        <w:t> ». Les arguments invoqués sont à peu près les mêmes qu'auparavant. Un arrêt du Conseil d'État du 15 janvier 1638, qui prend en considération les doléances de la Munici</w:t>
        <w:softHyphen/>
        <w:t>palité, exprime la crainte que les villes et bourgs circonvoisins ne soient à la longue rendus déserts, si on permet à leurs habitants de s'établir dans les faubourgs de Paris. On ajoute qu'il ne faut plus élever de constructions sur les « terres qui, dans l'extrémité des fauxbourgs, ont, de tout temps, servy à l'agriculture, pour les herbages, légumes et menus fruits entièrement néces</w:t>
        <w:softHyphen/>
        <w:t>saires pour la nourriture des habitants de ladite ville »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Mais, en 1664, le souverain constate qu'on n'a pas observé les défenses de 1638. Il les renouvelle, en 1672, tout  en établissant de nouvelles bornes au-delà des faubourgs. Il s'exerce, évidemment, une lente et irrésistible poussée, surtout vers l'ouest, dont on est obligé d'enregistrer et de consolider les progrès, dans le même temps qu'on lui résiste. En 1631, au moment même où sont publiées les premières interdictions, on réunit à Paris les faubourgs Saint-Honoré, Montmartre et la Villeneufve, c'est-à-dire tous les faubourgs de l'Ouest, des Tuileries à la porte Saint-Denis. Dès ce moment, d'ailleurs, le faubourg Saint-Honoré s'étend jusqu'au village du Roule (jusqu'à la place actuelle des Ternes). Paris tend vers l'ouest un long tentacule qu'on ne peut l'obliger à rétracter. L'arrêt du Conseil d'État du 31 mats 1664 relève surtout les constructions élevées contrairement aux défenses à l'ouest, sur la rive gauche. « On construit au-delà des bornes, le long du quai de la Grenouillère (quai d'Orsay) et des rues de Bourbon (ou de Lille), de Verneuil et de l'Université. La construction du pont des Tuileries, en face de la rue de Beaune (1632) peut être citée à l'appui de ce développement local » </w:t>
      </w:r>
      <w:r>
        <w:rPr>
          <w:rStyle w:val="FootnoteCharacters"/>
          <w:rStyle w:val="FootnoteAnchor"/>
        </w:rPr>
        <w:footnoteReference w:id="15"/>
      </w:r>
      <w:r>
        <w:rPr/>
        <w:t>. Mais, de tous les côtés, Paris déborde son enceinte. En 1672, on relève le nombre de 1202 maisons élevées au-delà des limites au mépris des règlements, surtout le long du faubourg Saint-Antoine, de la rue de Charonne et du faubourg Saint-Martin, avec, respectivement, 167, 98 et 95 maisons, tandis que dans les fau</w:t>
        <w:softHyphen/>
        <w:t>bourgs de l'ouest (rive droite), depuis le faubourg Montmartre jusqu'à la Seine, on en compte 150. Sur la rive gauche, presque toutes les constructions signalées sont à l'ouest.</w:t>
      </w:r>
    </w:p>
    <w:p>
      <w:pPr>
        <w:pStyle w:val="Normal"/>
        <w:ind w:firstLine="340"/>
        <w:jc w:val="both"/>
        <w:rPr/>
      </w:pPr>
      <w:r>
        <w:rPr/>
      </w:r>
    </w:p>
    <w:p>
      <w:pPr>
        <w:pStyle w:val="Normal"/>
        <w:ind w:left="20" w:firstLine="340"/>
        <w:jc w:val="both"/>
        <w:rPr/>
      </w:pPr>
      <w:r>
        <w:rPr/>
        <w:t>De nouveau, en 1724, le pouvoir royal se préoccupe d'empêcher l'exten</w:t>
        <w:softHyphen/>
        <w:t>sion de la ville. Il n'invoque pas moins de cinq raisons : accroissement du prix des denrées et difficultés des approvisionnements ; « disette de matériaux de construction », en particulier ; danger pour l'ordre public « par l'impossibilité qu'il y aurait à distribuer la police dans toutes les parties d'un si grand corps » ; accroissement des distances, ce qui empêchera les communications d'un quartier à l'autre ; et enfin crainte que les bâtiments ne soient négligés à l'intérieur, pendant qu'il s'en élèvera de nouveaux au dehors. On fixe donc, le 18 juillet 1724, le « Bornage intérieur de la ville », et on cherche à arrêter le mouvement de construction dans les faubourgs, en prescrivant de graver un numéro sur chacune des maisons qui y sont déjà comprises. C'est l'origine du numérotage des rues à Paris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Mais de plusieurs côtés des dérogations sont aussitôt demandées, aux</w:t>
        <w:softHyphen/>
        <w:t>quelles on est bien contraint de faire droit. Voici les tanneurs, établis autrefois rue de la Tannerie, près de la place de Grève, « qui ont esté... obligez, pour la salubrité publique, de transférer leur établissement et leur commerce au fauxbourg Saint-Marcel, ont fait construire sur les deux bords de la rivière de Bièvre... plusieurs maisons et tanneries » et qui manifestent le besoin d'étendre leurs installations. D'autre part, lors de la création des Champs Élysées, au XVIIe siècle, les habitants des maisons du faubourg Saint-Honoré dont les jardins sont en bordure, ont obtenu qu'on ne les assujettît pas aux défenses de bâtir. Ils réclament à nouveau le même privilège, en indiquant que leur quartier « ne peut être habité que par ceux que leur naissance, leur dignité ou leurs employs » appellent auprès du roi « et mettent dans la nécessité d'occuper de grandes maisons ». Comme on accorde ce qu'ils demandent aux tanneurs de Saint-Marcel, et aux propriétaires des Champs Élysées, c'est le signal de protestations des autres faubourgs, et « le pouvoir royal n'est pas éloigné de leur donner satisfaction » </w:t>
      </w:r>
      <w:r>
        <w:rPr>
          <w:rStyle w:val="FootnoteCharacters"/>
          <w:rStyle w:val="FootnoteAnchor"/>
        </w:rPr>
        <w:footnoteReference w:id="17"/>
      </w:r>
      <w:r>
        <w:rPr/>
        <w:t>.</w:t>
      </w:r>
    </w:p>
    <w:p>
      <w:pPr>
        <w:pStyle w:val="Normal"/>
        <w:ind w:firstLine="340"/>
        <w:jc w:val="both"/>
        <w:rPr/>
      </w:pPr>
      <w:r>
        <w:rPr/>
      </w:r>
    </w:p>
    <w:p>
      <w:pPr>
        <w:pStyle w:val="Normal"/>
        <w:ind w:left="20" w:firstLine="340"/>
        <w:jc w:val="both"/>
        <w:rPr/>
      </w:pPr>
      <w:r>
        <w:rPr/>
        <w:t>Le même jeu recommence. Le pouvoir royal décide, par un acte du 16 mai 1765, de « fixer irrémédiablement pour l'avenir les bornes dans lesquelles » il entend que soient renfermés la ville et les faubourgs de Paris. Mais il consacre ainsi, de façon officielle, les empiétements sur les limites de 1724 jusqu'à cette date. Il est vrai qu'en 1766, à la suite d'une enquête, il décide non seulement d'arrêter les limites des faubourgs, mais encore de poser des bornes « à l'extrémité des villages voisins de Paris, du côté de Paris, depuis lesquelles bornes jusqu'à celles de l'extrémité des faubourgs de Paris il sera deffendu de faire... aucun bâtiment » </w:t>
      </w:r>
      <w:r>
        <w:rPr>
          <w:rStyle w:val="FootnoteCharacters"/>
          <w:rStyle w:val="FootnoteAnchor"/>
        </w:rPr>
        <w:footnoteReference w:id="18"/>
      </w:r>
      <w:r>
        <w:rPr/>
        <w:t>. En même temps, on distribue les faubourgs de la rive droite en deux zones, distinguées par des bornes, et l'on fixe la hauteur maxima des édifices dans l'une et l'autre. Mais, dès 1769, on constate que beaucoup de maisons nouvelles ont été bâties « en contravention ». On auto</w:t>
        <w:softHyphen/>
        <w:t>rise les Filles-Dieu, en 1772, à ouvrir les rues de l'Échiquier et d'Hauteville sur leur terrain, « parce que ce quartier est très fréquenté, tant à cause de l'Hôtel des Menus Plaisirs que des Petites Écuries et beaucoup d'autres hôtels contigus » </w:t>
      </w:r>
      <w:r>
        <w:rPr>
          <w:rStyle w:val="FootnoteCharacters"/>
          <w:rStyle w:val="FootnoteAnchor"/>
        </w:rPr>
        <w:footnoteReference w:id="19"/>
      </w:r>
      <w:r>
        <w:rPr/>
        <w:t>. A partir de 1780 les indices se multiplient qu'on ne tient plus aucun compte des règlements. Les constructeurs profitent de ce que les attributions des agents et officiers dont relèvent les terrains qui avoisinent Paris sont mal définies. Ainsi, les officiers des chasses se substituent aux trésoriers de France, commissaires des ponts et chaussées, et s'arrogent le droit « de donner les alignements le long des routes royales, rues et chemins pavés entretenus aux frais du roi ». De même on s'adresse, pour obtenir licence d'enfreindre les lois sur les limites, aux administrateurs et officiers des bâtiments du roi, et même aux juges des seigneurs particuliers dont les fiefs s'étendent aux environs de Paris </w:t>
      </w:r>
      <w:r>
        <w:rPr>
          <w:rStyle w:val="FootnoteCharacters"/>
          <w:rStyle w:val="FootnoteAnchor"/>
        </w:rPr>
        <w:footnoteReference w:id="20"/>
      </w:r>
      <w:r>
        <w:rPr/>
        <w:t>. De toutes parts les maisons envahissent la campagne. Les vieux remparts de Louis XIV commencent à disparaître officiellement. La nouvelle enceinte établie à la requête des fermiers généraux en 1785 est assez vaste pour que, jusqu'en 1860, on ait réussi à y retenir une population très accrue.</w:t>
      </w:r>
    </w:p>
    <w:p>
      <w:pPr>
        <w:pStyle w:val="Normal"/>
        <w:ind w:firstLine="340"/>
        <w:jc w:val="both"/>
        <w:rPr/>
      </w:pPr>
      <w:r>
        <w:rPr/>
      </w:r>
    </w:p>
    <w:p>
      <w:pPr>
        <w:pStyle w:val="Normal"/>
        <w:ind w:left="20" w:firstLine="340"/>
        <w:jc w:val="both"/>
        <w:rPr/>
      </w:pPr>
      <w:r>
        <w:rPr/>
        <w:t>De fait, jusqu'en 1800, bien que la suppression momentanée de l'octroi, les fêtes et spectacles révolutionnaires, la centralisation des pouvoirs y aient attiré une grande quantité de nouveaux habitants, Paris n'étouffe pas dans ses limi</w:t>
        <w:softHyphen/>
        <w:t xml:space="preserve">tes, et n'éprouve pas le besoin, en quelque sorte, d'élargir sa ceinture. Dans la première moitié du XIXe siècle, en revanche, la population parisienne a doublé. Dès </w:t>
      </w:r>
      <w:r>
        <w:rPr>
          <w:i/>
        </w:rPr>
        <w:t xml:space="preserve">1826, </w:t>
      </w:r>
      <w:r>
        <w:rPr/>
        <w:t>on signale que, bien qu'on ait beaucoup bâti sur les vastes emplacements qui restaient inoccupés à l'intérieur, les logements sont en nombre insuffisant. La population pauvre doit s'établir hors des barrières, à Grenelle, à Sablonville, aux Batignolles. Le gouvernement ne reprend point la politique des anciens souverains. Mais, s'il ne tente point d'arrêter la crois</w:t>
        <w:softHyphen/>
        <w:t>sance de Paris, il ne fait rien pour l'aider. Par souci d'économie, et sans doute aussi pour ne pas attirer à Paris trop d'ouvriers, Rambuteau, pendant tout le règne de Louis-Philippe, évite de s'engager en de grands travaux.</w:t>
      </w:r>
    </w:p>
    <w:p>
      <w:pPr>
        <w:pStyle w:val="Normal"/>
        <w:ind w:firstLine="340"/>
        <w:jc w:val="both"/>
        <w:rPr/>
      </w:pPr>
      <w:r>
        <w:rPr/>
      </w:r>
    </w:p>
    <w:p>
      <w:pPr>
        <w:pStyle w:val="Normal"/>
        <w:ind w:left="20" w:firstLine="340"/>
        <w:jc w:val="both"/>
        <w:rPr/>
      </w:pPr>
      <w:r>
        <w:rPr/>
        <w:t xml:space="preserve">Il faut aller jusqu'en </w:t>
      </w:r>
      <w:r>
        <w:rPr>
          <w:i/>
        </w:rPr>
        <w:t xml:space="preserve">1859, </w:t>
      </w:r>
      <w:r>
        <w:rPr/>
        <w:t xml:space="preserve">au moment où la loi d'annexion va réunir à Paris toute la partie comprise entre les anciennes barrières et les fortifications de </w:t>
      </w:r>
      <w:r>
        <w:rPr>
          <w:i/>
        </w:rPr>
        <w:t xml:space="preserve">1840, </w:t>
      </w:r>
      <w:r>
        <w:rPr/>
        <w:t xml:space="preserve">pour que nous apparaisse à nouveau, exprimé dans un document officiel, le dessein de restreindre le développement superficiel de Paris, et l'illusion qu'on y réussira. Le ministre de l'intérieur Delangle, dans son rapport à l'Empereur, propose d'établir au-delà des fortifications une zone de </w:t>
      </w:r>
      <w:r>
        <w:rPr>
          <w:i/>
        </w:rPr>
        <w:t xml:space="preserve">250 </w:t>
      </w:r>
      <w:r>
        <w:rPr/>
        <w:t>mètres inaccessible aux constructions privées. « Les exploitations fondées sur l'exemption des droits d'octroi se trouveront ainsi tenues à une distance assez considérable de Paris, et la reconstitution de nouveaux faubourgs extérieurs, au détriment des territoires annexés, sera rendu plus difficile » </w:t>
      </w:r>
      <w:r>
        <w:rPr>
          <w:rStyle w:val="FootnoteCharacters"/>
          <w:rStyle w:val="FootnoteAnchor"/>
        </w:rPr>
        <w:footnoteReference w:id="21"/>
      </w:r>
      <w:r>
        <w:rPr/>
        <w:t xml:space="preserve">. Cette fois encore, la puissance expansive de Paris allait déjouer tous les calculs. De </w:t>
      </w:r>
      <w:r>
        <w:rPr>
          <w:i/>
        </w:rPr>
        <w:t xml:space="preserve">1861 </w:t>
      </w:r>
      <w:r>
        <w:rPr/>
        <w:t xml:space="preserve">à </w:t>
      </w:r>
      <w:r>
        <w:rPr>
          <w:i/>
        </w:rPr>
        <w:t xml:space="preserve">1872, </w:t>
      </w:r>
      <w:r>
        <w:rPr/>
        <w:t xml:space="preserve">l'accroissement de la population de Paris a été de </w:t>
      </w:r>
      <w:r>
        <w:rPr>
          <w:i/>
        </w:rPr>
        <w:t xml:space="preserve">9 </w:t>
      </w:r>
      <w:r>
        <w:rPr/>
        <w:t xml:space="preserve">% et, dans le département de la Seine sans Paris, de </w:t>
      </w:r>
      <w:r>
        <w:rPr>
          <w:i/>
        </w:rPr>
        <w:t xml:space="preserve">44 </w:t>
      </w:r>
      <w:r>
        <w:rPr/>
        <w:t xml:space="preserve">% ; et, de </w:t>
      </w:r>
      <w:r>
        <w:rPr>
          <w:i/>
        </w:rPr>
        <w:t xml:space="preserve">1861 </w:t>
      </w:r>
      <w:r>
        <w:rPr/>
        <w:t xml:space="preserve">à </w:t>
      </w:r>
      <w:r>
        <w:rPr>
          <w:i/>
        </w:rPr>
        <w:t xml:space="preserve">1881, </w:t>
      </w:r>
      <w:r>
        <w:rPr/>
        <w:t>respective</w:t>
        <w:softHyphen/>
        <w:t xml:space="preserve">ment de </w:t>
      </w:r>
      <w:r>
        <w:rPr>
          <w:i/>
        </w:rPr>
        <w:t xml:space="preserve">34 % et 106 </w:t>
      </w:r>
      <w:r>
        <w:rPr/>
        <w:t xml:space="preserve">%. Si nous considérons les communes du nord-ouest limitrophes de Paris, nous trouvons que Boulogne augmente de </w:t>
      </w:r>
      <w:r>
        <w:rPr>
          <w:i/>
        </w:rPr>
        <w:t xml:space="preserve">36 </w:t>
      </w:r>
      <w:r>
        <w:rPr/>
        <w:t xml:space="preserve">%, de </w:t>
      </w:r>
      <w:r>
        <w:rPr>
          <w:i/>
        </w:rPr>
        <w:t xml:space="preserve">1861 </w:t>
      </w:r>
      <w:r>
        <w:rPr/>
        <w:t xml:space="preserve">à </w:t>
      </w:r>
      <w:r>
        <w:rPr>
          <w:i/>
        </w:rPr>
        <w:t xml:space="preserve">1872, </w:t>
      </w:r>
      <w:r>
        <w:rPr/>
        <w:t xml:space="preserve">et de </w:t>
      </w:r>
      <w:r>
        <w:rPr>
          <w:i/>
        </w:rPr>
        <w:t xml:space="preserve">86 </w:t>
      </w:r>
      <w:r>
        <w:rPr/>
        <w:t xml:space="preserve">%, de </w:t>
      </w:r>
      <w:r>
        <w:rPr>
          <w:i/>
        </w:rPr>
        <w:t xml:space="preserve">1861 </w:t>
      </w:r>
      <w:r>
        <w:rPr/>
        <w:t xml:space="preserve">à </w:t>
      </w:r>
      <w:r>
        <w:rPr>
          <w:i/>
        </w:rPr>
        <w:t xml:space="preserve">1881 </w:t>
      </w:r>
      <w:r>
        <w:rPr/>
        <w:t xml:space="preserve">; Levallois-Perret, de </w:t>
      </w:r>
      <w:r>
        <w:rPr>
          <w:i/>
        </w:rPr>
        <w:t xml:space="preserve">22 </w:t>
      </w:r>
      <w:r>
        <w:rPr/>
        <w:t xml:space="preserve">%, de </w:t>
      </w:r>
      <w:r>
        <w:rPr>
          <w:i/>
        </w:rPr>
        <w:t xml:space="preserve">1866 </w:t>
      </w:r>
      <w:r>
        <w:rPr/>
        <w:t xml:space="preserve">à </w:t>
      </w:r>
      <w:r>
        <w:rPr>
          <w:i/>
        </w:rPr>
        <w:t xml:space="preserve">1872 ; et </w:t>
      </w:r>
      <w:r>
        <w:rPr/>
        <w:t xml:space="preserve">de </w:t>
      </w:r>
      <w:r>
        <w:rPr>
          <w:i/>
        </w:rPr>
        <w:t xml:space="preserve">127 </w:t>
      </w:r>
      <w:r>
        <w:rPr/>
        <w:t xml:space="preserve">%, de </w:t>
      </w:r>
      <w:r>
        <w:rPr>
          <w:i/>
        </w:rPr>
        <w:t xml:space="preserve">1866 </w:t>
      </w:r>
      <w:r>
        <w:rPr/>
        <w:t xml:space="preserve">à </w:t>
      </w:r>
      <w:r>
        <w:rPr>
          <w:i/>
        </w:rPr>
        <w:t xml:space="preserve">1886 </w:t>
      </w:r>
      <w:r>
        <w:rPr/>
        <w:t xml:space="preserve">; Clichy, de </w:t>
      </w:r>
      <w:r>
        <w:rPr>
          <w:i/>
        </w:rPr>
        <w:t xml:space="preserve">39 </w:t>
      </w:r>
      <w:r>
        <w:rPr/>
        <w:t xml:space="preserve">%, de </w:t>
      </w:r>
      <w:r>
        <w:rPr>
          <w:i/>
        </w:rPr>
        <w:t xml:space="preserve">1861 </w:t>
      </w:r>
      <w:r>
        <w:rPr/>
        <w:t xml:space="preserve">à </w:t>
      </w:r>
      <w:r>
        <w:rPr>
          <w:i/>
        </w:rPr>
        <w:t xml:space="preserve">1881 </w:t>
      </w:r>
      <w:r>
        <w:rPr/>
        <w:t xml:space="preserve">; Saint-Ouen, de </w:t>
      </w:r>
      <w:r>
        <w:rPr>
          <w:i/>
        </w:rPr>
        <w:t xml:space="preserve">146 %, </w:t>
      </w:r>
      <w:r>
        <w:rPr/>
        <w:t xml:space="preserve">de </w:t>
      </w:r>
      <w:r>
        <w:rPr>
          <w:i/>
        </w:rPr>
        <w:t xml:space="preserve">1861 </w:t>
      </w:r>
      <w:r>
        <w:rPr/>
        <w:t xml:space="preserve">à </w:t>
      </w:r>
      <w:r>
        <w:rPr>
          <w:i/>
        </w:rPr>
        <w:t xml:space="preserve">1872 </w:t>
      </w:r>
      <w:r>
        <w:rPr/>
        <w:t xml:space="preserve">et de </w:t>
      </w:r>
      <w:r>
        <w:rPr>
          <w:i/>
        </w:rPr>
        <w:t xml:space="preserve">435 </w:t>
      </w:r>
      <w:r>
        <w:rPr/>
        <w:t xml:space="preserve">%, de </w:t>
      </w:r>
      <w:r>
        <w:rPr>
          <w:i/>
        </w:rPr>
        <w:t xml:space="preserve">1861 </w:t>
      </w:r>
      <w:r>
        <w:rPr/>
        <w:t xml:space="preserve">à </w:t>
      </w:r>
      <w:r>
        <w:rPr>
          <w:i/>
        </w:rPr>
        <w:t>1881</w:t>
      </w:r>
      <w:r>
        <w:rPr/>
        <w:t>  </w:t>
      </w:r>
      <w:r>
        <w:rPr>
          <w:rStyle w:val="FootnoteCharacters"/>
          <w:rStyle w:val="FootnoteAnchor"/>
        </w:rPr>
        <w:footnoteReference w:id="22"/>
      </w:r>
      <w:r>
        <w:rPr/>
        <w:t xml:space="preserve">. En </w:t>
      </w:r>
      <w:r>
        <w:rPr>
          <w:i/>
        </w:rPr>
        <w:t xml:space="preserve">1912, </w:t>
      </w:r>
      <w:r>
        <w:rPr/>
        <w:t xml:space="preserve">alors que le nombre d'habitants par hectare est, dans le XVIe arrondissement, de </w:t>
      </w:r>
      <w:r>
        <w:rPr>
          <w:i/>
        </w:rPr>
        <w:t xml:space="preserve">200, </w:t>
      </w:r>
      <w:r>
        <w:rPr/>
        <w:t xml:space="preserve">et, dans le XIIIe, de </w:t>
      </w:r>
      <w:r>
        <w:rPr>
          <w:i/>
        </w:rPr>
        <w:t xml:space="preserve">227, </w:t>
      </w:r>
      <w:r>
        <w:rPr/>
        <w:t xml:space="preserve">on trouve une commune, Levallois-Perret, où il est bien plus élevé : 288, une autre, Clichy, où il est encore de </w:t>
      </w:r>
      <w:r>
        <w:rPr>
          <w:i/>
        </w:rPr>
        <w:t xml:space="preserve">162, </w:t>
      </w:r>
      <w:r>
        <w:rPr/>
        <w:t>tan</w:t>
        <w:softHyphen/>
        <w:t>dis qu'il est de plus de 100 à Courbevoie, au Pré Saint-Gervais, à Montrouge, au Kremlin-Bicêtre, et à Vincennes </w:t>
      </w:r>
      <w:r>
        <w:rPr>
          <w:rStyle w:val="FootnoteCharacters"/>
          <w:rStyle w:val="FootnoteAnchor"/>
        </w:rPr>
        <w:footnoteReference w:id="23"/>
      </w:r>
      <w:r>
        <w:rPr/>
        <w:t xml:space="preserve">. L'écart était beaucoup moindre, avant </w:t>
      </w:r>
      <w:r>
        <w:rPr>
          <w:i/>
        </w:rPr>
        <w:t xml:space="preserve">1860, </w:t>
      </w:r>
      <w:r>
        <w:rPr/>
        <w:t>entre l'intérieur de Paris et la zone qu'on allait lui rattacher.</w:t>
      </w:r>
    </w:p>
    <w:p>
      <w:pPr>
        <w:pStyle w:val="Normal"/>
        <w:ind w:firstLine="340"/>
        <w:jc w:val="both"/>
        <w:rPr/>
      </w:pPr>
      <w:r>
        <w:rPr/>
      </w:r>
    </w:p>
    <w:p>
      <w:pPr>
        <w:pStyle w:val="Normal"/>
        <w:ind w:left="20" w:firstLine="340"/>
        <w:jc w:val="both"/>
        <w:rPr/>
      </w:pPr>
      <w:r>
        <w:rPr/>
        <w:t xml:space="preserve">Après cette revue des faits, nécessairement sommaire et insuffisante (mais les documents ne nous permettent guère d'aller plus avant) que peut-on conclure ? Deux remarques nous obligent sans doute à marquer les limites de notre connaissance à cet égard. D'abord, rien ne prouve que les défenses et interdictions de bâtir au-delà de certaines bornes n'ont pas agi en quelque mesure. On a construit, en dépit des règlements. Mais n'aurait-on pas construit plus, et plus vite, en l'absence de tout règlement ? Ensuite, jusqu'à quel point les décisions qui tendent à arrêter la croissance de Paris expriment-elles des volontés individuelles, jusqu'à quel point répondent-elles aux desseins de collectivités plus ou moins étendues ? Les doléances de la municipalité, ou de conseils qui s'inspirent de l'intérêt de Paris et même de la France, et les craintes formulées par le roi, ou par quelques conseillers du roi (quand, par exemple, en </w:t>
      </w:r>
      <w:r>
        <w:rPr>
          <w:i/>
        </w:rPr>
        <w:t xml:space="preserve">1779, </w:t>
      </w:r>
      <w:r>
        <w:rPr/>
        <w:t>on s'oppose à l'aliénation d'une partie du bois de Boulogne qui doit « servir de barrière dans le cas d'une émeute, comme il en est déjà une pour empêcher l'approximation de Paris à Versailles » </w:t>
      </w:r>
      <w:r>
        <w:rPr>
          <w:rStyle w:val="FootnoteCharacters"/>
          <w:rStyle w:val="FootnoteAnchor"/>
        </w:rPr>
        <w:footnoteReference w:id="24"/>
      </w:r>
      <w:r>
        <w:rPr/>
        <w:t xml:space="preserve"> ne représentent pas des interventions de même nature. Ce qui demeure établi, c'est que, pour des raisons diverses : préjugés qui datent d'une époque où la ville se con</w:t>
        <w:softHyphen/>
        <w:t>fondait avec le corps des artisans, et où, en même temps que !'étendue des corporations, on tendait à limiter celles de la cité, idéal classique d'une ville conçue comme une œuvre d'art, un ensemble de monuments, un jardin, dont les proportions doivent être conservées, surtout ignorance de l'évolution générale qui se prépare, des forces d'expansion que recèle la population du royaume, et du rôle qui est réservé à sa capitale, les gouver</w:t>
        <w:softHyphen/>
        <w:t>nements successifs se sont efforcés, à plusieurs reprises, très catégoriquement et très consciem</w:t>
        <w:softHyphen/>
        <w:t>ment, d'enfermer Paris et les faubourgs dans une enceinte définie, et qu'ils n'y ont pas réussi.</w:t>
      </w:r>
    </w:p>
    <w:p>
      <w:pPr>
        <w:pStyle w:val="Normal"/>
        <w:ind w:firstLine="340"/>
        <w:jc w:val="both"/>
        <w:rPr/>
      </w:pPr>
      <w:r>
        <w:rPr/>
      </w:r>
    </w:p>
    <w:p>
      <w:pPr>
        <w:pStyle w:val="Normal"/>
        <w:ind w:left="20" w:firstLine="340"/>
        <w:jc w:val="both"/>
        <w:rPr/>
      </w:pPr>
      <w:r>
        <w:rPr/>
        <w:t>A titre de contre-épreuve, cherchons s'il est possible de reconnaître une influence positive étendue des rois et conseils et du gouvernement en général sur la formation de la ville. Ils ont tenté en vain de limiter Paris. Mais n'est-ce pas, cependant, suivant des plans fixés par eux, et dans les directions qu'ils ont indiquées, que Paris s'est construit ?</w:t>
      </w:r>
    </w:p>
    <w:p>
      <w:pPr>
        <w:pStyle w:val="Normal"/>
        <w:ind w:firstLine="340"/>
        <w:jc w:val="both"/>
        <w:rPr/>
      </w:pPr>
      <w:r>
        <w:rPr/>
      </w:r>
    </w:p>
    <w:p>
      <w:pPr>
        <w:pStyle w:val="Normal"/>
        <w:ind w:left="20" w:firstLine="340"/>
        <w:jc w:val="both"/>
        <w:rPr/>
      </w:pPr>
      <w:r>
        <w:rPr/>
        <w:t>Pour établir qu'une telle action s'est manifestée, il faut ne pas s'en tenir à des projets limités et locaux, qui ne portent que sur un quartier, une partie d'un quartier, une voie ; et, de même, l'existence d'un plan, même général, qui est immédiatement mis à exécution, ne prouve pas que les tracés nouveaux résultent d'idées ou conceptions individuelles, car le plan peut n'apparaître, sous forme achevée et détaillée, qu'une fois que la nécessité des transforma</w:t>
        <w:softHyphen/>
        <w:t>tions qu'il figure s'impose (quelles qu'en soient d'ailleurs les modalités). Ainsi un plan tel que celui de Napoléon III et d'Haussmann qui, en 17 ans, allait modifier Paris en toutes ses parties, et si profondément, ne ressemble pas à la conception géniale qui rend compte, à elle seule, de l'œuvre où elle se réalise : il répond à des besoins trop pressants, et qui ont trop attendu, et les éléments dont il est fait flottent dans l'air depuis trop longtemps pour qu'on lui attribue une action efficiente. Nous avons essayé ailleurs de montrer que la cause véritable des tracés nouveaux effectués à Paris sous le Second Empire, ce furent les besoins collectifs nés de l'accroissement et des mouvements de la population </w:t>
      </w:r>
      <w:r>
        <w:rPr>
          <w:rStyle w:val="FootnoteCharacters"/>
          <w:rStyle w:val="FootnoteAnchor"/>
        </w:rPr>
        <w:footnoteReference w:id="25"/>
      </w:r>
      <w:r>
        <w:rPr/>
        <w:t>: quant au plan, il joua le rôle d'un instrument, d'un moyen ; on ne l'explique, et surtout on ne comprend pourquoi il a été formulé et réalisé à telle date plutôt qu'à toute autre, qu'à la lumière des transformations générales qui précèdent et qui suivent le moment où il fut proposé.</w:t>
      </w:r>
    </w:p>
    <w:p>
      <w:pPr>
        <w:pStyle w:val="Normal"/>
        <w:ind w:firstLine="340"/>
        <w:jc w:val="both"/>
        <w:rPr/>
      </w:pPr>
      <w:r>
        <w:rPr/>
      </w:r>
    </w:p>
    <w:p>
      <w:pPr>
        <w:pStyle w:val="Normal"/>
        <w:ind w:left="20" w:firstLine="340"/>
        <w:jc w:val="both"/>
        <w:rPr/>
      </w:pPr>
      <w:r>
        <w:rPr/>
        <w:t>Or, on ne trouve qu'assez tard, dans l'histoire de Paris, un plan d'ensemble qui prévoie des tracés nouveaux à longue échéance. Le premier est le plan Bullet-Blondel de 1675 (levé par ordre du roi et par les soins des prévots des marchands et échevins). On nous dit qu'on a marqué sur ce plan, outre les ouvrages déjà faits « ceux qu'on pourroit continuer dans la suite pour la com</w:t>
        <w:softHyphen/>
        <w:t>modité publicque et pour la décoration de cette ville » </w:t>
      </w:r>
      <w:r>
        <w:rPr>
          <w:rStyle w:val="FootnoteCharacters"/>
          <w:rStyle w:val="FootnoteAnchor"/>
        </w:rPr>
        <w:footnoteReference w:id="26"/>
      </w:r>
      <w:r>
        <w:rPr/>
        <w:t>. C'est pour Paris, du moins, l'origine des plans d'extension et des plans de ville. Il est, à vrai dire, bien modeste, et on pouvait s'attendre à ce que Louis XIV eût vu un peu plus grand, et un peu plus loin. L'objet essentiel en est de délimiter la ville « par un nouveau rempart aménagé en cours planté d'arbres ». Sur la rive droite, il suit, « depuis la Bastille, la ligne de nos grands boulevards, auxquels il a ainsi donné naissance ». Mais ne nous figurons pas que ces boulevards furent tracés ainsi longtemps à l'avance, par un architecte heureusement inspiré : ce tracé reproduit pour l'essentiel celui que marquaient les bornes établies en 1638 (sauf au nord-ouest, où, nous l'avons vu, Paris a débordé son enceinte). En somme, ces boulevards suivent l'extrême limite où la population s'est avancée, et s'ils comprennent ça et là des espaces vides, par exemple au nord, aux environs du Temple, et à l'ouest, au nord de la place actuelle de la Con</w:t>
        <w:softHyphen/>
        <w:t>corde, c'est pour que la ligne polygonale qui suit pour l'essentiel les mas</w:t>
        <w:softHyphen/>
        <w:t>sifs des maisons situées à la périphérie ne fasse point de rentrant : l'architecte s'en tient à interpoler ça et là. Pour juger à quel point il manque ici d'initiative, et comme il resserre son horizon, il faut se représenter qu'au-delà des remparts (suivant la direction actuelle des rues du Château-d'Eau, des Petites-Écuries, Richer, de Provence, du boulevard Haussmann, des rues de Penthièvre, du Colisée, Marbeuf, et de l'avenue de l'Alma, jusqu'au pont de ce nom) s'éten</w:t>
        <w:softHyphen/>
        <w:t>dait, depuis les origines de Paris, le canal du grand égout découvert, « ruis</w:t>
        <w:softHyphen/>
        <w:t>seau nauséa</w:t>
        <w:softHyphen/>
        <w:t>bond, dans la dépression de l'ancien lit septentrional de la Seine ». Or, dès 1720, quand se formera un nouveau quartier hors du rempart, de la Grange-Batelière jusqu'à la Ville l'Évêque, on prescrira de paver et voûter la partie du grand égout découvert traversant le nouveau quartier. Et, en 1737, commenceront les travaux définitifs à l'effet de canaliser et finalement de couvrir l'égout tout entier. Le plan de 1675 n'a rien prévu de ce dévelop</w:t>
        <w:softHyphen/>
        <w:t>pement.</w:t>
      </w:r>
    </w:p>
    <w:p>
      <w:pPr>
        <w:pStyle w:val="Normal"/>
        <w:ind w:firstLine="340"/>
        <w:jc w:val="both"/>
        <w:rPr/>
      </w:pPr>
      <w:r>
        <w:rPr/>
      </w:r>
    </w:p>
    <w:p>
      <w:pPr>
        <w:pStyle w:val="Normal"/>
        <w:ind w:left="20" w:firstLine="340"/>
        <w:jc w:val="both"/>
        <w:rPr/>
      </w:pPr>
      <w:r>
        <w:rPr/>
        <w:t>Sur la rive gauche, « le rempart, repéré dans le Paris actuel, devait partir de l'extrémité occidentale du boulevard Saint-Germain, rejoindre ensuite notre boulevard des Invalides, puis suivre les boulevards Montparnasse et de Port-Royal, pour remonter en droite ligne derrière Saint-Étienne-du-Mont, et gagner, de ce côté, à la naissance de la rue Mouffetard, la porte Saint-Marcel de l'ancien rempart du XIIIe siècle. A partir de ce point, et jusqu'à la porte Saint-Bernard, située légèrement à l'est du pont de la Tournelle, le nouveau rempart se confond avec l'ancien » </w:t>
      </w:r>
      <w:r>
        <w:rPr>
          <w:rStyle w:val="FootnoteCharacters"/>
          <w:rStyle w:val="FootnoteAnchor"/>
        </w:rPr>
        <w:footnoteReference w:id="27"/>
      </w:r>
      <w:r>
        <w:rPr/>
        <w:t>. Ce projet de tracé est remarquable à plusieurs égards. D'une manière générale, sur la rive gauche « il n'est pas tenu compte du tracé des bornes de 1638, puisque, vers l'ouest, depuis l'avenue de l'Observatoire jusqu'à la Seine, un élargissement, par rapport à ces bornes, est effectué, tandis qu'à l'est, c'est un rétrécissement par rapport aux mêmes bor</w:t>
        <w:softHyphen/>
        <w:t>nes qui se produit ». Pour comprendre les raisons de ce qui semble au premier abord arbitraire, il est utile de rapprocher du plan de Bullet et Blondel de 1675 celui de N. de Fer de 1697 </w:t>
      </w:r>
      <w:r>
        <w:rPr>
          <w:rStyle w:val="FootnoteCharacters"/>
          <w:rStyle w:val="FootnoteAnchor"/>
        </w:rPr>
        <w:footnoteReference w:id="28"/>
      </w:r>
      <w:r>
        <w:rPr/>
        <w:t>, où apparaissent bien plus nettement les quartiers peuplés et leurs limites, et les vides que comprend l'enceinte. On y note d'abord, à l'ouest, et au sud-ouest, les deux protubérances formées par les quar</w:t>
        <w:softHyphen/>
        <w:t>tiers qui se trouvent aux extrémités des rues Saint-Dominique et de Gre</w:t>
        <w:softHyphen/>
        <w:t>nelle, des rues de Sèvres et de Vaugirard. Le tracé de 1675, qui joint ces deux bosses, et rattache la première à la Seine, juste en face l'extrémité de l'en</w:t>
        <w:softHyphen/>
        <w:t>cein</w:t>
        <w:softHyphen/>
        <w:t>te de la rive droite, et la seconde au faubourg Saint-Marceau (aux ex</w:t>
        <w:softHyphen/>
        <w:t>tré</w:t>
        <w:softHyphen/>
        <w:softHyphen/>
        <w:softHyphen/>
        <w:t>mités des rues d'Enfer et Saint-Jacques), s'explique donc exactement par la configura</w:t>
        <w:softHyphen/>
        <w:t>tion du Paris de la rive gauche à cette époque, et par des néces</w:t>
        <w:softHyphen/>
        <w:t>sités élémen</w:t>
        <w:softHyphen/>
        <w:t>taires d'interpolation et de symétrie. Mais aucune des voies nou</w:t>
        <w:softHyphen/>
        <w:t>velles qui seront tracées plus tard dans ces quartiers,  ni l'amorce du boulevard Saint-Germain, ni même le réseau des boulevards et avenues qui seront dessinés au XVIIIe siècle autour des</w:t>
      </w:r>
    </w:p>
    <w:p>
      <w:pPr>
        <w:pStyle w:val="Normal"/>
        <w:ind w:firstLine="340"/>
        <w:jc w:val="both"/>
        <w:rPr/>
      </w:pPr>
      <w:r>
        <w:rPr/>
      </w:r>
    </w:p>
    <w:p>
      <w:pPr>
        <w:pStyle w:val="Normal"/>
        <w:ind w:left="20" w:firstLine="340"/>
        <w:jc w:val="both"/>
        <w:rPr/>
      </w:pPr>
      <w:r>
        <w:rPr/>
        <w:t>Invalides, dans le quartier de l'École Militaire, ne sont prévus. Le plus inat</w:t>
        <w:softHyphen/>
        <w:t>tendu, c'est le brusque raccourcissement du tracé, à l'entrée de la rive gauche. Le rempart, à la hauteur de la rue Mouffetard (près de Saint-Médard), tourne brusquement vers le nord, suit à peu près la direction de la rue Monge, et rejoint l'ancien rempart derrière Saint-Étienne-du-Mont. Dès 1697, sur le plan de N. de Fer, le rempart, au contraire, s'éloigne vers l'est, suit les bornes de 1638, la direction de nos boulevards Saint-Marcel et de l'Hôpital, ratta</w:t>
        <w:softHyphen/>
        <w:t>chant à Paris le faubourg Saint-Victor. En définitive : et bien qu'on le consi</w:t>
        <w:softHyphen/>
        <w:t>dère comme un plan d'extension, celui de Bullet et Blondel est avant tout un plan d'embellissement. On n'y prévoit ni des tracés de voies à l'intérieur (pas même celui, projeté au moment de l'achèvement du Louvre et des Tuileries, d'une voie à arcades sur l'emplacement de notre rue de Rivoli), ni les quartiers et voies qui se développeront au-delà des bornes de 1638. Et, comme les remparts étaient conçus comme des promenades extérieures, comme un cadre de verdure d'où la ville ne sortirait pas, comme les boulevards élevés sur leur emplacement sont devenus en réalité des voies de circulation et de peuple</w:t>
        <w:softHyphen/>
        <w:t>ment, on ne peut dire que le plan de Louis XIV ait exercé une influence di</w:t>
        <w:softHyphen/>
        <w:t>recte sur l'évolution de Paris.</w:t>
      </w:r>
    </w:p>
    <w:p>
      <w:pPr>
        <w:pStyle w:val="Normal"/>
        <w:ind w:firstLine="340"/>
        <w:jc w:val="both"/>
        <w:rPr/>
      </w:pPr>
      <w:r>
        <w:rPr/>
      </w:r>
    </w:p>
    <w:p>
      <w:pPr>
        <w:pStyle w:val="Normal"/>
        <w:ind w:left="20" w:firstLine="340"/>
        <w:jc w:val="both"/>
        <w:rPr/>
      </w:pPr>
      <w:r>
        <w:rPr/>
        <w:t>Ne nous arrêtons pas au « plan d'embellissement de Paris », contresigné par le roi le 17 août 1769, qui, sans doute, engage l'avenir, puisqu'il est enten</w:t>
        <w:softHyphen/>
        <w:t>du qu'on n'entreprendra rien qui y soit contraire </w:t>
      </w:r>
      <w:r>
        <w:rPr>
          <w:rStyle w:val="FootnoteCharacters"/>
          <w:rStyle w:val="FootnoteAnchor"/>
        </w:rPr>
        <w:footnoteReference w:id="29"/>
      </w:r>
      <w:r>
        <w:rPr/>
        <w:t>. Mais il s'applique plus particulièrement au « dégagement et embellissement des bords de la rivière » de Seine dans la traversée de Paris (élargissement des quais, démolition des maisons sur les ponts, établissement d'une place devant Notre-Dame, etc.). Et venons-en aux projets de la Révolution.</w:t>
      </w:r>
    </w:p>
    <w:p>
      <w:pPr>
        <w:pStyle w:val="Normal"/>
        <w:ind w:firstLine="340"/>
        <w:jc w:val="both"/>
        <w:rPr/>
      </w:pPr>
      <w:r>
        <w:rPr/>
      </w:r>
    </w:p>
    <w:p>
      <w:pPr>
        <w:pStyle w:val="Normal"/>
        <w:ind w:left="20" w:firstLine="340"/>
        <w:jc w:val="both"/>
        <w:rPr/>
      </w:pPr>
      <w:r>
        <w:rPr/>
        <w:t>Quand les biens ecclésiastiques, les propriétés de la couronne, des cor</w:t>
        <w:softHyphen/>
        <w:t>pora</w:t>
        <w:softHyphen/>
        <w:t>tions supprimées, des émigrés furent déclarés biens nationaux, on s'avisa aussitôt qu'on trouvait là une occasion unique d'embellit et mieux aménager Paris, par des tracés de voies et l'établissement de places sur les terrains devenus ainsi disponibles. On sait que sous l'ancien régime les propriétés des couvents et ordres ecclésiastiques couvraient, à Paris, sur les deux rives, une très vaste étendue. En 1793 fut désignée une Commission temporaire d'artis</w:t>
        <w:softHyphen/>
        <w:t>tes (c'est-à-dire hommes de l'art, architectes, ingénieurs) qui, à l'aide de divers projets partiels, élabora un plan d'ensemble ; c'est ce « Plan des artistes » que nous voudrions maintenant examiner, principalement pour découvrir quelle mesure d'influence il a exercée sur les tracés ultérieurs </w:t>
      </w:r>
      <w:r>
        <w:rPr>
          <w:rStyle w:val="FootnoteCharacters"/>
          <w:rStyle w:val="FootnoteAnchor"/>
        </w:rPr>
        <w:footnoteReference w:id="30"/>
      </w:r>
      <w:r>
        <w:rPr/>
        <w:t>.</w:t>
      </w:r>
    </w:p>
    <w:p>
      <w:pPr>
        <w:pStyle w:val="Normal"/>
        <w:ind w:firstLine="340"/>
        <w:jc w:val="both"/>
        <w:rPr/>
      </w:pPr>
      <w:r>
        <w:rPr/>
      </w:r>
    </w:p>
    <w:p>
      <w:pPr>
        <w:pStyle w:val="Normal"/>
        <w:ind w:left="20" w:firstLine="340"/>
        <w:jc w:val="both"/>
        <w:rPr/>
      </w:pPr>
      <w:r>
        <w:rPr/>
        <w:t>Sur la rive droite, on projetait d'abord la construction d'une vaste voie monumentale qui, partant de la place Louis XV (de la Concorde) s'étendait, au nord du jardin et du palais des Tuileries, et du Louvre, et devait aller jusqu'à la hauteur de Saint-Germain l'Auxerrois (passant sur les terrains des couvents de l'Assomption, des Capucins, des Feuillants, et des Écuries du roi). Elle se dirigeait ensuite vers le sud, pour s'étendre dans l'axe de la colonnade jusqu'à la place de la Bastille, passant sur l'emplacement de Saint-Germain l'Auxer</w:t>
        <w:softHyphen/>
        <w:t>rois (qui eût été détruit), au sud de la Tour Saint-Jacques, et au nord de l'Hôtel de Ville. La première partie de cette voie a été réalisée telle quelle (rue de Rivoli), mais, à la seconde partie, on a substitué le tracé actuel du prolonge</w:t>
        <w:softHyphen/>
        <w:t>ment de la rue de Rivoli et de la rue Saint-Antoine. Au reste, nous avons vu que la construction d'une partie au moins de la rue de Rivoli (des Tuileries au Louvre) était déjà projetée dès Louis XIV. Nous avons montré ailleurs </w:t>
      </w:r>
      <w:r>
        <w:rPr>
          <w:rStyle w:val="FootnoteCharacters"/>
          <w:rStyle w:val="FootnoteAnchor"/>
        </w:rPr>
        <w:footnoteReference w:id="31"/>
      </w:r>
      <w:r>
        <w:rPr/>
        <w:t xml:space="preserve"> que si cette branche est - ouest de la grande croisée de Paris ne fut réalisée (à partir de la rue de Rohan) qu'entre 1851 et 1853, et si elle le fut précisément à cette date, cela s'explique par des besoins de circulation et de peuplement, tout à fait indépendants d'une telle conception architecturale, qui ne se faisaient pas encore sentir sous la Révolution, et qui ont pu être satisfaits sans qu'il fût nécessaire de tracer une voie dans l'axe de la colonnade. Le système de voies secondaires marquées sur le plan entre le boulevard de la Madeleine, la place Vendôme et la rue de Rivoli (rues Castiglione, de la Paix, du Mont Thabor, du 14-juillet, du Marché Saint-Honoré, Daunou, qui utilisaient les terrains des couvents des Capucines, des jacobins, des Filles Saint-Thomas) ont été cons</w:t>
        <w:softHyphen/>
        <w:t>truites pour la grande partie, mais à des époques espacées, et en rapport avec l'ouverture de la rue de Rivoli, et de la transformation du quartier actuel de l’Opéra.</w:t>
      </w:r>
    </w:p>
    <w:p>
      <w:pPr>
        <w:pStyle w:val="Normal"/>
        <w:ind w:firstLine="340"/>
        <w:jc w:val="both"/>
        <w:rPr/>
      </w:pPr>
      <w:r>
        <w:rPr/>
      </w:r>
    </w:p>
    <w:p>
      <w:pPr>
        <w:pStyle w:val="Normal"/>
        <w:ind w:left="20" w:firstLine="340"/>
        <w:jc w:val="both"/>
        <w:rPr/>
      </w:pPr>
      <w:r>
        <w:rPr/>
        <w:t>Le plan prévoit, d'autre part, au centre de Paris, l'aménagement des Halles. Mais, si important que dût apparaître le problème des approvisionnements pendant la Révolution, c'est seulement en 1847 qu'on se décide réellement à les édifier. Les travaux, interrompus par la révolution de 1848, sont repris en 1849, et poussés le plus activement en 1852. Nous avons montré également ailleurs </w:t>
      </w:r>
      <w:r>
        <w:rPr>
          <w:rStyle w:val="FootnoteCharacters"/>
          <w:rStyle w:val="FootnoteAnchor"/>
        </w:rPr>
        <w:footnoteReference w:id="32"/>
      </w:r>
      <w:r>
        <w:rPr/>
        <w:t xml:space="preserve"> qu'un accroissement exceptionnel de la population de Paris rend compte suffisamment de la transformation des Halles à cette date. Rattachant les Halles au quartier du Marais, une rue était prévue, qui passait sur les terrains des Filles Saint-Magloire et de Saint-Jacques de l'Hôpital : ce fut la rue Rambuteau, ouverte plus tard, sous Louis-Philippe, par le Préfet qui lui donna son nom, et qui est une voie locale de dégagement, sans rapport avec un système d'ensemble.</w:t>
      </w:r>
    </w:p>
    <w:p>
      <w:pPr>
        <w:pStyle w:val="Normal"/>
        <w:ind w:firstLine="340"/>
        <w:jc w:val="both"/>
        <w:rPr/>
      </w:pPr>
      <w:r>
        <w:rPr/>
      </w:r>
    </w:p>
    <w:p>
      <w:pPr>
        <w:pStyle w:val="Normal"/>
        <w:ind w:left="20" w:firstLine="340"/>
        <w:jc w:val="both"/>
        <w:rPr/>
      </w:pPr>
      <w:r>
        <w:rPr/>
        <w:t>Mettons en regard, maintenant, ceux des autres projets de voies nouvelles sur la rive droite qui furent réalisés, et ceux qui ne le furent pas </w:t>
      </w:r>
      <w:r>
        <w:rPr>
          <w:rStyle w:val="FootnoteCharacters"/>
          <w:rStyle w:val="FootnoteAnchor"/>
        </w:rPr>
        <w:footnoteReference w:id="33"/>
      </w:r>
      <w:r>
        <w:rPr/>
        <w:t>. « Sur l'emplacement de la Bastille, une place circulaire » (réalisée par Napoléon 1er en 1803). « Le lotissement de l'enclos du Temple (emplacement du marché), lié à un système de voies destinées à faire communiquer entre elles les régions des rues Saint-Martin et Saint-Denis. » Le boulevard Bourdon (lotissement des vastes terrains de l'Arsenal et des Célestins). Ce boulevard est réalisé en 1806, la plus grande partie de ces voies ne le sont pas. - « Toute la partie orientale de Paris, au-delà des boulevards, était peu modifiée dans le projet des artistes. Cependant quelques grandes voies se trouvaient prévues, au travers des terrains des Hospitalières » (prolongement de la rue de la Roquette, et partie de l'avenue Parmentier, réalisées), « de la Madeleine-de-Tresnel et de Notre-Dame-de-Bon-Secours » (non réalisée).</w:t>
      </w:r>
    </w:p>
    <w:p>
      <w:pPr>
        <w:pStyle w:val="Normal"/>
        <w:ind w:firstLine="340"/>
        <w:jc w:val="both"/>
        <w:rPr/>
      </w:pPr>
      <w:r>
        <w:rPr/>
      </w:r>
    </w:p>
    <w:p>
      <w:pPr>
        <w:pStyle w:val="Normal"/>
        <w:ind w:firstLine="340"/>
        <w:jc w:val="both"/>
        <w:rPr/>
      </w:pPr>
      <w:r>
        <w:rPr/>
      </w:r>
    </w:p>
    <w:p>
      <w:pPr>
        <w:pStyle w:val="Normal"/>
        <w:ind w:left="20" w:firstLine="340"/>
        <w:jc w:val="both"/>
        <w:rPr/>
      </w:pPr>
      <w:r>
        <w:rPr/>
        <w:t>« Au sud du faubourg Saint-Antoine, deux rues en croix devaient réunir la rue Traversière et la rue de Reuilly, à travers le domaine des Enfants Trouvés, et, d'autre part, atteindre la barrière de Bercy » (non réalisées).</w:t>
      </w:r>
    </w:p>
    <w:p>
      <w:pPr>
        <w:pStyle w:val="Normal"/>
        <w:ind w:firstLine="340"/>
        <w:jc w:val="both"/>
        <w:rPr/>
      </w:pPr>
      <w:r>
        <w:rPr/>
      </w:r>
    </w:p>
    <w:p>
      <w:pPr>
        <w:pStyle w:val="Normal"/>
        <w:ind w:left="20" w:firstLine="340"/>
        <w:jc w:val="both"/>
        <w:rPr/>
      </w:pPr>
      <w:r>
        <w:rPr/>
        <w:t xml:space="preserve">« En deçà de la ligne des grands boulevards, la Commission avait tracé un certain nombre de voies pour dégager le quartier encombré et malsain du Marais. Sur les terrains des Minimes, une rue doit conduire du boulevard à la rue des Minimes » (non réalisée). « Le couvent de l'Avé </w:t>
      </w:r>
      <w:r>
        <w:rPr>
          <w:i/>
        </w:rPr>
        <w:t xml:space="preserve"> </w:t>
      </w:r>
      <w:r>
        <w:rPr/>
        <w:t>Maria est appelé à dis</w:t>
        <w:softHyphen/>
        <w:t>pa</w:t>
        <w:softHyphen/>
        <w:t>raître et à livrer passage à une rue parallèle à la rue Saint-Paul » (non réalisée). « Une grande artère est conçue qui doit, par un pont, faire commu</w:t>
        <w:softHyphen/>
        <w:t>niquer la pointe occidentale de l'île Saint-Louis avec le centre de Paris et qui est établie dans le prolongement des rues d'Orléans et Charlot, à travers les terrains de Saint-Gervais et des Blancs-Manteaux » (non réalisée). « Deux rues parallèles sont projetées, aboutissant dans la direction du Temple, à travers les Filles Dieu et l'Enclos Saint-Martin » (réalisées). « Le prieuré de Saint-Martin-des-Champs et le domaine de Saint-Nicolas-des-Champs se</w:t>
        <w:softHyphen/>
        <w:t>raient également coupés par une ligne perpendiculaire aux précédentes et pro</w:t>
        <w:softHyphen/>
        <w:t>lon</w:t>
        <w:softHyphen/>
        <w:t>gée, par les rues Transnonain et Beaubourg jusque vers le quartier Saint-Merry » (non réalisée).</w:t>
      </w:r>
    </w:p>
    <w:p>
      <w:pPr>
        <w:pStyle w:val="Normal"/>
        <w:ind w:firstLine="340"/>
        <w:jc w:val="both"/>
        <w:rPr/>
      </w:pPr>
      <w:r>
        <w:rPr/>
      </w:r>
    </w:p>
    <w:p>
      <w:pPr>
        <w:pStyle w:val="Normal"/>
        <w:ind w:left="20" w:firstLine="340"/>
        <w:jc w:val="both"/>
        <w:rPr/>
      </w:pPr>
      <w:r>
        <w:rPr/>
        <w:t>« Plus au nord, le dégagement de l'église Saint-Laurent est projeté par une voie qui atteindra le faubourg Saint-Denis, en face de la rue de Paradis » (réalisée). « La maison de Saint-Lazare sera jetée bas, et une rue prolongeant la rue de Bellefond (rue de Chabrol), passera sur son emplacement jusqu'au faubourg Saint-Lazare » (réalisée). « Quant au vaste enclos Saint-Lazare, il n'est pas encore question de son morcellement » (en revanche un tracé indiqué, de la rue de, Paradis à la rue de Bellefond prolongée, sur l'emplace</w:t>
        <w:softHyphen/>
        <w:t>ment du même couvent, n'a pas été réalisé).</w:t>
      </w:r>
    </w:p>
    <w:p>
      <w:pPr>
        <w:pStyle w:val="Normal"/>
        <w:ind w:firstLine="340"/>
        <w:jc w:val="both"/>
        <w:rPr/>
      </w:pPr>
      <w:r>
        <w:rPr/>
      </w:r>
    </w:p>
    <w:p>
      <w:pPr>
        <w:pStyle w:val="Normal"/>
        <w:ind w:left="20" w:firstLine="340"/>
        <w:jc w:val="both"/>
        <w:rPr/>
      </w:pPr>
      <w:r>
        <w:rPr/>
        <w:t xml:space="preserve">Tout à l'ouest de Paris, au village de Chaillot, la Commission « projette une longue voie sur le tracé d'un chemin maraîcher, au travers des terrains de Sainte-Perrine, et qui doit prolonger au-delà des Champs Élysées la ligne des rues de l’Oratoire et de Valois » (rues de Lubeck et de Bassano, réalisées). « Le grand monastère de la Visitation, entouré de jardins considérables, sera également morcelé, et une large voie descendra vers la Seine qu'elle franchira sur un pont. » Cette voie et ce pont marquent l'emplacement du Trocadéro. Comme une large bande, au bord de la Seine, prolonge sur le plan le quai d'Orsay, des Invalides au Champ de Mars, et que ce projet a été aussi réalisé, il semble que les artistes aient prévu dès ce moment l'importance que prendra plus tard tout ce quartier. Cependant, si l'on se rappelle que le prolongement du quai d'Orsay du Pont-Royal jusqu'aux Invalides est alors tout récent (il était annoncé dans le plan de </w:t>
      </w:r>
      <w:r>
        <w:rPr>
          <w:i/>
        </w:rPr>
        <w:t xml:space="preserve">1769), </w:t>
      </w:r>
      <w:r>
        <w:rPr/>
        <w:t xml:space="preserve">il parait assez naturel qu'en l'absence de toute autre raison on en ait envisagé la continuation. D'autre part, c'est en </w:t>
      </w:r>
      <w:r>
        <w:rPr>
          <w:i/>
        </w:rPr>
        <w:t xml:space="preserve">1860 </w:t>
      </w:r>
      <w:r>
        <w:rPr/>
        <w:t xml:space="preserve">seulement qu'on a créé l'avenue du Trocadero, et le développement de tout ce quartier est en rapport avec la création du bois de Boulogne en </w:t>
      </w:r>
      <w:r>
        <w:rPr>
          <w:i/>
        </w:rPr>
        <w:t xml:space="preserve">1852, </w:t>
      </w:r>
      <w:r>
        <w:rPr/>
        <w:t xml:space="preserve">le tracé de l'avenue du Bois en </w:t>
      </w:r>
      <w:r>
        <w:rPr>
          <w:i/>
        </w:rPr>
        <w:t xml:space="preserve"> 1856, </w:t>
      </w:r>
      <w:r>
        <w:rPr/>
        <w:t>et des avenues Kléber, Marceau, d'Iéna, dans les dix années suivantes </w:t>
      </w:r>
      <w:r>
        <w:rPr>
          <w:rStyle w:val="FootnoteCharacters"/>
          <w:rStyle w:val="FootnoteAnchor"/>
        </w:rPr>
        <w:footnoteReference w:id="34"/>
      </w:r>
      <w:r>
        <w:rPr/>
        <w:t> : si bien que le Trocadéro s'explique bien plutôt par cet ensemble de travaux qui transforme profondément toute cette partie du XVIe arrondissement qu'il n'en est la cause : le projet es artistes dans cette région est devenu un des éléments d'un système beaucoup plus large, et qui trouve ailleurs son origine.</w:t>
      </w:r>
    </w:p>
    <w:p>
      <w:pPr>
        <w:pStyle w:val="Normal"/>
        <w:ind w:firstLine="340"/>
        <w:jc w:val="both"/>
        <w:rPr/>
      </w:pPr>
      <w:r>
        <w:rPr/>
      </w:r>
    </w:p>
    <w:p>
      <w:pPr>
        <w:pStyle w:val="Normal"/>
        <w:ind w:left="20" w:firstLine="340"/>
        <w:jc w:val="both"/>
        <w:rPr/>
      </w:pPr>
      <w:r>
        <w:rPr/>
        <w:t>Il est remarquable, d'ailleurs, que ces tracés isolés du plan des artistes ne se rattachent pas à une conception générale de quelque envergure. « Ils avaient à leur disposition de vastes terrains qui formaient en deçà de la ligne des boulevards comme une digue à l'extension : Filles du Calvaire, Temple, Saint-Martin-des-Champs, Filles-Dieu, Filles-Saint-Thomas, Capucines, Con</w:t>
        <w:softHyphen/>
        <w:t>cep</w:t>
        <w:softHyphen/>
        <w:t>tion. La Commission s'est contentée de les lotir isolément, sans prévoir la poussée du centre de Paris vers ces points. » Et, au-delà des boulevards, jusqu'à la nouvelle enceinte des Fermiers Généraux, elle n'a projeté aucun tracé.</w:t>
      </w:r>
    </w:p>
    <w:p>
      <w:pPr>
        <w:pStyle w:val="Normal"/>
        <w:ind w:firstLine="340"/>
        <w:jc w:val="both"/>
        <w:rPr/>
      </w:pPr>
      <w:r>
        <w:rPr/>
      </w:r>
    </w:p>
    <w:p>
      <w:pPr>
        <w:pStyle w:val="Normal"/>
        <w:ind w:left="20" w:firstLine="340"/>
        <w:jc w:val="both"/>
        <w:rPr/>
      </w:pPr>
      <w:r>
        <w:rPr/>
        <w:t>Sur la rive gauche, au contraire, on trouve des vues d'ensemble « où les préoccupations esthétiques jouent un rôle prépondérant ». Trois monuments, l'Église Saint-Sulpice, l'Observatoire, le Val-de-Grâce furent les centres du réseau des rues projetées. Non seulement on dégageait Saint-Sulpice par la création d'une vaste place, mais on dessina une nouvelle rue « dans l'étendue des domaines du Sacrement et du Cherche-Midi, sur une direction tendante au milieu du portique de l'église Saint-Sulpice ». La place devait être circulaire, et les maisons construites sur un type uniforme. Elle ne fut qu'en partie réalisée, et la rue aucunement. L'Observatoire devait être « le centre d'une série de voies rayonnantes, par le lotissement des vastes terrains des Char</w:t>
        <w:softHyphen/>
        <w:t>treux jusqu'au Luxembourg ». Il y aurait devant le monument une place cir</w:t>
        <w:softHyphen/>
        <w:t>culaire, où aboutiraient huit rues symétriques. Cette place n'a pas été édifiée, et une seule de ces rues a été construite, l'avenue de l'Observatoire, en 1807, flanquée en 1798 des deux rues de lEst et de l'Ouest (prévues également sur le plan des Artistes), dont l'une prolongeait la rue d'Enfer dans le sens de l'actuel boulevard Saint-Michel, dont la seconde est devenue la rue d'Assas. Devant l'abbaye du Val-de-Grâce, transformée en hôpital militaire, on devait tracer une place circulaire, avec « nouvelle rue sur la direction de l'axe principal de ce monument » qui irait rejoindre l'avenue de l'Observatoire. Cette voie (rue du Val-de-Grâce) a été ouverte en 1798 et 1812. « Du projet, marqué au plan des artistes, d'une large voie allant de la rue d'Enfer à la rue Mouffetard, à travers les terrains des Chartreux, du séminaire Saint-Magloire, des Feuillan</w:t>
        <w:softHyphen/>
        <w:t>tines, des Ursulines, des Dames de la Providence, et devant aboutir sur une place demi-circulaire devant Saint-Médard », on ne réalise d'abord qu'un très court tronçon, la petite rue des Ursulines, en 1807 : la partie principale, c'est-à-dire la rue Claude-Bernard, en fut tracée seulement en 1860-70 (après le bou</w:t>
        <w:softHyphen/>
        <w:t>le</w:t>
        <w:softHyphen/>
        <w:t>vard Saint-Michel, la rue des Écoles, la tue de Médicis, et en même temps que la rue Gay-Lussac, toutes voies non prévues par les artistes). La Commission, reprenant un projet antérieur, avait imaginé « autour de la place où s'élève l'église Sainte-Geneviève devenue le Panthéon, un système de voies » correspondant aux principaux rayons de la coupole. On a tracé, à l'est, la très petite rue Clovis, en 1807-1809, au lieu de la grande vole qui devait aller jusqu'au jardin des Plantes ; à l'ouest, la rue Soufflot en 1807 (mais seulement jusqu'à la rue Saint-Jacques : elle n'a été prolongée jusqu'au Lux</w:t>
        <w:softHyphen/>
        <w:t>em</w:t>
        <w:softHyphen/>
        <w:softHyphen/>
        <w:t>bourg, comme sur le plan, que lorsqu'on a créé le boulevard Saint-Michel) ; au sud, la rue d'Ulm, en 1807 (mais, au lieu de se prolonger, comme sur le plan, bien au-delà du Val-de-Grâce, jusqu'au boulevard Saint-Jacques, elle s'arrête à la rue Claude-Bernard) ; et, au nord, on n'a point tracé la voie qui devait aller jusqu'aux environs de la place Maubert </w:t>
      </w:r>
      <w:r>
        <w:rPr>
          <w:rStyle w:val="FootnoteCharacters"/>
          <w:rStyle w:val="FootnoteAnchor"/>
        </w:rPr>
        <w:footnoteReference w:id="35"/>
      </w:r>
      <w:r>
        <w:rPr/>
        <w:t>.</w:t>
      </w:r>
    </w:p>
    <w:p>
      <w:pPr>
        <w:pStyle w:val="Normal"/>
        <w:ind w:firstLine="340"/>
        <w:jc w:val="both"/>
        <w:rPr/>
      </w:pPr>
      <w:r>
        <w:rPr/>
      </w:r>
    </w:p>
    <w:p>
      <w:pPr>
        <w:pStyle w:val="Normal"/>
        <w:ind w:left="20" w:firstLine="340"/>
        <w:jc w:val="both"/>
        <w:rPr/>
      </w:pPr>
      <w:r>
        <w:rPr/>
        <w:t>On avait projeté encore de tracer une rue qui traverserait et renverserait l'abbaye de Saint-Germain-des-Prés, joignant la rue Saint-Benoît au carrefour de Bucy : celle rue a été en partie tracée dès le premier empire, mais au nord de l'abbaye (rue de l'Abbaye). Enfin, dans le faubourg Saint-Germain, la partie de la rue de Bellechasse qui s'étend entre la rue Saint-Dominique et la rue de Grenelle, projetée sur les terrains de l'abbaye de Panthémont, a été tracée en 1805, de façon à mettre en communication la rue de Varenne et les quais </w:t>
      </w:r>
      <w:r>
        <w:rPr>
          <w:rStyle w:val="FootnoteCharacters"/>
          <w:rStyle w:val="FootnoteAnchor"/>
        </w:rPr>
        <w:footnoteReference w:id="36"/>
      </w:r>
      <w:r>
        <w:rPr/>
        <w:t>. En revanche, d'autres tracés projetés parallèlement à cette rue, l'un à sa droite, prolongeant la rue de Poitiers jusqu'à la rue de Sèvres, un autre, entre la rue de Bellechasse et la rue de Bourgogne, joignant la rue de Grenelle au quai, un troisième, prolongeant la rue de Bourgogne jusqu'au boulevard Montparnasse, n'ont pas été réalisés.</w:t>
      </w:r>
    </w:p>
    <w:p>
      <w:pPr>
        <w:pStyle w:val="Normal"/>
        <w:ind w:firstLine="340"/>
        <w:jc w:val="both"/>
        <w:rPr/>
      </w:pPr>
      <w:r>
        <w:rPr/>
      </w:r>
    </w:p>
    <w:p>
      <w:pPr>
        <w:pStyle w:val="Normal"/>
        <w:ind w:left="20" w:firstLine="340"/>
        <w:jc w:val="both"/>
        <w:rPr/>
      </w:pPr>
      <w:r>
        <w:rPr/>
        <w:t>Bien que le plan des artistes donne, à celui qui l'étudie  d'un peu près, une impression très vive de la Révolution, ne nous figurons pas que l'unique objet de ses auteurs fut de tracer des voies, avenues, boulevards et places, sur les terrains devenus propriétés nationales. Il ne faut pas exagérer l'influence que la distribution des couvents à Paris sous l'ancien régime exerça sur la structure ultérieure de la ville </w:t>
      </w:r>
      <w:r>
        <w:rPr>
          <w:rStyle w:val="FootnoteCharacters"/>
          <w:rStyle w:val="FootnoteAnchor"/>
        </w:rPr>
        <w:footnoteReference w:id="37"/>
      </w:r>
      <w:r>
        <w:rPr/>
        <w:t>. A côté des maisons religieuses que nous avons men</w:t>
        <w:softHyphen/>
        <w:t>tionnées, quand nous passions en revue les rues projetées, on en trouve une quantité d'autres qui ne sont pas touchées par les nouveaux tracés : par exemple, rue de Sèvres, l'hôpital des Petites Maisons et ses dépendances et l'Abbaye aux Bois ; rue de la Planche, les Récollettes ; les jacobins de la rue du Bac ; rue de Vaugirard, tout près du Luxembourg, les Bernardines du Pré</w:t>
        <w:softHyphen/>
        <w:t xml:space="preserve">cieux Sang, et, aussitôt après le boulevard du Montparnasse, la vaste maison de l'Enfant Jésus ; tout près de Saint-Sulpice, l'ancien noviciat des jésuites, les sœurs de la Charité, les Filles de Notre-Dame de la Miséricorde rue Mouffetard, les Hospitalières de la Miséricorde ; rue Saint-Victor, les Filles Anglaises ; les Mathurins de la rue Saint-Jacques, les Cordeliers de la rue des Fossés-Monsieur-le-Prince ; les Grands et les Petits Augustins, les Théatins ; tous ceux-là sur la rive gauche. Sur la rive droite, dans le vaste espace entouré par le rempart, de la porte de Bercy à la porte de Charonne, aucune voie n'est projetée, et pourtant il y a là trois vastes couvents : les Religieuses de la Trinité, les Chanoinesses de Picpus et les Religieuses de Picpus (où se place un épisode des </w:t>
      </w:r>
      <w:r>
        <w:rPr>
          <w:i/>
        </w:rPr>
        <w:t xml:space="preserve">Misérables </w:t>
      </w:r>
      <w:r>
        <w:rPr/>
        <w:t>de Victor Hugo). En face de Saint-Lazare, on laisse intact le Couvent des Récollets, et de même, plus au nord, les vastes jardins de l'abbaye de Montmartre. Ce ne sont là que quelques exemples.</w:t>
      </w:r>
    </w:p>
    <w:p>
      <w:pPr>
        <w:pStyle w:val="Normal"/>
        <w:ind w:firstLine="340"/>
        <w:jc w:val="both"/>
        <w:rPr/>
      </w:pPr>
      <w:r>
        <w:rPr/>
      </w:r>
    </w:p>
    <w:p>
      <w:pPr>
        <w:pStyle w:val="Normal"/>
        <w:ind w:left="20" w:firstLine="340"/>
        <w:jc w:val="both"/>
        <w:rPr/>
      </w:pPr>
      <w:r>
        <w:rPr/>
        <w:t>Presque toutes les opérations prévues sur le plan des artistes répondaient à des nécessités d'aération, de circulation, d'embellissement. Si toutes n'ont pas été réalisées, ce n'est pas qu'on les ait jugées inutiles, mais, plutôt, insuffi</w:t>
        <w:softHyphen/>
        <w:t>santes : on leur a substitué des plans plus complexes, de plus d'envergure, aux moments où des courants et déplacements de population y ont obligé. De là, l'utilité de distinguer entre les projets dont la réalisation était envisagée depuis longtemps, et n'avait été retardée que, entre autres causes, précisément par l'obstacle des établissements ecclésiastiques, des terrains, jardins, enclos rattachés aux couvents, et, d'autre part, ceux auxquels en seront substitués plus tard d'autres à la fois plus larges et plus chargés.  Dans la première caté</w:t>
        <w:softHyphen/>
        <w:t>gorie entrerait (avec des projets locaux, tels que la suppression du Châtelet, l'élargissement des quais de la Cité, le dégagement de Sainte-Geneviève et du quartier des Collèges, l'agrandissement des Halles) le projet capital du tracé de la rue de Rivoli. Or, outre qu'il n'est pas entièrement nouveau, à cette date, nous y relevons deux caractères qui le distinguent de celui qui sera plus tard adopté et exécuté. Cette branche de la croisée nouvelle de la rive droite est conçue isolément, et non en rapport avec la seconde branche (l'actuel boule</w:t>
        <w:softHyphen/>
        <w:t>vard Sébastopol, prolongé à ses deux extrémités par ceux de Strasbourg, du Palais et Saint-Michel). Et, bien plutôt que comme voie de circulation, on l'envisage comme une avenue architecturale (puisque, sur tout le parcours qui longe les Tuileries et le Louvre, elle doit être en arcades) et ménageant des perspectives monumentales (puisqu'on la fait dévier vers le sud, de façon à ce que, de la place de la Bastille, on aperçoive la colonnade du Louvre). Cette conception, entrevue par Louis XIV (pour qui l'entrée de Paris était à l'est, par « la place du Throne » et le faubourg Saint-Antoine, le Louvre, les Tuileries, les Champs Élysées et le bois de Boulogne se succédant jusqu'à Versailles), adoptée et amplifiée par Napoléon 1er, n'est pas, en réalité, celle qui a présidé au tracé de cette voie, soixante ans après la Révolution. Le premier réseau du plan Haussmann dégage les Tuileries, le Louvre, le Châtelet, les Halles, l'Hôtel de Ville, par l'établissement des deux grandes voies, boulevard Sébastopol-rue de Rivoli, et rattache ainsi le faubourg Saint-Antoine aux Champs Élysées, et l'un et l'autre à la gare de l'Est. Bien qu'elle demeure voie de luxe, sur une partie de son parcours, la circulation des marchandises y est importante (en proportion des voitures à voyageurs, à très peu près semblable à celle dont la rue Montmartre est le siège </w:t>
      </w:r>
      <w:r>
        <w:rPr>
          <w:rStyle w:val="FootnoteCharacters"/>
          <w:rStyle w:val="FootnoteAnchor"/>
        </w:rPr>
        <w:footnoteReference w:id="38"/>
      </w:r>
      <w:r>
        <w:rPr/>
        <w:t>. Les deux voies, en somme dis</w:t>
        <w:softHyphen/>
        <w:t>tinctes, prévues sur le plan des artistes de la place de la Concorde à la Bastille, pour des fins surtout esthétiques, se sont confondues dans la grande voie droite de circulation, partie elle-même de la grande croisée de Paris sur la rive droite. Cette conception générale, entièrement nouvelle, en s'incorporant les projets antérieurs, en a modifié à la fois le contenu et le sens, et ne peut donc s'expliquer par eux.</w:t>
      </w:r>
    </w:p>
    <w:p>
      <w:pPr>
        <w:pStyle w:val="Normal"/>
        <w:ind w:firstLine="340"/>
        <w:jc w:val="both"/>
        <w:rPr/>
      </w:pPr>
      <w:r>
        <w:rPr/>
      </w:r>
    </w:p>
    <w:p>
      <w:pPr>
        <w:pStyle w:val="Normal"/>
        <w:ind w:left="20" w:firstLine="340"/>
        <w:jc w:val="both"/>
        <w:rPr/>
      </w:pPr>
      <w:r>
        <w:rPr/>
        <w:t>Les tracés du plan des artistes sur la rive gauche, à la différence des précédents, ne dérivent point d'idées antérieures. Il se peut que, comme les terrains dont ils disposaient occupaient une surface plus grande, qu'ils étaient d'ailleurs, en certaine région, presque en continuité, et qu'ils se trouvaient soudain disponibles en des quartiers où l'on avait jusque-là peu bâti, la fantaisie des architectes et dessinateurs se soit déployée plus librement, et qu'ils aient pu s'élever alors à des conceptions d'ensemble. Le groupe des couvents situés au sud et au sud-est du Luxembourg, et dont les jardins et dépendances se touchent : l'Oratoire de l'Institution de l'Enfant Jésus, l'Ab</w:t>
        <w:softHyphen/>
        <w:t>baye de Port-Royal, les Capucins, les Carmélites, l'Abbaye du Val-de-Grâce, les Dames de la Providence, les Feuillantines, les Ursulines, la Visitation, Sainte-Marie, le Séminaire Saint-Magloire, les Feuillants, et surtout le vaste enclos des Chartreux, offraient en effet aux esprits constructifs de cette époque une sorte de table rase, et de vastes possibilités. Très peu de voies pu</w:t>
        <w:softHyphen/>
        <w:t>bli</w:t>
        <w:softHyphen/>
        <w:t xml:space="preserve">ques passaient là : en dehors de l'ancienne voie romaine, devenue la rue Saint-Jacques, que doublait, dès le IIIe siècle, une voie parallèle, la via </w:t>
      </w:r>
      <w:r>
        <w:rPr>
          <w:i/>
        </w:rPr>
        <w:t xml:space="preserve">Inferior </w:t>
      </w:r>
      <w:r>
        <w:rPr/>
        <w:t>(origine de la rue d'Enfer), et qui prolongeait la branche nord-sud de la grande croisée de Paris sur la rive gauche, de la rue Notre-Dame-des-Champs et du boulevard de Montparnasse (qui s'étend alors à partir de la rue de Sèvres jusqu'à la rue d'Enfer), on ne trouve sur le plan, très espacées, que quelques ruelles. Le jardin du Luxembourg, compact, entièrement entouré de maisons et de couvents, et le quartier des Collèges dont presque toutes les rues sont des culs-de-sac, et qui n'est en communication régulière et facile qu'avec la Cité, ont sans doute formé une barrière, à l'abri de laquelle cette vaste zone de jardins et de couvents a pu subsister.</w:t>
      </w:r>
    </w:p>
    <w:p>
      <w:pPr>
        <w:pStyle w:val="Normal"/>
        <w:ind w:firstLine="340"/>
        <w:jc w:val="both"/>
        <w:rPr/>
      </w:pPr>
      <w:r>
        <w:rPr/>
      </w:r>
    </w:p>
    <w:p>
      <w:pPr>
        <w:pStyle w:val="Normal"/>
        <w:ind w:left="20" w:firstLine="340"/>
        <w:jc w:val="both"/>
        <w:rPr/>
      </w:pPr>
      <w:r>
        <w:rPr/>
        <w:t>Quelle va donc être la pensée de ceux qui ont maintenant toute latitude pour couvrir un tel espace de voies nouvelles ? Deux préoccupations les ont sans doute guidés. L'une, utilitaire, les conduisait à envisager la facilité des communications d'un point à l'autre de la ville. Mais leur vue ne parait point s'être étendue, à cet égard, au-delà de la rive gauche. Et, même dans ces limites, ils n'ont point prévu certainement de vastes courants de circulation allant d'un bout à l'autre de cette partie de Paris, de l'est à l'ouest, ou du nord au sud : ils n'ont projeté rien qui ressemble ni au boulevard Saint-Michel, ni au boulevard Saint-Germain : ils n'ont même point songé à prolonger la ligne des boulevards des Invalides et du Montparnasse 1251 jusqu'à la Seine, en rattachant ce dernier au boulevard de l'Hôpital. L'idée que Paris tout entier, et même que le Paris de la rive droite, ou de la rive gauche, serait un jour un organisme animé d'une vie commune ne paraît pas s'être présentée à eux. Mais ils ont considéré quelques points, quelques monuments ou bâtiments qui leur paraissaient dignes de constituer, autant de centres locaux autour desquels les habitations pourraient se disposer, d'où il fallait prévoir que partiraient des courants de circulation, et ils ont voulu réunir ces points par des voies qui s'ouvriraient à ces courants. Ainsi ils n'ont point songé à prolonger la rue de Tournon jusqu'à la rue de Seine, ce qui eut mis en communication directe le Luxembourg avec la Seine et (par un pont à construire) avec le Louvre, non plus qu'à élargir la rue La Harpe ou la rue Saint-Jacques ; mais ils ont projeté des voies joignant le Luxembourg, Sainte-Geneviève, l'Observatoire, Saint-Sulpice. Or, plus tard, de ces projets, certains ont été repris sans doute, mais choisis et redressés de façon à être en accord avec des plans, plus généraux, qui visaient à créer, pour Paris, et pour chacune de ses rives, précisément les cadres d'une vie commune et centralisée. C'est pourquoi on n'a pas prolongé la rue d'Ulm jusqu'au Val-de-Grâce, que la rue Soufflot et la rue du Val-de-Grâce sont devenues des affluents du boulevard Saint-Michel, et que la rue d'Assas ne rattache pas seulement l'Observatoire à Saint-Sulpice, mais la ligne des boulevards du Montparnasse et de PortRoyal à la rue de Rennes et au boulevard Saint-Germain.</w:t>
      </w:r>
    </w:p>
    <w:p>
      <w:pPr>
        <w:pStyle w:val="Normal"/>
        <w:ind w:firstLine="340"/>
        <w:jc w:val="both"/>
        <w:rPr/>
      </w:pPr>
      <w:r>
        <w:rPr/>
      </w:r>
    </w:p>
    <w:p>
      <w:pPr>
        <w:pStyle w:val="Normal"/>
        <w:ind w:left="20" w:firstLine="340"/>
        <w:jc w:val="both"/>
        <w:rPr/>
      </w:pPr>
      <w:r>
        <w:rPr/>
        <w:t>Mais plus encore que de faciliter les communications par des voies commodes, les artistes ont eu le souci d'appliquer en cette région certaines idées d'esthétique urbaine qui transparaissaient dans ces tracés symétriques, ces places circulaires d'où rayonnent des voies qui se coupent à angles droits, et dans ces rues et avenues parallèles, dont la régularité, quelquefois, décon</w:t>
        <w:softHyphen/>
        <w:t>certe. Considérons l'Observatoire : ils ont voulu profiter de ce qu'il se trouvait dans la perspective du Luxembourg, presqu'exactement sur l'axe, prolongé du nord au sud, de ce palais. Devant l'Observatoire, ils ont prévu une place circulaire « dont le point d'intersection de la méridienne avec sa perpendicu</w:t>
        <w:softHyphen/>
        <w:t>laire serait le centre, et la méridienne elle-même le diamètre. Huit nouvelles rues aboutiraient à la circonférence de cette place : l'une tendrait au milieu du palais du Luxembourg... ; trois auraient pour direction les lignes méridienne et perpendiculaire et les quatre autres correspondraient aux principaux points de la subdivision des vents </w:t>
      </w:r>
      <w:r>
        <w:rPr>
          <w:rStyle w:val="FootnoteCharacters"/>
          <w:rStyle w:val="FootnoteAnchor"/>
        </w:rPr>
        <w:footnoteReference w:id="39"/>
      </w:r>
      <w:r>
        <w:rPr/>
        <w:t>. Cette disposition leur a tellement plu qu'ils ont essayé de la reproduire autour de Sainte-Geneviève. Certes, ils ont dû tenir compte de tout le système des voies déjà faites, et, pour raccorder ces traces symétriques à d'autres qui ne le sont pas, se contenter souvent d'à peu près. Il n'en reste pas moins que si leur plan avait été exécuté intégralement, toute cette région de Paris eut tranché sur le reste : on y eut retrouvé du premier coup d'œil un dessein bien arrêté, et l'idée géométrique qui est à sa base.</w:t>
      </w:r>
    </w:p>
    <w:p>
      <w:pPr>
        <w:pStyle w:val="Normal"/>
        <w:ind w:firstLine="340"/>
        <w:jc w:val="both"/>
        <w:rPr/>
      </w:pPr>
      <w:r>
        <w:rPr/>
      </w:r>
    </w:p>
    <w:p>
      <w:pPr>
        <w:pStyle w:val="Normal"/>
        <w:ind w:left="20" w:firstLine="340"/>
        <w:jc w:val="both"/>
        <w:rPr/>
      </w:pPr>
      <w:r>
        <w:rPr/>
        <w:t>Mais, après les tracés, mentionnés ci-dessus, du Premier Empire (avenue de l'Observatoire, rues de l'Est et de l'Ouest, et du Val-de-Grâce), après tout un demi-siècle de suspension des travaux dans cette région, voici qu'en 1854 et 1,857 les démolisseurs attaquent à coups de pioche les vieilles bâtisses de la rive gauche : mais les voies nouvelles s'amorcent en des points tout autres que ceux où le plan des artistes comportait de vastes carrefours. La rue de Rennes se construit de la gare Montparnasse à la rue de Vaugirard (1854), à la rue du Four (1867), à la place Saint-Germain-des-Prés (1870) ; le premier tronçon du boulevard Saint-Germain, de l'École de Médecine au quai Saint-Bernard, est tracé en 1857-61 (l'autre partie, en 1867-77) ; le boulevard Saint-Michel est effectué, de 1856 à 1860 jusqu'à la rue Gay-Lussac, en 1862, jusqu'à l'avenue de l'Observatoire. Toutes ces voies, conçues en même temps, répondent à des besoins très généraux et récents : tendance à dégager et aérer des quartiers du centre, à rattacher plus étroitement les deux rives, poussée du centre vers la périphérie, nécessité de faciliter la circulation directe d'une gare à l'autre </w:t>
      </w:r>
      <w:r>
        <w:rPr>
          <w:rStyle w:val="FootnoteCharacters"/>
          <w:rStyle w:val="FootnoteAnchor"/>
        </w:rPr>
        <w:footnoteReference w:id="40"/>
      </w:r>
      <w:r>
        <w:rPr/>
        <w:t>. Que deviennent, au milieu de tout cela, les préoccupations esthétiques ? Elles ne disparaissent pas, et elles réussissent même à s'imposer pour l'essentiel. Mais elles changent tout à fait de caractère. Elles ne prétendent pas com</w:t>
        <w:softHyphen/>
        <w:t>man</w:t>
        <w:softHyphen/>
        <w:t>der à la circulation et au peuplement ; elles ne font pas abstraction des voies existantes. Elles suivent au contraire pas à pas les mouvements de population, si bien que l'intensité et la direction de ceux-ci se traduit sensiblement à chaque époque dans les dimensions et le nombre des voies. Et, partout où cela est possible, elles utilisent les voies déjà tracées, soit qu'elles les prolongent, soit qu'elles y rattachent, y raccordent et y adaptent les voies nouvelles. Aussi, au lieu de faire de l'Observatoire le pôle, et de l'avenue de l'Observatoire l'axe principal du développement de la rive gauche, on a créé la grande voie qui s'étend de la place d'Enfer à la place Saint-Michel, sans plus s'occuper de l'Observatoire qui a été laissé à son isolement, tandis que l'avenue du même nom se trouvait en quelque sorte rejetée, par le nouveau boulevard, hors des grands courants de circulation, et rattachée à la zone d'influence du Luxem</w:t>
        <w:softHyphen/>
        <w:t>bourg. On n'a pas exécuté la grande voie directe, sans utilité apparente, prévue de l'Observatoire à la barrière de l'Hôpital. Mais, en 1868-69, les boulevards du Port-Royal et Saint-Marcel prolongeaient le boulevard Montparnasse, dans la direction de la Bastille, au moment où la population se porte, sur la rive gauche, du nord-ouest au sud-est, et, dans la partie est de la rive droite, vers le sud-est également : chemin naturel entre les gares Montparnasse et de Lyon. En même temps l'avenue des Gobelins pro. longe la rue Mouffetard vers le sud (1868-70), et la rue Monge (1867-68) rattache au boulevard Saint-Ger</w:t>
        <w:softHyphen/>
        <w:t>main ces grandes avenues nouvelles </w:t>
      </w:r>
      <w:r>
        <w:rPr>
          <w:rStyle w:val="FootnoteCharacters"/>
          <w:rStyle w:val="FootnoteAnchor"/>
        </w:rPr>
        <w:footnoteReference w:id="41"/>
      </w:r>
      <w:r>
        <w:rPr/>
        <w:t>. Or, à la place du boulevard de Port-Royal, on projetait sur le plan des artistes une grande voie droite, qui corres</w:t>
        <w:softHyphen/>
        <w:t>pond à peu près à notre boulevard Arago, voie de peuplement, mais non de circulation, et dont l'utilité n'est guère visible. Au lieu de la rue Monge, on projetait une voie à peu près de même longueur, qui, partant du carrefour de l'avenue des Gobelins et des boulevards, s'orientait vers le nord-est, vers le quai Saint-Bernard, et touchait presque le Jardin des Plantes. De même, enfin, on peut retrouver l'indication du boulevard Raspail dans la voie, marquée sur le plan des artistes, qui va du boulevard d'Enfer au carrefour de la Croix-Rouge : mais, même si elle eut été tracée plus tôt, il ne semble pas qu'une telle voie eût accru l'importance de ce carrefour, au point qu'on se fût déterminé (comme on le proposait) à faire passer par là le boulevard Saint-Germain : bien au contraire, c'est après l'achèvement du boulevard Saint-Germain que le boulevard Raspail a été construit, suivant une direction rectifiée, dans le prolongement en ligne droite (et non en ligne très oblique, comme la voie non réalisée) de l'ancien boulevard d'Enfer. Il ne faut pas s'étonner d'ailleurs de retrouver ainsi, dans le plan des artistes, des tracés qui se rapprochent, par les corrélations qu'ils établissent, des voies réellement effectuées, à peu près comme il y a une « géométrie des situations », où l'on fait abstraction des dis</w:t>
        <w:softHyphen/>
        <w:t>tan</w:t>
        <w:softHyphen/>
        <w:t>ces, et qui permet de retrouver dans  une figure les corrélations d'une quan</w:t>
        <w:softHyphen/>
        <w:t>tité d'autres : mais la distance (et l'orientation qui en résulte) est loin d'être ici un 'élément négligeable : il suffit de faire dévier une rue d'un angle très petit pour que sa fonction générale dans l'économie urbaine soit modifiée du tout au tout </w:t>
      </w:r>
      <w:r>
        <w:rPr>
          <w:rStyle w:val="FootnoteCharacters"/>
          <w:rStyle w:val="FootnoteAnchor"/>
        </w:rPr>
        <w:footnoteReference w:id="42"/>
      </w:r>
      <w:r>
        <w:rPr/>
        <w:t>.</w:t>
      </w:r>
    </w:p>
    <w:p>
      <w:pPr>
        <w:pStyle w:val="Normal"/>
        <w:ind w:firstLine="340"/>
        <w:jc w:val="both"/>
        <w:rPr/>
      </w:pPr>
      <w:r>
        <w:rPr/>
      </w:r>
    </w:p>
    <w:p>
      <w:pPr>
        <w:pStyle w:val="Normal"/>
        <w:ind w:left="20" w:firstLine="340"/>
        <w:jc w:val="both"/>
        <w:rPr/>
      </w:pPr>
      <w:r>
        <w:rPr/>
        <w:t>Nous avons insisté sur le plan des artistes, parce qu'il est le premier où le dessein de renouveler sérieusement le système des voies de Paris se révèle (il porte bien, en ce sens, et malgré ses timidités, que nous ne comprenons plus parce que nous, ne nous rappelons pas à quel point la France et Paris ont évolué depuis ce moment, la marque de l'esprit révolutionnaire), et parce qu'au cours du XIXe siècle on s'y est souvent reporté. Cette expérience, comme toutes celles qui précèdent, nous paraît confirmer pour l'essentiel la thèse que nous avons défendue, en nous en tenant à l'évolution de Paris depuis 1860, alors que nous disposions de données statistiques sur la répartition des habitants par quartier qui n'existent pas aussi nombreuses, aussi continues et détaillées, pour toutes les époques précédentes, savoir que les tracés de voie, et les changements de la structure superficielle de Paris s'expliquent non point par les desseins concertés d'un ou plusieurs individus, par des volontés parti</w:t>
        <w:softHyphen/>
        <w:t>culières, mais par des tendances ou besoins collectifs auxquels les construc</w:t>
        <w:softHyphen/>
        <w:t>teurs, architectes, préfets, conseils municipaux, chefs d'État ont obéi, sans prendre, de ces forces sociales, une conscience bien claire, et, quelquefois, avec l'illusion qu'ils s'inspiraient de leurs conceptions propres.</w:t>
      </w:r>
    </w:p>
    <w:p>
      <w:pPr>
        <w:pStyle w:val="Normal"/>
        <w:ind w:firstLine="340"/>
        <w:jc w:val="both"/>
        <w:rPr/>
      </w:pPr>
      <w:r>
        <w:rPr/>
      </w:r>
    </w:p>
    <w:p>
      <w:pPr>
        <w:pStyle w:val="Normal"/>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 </w:t>
      </w:r>
      <w:r>
        <w:rPr>
          <w:i/>
        </w:rPr>
        <w:t xml:space="preserve">La vie urbaine, 2, </w:t>
      </w:r>
      <w:r>
        <w:rPr/>
        <w:t>Paris, 1920.</w:t>
      </w:r>
    </w:p>
  </w:footnote>
  <w:footnote w:id="3">
    <w:p>
      <w:pPr>
        <w:pStyle w:val="Footnote"/>
        <w:rPr/>
      </w:pPr>
      <w:r>
        <w:rPr>
          <w:rStyle w:val="FootnoteCharacters"/>
        </w:rPr>
        <w:footnoteRef/>
      </w:r>
      <w:r>
        <w:rPr/>
        <w:tab/>
        <w:t xml:space="preserve"> </w:t>
      </w:r>
      <w:r>
        <w:rPr/>
        <w:tab/>
        <w:t>Nous avons indiqué la direction des voies anciennes par rapport aux voies actuelles, si bien que le lecteur, à défaut d'anciens plans, pourra les retrouver sur un plan de Paris récent.</w:t>
      </w:r>
    </w:p>
  </w:footnote>
  <w:footnote w:id="4">
    <w:p>
      <w:pPr>
        <w:pStyle w:val="Footnote"/>
        <w:rPr/>
      </w:pPr>
      <w:r>
        <w:rPr>
          <w:rStyle w:val="FootnoteCharacters"/>
        </w:rPr>
        <w:footnoteRef/>
      </w:r>
      <w:r>
        <w:rPr/>
        <w:tab/>
        <w:t xml:space="preserve"> </w:t>
      </w:r>
      <w:r>
        <w:rPr/>
        <w:tab/>
      </w:r>
      <w:r>
        <w:rPr>
          <w:i/>
        </w:rPr>
        <w:t>Commission d'extension de Paris. Considérations techniques préliminaires, 1913, pp. 32-33.</w:t>
      </w:r>
    </w:p>
  </w:footnote>
  <w:footnote w:id="5">
    <w:p>
      <w:pPr>
        <w:pStyle w:val="Footnote"/>
        <w:rPr/>
      </w:pPr>
      <w:r>
        <w:rPr>
          <w:rStyle w:val="FootnoteCharacters"/>
        </w:rPr>
        <w:footnoteRef/>
      </w:r>
      <w:r>
        <w:rPr/>
        <w:tab/>
        <w:t xml:space="preserve"> </w:t>
      </w:r>
      <w:r>
        <w:rPr/>
        <w:tab/>
      </w:r>
      <w:r>
        <w:rPr>
          <w:i/>
        </w:rPr>
        <w:t>Aperçu historique (Commission d'extension de Paris), p. 9.</w:t>
      </w:r>
    </w:p>
  </w:footnote>
  <w:footnote w:id="6">
    <w:p>
      <w:pPr>
        <w:pStyle w:val="Footnote"/>
        <w:rPr/>
      </w:pPr>
      <w:r>
        <w:rPr>
          <w:rStyle w:val="FootnoteCharacters"/>
        </w:rPr>
        <w:footnoteRef/>
      </w:r>
      <w:r>
        <w:rPr/>
        <w:tab/>
        <w:t xml:space="preserve"> </w:t>
      </w:r>
      <w:r>
        <w:rPr/>
        <w:tab/>
      </w:r>
      <w:r>
        <w:rPr>
          <w:i/>
        </w:rPr>
        <w:t>Ibid., p. 15.</w:t>
      </w:r>
    </w:p>
  </w:footnote>
  <w:footnote w:id="7">
    <w:p>
      <w:pPr>
        <w:pStyle w:val="Footnote"/>
        <w:rPr/>
      </w:pPr>
      <w:r>
        <w:rPr>
          <w:rStyle w:val="FootnoteCharacters"/>
        </w:rPr>
        <w:footnoteRef/>
      </w:r>
      <w:r>
        <w:rPr/>
        <w:tab/>
        <w:t xml:space="preserve"> </w:t>
      </w:r>
      <w:r>
        <w:rPr/>
        <w:tab/>
      </w:r>
      <w:r>
        <w:rPr>
          <w:i/>
        </w:rPr>
        <w:t>Ibid., pp. 16-17.</w:t>
      </w:r>
    </w:p>
  </w:footnote>
  <w:footnote w:id="8">
    <w:p>
      <w:pPr>
        <w:pStyle w:val="Footnote"/>
        <w:rPr/>
      </w:pPr>
      <w:r>
        <w:rPr>
          <w:rStyle w:val="FootnoteCharacters"/>
        </w:rPr>
        <w:footnoteRef/>
      </w:r>
      <w:r>
        <w:rPr/>
        <w:tab/>
        <w:t xml:space="preserve"> </w:t>
      </w:r>
      <w:r>
        <w:rPr/>
        <w:tab/>
      </w:r>
      <w:r>
        <w:rPr>
          <w:i/>
        </w:rPr>
        <w:t>Loc. cit., p. 17.</w:t>
      </w:r>
    </w:p>
  </w:footnote>
  <w:footnote w:id="9">
    <w:p>
      <w:pPr>
        <w:pStyle w:val="Footnote"/>
        <w:rPr/>
      </w:pPr>
      <w:r>
        <w:rPr>
          <w:rStyle w:val="FootnoteCharacters"/>
        </w:rPr>
        <w:footnoteRef/>
      </w:r>
      <w:r>
        <w:rPr/>
        <w:tab/>
        <w:t xml:space="preserve"> </w:t>
      </w:r>
      <w:r>
        <w:rPr/>
        <w:tab/>
      </w:r>
      <w:r>
        <w:rPr>
          <w:i/>
        </w:rPr>
        <w:t>Ibid., pp. 5 et 6.</w:t>
      </w:r>
    </w:p>
  </w:footnote>
  <w:footnote w:id="10">
    <w:p>
      <w:pPr>
        <w:pStyle w:val="Footnote"/>
        <w:rPr/>
      </w:pPr>
      <w:r>
        <w:rPr>
          <w:rStyle w:val="FootnoteCharacters"/>
        </w:rPr>
        <w:footnoteRef/>
      </w:r>
      <w:r>
        <w:rPr/>
        <w:tab/>
        <w:t xml:space="preserve"> </w:t>
      </w:r>
      <w:r>
        <w:rPr/>
        <w:tab/>
      </w:r>
      <w:r>
        <w:rPr>
          <w:i/>
        </w:rPr>
        <w:t>Ibid., p. 13.</w:t>
      </w:r>
    </w:p>
  </w:footnote>
  <w:footnote w:id="11">
    <w:p>
      <w:pPr>
        <w:pStyle w:val="Footnote"/>
        <w:rPr/>
      </w:pPr>
      <w:r>
        <w:rPr>
          <w:rStyle w:val="FootnoteCharacters"/>
        </w:rPr>
        <w:footnoteRef/>
      </w:r>
      <w:r>
        <w:rPr/>
        <w:tab/>
        <w:t xml:space="preserve"> </w:t>
      </w:r>
      <w:r>
        <w:rPr/>
        <w:tab/>
      </w:r>
      <w:r>
        <w:rPr>
          <w:i/>
        </w:rPr>
        <w:t>Loc. cit., p. 20.</w:t>
      </w:r>
    </w:p>
  </w:footnote>
  <w:footnote w:id="12">
    <w:p>
      <w:pPr>
        <w:pStyle w:val="Footnote"/>
        <w:rPr/>
      </w:pPr>
      <w:r>
        <w:rPr>
          <w:rStyle w:val="FootnoteCharacters"/>
        </w:rPr>
        <w:footnoteRef/>
      </w:r>
      <w:r>
        <w:rPr/>
        <w:tab/>
        <w:t xml:space="preserve"> </w:t>
      </w:r>
      <w:r>
        <w:rPr/>
        <w:tab/>
      </w:r>
      <w:r>
        <w:rPr>
          <w:i/>
        </w:rPr>
        <w:t>Ibid., p. 19.</w:t>
      </w:r>
    </w:p>
  </w:footnote>
  <w:footnote w:id="13">
    <w:p>
      <w:pPr>
        <w:pStyle w:val="Footnote"/>
        <w:rPr/>
      </w:pPr>
      <w:r>
        <w:rPr>
          <w:rStyle w:val="FootnoteCharacters"/>
        </w:rPr>
        <w:footnoteRef/>
      </w:r>
      <w:r>
        <w:rPr/>
        <w:tab/>
        <w:t xml:space="preserve"> </w:t>
      </w:r>
      <w:r>
        <w:rPr/>
        <w:tab/>
      </w:r>
      <w:r>
        <w:rPr>
          <w:i/>
        </w:rPr>
        <w:t>Ibid., p. 22.</w:t>
      </w:r>
    </w:p>
  </w:footnote>
  <w:footnote w:id="14">
    <w:p>
      <w:pPr>
        <w:pStyle w:val="Footnote"/>
        <w:rPr/>
      </w:pPr>
      <w:r>
        <w:rPr>
          <w:rStyle w:val="FootnoteCharacters"/>
        </w:rPr>
        <w:footnoteRef/>
      </w:r>
      <w:r>
        <w:rPr/>
        <w:tab/>
        <w:t xml:space="preserve"> </w:t>
      </w:r>
      <w:r>
        <w:rPr/>
        <w:tab/>
      </w:r>
      <w:r>
        <w:rPr>
          <w:i/>
        </w:rPr>
        <w:t>Ibid., p. 22.</w:t>
      </w:r>
    </w:p>
  </w:footnote>
  <w:footnote w:id="15">
    <w:p>
      <w:pPr>
        <w:pStyle w:val="Footnote"/>
        <w:rPr/>
      </w:pPr>
      <w:r>
        <w:rPr>
          <w:rStyle w:val="FootnoteCharacters"/>
        </w:rPr>
        <w:footnoteRef/>
      </w:r>
      <w:r>
        <w:rPr/>
        <w:tab/>
        <w:t xml:space="preserve"> </w:t>
      </w:r>
      <w:r>
        <w:rPr/>
        <w:tab/>
      </w:r>
      <w:r>
        <w:rPr>
          <w:i/>
        </w:rPr>
        <w:t>Loc. cit., p. 25.</w:t>
      </w:r>
    </w:p>
  </w:footnote>
  <w:footnote w:id="16">
    <w:p>
      <w:pPr>
        <w:pStyle w:val="Footnote"/>
        <w:rPr/>
      </w:pPr>
      <w:r>
        <w:rPr>
          <w:rStyle w:val="FootnoteCharacters"/>
        </w:rPr>
        <w:footnoteRef/>
      </w:r>
      <w:r>
        <w:rPr/>
        <w:tab/>
        <w:t xml:space="preserve"> </w:t>
      </w:r>
      <w:r>
        <w:rPr/>
        <w:tab/>
      </w:r>
      <w:r>
        <w:rPr>
          <w:i/>
        </w:rPr>
        <w:t>Ibid., p. 37 à 40.</w:t>
      </w:r>
    </w:p>
  </w:footnote>
  <w:footnote w:id="17">
    <w:p>
      <w:pPr>
        <w:pStyle w:val="Footnote"/>
        <w:rPr/>
      </w:pPr>
      <w:r>
        <w:rPr>
          <w:rStyle w:val="FootnoteCharacters"/>
        </w:rPr>
        <w:footnoteRef/>
      </w:r>
      <w:r>
        <w:rPr/>
        <w:tab/>
        <w:t xml:space="preserve"> </w:t>
      </w:r>
      <w:r>
        <w:rPr/>
        <w:tab/>
      </w:r>
      <w:r>
        <w:rPr>
          <w:i/>
        </w:rPr>
        <w:t>Loc. cit., p. 43.</w:t>
      </w:r>
    </w:p>
  </w:footnote>
  <w:footnote w:id="18">
    <w:p>
      <w:pPr>
        <w:pStyle w:val="Footnote"/>
        <w:rPr/>
      </w:pPr>
      <w:r>
        <w:rPr>
          <w:rStyle w:val="FootnoteCharacters"/>
        </w:rPr>
        <w:footnoteRef/>
      </w:r>
      <w:r>
        <w:rPr/>
        <w:tab/>
        <w:t xml:space="preserve"> </w:t>
      </w:r>
      <w:r>
        <w:rPr/>
        <w:tab/>
      </w:r>
      <w:r>
        <w:rPr>
          <w:i/>
        </w:rPr>
        <w:t>Ibid., p. 56.</w:t>
      </w:r>
    </w:p>
  </w:footnote>
  <w:footnote w:id="19">
    <w:p>
      <w:pPr>
        <w:pStyle w:val="Footnote"/>
        <w:rPr/>
      </w:pPr>
      <w:r>
        <w:rPr>
          <w:rStyle w:val="FootnoteCharacters"/>
        </w:rPr>
        <w:footnoteRef/>
      </w:r>
      <w:r>
        <w:rPr/>
        <w:tab/>
        <w:t xml:space="preserve"> </w:t>
      </w:r>
      <w:r>
        <w:rPr/>
        <w:tab/>
      </w:r>
      <w:r>
        <w:rPr>
          <w:i/>
        </w:rPr>
        <w:t>Ibid., p. 47.</w:t>
      </w:r>
    </w:p>
  </w:footnote>
  <w:footnote w:id="20">
    <w:p>
      <w:pPr>
        <w:pStyle w:val="Footnote"/>
        <w:rPr/>
      </w:pPr>
      <w:r>
        <w:rPr>
          <w:rStyle w:val="FootnoteCharacters"/>
        </w:rPr>
        <w:footnoteRef/>
      </w:r>
      <w:r>
        <w:rPr/>
        <w:tab/>
        <w:t xml:space="preserve"> </w:t>
      </w:r>
      <w:r>
        <w:rPr/>
        <w:tab/>
      </w:r>
      <w:r>
        <w:rPr>
          <w:i/>
        </w:rPr>
        <w:t>Loc. cit., p. 53.</w:t>
      </w:r>
    </w:p>
  </w:footnote>
  <w:footnote w:id="21">
    <w:p>
      <w:pPr>
        <w:pStyle w:val="Footnote"/>
        <w:rPr/>
      </w:pPr>
      <w:r>
        <w:rPr>
          <w:rStyle w:val="FootnoteCharacters"/>
        </w:rPr>
        <w:footnoteRef/>
      </w:r>
      <w:r>
        <w:rPr/>
        <w:tab/>
        <w:t xml:space="preserve"> </w:t>
      </w:r>
      <w:r>
        <w:rPr/>
        <w:tab/>
      </w:r>
      <w:r>
        <w:rPr>
          <w:i/>
        </w:rPr>
        <w:t>Loc. cit., p. 190.</w:t>
      </w:r>
    </w:p>
  </w:footnote>
  <w:footnote w:id="22">
    <w:p>
      <w:pPr>
        <w:pStyle w:val="Footnote"/>
        <w:rPr/>
      </w:pPr>
      <w:r>
        <w:rPr>
          <w:rStyle w:val="FootnoteCharacters"/>
        </w:rPr>
        <w:footnoteRef/>
      </w:r>
      <w:r>
        <w:rPr/>
        <w:tab/>
        <w:t xml:space="preserve"> </w:t>
      </w:r>
      <w:r>
        <w:rPr/>
        <w:tab/>
      </w:r>
      <w:r>
        <w:rPr>
          <w:i/>
        </w:rPr>
        <w:t xml:space="preserve">Ibid. </w:t>
      </w:r>
      <w:r>
        <w:rPr/>
        <w:t xml:space="preserve">Chiffres calculés par nous, d'après les tableaux des pp. </w:t>
      </w:r>
      <w:r>
        <w:rPr>
          <w:i/>
        </w:rPr>
        <w:t xml:space="preserve">210 </w:t>
      </w:r>
      <w:r>
        <w:rPr/>
        <w:t xml:space="preserve">et </w:t>
      </w:r>
      <w:r>
        <w:rPr>
          <w:i/>
        </w:rPr>
        <w:t>213-216.</w:t>
      </w:r>
    </w:p>
  </w:footnote>
  <w:footnote w:id="23">
    <w:p>
      <w:pPr>
        <w:pStyle w:val="Footnote"/>
        <w:rPr/>
      </w:pPr>
      <w:r>
        <w:rPr>
          <w:rStyle w:val="FootnoteCharacters"/>
        </w:rPr>
        <w:footnoteRef/>
      </w:r>
      <w:r>
        <w:rPr/>
        <w:tab/>
        <w:t xml:space="preserve"> </w:t>
      </w:r>
      <w:r>
        <w:rPr/>
        <w:tab/>
        <w:t xml:space="preserve">Chiffres calculés par nous, d'après </w:t>
      </w:r>
      <w:r>
        <w:rPr>
          <w:i/>
        </w:rPr>
        <w:t xml:space="preserve">Commission d'extension de Paris. Considérations techniques préliminaires, 1913, </w:t>
      </w:r>
      <w:r>
        <w:rPr/>
        <w:t xml:space="preserve">planche annexe </w:t>
      </w:r>
      <w:r>
        <w:rPr>
          <w:i/>
        </w:rPr>
        <w:t>2.</w:t>
      </w:r>
    </w:p>
  </w:footnote>
  <w:footnote w:id="24">
    <w:p>
      <w:pPr>
        <w:pStyle w:val="Footnote"/>
        <w:rPr/>
      </w:pPr>
      <w:r>
        <w:rPr>
          <w:rStyle w:val="FootnoteCharacters"/>
        </w:rPr>
        <w:footnoteRef/>
      </w:r>
      <w:r>
        <w:rPr/>
        <w:tab/>
        <w:t xml:space="preserve"> </w:t>
      </w:r>
      <w:r>
        <w:rPr/>
        <w:tab/>
      </w:r>
      <w:r>
        <w:rPr>
          <w:i/>
        </w:rPr>
        <w:t>Aperçu historique. Commission d'extension de Paris, p. 54.</w:t>
      </w:r>
    </w:p>
  </w:footnote>
  <w:footnote w:id="25">
    <w:p>
      <w:pPr>
        <w:pStyle w:val="Footnote"/>
        <w:rPr/>
      </w:pPr>
      <w:r>
        <w:rPr>
          <w:rStyle w:val="FootnoteCharacters"/>
        </w:rPr>
        <w:footnoteRef/>
      </w:r>
      <w:r>
        <w:rPr/>
        <w:tab/>
        <w:t xml:space="preserve"> </w:t>
      </w:r>
      <w:r>
        <w:rPr/>
        <w:tab/>
        <w:t xml:space="preserve">Dans notre livre : Les </w:t>
      </w:r>
      <w:r>
        <w:rPr>
          <w:i/>
        </w:rPr>
        <w:t xml:space="preserve">expropriations et le prix des terrains à Paris (1860-1900). </w:t>
      </w:r>
      <w:r>
        <w:rPr/>
        <w:t xml:space="preserve">Société Nouvelle de librairie et d'édition, chez Cornély, </w:t>
      </w:r>
      <w:r>
        <w:rPr>
          <w:i/>
        </w:rPr>
        <w:t>1909.</w:t>
      </w:r>
    </w:p>
  </w:footnote>
  <w:footnote w:id="26">
    <w:p>
      <w:pPr>
        <w:pStyle w:val="Footnote"/>
        <w:rPr/>
      </w:pPr>
      <w:r>
        <w:rPr>
          <w:rStyle w:val="FootnoteCharacters"/>
        </w:rPr>
        <w:footnoteRef/>
      </w:r>
      <w:r>
        <w:rPr/>
        <w:tab/>
        <w:t xml:space="preserve"> </w:t>
      </w:r>
      <w:r>
        <w:rPr/>
        <w:tab/>
      </w:r>
      <w:r>
        <w:rPr>
          <w:i/>
        </w:rPr>
        <w:t xml:space="preserve">Aperçu historique. Commission d'extension de Paris, p. </w:t>
      </w:r>
      <w:r>
        <w:rPr/>
        <w:t>27 sqq. Le plan y est reproduit en annexe.</w:t>
      </w:r>
    </w:p>
  </w:footnote>
  <w:footnote w:id="27">
    <w:p>
      <w:pPr>
        <w:pStyle w:val="Footnote"/>
        <w:rPr/>
      </w:pPr>
      <w:r>
        <w:rPr>
          <w:rStyle w:val="FootnoteCharacters"/>
        </w:rPr>
        <w:footnoteRef/>
      </w:r>
      <w:r>
        <w:rPr/>
        <w:tab/>
        <w:t xml:space="preserve"> </w:t>
      </w:r>
      <w:r>
        <w:rPr/>
        <w:tab/>
      </w:r>
      <w:r>
        <w:rPr>
          <w:i/>
        </w:rPr>
        <w:t>Loc. cit., p. 29.</w:t>
      </w:r>
    </w:p>
  </w:footnote>
  <w:footnote w:id="28">
    <w:p>
      <w:pPr>
        <w:pStyle w:val="Footnote"/>
        <w:rPr/>
      </w:pPr>
      <w:r>
        <w:rPr>
          <w:rStyle w:val="FootnoteCharacters"/>
        </w:rPr>
        <w:footnoteRef/>
      </w:r>
      <w:r>
        <w:rPr/>
        <w:tab/>
        <w:t xml:space="preserve"> </w:t>
      </w:r>
      <w:r>
        <w:rPr/>
        <w:tab/>
      </w:r>
      <w:r>
        <w:rPr>
          <w:i/>
        </w:rPr>
        <w:t xml:space="preserve">Ibid., p. </w:t>
      </w:r>
      <w:r>
        <w:rPr/>
        <w:t>31. Le plan y est reproduit en annexe.</w:t>
      </w:r>
    </w:p>
  </w:footnote>
  <w:footnote w:id="29">
    <w:p>
      <w:pPr>
        <w:pStyle w:val="Footnote"/>
        <w:rPr/>
      </w:pPr>
      <w:r>
        <w:rPr>
          <w:rStyle w:val="FootnoteCharacters"/>
        </w:rPr>
        <w:footnoteRef/>
      </w:r>
      <w:r>
        <w:rPr/>
        <w:tab/>
        <w:t xml:space="preserve"> </w:t>
      </w:r>
      <w:r>
        <w:rPr/>
        <w:tab/>
      </w:r>
      <w:r>
        <w:rPr>
          <w:i/>
        </w:rPr>
        <w:t xml:space="preserve">Loc. cit., p. 64 </w:t>
      </w:r>
      <w:r>
        <w:rPr/>
        <w:t>sqq.</w:t>
      </w:r>
    </w:p>
  </w:footnote>
  <w:footnote w:id="30">
    <w:p>
      <w:pPr>
        <w:pStyle w:val="Footnote"/>
        <w:rPr/>
      </w:pPr>
      <w:r>
        <w:rPr>
          <w:rStyle w:val="FootnoteCharacters"/>
        </w:rPr>
        <w:footnoteRef/>
      </w:r>
      <w:r>
        <w:rPr/>
        <w:tab/>
        <w:t xml:space="preserve"> </w:t>
      </w:r>
      <w:r>
        <w:rPr/>
        <w:tab/>
      </w:r>
      <w:r>
        <w:rPr>
          <w:i/>
        </w:rPr>
        <w:t xml:space="preserve">Loc. cit., p. 73 </w:t>
      </w:r>
      <w:r>
        <w:rPr/>
        <w:t xml:space="preserve">sqq. Nous avons reproduit, à la fin de notre article, ce plan qui est donné en annexe dans </w:t>
      </w:r>
      <w:r>
        <w:rPr>
          <w:i/>
        </w:rPr>
        <w:t>l'Aperçu historique.</w:t>
      </w:r>
    </w:p>
  </w:footnote>
  <w:footnote w:id="31">
    <w:p>
      <w:pPr>
        <w:pStyle w:val="Footnote"/>
        <w:rPr/>
      </w:pPr>
      <w:r>
        <w:rPr>
          <w:rStyle w:val="FootnoteCharacters"/>
        </w:rPr>
        <w:footnoteRef/>
      </w:r>
      <w:r>
        <w:rPr/>
        <w:tab/>
        <w:t xml:space="preserve"> </w:t>
      </w:r>
      <w:r>
        <w:rPr/>
        <w:tab/>
      </w:r>
      <w:r>
        <w:rPr>
          <w:i/>
        </w:rPr>
        <w:t>Les expropriations et le prix des terrains à Paris (1860-1900), pp. 134-137.</w:t>
      </w:r>
    </w:p>
  </w:footnote>
  <w:footnote w:id="32">
    <w:p>
      <w:pPr>
        <w:pStyle w:val="Footnote"/>
        <w:rPr/>
      </w:pPr>
      <w:r>
        <w:rPr>
          <w:rStyle w:val="FootnoteCharacters"/>
        </w:rPr>
        <w:footnoteRef/>
      </w:r>
      <w:r>
        <w:rPr/>
        <w:tab/>
        <w:t xml:space="preserve"> </w:t>
      </w:r>
      <w:r>
        <w:rPr/>
        <w:tab/>
      </w:r>
      <w:r>
        <w:rPr>
          <w:i/>
        </w:rPr>
        <w:t>Les expropriations et le prix des terrains à Paris, pp. 133-134.</w:t>
      </w:r>
    </w:p>
  </w:footnote>
  <w:footnote w:id="33">
    <w:p>
      <w:pPr>
        <w:pStyle w:val="Footnote"/>
        <w:rPr/>
      </w:pPr>
      <w:r>
        <w:rPr>
          <w:rStyle w:val="FootnoteCharacters"/>
        </w:rPr>
        <w:footnoteRef/>
      </w:r>
      <w:r>
        <w:rPr/>
        <w:tab/>
        <w:t xml:space="preserve"> </w:t>
      </w:r>
      <w:r>
        <w:rPr/>
        <w:tab/>
        <w:t>Les passages cités ci-dessous sont tirés d'Aperçu historique, pp. 77-83.</w:t>
      </w:r>
    </w:p>
  </w:footnote>
  <w:footnote w:id="34">
    <w:p>
      <w:pPr>
        <w:pStyle w:val="Footnote"/>
        <w:rPr/>
      </w:pPr>
      <w:r>
        <w:rPr>
          <w:rStyle w:val="FootnoteCharacters"/>
        </w:rPr>
        <w:footnoteRef/>
      </w:r>
      <w:r>
        <w:rPr/>
        <w:tab/>
        <w:t xml:space="preserve"> </w:t>
      </w:r>
      <w:r>
        <w:rPr/>
        <w:tab/>
      </w:r>
      <w:r>
        <w:rPr>
          <w:i/>
        </w:rPr>
        <w:t>Les expropriations et le prix des terrains à Paris, p. 141.</w:t>
      </w:r>
    </w:p>
  </w:footnote>
  <w:footnote w:id="35">
    <w:p>
      <w:pPr>
        <w:pStyle w:val="Footnote"/>
        <w:rPr/>
      </w:pPr>
      <w:r>
        <w:rPr>
          <w:rStyle w:val="FootnoteCharacters"/>
        </w:rPr>
        <w:footnoteRef/>
      </w:r>
      <w:r>
        <w:rPr/>
        <w:tab/>
        <w:t xml:space="preserve"> </w:t>
      </w:r>
      <w:r>
        <w:rPr/>
        <w:tab/>
      </w:r>
      <w:r>
        <w:rPr>
          <w:i/>
        </w:rPr>
        <w:t>Aperçu historique. Commission d'extension de Paris, p. 91.</w:t>
      </w:r>
    </w:p>
  </w:footnote>
  <w:footnote w:id="36">
    <w:p>
      <w:pPr>
        <w:pStyle w:val="Footnote"/>
        <w:rPr/>
      </w:pPr>
      <w:r>
        <w:rPr>
          <w:rStyle w:val="FootnoteCharacters"/>
        </w:rPr>
        <w:footnoteRef/>
      </w:r>
      <w:r>
        <w:rPr/>
        <w:tab/>
        <w:t xml:space="preserve"> </w:t>
      </w:r>
      <w:r>
        <w:rPr/>
        <w:tab/>
      </w:r>
      <w:r>
        <w:rPr>
          <w:i/>
        </w:rPr>
        <w:t>Ibid., p. 93.</w:t>
      </w:r>
    </w:p>
  </w:footnote>
  <w:footnote w:id="37">
    <w:p>
      <w:pPr>
        <w:pStyle w:val="Footnote"/>
        <w:rPr/>
      </w:pPr>
      <w:r>
        <w:rPr>
          <w:rStyle w:val="FootnoteCharacters"/>
        </w:rPr>
        <w:footnoteRef/>
      </w:r>
      <w:r>
        <w:rPr/>
        <w:tab/>
        <w:t xml:space="preserve"> </w:t>
      </w:r>
      <w:r>
        <w:rPr/>
        <w:tab/>
      </w:r>
      <w:r>
        <w:rPr>
          <w:i/>
        </w:rPr>
        <w:t>Les expropriations et le prix des terrains à Paris, pp. 7-8 et 14-16.</w:t>
      </w:r>
    </w:p>
  </w:footnote>
  <w:footnote w:id="38">
    <w:p>
      <w:pPr>
        <w:pStyle w:val="Footnote"/>
        <w:rPr/>
      </w:pPr>
      <w:r>
        <w:rPr>
          <w:rStyle w:val="FootnoteCharacters"/>
        </w:rPr>
        <w:footnoteRef/>
      </w:r>
      <w:r>
        <w:rPr/>
        <w:tab/>
        <w:t xml:space="preserve"> </w:t>
      </w:r>
      <w:r>
        <w:rPr/>
        <w:tab/>
        <w:t xml:space="preserve">Recensement de la circulation parisienne en 1881-1882. Cartogramme. Dans </w:t>
      </w:r>
      <w:r>
        <w:rPr>
          <w:i/>
        </w:rPr>
        <w:t>Commission d'extension de Paris. Considérations techniques préliminaires.</w:t>
      </w:r>
    </w:p>
  </w:footnote>
  <w:footnote w:id="39">
    <w:p>
      <w:pPr>
        <w:pStyle w:val="Footnote"/>
        <w:rPr/>
      </w:pPr>
      <w:r>
        <w:rPr>
          <w:rStyle w:val="FootnoteCharacters"/>
        </w:rPr>
        <w:footnoteRef/>
      </w:r>
      <w:r>
        <w:rPr/>
        <w:tab/>
        <w:t xml:space="preserve"> </w:t>
      </w:r>
      <w:r>
        <w:rPr/>
        <w:tab/>
      </w:r>
      <w:r>
        <w:rPr>
          <w:i/>
        </w:rPr>
        <w:t>Aperçu historique, Commission d'extension de Paris, p. 82.</w:t>
      </w:r>
    </w:p>
  </w:footnote>
  <w:footnote w:id="40">
    <w:p>
      <w:pPr>
        <w:pStyle w:val="Footnote"/>
        <w:rPr/>
      </w:pPr>
      <w:r>
        <w:rPr>
          <w:rStyle w:val="FootnoteCharacters"/>
        </w:rPr>
        <w:footnoteRef/>
      </w:r>
      <w:r>
        <w:rPr/>
        <w:tab/>
        <w:t xml:space="preserve"> </w:t>
      </w:r>
      <w:r>
        <w:rPr/>
        <w:tab/>
      </w:r>
      <w:r>
        <w:rPr>
          <w:i/>
        </w:rPr>
        <w:t>Les expropriations et le prix des terrains à Paris, pp. 152-156.</w:t>
      </w:r>
    </w:p>
  </w:footnote>
  <w:footnote w:id="41">
    <w:p>
      <w:pPr>
        <w:pStyle w:val="Footnote"/>
        <w:rPr/>
      </w:pPr>
      <w:r>
        <w:rPr>
          <w:rStyle w:val="FootnoteCharacters"/>
        </w:rPr>
        <w:footnoteRef/>
      </w:r>
      <w:r>
        <w:rPr/>
        <w:tab/>
        <w:t xml:space="preserve"> </w:t>
      </w:r>
      <w:r>
        <w:rPr/>
        <w:tab/>
      </w:r>
      <w:r>
        <w:rPr>
          <w:i/>
        </w:rPr>
        <w:t>Loc. cit., pp. 158-161.</w:t>
      </w:r>
    </w:p>
  </w:footnote>
  <w:footnote w:id="42">
    <w:p>
      <w:pPr>
        <w:pStyle w:val="Footnote"/>
        <w:rPr/>
      </w:pPr>
      <w:r>
        <w:rPr>
          <w:rStyle w:val="FootnoteCharacters"/>
        </w:rPr>
        <w:footnoteRef/>
      </w:r>
      <w:r>
        <w:rPr/>
        <w:tab/>
        <w:t xml:space="preserve"> </w:t>
      </w:r>
      <w:r>
        <w:rPr/>
        <w:tab/>
        <w:t>Voir, à cet égard, l'étude de la déviation du boulevard Malesherbes, dans notre livre cité plus haut, pp. 8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20), « Les plans d’extension et d’aménagement de Paris....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45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2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5T10:23:00Z</dcterms:modified>
  <cp:revision>109</cp:revision>
  <dc:subject/>
  <dc:title>Les plans d’extension et d’aménagement de Paris avant le XIXe siècle. </dc:title>
</cp:coreProperties>
</file>