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4610" distB="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88560" cy="815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8158480"/>
                        </a:xfrm>
                        <a:prstGeom prst="rect"/>
                        <a:solidFill>
                          <a:srgbClr val="FFFF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Théophile Gautier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color w:val="FF0000"/>
                                <w:sz w:val="72"/>
                                <w:szCs w:val="72"/>
                              </w:rPr>
                              <w:t>Poésie Nouvel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Un document généreusement offert par la société Théophile Gaut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llsh.univ-savoie.fr/gautier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sz w:val="24"/>
                              </w:rPr>
                              <w:t>Texte établi par François BRUNET, Maître de Conférences à l'Université Paul Valéry, Montpellier.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n document produit en version numérique par Jean-Marie Tremblay,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ofesseur de sociologie au Cégep de Chicoutimi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urriel: jmt_sociologue@videotron.ca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Site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http://pages.infinit.net/sociojm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ans le cadre de la collection: "Les classiques des sciences sociales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Site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http://www.uqac.uquebec.ca/zone30/Classiques_des_sciences_sociales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ne collection développée en collaboration avec la Bibliothèque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aul-Émile-Boulet de l'Université du Québec à Chicoutimi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Site 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http://bibliotheque.uqac.uquebec.ca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92.8pt;height:642.4pt;mso-wrap-distance-left:5.7pt;mso-wrap-distance-right:5.7pt;mso-wrap-distance-top:4.3pt;mso-wrap-distance-bottom:0pt;margin-top:0pt;mso-position-vertical-relative:text;margin-left:30.4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Théophile Gautier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rFonts w:ascii="Times New Roman;Times" w:hAnsi="Times New Roman;Times" w:cs="Times New Roman;Time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rFonts w:ascii="Times New Roman;Times" w:hAnsi="Times New Roman;Times" w:cs="Times New Roman;Times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color w:val="FF0000"/>
                          <w:sz w:val="72"/>
                          <w:szCs w:val="72"/>
                        </w:rPr>
                        <w:t>Poésie Nouvelles</w:t>
                      </w:r>
                    </w:p>
                    <w:p>
                      <w:pPr>
                        <w:pStyle w:val="Normal"/>
                        <w:widowControl w:val="false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Un document généreusement offert par la société Théophile Gaut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http://www.llsh.univ-savoie.fr/gautier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sz w:val="24"/>
                        </w:rPr>
                        <w:t>Texte établi par François BRUNET, Maître de Conférences à l'Université Paul Valéry, Montpellier.</w:t>
                      </w:r>
                      <w:r>
                        <w:rPr>
                          <w:rFonts w:cs="Times New Roman;Times" w:ascii="Times New Roman;Times" w:hAnsi="Times New Roman;Times"/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" w:hAnsi="Times New Roman;Times" w:cs="Times New Roman;Time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Un document produit en version numérique par Jean-Marie Tremblay,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ofesseur de sociologie au Cégep de Chicoutimi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urriel: jmt_sociologue@videotron.ca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Site web: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http://pages.infinit.net/sociojmt</w:t>
                        </w:r>
                      </w:hyperlink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ans le cadre de la collection: "Les classiques des sciences sociales"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Site web: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http://www.uqac.uquebec.ca/zone30/Classiques_des_sciences_sociales/index.html</w:t>
                        </w:r>
                      </w:hyperlink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Une collection développée en collaboration avec la Bibliothèque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aul-Émile-Boulet de l'Université du Québec à Chicoutimi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Site web: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http://bibliotheque.uqac.uquebec.ca/index.ht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édition électronique a été réalisée par la Société Théophile Gautier (</w:t>
      </w:r>
      <w:hyperlink r:id="rId10">
        <w:r>
          <w:rPr>
            <w:rStyle w:val="InternetLink"/>
            <w:rFonts w:cs="Times New Roman" w:ascii="Times New Roman" w:hAnsi="Times New Roman"/>
          </w:rPr>
          <w:t>http://www.llsh.univ-savoie.fr/gautier/)</w:t>
        </w:r>
      </w:hyperlink>
      <w:hyperlink r:id="rId11">
        <w:r>
          <w:rPr>
            <w:rStyle w:val="InternetLink"/>
            <w:rFonts w:cs="Times New Roman" w:ascii="Times New Roman" w:hAnsi="Times New Roman"/>
          </w:rPr>
          <w:t xml:space="preserve"> mis en page par </w:t>
        </w:r>
      </w:hyperlink>
      <w:r>
        <w:rPr/>
        <w:t>Frederick Diot, sous la direction de Jean-Marie Tremblay, professeur de sociologie au Cégep de Chicoutimi à partir de :</w:t>
      </w:r>
    </w:p>
    <w:p>
      <w:pPr>
        <w:pStyle w:val="Normal"/>
        <w:widowControl w:val="false"/>
        <w:ind w:left="20" w:right="1800" w:hanging="20"/>
        <w:rPr/>
      </w:pPr>
      <w:r>
        <w:rPr/>
      </w:r>
    </w:p>
    <w:p>
      <w:pPr>
        <w:pStyle w:val="Normal"/>
        <w:widowControl w:val="false"/>
        <w:ind w:left="20" w:right="1800" w:hanging="20"/>
        <w:rPr/>
      </w:pPr>
      <w:r>
        <w:rPr/>
      </w:r>
    </w:p>
    <w:p>
      <w:pPr>
        <w:pStyle w:val="Normal"/>
        <w:ind w:left="0" w:right="1800"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right="0" w:hanging="360"/>
        <w:rPr>
          <w:b/>
          <w:b/>
          <w:sz w:val="36"/>
        </w:rPr>
      </w:pPr>
      <w:r>
        <w:rPr>
          <w:b/>
          <w:sz w:val="36"/>
        </w:rPr>
        <w:t>Théophile Gautier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right="0" w:hanging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iveau3"/>
        <w:widowControl w:val="false"/>
        <w:ind w:left="0" w:right="1800" w:hanging="0"/>
        <w:rPr>
          <w:rFonts w:ascii="Times" w:hAnsi="Times" w:cs="Times"/>
          <w:b/>
          <w:b/>
          <w:color w:val="FF0000"/>
          <w:sz w:val="30"/>
          <w:szCs w:val="30"/>
        </w:rPr>
      </w:pPr>
      <w:r>
        <w:rPr>
          <w:rFonts w:cs="Times" w:ascii="Times" w:hAnsi="Times"/>
          <w:b/>
          <w:color w:val="FF0000"/>
          <w:sz w:val="30"/>
          <w:szCs w:val="30"/>
        </w:rPr>
        <w:t>Poésie Nouvelles</w:t>
      </w:r>
    </w:p>
    <w:p>
      <w:pPr>
        <w:pStyle w:val="Niveau3"/>
        <w:widowControl w:val="false"/>
        <w:rPr>
          <w:rFonts w:ascii="Times" w:hAnsi="Times" w:cs="Times"/>
          <w:b/>
          <w:b/>
          <w:color w:val="FF0000"/>
          <w:sz w:val="30"/>
          <w:szCs w:val="30"/>
        </w:rPr>
      </w:pPr>
      <w:r>
        <w:rPr>
          <w:rFonts w:cs="Times" w:ascii="Times" w:hAnsi="Times"/>
          <w:b/>
          <w:color w:val="FF0000"/>
          <w:sz w:val="30"/>
          <w:szCs w:val="30"/>
        </w:rPr>
      </w:r>
    </w:p>
    <w:p>
      <w:pPr>
        <w:pStyle w:val="Niveau3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0" w:right="1800" w:firstLine="360"/>
        <w:jc w:val="both"/>
        <w:rPr/>
      </w:pPr>
      <w:r>
        <w:rPr/>
      </w:r>
    </w:p>
    <w:p>
      <w:pPr>
        <w:pStyle w:val="Normal"/>
        <w:ind w:left="0" w:right="1800" w:firstLine="360"/>
        <w:jc w:val="both"/>
        <w:rPr/>
      </w:pPr>
      <w:r>
        <w:rPr/>
      </w:r>
    </w:p>
    <w:p>
      <w:pPr>
        <w:pStyle w:val="Normal"/>
        <w:ind w:left="0" w:right="1800" w:hanging="0"/>
        <w:jc w:val="both"/>
        <w:rPr/>
      </w:pPr>
      <w:r>
        <w:rPr/>
        <w:t>Polices de caractères utilisée :</w:t>
      </w:r>
    </w:p>
    <w:p>
      <w:pPr>
        <w:pStyle w:val="Normal"/>
        <w:ind w:left="0" w:right="1800" w:hanging="0"/>
        <w:jc w:val="both"/>
        <w:rPr/>
      </w:pPr>
      <w:r>
        <w:rPr/>
      </w:r>
    </w:p>
    <w:p>
      <w:pPr>
        <w:pStyle w:val="Normal"/>
        <w:ind w:left="360" w:right="1800" w:hanging="0"/>
        <w:jc w:val="both"/>
        <w:rPr/>
      </w:pPr>
      <w:r>
        <w:rPr/>
        <w:t>Pour le texte: Times, 12 points.</w:t>
      </w:r>
    </w:p>
    <w:p>
      <w:pPr>
        <w:pStyle w:val="Normal"/>
        <w:ind w:left="360" w:right="1800" w:hanging="0"/>
        <w:jc w:val="both"/>
        <w:rPr/>
      </w:pPr>
      <w:r>
        <w:rPr/>
      </w:r>
    </w:p>
    <w:p>
      <w:pPr>
        <w:pStyle w:val="Normal"/>
        <w:ind w:left="360" w:right="1800" w:hanging="0"/>
        <w:jc w:val="both"/>
        <w:rPr/>
      </w:pPr>
      <w:r>
        <w:rPr/>
      </w:r>
    </w:p>
    <w:p>
      <w:pPr>
        <w:pStyle w:val="Normal"/>
        <w:ind w:left="360" w:right="1800" w:hanging="0"/>
        <w:jc w:val="both"/>
        <w:rPr/>
      </w:pPr>
      <w:r>
        <w:rPr/>
      </w:r>
    </w:p>
    <w:p>
      <w:pPr>
        <w:pStyle w:val="Normal"/>
        <w:ind w:left="0" w:right="1800" w:hanging="0"/>
        <w:jc w:val="both"/>
        <w:rPr/>
      </w:pPr>
      <w:r>
        <w:rPr/>
        <w:t>Édition électronique réalisée avec le traitement de textes libre OpenOffice.org 1.1 sous Linux Debian.</w:t>
      </w:r>
    </w:p>
    <w:p>
      <w:pPr>
        <w:pStyle w:val="Normal"/>
        <w:ind w:left="0" w:right="1800" w:hanging="0"/>
        <w:jc w:val="both"/>
        <w:rPr/>
      </w:pPr>
      <w:r>
        <w:rPr/>
      </w:r>
    </w:p>
    <w:p>
      <w:pPr>
        <w:pStyle w:val="Normal"/>
        <w:ind w:left="0" w:right="1800" w:hanging="0"/>
        <w:jc w:val="both"/>
        <w:rPr/>
      </w:pPr>
      <w:r>
        <w:rPr/>
        <w:t>Édition complétée le 10 Fevrier 2004 à Bordeaux , France</w:t>
      </w:r>
    </w:p>
    <w:p>
      <w:pPr>
        <w:pStyle w:val="Normal"/>
        <w:ind w:left="0" w:right="1800" w:hanging="0"/>
        <w:jc w:val="both"/>
        <w:rPr/>
      </w:pPr>
      <w:r>
        <w:rPr/>
      </w:r>
    </w:p>
    <w:p>
      <w:pPr>
        <w:pStyle w:val="Normal"/>
        <w:ind w:left="0" w:right="1800" w:hanging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190500</wp:posOffset>
            </wp:positionV>
            <wp:extent cx="1311275" cy="8756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800" w:hanging="0"/>
        <w:jc w:val="both"/>
        <w:rPr/>
      </w:pPr>
      <w:r>
        <w:rPr/>
      </w:r>
    </w:p>
    <w:p>
      <w:pPr>
        <w:pStyle w:val="Normal"/>
        <w:ind w:left="0" w:right="1800" w:hanging="0"/>
        <w:jc w:val="both"/>
        <w:rPr/>
      </w:pPr>
      <w:r>
        <w:rPr/>
      </w:r>
    </w:p>
    <w:p>
      <w:pPr>
        <w:pStyle w:val="Normal"/>
        <w:ind w:left="0" w:right="1800" w:hanging="0"/>
        <w:jc w:val="both"/>
        <w:rPr/>
      </w:pPr>
      <w:r>
        <w:rPr/>
      </w:r>
    </w:p>
    <w:p>
      <w:pPr>
        <w:pStyle w:val="Normal"/>
        <w:ind w:left="0" w:right="1800" w:hanging="0"/>
        <w:jc w:val="both"/>
        <w:rPr/>
      </w:pPr>
      <w:r>
        <w:rPr/>
      </w:r>
    </w:p>
    <w:p>
      <w:pPr>
        <w:pStyle w:val="Normal"/>
        <w:ind w:left="0" w:right="1800" w:hanging="0"/>
        <w:jc w:val="both"/>
        <w:rPr/>
      </w:pPr>
      <w:r>
        <w:rPr/>
      </w:r>
    </w:p>
    <w:p>
      <w:pPr>
        <w:pStyle w:val="Normal"/>
        <w:ind w:left="0" w:right="1800" w:hanging="0"/>
        <w:jc w:val="both"/>
        <w:rPr/>
      </w:pPr>
      <w:r>
        <w:rPr/>
      </w:r>
    </w:p>
    <w:p>
      <w:pPr>
        <w:pStyle w:val="Normal"/>
        <w:ind w:left="0" w:right="1800" w:hanging="0"/>
        <w:jc w:val="both"/>
        <w:rPr/>
      </w:pPr>
      <w:r>
        <w:rPr/>
      </w:r>
    </w:p>
    <w:p>
      <w:pPr>
        <w:pStyle w:val="Normal"/>
        <w:ind w:left="0" w:right="1800" w:hanging="0"/>
        <w:jc w:val="both"/>
        <w:rPr/>
      </w:pPr>
      <w:r>
        <w:rPr/>
      </w:r>
    </w:p>
    <w:p>
      <w:pPr>
        <w:pStyle w:val="Normal"/>
        <w:ind w:left="0" w:right="1800" w:hanging="0"/>
        <w:jc w:val="both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rFonts w:cs="Times New Roman;Times" w:ascii="Times New Roman;Times" w:hAnsi="Times New Roman;Times"/>
          <w:sz w:val="21"/>
          <w:szCs w:val="21"/>
        </w:rPr>
        <w:t xml:space="preserve">Le texte reproduit est celui de la première édition (1845), à la fin des </w:t>
      </w:r>
      <w:r>
        <w:rPr>
          <w:rFonts w:cs="Times New Roman;Times" w:ascii="Times New Roman;Times" w:hAnsi="Times New Roman;Times"/>
          <w:i/>
          <w:sz w:val="21"/>
          <w:szCs w:val="21"/>
        </w:rPr>
        <w:t xml:space="preserve">Poésies complètes </w:t>
      </w:r>
      <w:r>
        <w:rPr>
          <w:rFonts w:cs="Times New Roman;Times" w:ascii="Times New Roman;Times" w:hAnsi="Times New Roman;Times"/>
          <w:sz w:val="21"/>
          <w:szCs w:val="21"/>
        </w:rPr>
        <w:t>de Théophile Gautier, chez Charpentier (pages 297 à 367).</w:t>
        <w:br/>
        <w:t>L'orthographe d'époque est respectée, y compris dans les accents (séve, siége, assiége etc.). Les coquilles (très peu nombreuses), ont été corrigées. Dans cette édition, seuls les É ou È majuscules sont accentués. Nous avons également accentué À , Ô, Ê.</w:t>
      </w:r>
    </w:p>
    <w:p>
      <w:pPr>
        <w:pStyle w:val="Normal"/>
        <w:ind w:left="0" w:right="1800" w:hanging="0"/>
        <w:jc w:val="both"/>
        <w:rPr>
          <w:rFonts w:ascii="Times New Roman;Times" w:hAnsi="Times New Roman;Times" w:cs="Times New Roman;Times"/>
          <w:sz w:val="21"/>
          <w:szCs w:val="21"/>
        </w:rPr>
      </w:pPr>
      <w:r>
        <w:rPr>
          <w:rFonts w:cs="Times New Roman;Times" w:ascii="Times New Roman;Times" w:hAnsi="Times New Roman;Times"/>
          <w:sz w:val="21"/>
          <w:szCs w:val="21"/>
        </w:rPr>
      </w:r>
    </w:p>
    <w:p>
      <w:pPr>
        <w:pStyle w:val="Normal"/>
        <w:ind w:left="0" w:right="18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rFonts w:ascii="Times New Roman;Times" w:hAnsi="Times New Roman;Times" w:cs="Times New Roman;Times"/>
          <w:b/>
          <w:b/>
          <w:sz w:val="36"/>
        </w:rPr>
      </w:pPr>
      <w:r>
        <w:rPr>
          <w:rFonts w:cs="Times New Roman;Times" w:ascii="Times New Roman;Times" w:hAnsi="Times New Roman;Times"/>
          <w:b/>
          <w:sz w:val="36"/>
        </w:rPr>
        <w:t>POÉSIES NOUVELLES</w:t>
      </w:r>
    </w:p>
    <w:p>
      <w:pPr>
        <w:pStyle w:val="TextBody"/>
        <w:jc w:val="center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PIÈCES DIVERSES.</w:t>
      </w:r>
    </w:p>
    <w:p>
      <w:pPr>
        <w:pStyle w:val="TextBody"/>
        <w:jc w:val="center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</w:r>
    </w:p>
    <w:p>
      <w:pPr>
        <w:pStyle w:val="TextBody"/>
        <w:ind w:left="3535" w:right="0" w:hanging="0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Vous voulez de mes vers, reine aux yeux fiers et doux !</w:t>
      </w:r>
    </w:p>
    <w:p>
      <w:pPr>
        <w:pStyle w:val="TextBody"/>
        <w:ind w:left="3535" w:right="0" w:hanging="0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Hélas ! vous savez bien qu'avec les chiens jaloux,</w:t>
      </w:r>
    </w:p>
    <w:p>
      <w:pPr>
        <w:pStyle w:val="TextBody"/>
        <w:ind w:left="3535" w:right="0" w:hanging="0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critiques hargneux, aux babines froncées,</w:t>
      </w:r>
    </w:p>
    <w:p>
      <w:pPr>
        <w:pStyle w:val="TextBody"/>
        <w:ind w:left="3535" w:right="0" w:hanging="0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i traînent par lambeaux les strophes dépecées,</w:t>
      </w:r>
    </w:p>
    <w:p>
      <w:pPr>
        <w:pStyle w:val="TextBody"/>
        <w:ind w:left="3535" w:right="0" w:hanging="0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ute la pâle race au front jauni de fiel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ont le bonheur d'autrui fait le deuil éternel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'aboie à pleine gueule, et plus fort que les autre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 poëtes divins, je ne suis plus des vôtres :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n m'a fait une niche où je veille tapi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le bas du journal comme un dogue accroupi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j'ai pour bien longtemps, sur l'autel de mon âm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Renversé l'urne d'or où rayonnait la flamm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moi plus de printemps, plus d'art, plus de sommeil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lus de blonde chimère au sourire vermeil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colombe privée, au col blanc, au pied ros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i boive dans ma coupe et sur mon doigt se pos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 poésie est morte, et je ne sais plus rien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inon que tout est laid, sinon que rien n'est bien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trouve, par état, le mal dans toute chos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taches du soleil, le ver de chaque ros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riste infirmier, je vois l'ossement sous la peau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coulisse en dedans et l'envers du rideau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insi je vis. — Comment la belle Muse antiqu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roite sous les longs plis de sa blanche tuniqu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vec ses cheveux noirs en deux flots déroulé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le firmament de fleurs d'or étoilé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ans se blesser la plante à ces tessons de ver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rait-elle descendre auprès de moi sur terre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is les belles toujours sont puissantes sur nous :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lions sur leurs pieds posent leurs mufles roux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e que ne ferait pas la Muse aux grandes ail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Vierge aonienne aux grâces éternell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vec son doux baiser et la gloire pour prix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Vous le faites, ô reine ! et dans mon cœur surpri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sens germer les vers, et, toute réjoui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'ouvrir comme une fleur la rime épanouie !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À LA PRINCESSE BATHILD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cloche matinale enfin a sonné l'heur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ù les pâles Wilis, qu'un jour trop vif effleu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rès du sylphe qui dort vont se glisser sans bruit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 cœur des nénufars et des belles de nuit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Giselle défaillante avec de molles pos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ntement disparaît sous son linceul de ros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l'on n'aperçoit plus du fantôme charmant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'une petite main tendue à son amant.</w:t>
      </w:r>
    </w:p>
    <w:p>
      <w:pPr>
        <w:pStyle w:val="TextBody"/>
        <w:ind w:left="3535" w:right="0" w:hanging="0"/>
        <w:rPr/>
      </w:pPr>
      <w:r>
        <w:rPr/>
        <w:t>—</w:t>
      </w:r>
      <w:r>
        <w:rPr>
          <w:rFonts w:eastAsia="Nimbus Roman No9 L" w:cs="Nimbus Roman No9 L"/>
        </w:rPr>
        <w:t xml:space="preserve"> </w:t>
      </w:r>
      <w:r>
        <w:rPr>
          <w:rFonts w:cs="Times New Roman;Times" w:ascii="Times New Roman;Times" w:hAnsi="Times New Roman;Times"/>
        </w:rPr>
        <w:t>Alors vous paraissez, chasseresse superb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raînant votre velours sur le velours de l'herb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sourire à la bouche, un rayon dans les yeux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lus fraîche que l'aurore éclose au bord des cieux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Belle au regard d'azur, à la tresse doré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sur ses blancs autels la Grèce eût adoré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ur marbre de Paros, que les Grâces, en chœu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leur groupe admettraient pour quatrième sœur.</w:t>
      </w:r>
    </w:p>
    <w:p>
      <w:pPr>
        <w:pStyle w:val="TextBody"/>
        <w:ind w:left="3535" w:right="0" w:hanging="0"/>
        <w:rPr/>
      </w:pPr>
      <w:r>
        <w:rPr/>
        <w:t>—</w:t>
      </w:r>
      <w:r>
        <w:rPr>
          <w:rFonts w:eastAsia="Nimbus Roman No9 L" w:cs="Nimbus Roman No9 L"/>
        </w:rPr>
        <w:t xml:space="preserve"> </w:t>
      </w:r>
      <w:r>
        <w:rPr>
          <w:rFonts w:cs="Times New Roman;Times" w:ascii="Times New Roman;Times" w:hAnsi="Times New Roman;Times"/>
        </w:rPr>
        <w:t>De la forêt magique illuminant la voût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e vive clarté se répand, — et l'on dout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i le jour, qui renaît dans son éclat vermeil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Vient de votre présence ou s'il vient du soleil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Giselle meurt ; Albert éperdu se relèv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la réalité fait envoler le rêv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is en attraits divins, en chaste volupté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l rêve peut valoir votre réalité !</w:t>
      </w:r>
    </w:p>
    <w:p>
      <w:pPr>
        <w:pStyle w:val="TextBody"/>
        <w:ind w:left="3535" w:right="0" w:hanging="0"/>
        <w:rPr/>
      </w:pPr>
      <w:r>
        <w:rPr/>
        <w:t>—————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ui, Forster, j'admirais ton oreille divin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u m'avais bien compris, l'éloge se devine :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'elle est charmante à voir sur les bandeaux moiré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tes cheveux anglais si richement dorés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amais Benvenuto, dieu de la ciselu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'a tracé sur l'argent plus fine niellu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Ni dans l'anse d'un vase enroulé d'ornement 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'un tour plus gracieux et d'un goût plus charmant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Épanouie au coin de ta tempe bleuâtre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lle semble, au milieu de ta blancheur d'albât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e fleur qui vivrait, une rose de chai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e coquille ôtée à l'écrin de la mer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en un marbre grec, elle est droite et petit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le moule en est pris sur celle d'Aphrodit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Bienheureux le bijou qui de ses lèvres d'or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Baise son lobe rose, — et plus heureux encor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elui qui peut verser, ô faveur sans pareille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les contours nacrés de sa conque vermeil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remblant d'émotion, pâlissant, éperdu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mot mystérieux, d'elle seule entendu !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PRIÈR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un ange gardien prenez-moi sous votre ail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endez, en souriant et daignant vous penche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ma petite main votre main maternel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soutenir mes pas et me faire marcher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ar Jésus le doux maître, aux célestes tendress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ermettait aux enfants de s'approcher de lui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un père indulgent il souffrait leurs caress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jouait avec eux sans témoigner d'ennui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Ô vous qui ressemblez à ces tableaux d'églis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ù l'on voit, sur fond d'or, l'auguste Charité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réservant de la faim, préservant de la bis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groupe frais et blond dans sa robe abrité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le nourrisson de la mère divi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ar pitié, laissez-moi monter sur vos genoux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oi pauvre jeune fille, isolée, orpheli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i n'ai d'espoir qu'en Dieu, qui n'ai d'espoir qu'en vous !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À UNE JEUNE ITALIENN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Février grelottait blanc de givre et de neig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pluie, à flots soudains, fouettait l'angle des toit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déjà tu disais : — Ô mon Dieu ! quand pourrai-j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ller cueillir enfin la violette au bois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otre ciel est pleureur, et le printemps de Franc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Frileux comme l'hiver, s'assied près des tison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aris est dans la boue au beau mois où Florenc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Égrène ses trésors sous l'émail des gazon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Vois, les arbres noircis contournent leurs squelette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n âme s'est trompée à sa douce chaleur :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es yeux bleus sont encor les seules violett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t le printemps ne rit que sur ta joue en fleur ! 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À TROIS PAYSAGISTE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SALON DE 1839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'est un bonheur pour nous, hommes de la critiqu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i, le collier au cou, comme l'esclave antiqu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ans trêve et sans repos, dans le moulin banal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urnons aveuglément la meule du journal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qui vivons perdus dans un désert de plât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'ayant d'autre soleil qu'un lustre de théât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'un grand paysagiste, un poëte inspiré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 feuillage abondant, au beau ciel azuré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échire d'un rayon la nuit qui nous inond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nous fasse un portrait de la beauté du mond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nous montrer qu'il est encor loin des cité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lgré les feuilletons, de sévères beauté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du livre de Dieu la main de l'homme effac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l'air, de l'eau, du ciel, des arbres, de l'espac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des prés de velours, qu'avril étoile encor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paillettes d'argent et d'étincelles d'or !</w:t>
      </w:r>
    </w:p>
    <w:p>
      <w:pPr>
        <w:pStyle w:val="TextBody"/>
        <w:ind w:left="3535" w:right="0" w:hanging="0"/>
        <w:rPr/>
      </w:pPr>
      <w:r>
        <w:rPr/>
        <w:t>—</w:t>
      </w:r>
      <w:r>
        <w:rPr>
          <w:rFonts w:eastAsia="Nimbus Roman No9 L" w:cs="Nimbus Roman No9 L"/>
        </w:rPr>
        <w:t xml:space="preserve"> </w:t>
      </w:r>
      <w:r>
        <w:rPr>
          <w:rFonts w:cs="Times New Roman;Times" w:ascii="Times New Roman;Times" w:hAnsi="Times New Roman;Times"/>
        </w:rPr>
        <w:t>Enfants déshérités, hélas ! sans la peintu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ous pourrions oublier notre mère natur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ous pourrions, assourdis du vain bourdonnement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fait la presse autour de tout événemen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cœur envenimé de futiles querell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erdre le saint amour des choses éternell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ne plus rien comprendre à l'antique beauté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la forme, manteau sur le monde jeté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autour d'une vierge une souple tuniqu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e voilant qu'à demi sa nudité pudique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erci donc, ô vous tous, artistes souverains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mants des chênes verts et des rouges terrain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Rome voit errer dans sa morne campag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ssinant un arbuste, un profil de montag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qui nous rapportez la vie et le soleil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vos toiles qu'échauffe un beau reflet vermeil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ans sortir, avec vous nous faisons des voyage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ous errons, à Paris, dans mille paysage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ous nageons dans les flots de l'immuable azu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vos tableaux, faisant une trouée au mu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ont pour nous comme autant de fenêtres ouvert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ar où nous regardons les grandes plaines vert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moissons d'or, le bois que l'automne a jauni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horizons sans borne et le ciel infini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insi nous vous voyons, austères solitud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ù l'âme endort sa peine et inquiétudes !</w:t>
      </w:r>
    </w:p>
    <w:p>
      <w:pPr>
        <w:pStyle w:val="TextBody"/>
        <w:ind w:left="3535" w:right="0" w:hanging="0"/>
        <w:rPr/>
      </w:pPr>
      <w:r>
        <w:rPr>
          <w:rFonts w:cs="Times New Roman;Times" w:ascii="Times New Roman;Times" w:hAnsi="Times New Roman;Times"/>
          <w:i/>
          <w:sz w:val="24"/>
        </w:rPr>
        <w:t>Grottes de Cervara</w:t>
      </w:r>
      <w:r>
        <w:rPr>
          <w:rFonts w:cs="Times New Roman;Times" w:ascii="Times New Roman;Times" w:hAnsi="Times New Roman;Times"/>
          <w:sz w:val="24"/>
        </w:rPr>
        <w:t>, que d'un pinceau certain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reusa profondément le sévère Bertin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insi nous vous voyons avec vos blocs rougeâtr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x flancs tout lézardés, où les chèvres des pâtr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e pendent à midi sous le soleil arden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ans trouver un bourgeon à ronger de la dent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vec votre chemin poudroyant de lumiè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son ruban crayeux rayant le sol de pier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Bien rarement foulé par le talon humain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se perdant au fond parmi le champ romain.</w:t>
      </w:r>
    </w:p>
    <w:p>
      <w:pPr>
        <w:pStyle w:val="TextBody"/>
        <w:ind w:left="3535" w:right="0" w:hanging="0"/>
        <w:rPr/>
      </w:pPr>
      <w:r>
        <w:rPr/>
        <w:t>—</w:t>
      </w:r>
      <w:r>
        <w:rPr>
          <w:rFonts w:eastAsia="Nimbus Roman No9 L" w:cs="Nimbus Roman No9 L"/>
        </w:rPr>
        <w:t xml:space="preserve"> </w:t>
      </w:r>
      <w:r>
        <w:rPr>
          <w:rFonts w:cs="Times New Roman;Times" w:ascii="Times New Roman;Times" w:hAnsi="Times New Roman;Times"/>
        </w:rPr>
        <w:t>Les grands arbres fluets, au feuillé sobre et ra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peine noircissant leurs pieds d'une ombre ava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ontent comme la flèche et vont baigner leur front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la limpidité du ciel clair et profond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s'ils dédaignaient les plaisirs de la ter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cacher une nymphe ils manquent de mystère :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urs branches, laissant trop filtrer d'air et de jou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Éloignent les désirs et les rêves d'amour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ous leur grêle ramure un maigre anachorèt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rait seul s'abriter et choisir sa retrait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ulle fleur n'adoucit cette sévérité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ul ton frais ne se mêle à ta fauve clarté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s blessures du roc, ainsi que des vipèr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i sortent à demi le corps de leurs repair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pâles filaments d'un aspect vénéneux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'allongent au soleil en enlaçant leurs nœud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l'oiseau pour sa soif n'a d'autre eau que les gouttes, —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leurs amers du rocher, — qui suintent des voûte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ependant ce désert a de puissants attrait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n'ont point nos climats et nos sites plus frai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ù l'ombrage est opaque, où dans des vagues d'herb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agent à plein poitrail les génisses superbes :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'est que l'œil éternel brille dans ce ciel bleu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que l'homme est si loin qu'on se sent près de Dieu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 mère du génie! ô divine nourrice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s grands cœurs méconnus pâle consolatric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olitude ! qui tends tes bras silencieux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x ennuyés du monde, aux aspirants des cieux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and pourrai-je avec toi, comme le vieil ermit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le livre pencher ma tête qui médite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lus loin, c'est Aligny, qui, le crayon en main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Ingres le ferait pour un profil humain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Recherche l'idéal et la beauté d'un arb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cisèle au pinceau sa peinture de marbr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Il sait, dans la prison d'un rigide contou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nfermer des flots d'air et des torrents de jou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dans tous ses tableaux, fidèle au nom qu'il sig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culpteur athénien, il caresse la lig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, comme Phidias le corps de sa Vénu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lit avec amour le flanc des rochers nus.</w:t>
      </w:r>
    </w:p>
    <w:p>
      <w:pPr>
        <w:pStyle w:val="TextBody"/>
        <w:ind w:left="3535" w:right="0" w:hanging="0"/>
        <w:rPr/>
      </w:pPr>
      <w:r>
        <w:rPr>
          <w:rFonts w:cs="Times New Roman;Times" w:ascii="Times New Roman;Times" w:hAnsi="Times New Roman;Times"/>
          <w:sz w:val="24"/>
        </w:rPr>
        <w:t xml:space="preserve">Voici la </w:t>
      </w:r>
      <w:r>
        <w:rPr>
          <w:rFonts w:cs="Times New Roman;Times" w:ascii="Times New Roman;Times" w:hAnsi="Times New Roman;Times"/>
          <w:i/>
          <w:sz w:val="24"/>
        </w:rPr>
        <w:t xml:space="preserve">Madeleine. </w:t>
      </w:r>
      <w:r>
        <w:rPr>
          <w:rFonts w:cs="Times New Roman;Times" w:ascii="Times New Roman;Times" w:hAnsi="Times New Roman;Times"/>
          <w:sz w:val="24"/>
        </w:rPr>
        <w:t>— Une dernière étoil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uit comme une fleur d'or sur la céleste toile :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grande repentie, au fond de son déser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n extase, à genoux, écoute le concert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dès l'aube lui donne un orchestre angéliqu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vec le kinnar juif et le rebec gothique. 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rayon curieux, perçant le dôme épai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ù les petits oiseaux dorment encore en paix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llume une auréole aux blonds cheveux des ang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Illuminés soudain de nuances étrang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andis que leur tunique et le bout de leurs pied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l'ombre du matin sont encore noyés.</w:t>
      </w:r>
    </w:p>
    <w:p>
      <w:pPr>
        <w:pStyle w:val="TextBody"/>
        <w:ind w:left="3535" w:right="0" w:hanging="0"/>
        <w:rPr/>
      </w:pPr>
      <w:r>
        <w:rPr/>
        <w:t>—</w:t>
      </w:r>
      <w:r>
        <w:rPr>
          <w:rFonts w:eastAsia="Nimbus Roman No9 L" w:cs="Nimbus Roman No9 L"/>
        </w:rPr>
        <w:t xml:space="preserve"> </w:t>
      </w:r>
      <w:r>
        <w:rPr>
          <w:rFonts w:cs="Times New Roman;Times" w:ascii="Times New Roman;Times" w:hAnsi="Times New Roman;Times"/>
        </w:rPr>
        <w:t>Fauve et le teint hâlé comme Cérès la blond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campagne de Rome, embrasée et fécond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n sillons rutilants jusques à l'horizon</w:t>
      </w:r>
    </w:p>
    <w:p>
      <w:pPr>
        <w:pStyle w:val="TextBody"/>
        <w:ind w:left="3535" w:right="0" w:hanging="0"/>
        <w:rPr/>
      </w:pPr>
      <w:r>
        <w:rPr>
          <w:rFonts w:cs="Times New Roman;Times" w:ascii="Times New Roman;Times" w:hAnsi="Times New Roman;Times"/>
          <w:sz w:val="24"/>
        </w:rPr>
        <w:t xml:space="preserve">Roule l'océan d'or de sa riche </w:t>
      </w:r>
      <w:r>
        <w:rPr>
          <w:rFonts w:cs="Times New Roman;Times" w:ascii="Times New Roman;Times" w:hAnsi="Times New Roman;Times"/>
          <w:i/>
          <w:sz w:val="24"/>
        </w:rPr>
        <w:t>moisson</w:t>
      </w:r>
      <w:r>
        <w:rPr>
          <w:rFonts w:cs="Times New Roman;Times" w:ascii="Times New Roman;Times" w:hAnsi="Times New Roman;Times"/>
          <w:sz w:val="24"/>
        </w:rPr>
        <w:t>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d'un encensoir la vapeur embaumé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le lointain tournoie et monte une fumé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le ciel est si clair, si cristallin, si pu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l'on voit l'infini derrière son azur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-devant, près d'un mur réticulaire, en briqu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ont quelques laboureurs dans des poses antiqu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vec leur chien couché, haletant de chaleu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herchant contre le sol un reste de fraîcheur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groupe simple et beau dans sa grâce tranquil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Poussin avoûrait et qu'eût aimé Virgil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is voici que le soir du haut des monts descend :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ombre devient plus grise et va s'élargissant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ciel vert a des tons de citron et d'orang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couchant s'amincit et va plier sa frang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cigale se tait, et l'on n'entend de bruit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le soupir de l'eau qui se divise et fuit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le monde assoupi les heures taciturn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rdent leurs cheveux bruns mouillés des pleurs nocturne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reste-t-il assez de jour pour voi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rot, ton nom modeste écrit dans un coin noir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ous voici replongés dans la brume et la plui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un pavé de boue et sous un ciel de sui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e voyant plus, au lieu de ces beaux horizon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des angles de murs ou des toits de maison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vent pleure, la nuit s'étoile de lantern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ruisseaux miroitant lancent des reflets terne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artout des bruits de char, des chants, des voix, des cri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Blonde Italie, adieu ! — Nous sommes à Paris !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FATUITÉ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suis jeune ; la pourpre en mes veines abond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es cheveux sont de jais et mes regards de feu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, sans gravier ni toux, ma poitrine profond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spire à pleins poumons l'air du ciel, l'air de Dieu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x vents capricieux qui soufflent de Bohêm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ans les compter, je jette et mes nuits et mes jour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, parmi les flacons, souvent l'aube au teint blêm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'a surpris dénouant un masque de velour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lus d'une m'a remis la clef d'or de son âm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lus d'une m'a nommé son maître et son vainqueur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'aime, et parfois un ange avec un corps de femm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soir descend du ciel pour dormir sur mon cœur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n sait mon nom ; ma vie est heureuse et facil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'ai plusieurs ennemis et quelques envieux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is l'amitié chez moi toujours trouve un asi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le bonheur d'autrui n'offense pas mes yeux.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LES MATELOT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l'eau bleue et profond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ous allons voyagean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nvironnant le mond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'un sillage d'argen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s îles de la Sond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l'Inde au ciel brûlé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usqu'au pôle gelé..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petites étoil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ontrent de leur doigt d'or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quel côté les voil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oivent prendre l'essor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nos ailes de toil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de blancs oiseaux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ous effleurons les eaux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ous pensons à la terr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Que nous fuyons toujours, 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notre vieille mè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nos jeunes amour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is la vague légèr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vec son doux refrain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ndort notre chagrin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laboureur déchir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sol avare et dur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éperon du navir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uvre nos champs d'azu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la mer sait produi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ans peine ni travail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perle et le corail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xistence sublime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Bercés par notre nid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ous vivons sur l'abîm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 sein de l'infini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s flots rasant la cim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le grand désert bleu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ous marchons avec Dieu !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LA FUIT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KADIDJA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 firmament sans étoil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lune éteint ses rayon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nuit nous prête son voil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Fuyons ! fuyons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AHMED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e crains-tu pas la colèr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tes frères insolent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désespoir de ton pè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ton père aux sourcils blancs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KADIDJA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m'importent mépris, blâm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gers, malédictions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'est dans toi que vit mon âm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Fuyons ! fuyons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AHMED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cœur me manque ; je tremb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, dans mon sein traversé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leur kandjar il me sembl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entir le contact glacé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KADIDJA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ée au désert, ma caval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les blés, dans les sillon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Volerait, des vents rival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Fuyons ! fuyons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AHMED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 désert infranchissab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ans parasol pour jeter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peu d'ombre sur le sab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ans tente pour m'abriter..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KADIDJA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es cils te feront de l'ombr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, la nuit, nous dormiron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ous mes cheveux, tente sombr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Fuyons ! fuyons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AHMED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i le mirage illusoir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ous cachait le vrai chemin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ans vivres, sans eau pour boi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us deux nous mourrions demain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KADIDJA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ous le bonheur mon cœur ploi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i l'eau manque aux station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Bois les larmes de ma joi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Fuyons ! fuyons !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GAZHEL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le bain, sur les dall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mon pied négligent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'aime à voir des sandal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cuir jaune et d'argent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n quittant ma baignoi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Il me plaît qu'une noir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Fasse mordre à l'ivoir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es cheveux, manteau brun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, versant l'eau de ros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mon sein qu'elle arros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l'aube et la ros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êle perle et parfum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'aime aussi l'odeur fin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la fleur des Houri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un plat de la Chin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s sorbets d'ambre gri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opium, ciel liquid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ison doux et perfid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i remplit l'âme vid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'un bonheur étoilé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, sur l'eau qui répliqu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doux bruit de musiqu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'échappant d'un caïqu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falots constellé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'aime un fez écarlat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sequins bruissan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ù partout l'or éclat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ù reluit le croissant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arbre en fleur où se pos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oiseau cher à la ros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fontaine où l'eau caus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ut me plaît tour à tour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is, au ciel et sur ter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trésor que préfèr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on cœur jeune et sincè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'est amour pour amour !</w:t>
      </w:r>
    </w:p>
    <w:p>
      <w:pPr>
        <w:pStyle w:val="TextBody"/>
        <w:ind w:left="3535" w:right="0" w:hanging="0"/>
        <w:rPr/>
      </w:pPr>
      <w:r>
        <w:rPr/>
        <w:t>—————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un baiser l'onde au rivag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it ses douleur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consoler la fleur sauvag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aube a ses pleur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vent du soir conte sa plaint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 vieux cyprè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tourterelle au térébinth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es longs regret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x flots dormants, quand tout repos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Hors la douleu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lune parle, et dit la caus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sa pâleur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n dôme blanc, Sainte-Sophi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arle au ciel bleu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, tout rêveur, le ciel confi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on rêve à Dieu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rbre ou tombeau, colombe ou ros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nde ou roche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ut, ici-bas, a quelque chos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s'épancher..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oi, je suis seul, et rien au mond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e me répond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Rien que ta voix morne et profond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ombre Hellespont !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SULTAN MAHMOUD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mon harem se group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un bouquet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ébordant d'une coupe 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un banque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ut ce que cherche ou rêv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'opium usé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son ennui sans trêv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cœur blasé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is tous ces corps sans âm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laisent un jour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Hélas ! j'ai six cents femm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pas d'amour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*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biche et l'antilop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'ai tout ici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sie, Afrique, Europ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n raccourci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eint vermeil, teint d'orang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Œil noir ou bleu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charmant et l'étrang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tout un peu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is tous ces corps sans âm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laisent un jour..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Hélas ! j'ai six cents femm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pas d'amour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*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i la vierge de Grèc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arbre vivant ; 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i la fauve négress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ujours rêvant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i la vive Français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l'air vainqueur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i la plaintive Anglais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'ont pris mon cœur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us ces beaux corps sans âm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laisent un jour..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Hélas ! j'ai six cents femm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pas d'amour !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—————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travers la forêt de folles arabesqu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le doigt du sommeil trace au mur de mes nuit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vis, comme l'on voit les Fortunes des fresqu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jeune homme penché sur la bouche d'un puit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Il jetait, par grands tas, dans cette gueule noir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erles et diamants, rubis et sequins d'o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faire arriver l'eau jusqu'à sa lèvre, et boir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is le flot flagellé ne montait pas encor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Hélas ! que d'imprudents s'en vont aux puits sans cord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ans urne pour puiser le cristal souterrain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nfouir leur trésor afin que l'eau débord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fit le corbeau dans le vase d'airain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Hélas ! et qui n'a pas, épris de quelque femm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faire monter l'eau du divin sentimen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té l'or de son cœur au puits sans fond d'une âm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l'abîme muet penché stupidement !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L'ESCLAV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aptive et peut-être oublié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songe à mes jeunes amour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mes beaux jour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par la fenêtre grillé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regarde l'oiseau joyeux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Fendant les cieux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ouce et pâle consolatric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spérance, rayon d'en hau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mon cachot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Fais-moi, sous ta clarté propic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ton miroir faux et charmant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Voir mon amant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près de lui, belle Espéranc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rte-moi sur tes ailes d'o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'il m'aime enco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, pour endormir ma souffranc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spends mon âme sur son cœur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une fleur !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LES TACHES JAUNE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eul, le coude dans la plum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'ai froissé jusqu'au matin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feuillets d'un gros volum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lein de grec et de latin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ar nulle étroite pantoufl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e traîne au pied de mon li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mon chevet n'a qu'un souffl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ous ma lampe qui pâlit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ependant des meurtrissur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rbrent mon corps, que n'a pa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atoué de ses morsur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vampire aux blancs appa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'il faut croire un conte somb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morts aimés autrefoi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ous marquent ainsi, dans l'omb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u sceau de leurs baisers froid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leurs places, dans nos couch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Ils s'allongent sous les drap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signent avec leurs bouch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ur visite sur nos bra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eule, une de mes aimé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son lit noirâtre et frai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ort les paupières fermé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ne les rouvrir jamais.</w:t>
      </w:r>
    </w:p>
    <w:p>
      <w:pPr>
        <w:pStyle w:val="TextBody"/>
        <w:ind w:left="3535" w:right="0" w:hanging="0"/>
        <w:rPr/>
      </w:pPr>
      <w:r>
        <w:rPr/>
        <w:t>—</w:t>
      </w:r>
      <w:r>
        <w:rPr>
          <w:rFonts w:eastAsia="Nimbus Roman No9 L" w:cs="Nimbus Roman No9 L"/>
        </w:rPr>
        <w:t xml:space="preserve"> </w:t>
      </w:r>
      <w:r>
        <w:rPr>
          <w:rFonts w:cs="Times New Roman;Times" w:ascii="Times New Roman;Times" w:hAnsi="Times New Roman;Times"/>
        </w:rPr>
        <w:t>Soulevant de ta main frêl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couvercle du cercueil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st-ce toi, dis, pauvre bel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i, la nuit, franchis mon seuil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i qui, par un soir de fêt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la fin d'un carnaval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issas choir, pâle et muett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n masque et tes fleurs de bal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Ô mon amour la plus tend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ce ciel où je te croi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Reviendrais-tu pour me rendr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baisers que tu me dois ?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L'ONDINE ET LE PÊCHEUR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us les jours, écartant les roseaux et les branch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rès du fleuve où j'habite un pêcheur vient s'asseoir,</w:t>
      </w:r>
    </w:p>
    <w:p>
      <w:pPr>
        <w:pStyle w:val="TextBody"/>
        <w:ind w:left="3535" w:right="0" w:hanging="0"/>
        <w:rPr/>
      </w:pPr>
      <w:r>
        <w:rPr/>
        <w:t>—</w:t>
      </w:r>
      <w:r>
        <w:rPr>
          <w:rFonts w:eastAsia="Nimbus Roman No9 L" w:cs="Nimbus Roman No9 L"/>
        </w:rPr>
        <w:t xml:space="preserve"> </w:t>
      </w:r>
      <w:r>
        <w:rPr>
          <w:rFonts w:cs="Times New Roman;Times" w:ascii="Times New Roman;Times" w:hAnsi="Times New Roman;Times"/>
        </w:rPr>
        <w:t>Car sous l'onde il a vu glisser des formes blanches, —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reste là rêveur, du matin jusqu'au soir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air frémit, l'eau soupire et semble avoir une âm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œil bleu s'ouvre et brille au cœur des nénufar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poisson se transforme et prend un corps de femm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des bras amoureux, et de charmants regards..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" Pêcheur, suis-moi ; je t'aim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u seras roi des eaux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vec un diadèm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'iris et de roseaux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erçant, sous l'eau dormant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s joncs la verte mant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près de ton amant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longe sans t'effrayer :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l'autel de rocaill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rêt pour nos fiançaill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prêtre à mains d'écaill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Viendra nous marier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êcheur, suis-moi ; je t'aim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u seras roi des eaux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vec un diadèm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'iris et de roseaux ! "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déjà le pêcheur a mis le pied dans l'ond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suivre le fantôme au regard fascinant :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eau murmure, bouillonne et devient plus profond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sur lui se ferme en tournant..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" De ma bouche bleuât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Viens, je veux t'embrasse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de mes bras d'albâtr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'enlace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e berce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e presser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ous les eaux, de sa flamm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amour sait m'embraser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veux, buvant ton âm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'un baiser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'apaise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'épuiser !... "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i/>
          <w:i/>
          <w:sz w:val="48"/>
        </w:rPr>
      </w:pPr>
      <w:r>
        <w:rPr>
          <w:rFonts w:cs="Times New Roman;Times" w:ascii="Times New Roman;Times" w:hAnsi="Times New Roman;Times"/>
          <w:b/>
          <w:i/>
          <w:sz w:val="48"/>
        </w:rPr>
        <w:t xml:space="preserve">España 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DÉPART.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vant d'abandonner à tout jamais ce glob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aller voir là-haut ce que Dieu nous dérob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de faire à mon tour au pays inconnu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e voyage dont nul n'est encor revenu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'ai voulu visiter les cités et les homm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connaître l'aspect de ce monde où nous somme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puis mes jeunes ans d'un grand désir épri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'étouffais à l'étroit dans ce vaste Pari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e voix me parlait et me disait : — " C'est l'heur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"Va, déracine-toi du seuil de ta demeur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"L'arbre pris par le pied, le minéral pesan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"Sont jaloux de l'oiseau, sont jaloux du passant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"Et puisque Dieu t'a fait de nature mobi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"Qu'il t'a donné la vie, et le sang et la bi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"Pourquoi donc végéter et te cristalliser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"À regarder les jours sous ton arche passer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"Il est au monde, il est des spectacles sublim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"Des royaumes qu'on voit en gravissant les cim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"De noirs Escurials, mystérieux granit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"Et de bleus océans, visibles infini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"Donc, sans t'en rapporter à son image rond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"Par toi-même connais la figure du monde."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ut bas à mon oreille ainsi la voix chantai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le désir ému dans mon cœur palpitait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au jour du départ on voit parmi les nu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urnoyer et crier une troupe de gru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es rêves palpitants, prêts à prendre leur vol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urnoyaient dans les airs et dédaignaient le sol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 colombier, le soir, ils rentraient à grand'pei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des hôtes pensifs qui hantent l'âme humai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Il ne s'asseyait plus à mon triste foyer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l'ennui, ce fâcheux qu'on ne peut renvoyer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amour aux longs tourments, aux plaisirs éphémèr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art et la fantaisie aux fertiles chimèr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entretien des amis et les chers compagnon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Intimes dont souvent on ignore les nom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famille sincère où l'âme se repos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e pouvaient plus suffire à mon esprit moros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sur l'âpre rocher où descend le vautour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me rongeais le foie en attendant le jour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sentais le désir d'être absent de moi-mêm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oin de ceux que je hais et loin de ceux que j'aim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une terre vierge et sous un ciel nouveau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voulais écouter mon cœur et mon cerveau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savoir, fatigué de stériles étud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ls baumes contenait l'urne des solitud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ls mots balbutiait avec ses bruits confu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la rumeur des flots et des arbres touffu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nature, ce livre où la plume divin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Écrit le grand secret que nul œil ne devine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suis parti, laissant sur le seuil inquie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un manteau trop vieux que l'on quitte à regre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ette lente moitié de la nature humai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habitude au pied sûr qui toujours y ramè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pâles visions, compagnes de mes nuit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es travaux, mes amours et tous mes chers ennui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poitrine oppressée et les yeux tout humid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vant d'être emporté par les chevaux rapid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'ai retourné la tête à l'angle du chemin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j'ai vu, me faisant des signes de la main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un groupe plaintif d'amantes délaissé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la porte debout ma vie et mes pensée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Hélas! que vais-je faire et que vais-je chercher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horizon charme l'œil: à quoi bon le toucher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quoi d'un pied réel fouler les blondes grèv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les rivages d'or de l'univers des rêves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ëte, tu sais bien que la réalité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 besoin, pour couvrir sa triste nudité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u manteau que lui file à son rouet d'ivoir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imagination, menteuse qu'il faut croir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tout homme en son cœur porte son Chanaan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son Eldorado par delà l'Océan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'as-tu pas dans les mains assez crevé de bull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rêves gonflés d'air et d'espoirs ridicules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longeur, n'as-tu pas vu sous l'eau du lac d'azur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reptiles grouiller dans le limon impur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objet le plus hideux, que le lointain estomp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rend une belle forme où le regard se tromp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mont chauve et pelé doit à l'éloignement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changeantes couleurs de son beau vêtement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pprochez, ce n'est plus que rocs noirs et difform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scarpements abrupts, entassements énorm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apins échevelés, broussailles au poil roux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Gouffres vertigineux et torrents en courroux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le sais, je le sais. Déception amère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Hélas! j'ai trop souvent pris au vol ma chimère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connais quels replis terminent ces beaux corp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la sirène peut m'étaler ses trésors :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travers sa beauté je vois, sous les eaux noir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Frétiller vaguement sa queue et ses nageoire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ssi ne vais-je pas, de vains mots ébloui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hercher sous d'autres cieux mon rêve épanoui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ne crois pas trouver devant moi, toutes fait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 coin des carrefours les strophes des poët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i pouvoir en passant cueillir à pleines main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fleurs de l'idéal aux chardons des chemin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is je suis curieux d'essayer de l'absenc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de voir ce que peut cette sourde puissanc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veux savoir quel temps, sans être enseveli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flotterai sur l'eau qui ne garde aucun pli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dans combien de jours, comme un peu de fumé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s cœurs éteints s'envole une mémoire aimé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voyage est un maître aux préceptes amer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Il vous montre l'oubli dans les cœurs les plus cher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vous prouve, — ô misère et tristesse suprême ! —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'ingrat à votre tour, vous oubliez vous-même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auvre atome perdu, point dans l'immensité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Vous apprenez ainsi votre inutilité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Votre départ n'a rien dérangé dans le mond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éjà votre sillon s'est refermé sur l'ond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ublié par les uns, aux autres inconnu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des lieux où jamais votre nom n'est venu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armi des yeux distraits et des visages morn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Vous allez sur la terre et sur la mer sans borne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ar l'absence à la mort vous vous accoutumez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ependant l'araignée à vos volets fermé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spend sa toile ronde, et la maison désert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emble n'avoir plus d'âme et pleurer votre pert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le chien qui s'ennuie et voudrait vous revoir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u détour du chemin va hurler chaque soir. 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LE PIN DES LANDE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n ne voit, en passant par les Landes désert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Vrai Zaharah français poudré de sable blanc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gir de l'herbe sèche et des flaques d'eaux vert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'autre arbre que le pin avec sa plaie au flanc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ar, pour lui dérober ses larmes de rési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homme, avare bourreau de la création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i ne vit qu'aux dépens de ceux qu'il assassi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son tronc douloureux ouvre un large sillon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ans regretter son sang qui coule goutte à goutt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pin verse son baume et sa séve qui bou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se tient toujours droit sur le bord de la rout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un soldat blessé qui veut mourir debout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poëte est ainsi dans les Landes du mond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orsqu'il est sans blessure, il garde son trésor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Il faut qu'il ait au cœur une entaille profond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épancher ses vers, divines larmes d'or !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L'HORLOG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Vulnerant omnes, ultima necat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voiture fit halte à l'église d'Urrug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om rauque, dont le son à la rime répug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is qui n'en est pas moins un village charman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un sol montueux perché bizarrement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'est un bâtiment pauvre, en grosses pierres gris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ans archanges sculptés, sans nervures ni fris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i n'a pour ornement que le fer de sa croix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e horloge rustique et son cadran de boi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ont les chiffres romains, épongés par la plui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nt coulé sur le fond que nul pinceau n'essui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is sur l'humble cadran regardé par hasard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les mots de flamme aux murs de Balthaza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l'inscription de la porte maudit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n caractères noirs une phrase est écrit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atre mots solennels, quatre mots de latin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ù tout homme en passant peut lire son destin :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"Chaque heure fait sa plaie et la dernière achève!"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ui, c'est bien vrai, la vie est un combat sans trêv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combat inégal contre un lutteur caché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i d'aucun de nos coups ne peut être touché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dans nos cœurs criblés, comme dans une cib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remblent les traits lancés par l'archer invisibl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ous sommes condamnés, nous devons tous périr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aître, c'est seulement commencer à mouri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l'enfant, hier encor, chérubin chez les ang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ar le ver du linceul est piqué sous ses lange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disque de l'horloge est le champ du comba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u la Mort de sa faux par milliers nous abat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Mort, rude jouteur qui suffit pour défendr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éternité de Dieu, qu'on voudrait bien lui prendr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le grand cheval pâle, entrevu par saint Jean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Heures, sans repos, parcourent le cadran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ces inconnus des chants du moyen âg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urs casques sont fermés sur leur sombre visag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leurs armes d'acier deviennent tour à tour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oires comme la nuit, blanches comme le jour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haque sœur à l'appel de la cloche s'élanc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rend aussitôt l'aiguille ouvrée en fer de lanc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toutes, sans pitié, nous piquent en passan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nous tirer du cœur une perle de sang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usqu'au jour d'épouvante où paraît la dernièr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vec le sablier et la noire bannièr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elle qu'on n'attend pas, celle qui vient toujour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qui se met en marche au premier de nos jours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lle va droit à vous, et, d'une main trop sû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Vous porte dans le flanc la suprême blessu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remonte à cheval, après avoir jeté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cadavre au néant, l'âme à l'éternité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Urrugne.</w:t>
      </w:r>
    </w:p>
    <w:p>
      <w:pPr>
        <w:pStyle w:val="TextBody"/>
        <w:ind w:left="3535" w:right="0" w:hanging="0"/>
        <w:rPr/>
      </w:pPr>
      <w:r>
        <w:rPr/>
        <w:t>—————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la Bidassoa, près d'entrer en Espag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descendis, voulant regarder la campag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l'île des Faisans, et l'étrange horizon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endant qu'on nous timbrait d'un nouvel écusson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je vis, en errant à travers le villag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homme qui mettait des balles hors d'usag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vec un gros marteau, sur un quartier de grè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en faire du plomb et le revendre aprè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ar la guerre a versé sur ces terres fatal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son urne d'airain une grêle de ball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e grêle de mort que nul soleil ne fond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Hélas ! ce que Dieu fait, les hommes le défont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un sol qui n'attend qu'une bonne semaill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leurs sanglantes mains ils sèment la mitraille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ssi les laboureurs vendent, au lieu de blé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s boulets recueillis dans leur champ constellé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is du ciel épuré descend la Paix serei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i répand de sa corne une meilleure grai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Fait taire les canons à ses pieds accroupi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presse sur son cœur une gerbe d'épi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Behobi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SAINTE CASILDA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Burgos, dans un coin de l'église désert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tableau me surprit par son effet puissant :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ange, pâle et fier, d'un ciel fauve descend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sainte Casilda portant la palme vert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l'œuvre des bourreaux la vierge découvert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ontre sur sa poitrine, albâtre éblouissan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la place des seins, deux ronds couleur de sang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istillant un rubis par chaque veine ouvert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les seins déjà morts, beaux lis coupés en fleu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Blancs comme les morceaux d'une Vénus de marb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un bassin d'argent gisent au pied d'un arbr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is la sainte en extase, oubliant sa douleu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aux bras d'un amant de volupté se pâm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ar aux lèvres du Christ elle suspend son âme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Burgo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EN ALLANT À LA CHARTREUS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DE MIRAFLORE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ui, c'est une montée âpre, longue et poudreus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revers décharné, vrai site de Chartreus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pierres du chemin, qui croulent sous les pied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rompent à chaque instant les pas mal appuyé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as un brin d'herbe vert, pas une teinte fraîch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n ne voit que des murs bâtis en pierre sèch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s groupes contrefaits d'oliviers rabougri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 feuillage malsain couleur de vert-de-gri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s pentes au soleil, que nulle fleur n'égai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s roches de granit et des ravins de crai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l'on se sent le cœur de tristesse serré...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is, quand on est en haut, coup d'œil inespéré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on aperçoit là-bas, dans le bleu de la plai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église où dort le Cid près de doña Chimène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Cartuja de Miraflores.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LA FONTAINE DU CIMETIÈR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la morne Chartreuse, entre des murs de pier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n place de jardin l'on voit un cimetiè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cimetière nu comme un sillon fauché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ans croix, sans monument, sans tertre qui se hausse :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oubli couvre le nom, l'herbe couvre la foss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mère ignorerait où son fils est couché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végétations maladives du cloîtr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eules sur ce terrain peuvent germer et croît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l'humidité froide à l'ombre des longs murs :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s morts abandonnés douces consolatric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fleurs n'oseraient pas incliner leurs calic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le vague tombeau de ces dormeurs obscur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 milieu, deux cyprès à la noire verdur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rofilent tristement leur silhouette du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ongs soupirs de feuillage élancés vers les cieux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endant que du bassin d'une avare fontain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mbe en frange effilée une nappe incertai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des pleurs furtifs qui débordent des yeux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ar les saints ossements des vieux moines filtré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eau coule à flots si clairs dans la vasque éploré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pour en boire un peu je m'approchai du bord..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le cristal glacé quand je trempai ma lèv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me sentis saisi par un frisson de fièvre :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ette eau de diamant avait un goût de mort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Cartuja de Miraflores.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LE CID ET LE JUIF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14"/>
        </w:rPr>
      </w:pPr>
      <w:r>
        <w:rPr>
          <w:rFonts w:cs="Times New Roman;Times" w:ascii="Times New Roman;Times" w:hAnsi="Times New Roman;Times"/>
          <w:b/>
          <w:sz w:val="14"/>
        </w:rPr>
        <w:t>(Imité de Sepulveda.)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Cid, ce gagneur de bataill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e géant plus grand que nos taill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San-Pedro de Cardena,</w:t>
      </w:r>
    </w:p>
    <w:p>
      <w:pPr>
        <w:pStyle w:val="TextBody"/>
        <w:ind w:left="3535" w:right="0" w:hanging="0"/>
        <w:rPr/>
      </w:pPr>
      <w:r>
        <w:rPr/>
        <w:t>—</w:t>
      </w:r>
      <w:r>
        <w:rPr>
          <w:rFonts w:eastAsia="Nimbus Roman No9 L" w:cs="Nimbus Roman No9 L"/>
        </w:rPr>
        <w:t xml:space="preserve"> </w:t>
      </w:r>
      <w:r>
        <w:rPr>
          <w:rFonts w:cs="Times New Roman;Times" w:ascii="Times New Roman;Times" w:hAnsi="Times New Roman;Times"/>
        </w:rPr>
        <w:t>Don Alfonse ainsi l'ordonna, —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nservé par un puissant baum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Bardé de fer, coiffé du heaum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Repose en un riche tombeau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yant pour siége un escabeau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sa cuirasse, en nappe blanch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a barbe de neige s'épanch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vec ampleur et majesté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le défendre, à son côté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end Tisona, sa bonne épé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 sang more et chrétien trempé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le voir assis, quoique mor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n dirait d'un vivant qui dort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puis sept ans, dans cette pos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ses exploits il se repos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pour voir son corps vénéré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us les ans, au jour consacré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 San-Pedro la foule abonde.</w:t>
      </w:r>
    </w:p>
    <w:p>
      <w:pPr>
        <w:pStyle w:val="TextBody"/>
        <w:ind w:left="3535" w:right="0" w:hanging="0"/>
        <w:rPr/>
      </w:pPr>
      <w:r>
        <w:rPr/>
        <w:t>—</w:t>
      </w:r>
      <w:r>
        <w:rPr>
          <w:rFonts w:eastAsia="Nimbus Roman No9 L" w:cs="Nimbus Roman No9 L"/>
        </w:rPr>
        <w:t xml:space="preserve"> </w:t>
      </w:r>
      <w:r>
        <w:rPr>
          <w:rFonts w:cs="Times New Roman;Times" w:ascii="Times New Roman;Times" w:hAnsi="Times New Roman;Times"/>
        </w:rPr>
        <w:t xml:space="preserve">Une fois, que la nef profonde 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Était déserte, et qu'au saint lieu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Cid, resté seul avec Dieu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Rêvait dans son tombeau sans gard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juif arrive et le regard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parlant en soi-même ainsi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Il se dit tout pensif : " Ceci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st le corps du Cid, du grand homm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u vainqueur que partout on nomme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n m'a raconté bien souvent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nul n'eût osé, lui vivan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e risquer dans cette entrepris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toucher à sa barbe gris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intenant, il gît morne et froid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on bras, qui répandait l'effroi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mort le désarme et l'attache :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vais lui toucher la moustach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ous verrons s'il se fâchera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quelle mine il nous fera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monde est loin, rien ne m'empêch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tirer à moi cette mèche. "</w:t>
      </w:r>
    </w:p>
    <w:p>
      <w:pPr>
        <w:pStyle w:val="TextBody"/>
        <w:ind w:left="3535" w:right="0" w:hanging="0"/>
        <w:rPr/>
      </w:pPr>
      <w:r>
        <w:rPr/>
        <w:t>—</w:t>
      </w:r>
      <w:r>
        <w:rPr>
          <w:rFonts w:eastAsia="Nimbus Roman No9 L" w:cs="Nimbus Roman No9 L"/>
        </w:rPr>
        <w:t xml:space="preserve"> </w:t>
      </w:r>
      <w:r>
        <w:rPr>
          <w:rFonts w:cs="Times New Roman;Times" w:ascii="Times New Roman;Times" w:hAnsi="Times New Roman;Times"/>
        </w:rPr>
        <w:t>Afin d'accomplir son dessein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juif sordide étend la main..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is, avant que la barbe saint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ar ses doigts crochus soit atteint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noble époux de Ximena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 plein poing prenant Tisona, 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ort du fourreau deux pieds de lame..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juif, l'épouvante dans l'âm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mbe le front sur le pavé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, par les moines relevé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Raconte l'aventure étrang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uis de religion il chang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sous le nom de Diego Gil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ntre au couvent. — Ainsi soit-il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San-Pedro de Cardena.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EN PASSANT À VERGARA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No vaya usted a ver eso que le dara gana de vomitar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ous avions avec nous une jeune Espagno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l'allure hardie, à la toilette fol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 grand front éclatant comme un marbre poli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ù la réflexion n'a jamais fait un pli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ncadré de cheveux qui venaient en désordr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un col satiné nonchalamment se tordr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s sourcils de velours avec de grands yeux noir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Renvoyant des éclairs comme un piége à miroir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rire éblouissant, épanoui, sono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Belle fleur de gaieté qu'un seul mot fait éclor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s dents de jeune loup, pures comme du lai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ont l'émail insolent sans trêve étincelait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e taille cambrée en cavale andalous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s pieds mignons à rendre une reine jalous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puis sur tout cela je ne sais quoi de fou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s mouvements d'oiseau dans les poses du cou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petits airs penchés, des tournures de hanch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certaines façons de porter ses mains blanch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dans les tableaux où le vieux Zurbaran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ous le nom d'une sainte, en habit sévillan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Représente une dame avec des pendeloqu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s plumes, du clinquant et des modes baroque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r, pendant que j'errais dans la vaste fonda,</w:t>
      </w:r>
    </w:p>
    <w:p>
      <w:pPr>
        <w:pStyle w:val="TextBody"/>
        <w:ind w:left="3535" w:right="0" w:hanging="0"/>
        <w:rPr/>
      </w:pPr>
      <w:r>
        <w:rPr>
          <w:rFonts w:cs="Times New Roman;Times" w:ascii="Times New Roman;Times" w:hAnsi="Times New Roman;Times"/>
          <w:sz w:val="24"/>
        </w:rPr>
        <w:t xml:space="preserve">Attendant qu'on servît </w:t>
      </w:r>
      <w:r>
        <w:rPr>
          <w:rFonts w:cs="Times New Roman;Times" w:ascii="Times New Roman;Times" w:hAnsi="Times New Roman;Times"/>
          <w:i/>
          <w:sz w:val="24"/>
        </w:rPr>
        <w:t>la olla podrida</w:t>
      </w:r>
      <w:r>
        <w:rPr>
          <w:rFonts w:cs="Times New Roman;Times" w:ascii="Times New Roman;Times" w:hAnsi="Times New Roman;Times"/>
          <w:sz w:val="24"/>
        </w:rPr>
        <w:t>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que je regardais, ardent à tout connaît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cage du grillon pendue à la fenêt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mort passa, — partant pour le royaume noir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comme je voulais descendre pour le voir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(Car sur le front des morts le rêveur cherche à lir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e terrible secret qu'aucun d'eux n'a pu dire)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Espagnole, posant ses doigts blancs sur mon bra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e retint et me dit : — Oh ! ne descendez pa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ela vous donnerait, à coup sûr, la nausée ! —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lle jeta ces mots vaguement, sans pensé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cet air de dégoût mêlé d'un peu d'effroi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'on aurait en parlant d'un reptile au corps froid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e spectacle, effrayant pour le héros lui-mêm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i fait pâlir encor le front du chartreux blêm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près vingt ans de jeûne et d'angoisse passé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crâne sous la main, entre des murs glacé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mort n'a donc pour toi ni leçon ni tristesse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parce que tu bois le vin de ta jeuness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tes cheveux sont noirs et tes regards ardent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'il n'est pas une tache aux perles de tes dent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u crois vivre toujours, sans qu'à ton front splendid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temps avec son ongle ose écrire une ride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tu méprises fort, dans ton éclat vermeil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cadavre au teint vert qui dort le grand sommeil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pourtant ce débris fut le temple d'une âm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e néant a vécu ; cette lampe sans flamm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la bouche inconnue a soufflée en passan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aguère eut le rayon qui t'éclaire à présent. —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ans doute ; mais pourquoi plonger dans ces mystères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issons rêver les morts dans leurs lits solitair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n conversation avec le ver impur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nous la vie, à nous le soleil et l'azu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nous tout ce qui chante, à nous tout ce qui bril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courses de taureaux dans Madrid ou Sévil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pesants picadors et les légers chulo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mules secouant leurs grappes de grelot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chevaux éventrés, et le taureau qui râl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Fondant, l'épée au cou, sur le matador pâle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nous la castagnette, à nous le pandero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cachucha lascive et le gai bolero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jeu de l'éventail, le soir, aux promenad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sous le balcon d'or les molles sérénades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vivants sont charmants et les morts sont affreux. —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ui ; — mais le ver un jour rongera ton œil creux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comme un fruit gâté, superbe créatu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n beau corps ne sera que cendre et pourritur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le mort outragé, se levant à demi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ira, le regard lourd d'avoir longtemps dormi :</w:t>
      </w:r>
    </w:p>
    <w:p>
      <w:pPr>
        <w:pStyle w:val="TextBody"/>
        <w:ind w:left="3535" w:right="0" w:hanging="0"/>
        <w:rPr/>
      </w:pPr>
      <w:r>
        <w:rPr/>
        <w:t>—</w:t>
      </w:r>
      <w:r>
        <w:rPr>
          <w:rFonts w:eastAsia="Nimbus Roman No9 L" w:cs="Nimbus Roman No9 L"/>
        </w:rPr>
        <w:t xml:space="preserve"> </w:t>
      </w:r>
      <w:r>
        <w:rPr>
          <w:rFonts w:cs="Times New Roman;Times" w:ascii="Times New Roman;Times" w:hAnsi="Times New Roman;Times"/>
        </w:rPr>
        <w:t>Dédaigneuse ! à ton tour tu donnes la nausé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a figure est déjà bleue et décomposé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es parfums sont changés en fétides odeur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tu n'es qu'un ramas d'effroyables laideurs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Vergara.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LES YEUX BLEUS DE LA MONTAGN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n trouve dans les monts des lacs de quelques tois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urs comme des cristaux, bleus comme des turquois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oyaux tombés du doigt de l'ange Ithuriel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ù le chamois craintif, lorsqu'il vient pour y boi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'imagine trompé par l'optique illusoi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per l'azur du ciel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es limpides bassins, quand le jour s'y reflèt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nt comme la prunelle une humide paillett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ce sont les yeux bleus, au regard calme et doux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ar lesquels la montagne en extase contemp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Forgeant quelque soleil dans le fond de son temp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ieu, l'ouvrier jaloux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Guadarrama.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LA PETITE FLEUR ROS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u haut de la montag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rès de Guadarrama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n découvre l'Espagn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un panorama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l'horizon sans born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grave Escurial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ève son dôme mor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oir de l'ennui royal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l'on voit dans l'estomp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u brouillard cotonneux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i loin que l'œil s'y tromp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drid, point lumineux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montagne est si haut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ses flancs de granit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'ont que l'aigle pour hôt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maison que son nid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ar l'hiver pâle assiég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es pics étincelants, 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ut argentés de neig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des vieillards blanc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'aime leur crête pu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ême aux tièdes saison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'une froide guipur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Brodant les horizon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nuages sublim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insi que d'un turban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haperonnant leurs cim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pluie et d'ouragan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pin dont les racin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de fortes main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échirent les ravin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le flanc des chemin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l'eau diamanté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i, sous l'herbe couran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'un caillou tourmenté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huchote un nom bien grand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is, avant toute chos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'aime, au cœur du roche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petite fleur ros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fleur qu'il faut chercher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Guadarrama.</w:t>
      </w:r>
    </w:p>
    <w:p>
      <w:pPr>
        <w:pStyle w:val="TextBody"/>
        <w:ind w:left="3535" w:right="0" w:hanging="0"/>
        <w:rPr/>
      </w:pPr>
      <w:r>
        <w:rPr/>
        <w:t>—————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le boudoir ambré d'une jeune marquis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Grande d'Espagne, belle, et d'une grâce exquis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 milieu de la table, à la place de fleur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Frais groupe mariant et parfums et couleur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Grimaçait sur un plat une tête coupé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culptée en bois et peinte, et dans le sang trempé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front humide encor des suprêmes sueur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œil vitreux et blanchi de ces pâles lueur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ont la lampe de l'âme en s'éteignant scintill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hef-d'œuvre affreux, signé Montañès de Sévill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'une vérité telle et d'un si fin travail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'un bourreau n'aurait su reprendre un seul détail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marquise disait : — Voyez donc quel artiste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ul sculpteur n'a jamais fait les saints Jean-Baptist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rendu les effets du damas sur un col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ce Sévillan, Michel-Ange espagnol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lle imitation dans ces veines tranché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ù le sang perle encore en gouttes mal séchées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comme dans la bouche on sent le dernier cri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ous le fer jaillissant de ce gosier tari ! —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n me disant cela d'une voix claire et douc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l'atroce sculpture elle passait son pouc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quette, souriant d'un sourire charman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œil humide et lustré comme pour un amant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Madrid.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SÉGUIDILL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jupon serré sur les hanch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peigne énorme à son chignon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ambe nerveuse et pied mignon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Œil de feu, teint pâle et dents blanche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lza ! olà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Voil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véritable manola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Gestes hardis, libre paro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el et piment à pleine main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ubli parfait du lendemain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mour fantasque et grâce foll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lza ! olà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Voil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véritable manola.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hanter, danser aux castagnett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, dans les courses de taureaux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uger les coups des torero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ut en fumant des cigarette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lza ! olà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Voil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véritable manola.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SUR LE PROMÉTHÉE DU MUSÉE DE MADRID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Hélas ! il est cloué sur les croix du Caucas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Titan qui, pour nous, dévalisa les cieux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u haut de son calvaire il insulte les dieux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Raillant l'Olympien dont la foudre l'écras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is du moins, vers le soir, s'accoudant à la bas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u rocher où se tord le grand audacieux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nymphes de la mer, des larmes dans les yeux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Échangent avec lui quelque plaintive phras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i, cruel Ribeira, plus dur que Jupite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u fais de ses flancs creux, par d'affreuses entaill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uler à flots de sang des cascades d'entrailles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tu chasses le chœur des filles de la mer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tu laisses hurler, seul dans l'ombre profond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sublime voleur de la flamme féconde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Madrid.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RIBEIRA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Il est des cœurs épris du triste amour du laid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u fus un de ceux-là, peintre à la rude bross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Naple a salué du nom d'Espagnolet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Rien ne put amollir ton âpreté féroc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le splendide azur du ciel italien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'a laissé nul reflet dans ta peinture atroc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hez toi, l'on voit toujours le noir Valencien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aysan hasardeux, mendiant équivoqu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ore que le baptême à peine a fait chrétien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un autre le beau, tu cherches ce qui choque :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martyrs, les bourreaux, les gitanos, les gueux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Étalant un ulcère à côté d'une loqu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vieux au chef branlant, au cuir jaune et rugueux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Versant sur quelque Bible un flot de barbe gris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Voilà ce qui convient à ton pinceau fougueux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u ne dédaignes rien de ce que l'on mépris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ul haillon, Ribeira, par toi n'est rebuté :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vrai, toujours le vrai, c'est ta seule devise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tu sais revêtir d'une étrange beauté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es trois monstres abjects, effroi de l'art antiqu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Douleur, la Misère et la Caducité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toi, pas d'Apollon, pas de Vénus pudiqu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u n'admets pas un seul de ces beaux rêves blanc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aillés dans le paros ou dans le pentéliqu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Il te faut des sujets sombres et violent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ù l'ange des douleurs vide ses noirs calic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ù la hache s'émousse aux billots ruisselant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u sembles enivré par le vin des supplic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un césar romain dans sa pourpre insulté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u comme un victimaire après vingt sacrifice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vec quelle furie et quelle volupté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u retournes la peau du martyr qu'on écorch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nous en faire voir l'envers ensanglanté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x pieds des patients comme tu mets la torche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le flanc de Caton comme tu fais crier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plaie, affreuse bouche ouverte comme un porche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'où te vient, Ribeira, cet instinct meurtrier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lle dent t'a mordu, qui te donne la rag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tordre ainsi l'espèce humaine et la broyer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t'a donc fait le monde, et, dans tout ce carnag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l ennemi secret de tes coups poursuis-tu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tant de sang versé quel était donc l'outrage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e martyr, c'est le corps d'un rival abattu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ce n'est pas toujours au cœur de Prométhé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fouille l'aigle fauve avec son bec pointu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quelle ambition du ciel précipité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quel espoir traîné par des coursiers sans frein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n âme de démon était-elle agitée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'avais-tu don perdu pour être si chagrin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quels amours tournés se composaient tes hain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qui jalousais-tu, toi peintre souverain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plus grands cœurs, hélas ! ont les plus grandes peine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la coupe profonde il tient plus de douleur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ciel se venge ainsi sur les gloires humaine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jour, las de l'horrible et des noires couleur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u voulus peindre aussi des corps blancs comme neig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s anges souriants, des oiseaux et des fleur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s nymphes dans les bois que le satyre assiég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s amours endormis sur un sein frémissan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tous ces frais motifs chers au moelleux Corrég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is tu ne sus trouver que du rouge de sang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quand du haut des cieux, apportant l'auréo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le front de tes saints l'ange de Dieu descend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n détournant les yeux, il la pose et s'envole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Madrid.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L'ESCURIAL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sé comme un défi tout près d'une montag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on aperçoit de loin dans la morne campagn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sombre Escurial, à trois cents pieds du sol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oulevant sur le coin de son épaule énorm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Éléphant monstrueux, la coupole difform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ébauche de granit du Tibère espagnol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amais vieux pharaon, au flanc d'un mont d'Égypt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e fit pour sa momie une plus noire crypt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amais sphinx au désert n'a gardé plus d'ennui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cigogne s'endort au bout des cheminée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artout l'herbe verdit les cours abandonnée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oines, prêtres, soldats, courtisans, tout a fui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tout semblerait mort, si du bord des cornich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s mains des rois sculptés, des frontons et des nich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vec leurs cris charmants et leur folle gaîté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Il ne s'envolait pas des essaims d'hirondell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i, pour le réveiller, agacent à coups d'ail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géant assoupi qui rêve éternité !..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Escurial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LE ROI SOLITAIR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vis cloîtré dans mon âme profond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ans rien d'humain, sans amour, sans ami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eul comme un dieu, n'ayant d'égaux au mond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mes aïeux sous la tombe endormis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Hélas ! grandeur veut dire solitud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une idole au geste surhumain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reste là, gardant mon attitud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pourpre au dos, le monde dans la main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Jésus, j'ai le cercle d'épine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rayons d'or du nimbe sidéral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ercent ma peau comme des javelin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sur mon front perle mon sang royal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bec pointu du vautour héraldiqu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Fouille mon flanc en proie aux noirs souci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son rocher, le Prométhée antiqu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'était qu'un roi sur son fauteuil assi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mon olympe entouré de mystè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n'entends rien que la voix des flatteur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'est le seul bruit qui des bruits de la terr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uisse arriver à de telles hauteur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si parfois mon peuple, qu'on outrag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n gémissant entre-choque ses fers :</w:t>
      </w:r>
    </w:p>
    <w:p>
      <w:pPr>
        <w:pStyle w:val="TextBody"/>
        <w:ind w:left="3535" w:right="0" w:hanging="0"/>
        <w:rPr/>
      </w:pPr>
      <w:r>
        <w:rPr/>
        <w:t>—</w:t>
      </w:r>
      <w:r>
        <w:rPr>
          <w:rFonts w:eastAsia="Nimbus Roman No9 L" w:cs="Nimbus Roman No9 L"/>
        </w:rPr>
        <w:t xml:space="preserve"> </w:t>
      </w:r>
      <w:r>
        <w:rPr>
          <w:rFonts w:cs="Times New Roman;Times" w:ascii="Times New Roman;Times" w:hAnsi="Times New Roman;Times"/>
        </w:rPr>
        <w:t>Sire ! dormez, me dit-on, c'est l'orag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cieux bientôt vont devenir plus clair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puis tout faire, et je n'ai plus d'envi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h ! si j'avais seulement un désir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i je sentais la chaleur de la vie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i je pouvais partager un plaisir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is le soleil va toujours sans cortég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plus hauts monts sont aussi les plus froid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nul été ne peut fondre la neig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les sierras et dans le cœur des rois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Escurial.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LA VIERGE DE TOLÈD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n révère à Tolède une image de Vierg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vant qui toujours tremble une lueur de cierg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pée étincelante en robe de brocar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si l'or était plus précieux que l'art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sur cette statue on raconte une histoir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'un enfant de six mois refuserait de croi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is que doit accepter comme une vérité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ut poëte amoureux de la sainte beauté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and la Reine des cieux au grand saint Ildefons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le récompenser de la grande répons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ittant sa tour d'ivoire au paradis vermeil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pporta la chasuble en toile de soleil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ar curiosité, par caprice de femm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lle alla regarder la belle Notre-Dam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uvrage merveilleux dans l'Espagne cité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Rêve d'ange amoureux, à deux genoux sculpté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devant ce portrait resta toute pensiv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un ravissement de surprise naïv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lle examina tout : — le marbre précieux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travail patient, chaste et minutieux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jupe roide d'or comme une dalmatiqu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corps mince et fluet dans sa grâce gothiqu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regard virginal tout baigné de langueu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le petit Jésus endormi sur son cœur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lle se reconnut et se trouva si bel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'entourant de ses bras la sculpture fidè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lle mit, au moment de remonter aux cieux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 front de son image un baiser radieux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h ! que de tels récits, dont la raison s'étonn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ce siècle trop clair pour que rien y rayon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 temps de poésie où chacun y croyai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vaient calmer le cœur de l'artiste inquiet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Faire admirer au ciel l'ouvrage de la ter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et espoir étoilait l'atelier solitai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le ciseau pieux longtemps avec amour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le baiser divin caressait le contour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i la Vierge, à Paris, avec son auréol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les autels païens de notre âge frivol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scendait et venait visiter son portrai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royez-vous, ô sculpteurs, qu'elle s'embrasserait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Tolèd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IN DESERTO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pitons des sierras, les dunes du déser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ù ne pousse jamais un seul brin d'herbe vert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monts aux flancs zébrés, de tuf, d'ocre et de mar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que l'éboulement de jour en jour décharn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grès plein de micas papillotant aux yeux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sable sans profit buvant les pleurs des cieux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rocher refrogné dans sa barbe de ronc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ardente solfatare avec la pierre-ponc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ont moins secs et moins morts aux végétation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le roc de mon cœur ne l'est aux passion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soleil de midi, sur le sommet arid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Répand à flots plombés sa lumière livid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rien n'est plus lugubre et désolant à voir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ce grand jour frappant sur ce grand désespoir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lézard, pâmé, bâille, et parmi l'herbe cuit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n entend résonner les vipères en fuit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à, point de marguerite au cœur étoilé d'o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int de muguet prodigue égrenant son trésor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à, point de violette ignorée et charmant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l'ombre se cachant comme une pâle amant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is la broussaille rousse et le tronc d'arbre mor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le genou du vent comme un arc plie et tord :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à, pas d'oiseau chanteur, ni d'abeille en voyag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as de ramier plaintif déplorant son veuvag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is bien quelque vautour, quelque aigle montagnard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le disque enflammé fixant son œil hagard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qui, du haut du pic où son pied prend raci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l'or fauve du soir durement se dessin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el était le rocher que Moïse, au déser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ucha de sa baguette, et dont le Flanc ouver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ressaillant tout à coup, fit jaillir en arcad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les lèvres du peuple une fraîche cascad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h ! s'il venait à moi, dans son aridité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lque reine des cœurs, quelque divinité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e magicienne, un Moïse femel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raînant dans le désert les peuples après el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i frappât le rocher de mon cœur endurci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de l'autre roche, on en verrait aussi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ortir en jets d'argent des eaux étincelant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ù voudraient s'abreuver les racines des plante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ù les pâtres errants conduiraient leurs troupeaux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se coucher à l'ombre et prendre le repo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ù, comme en un vivier, les cigognes fidèl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longeraient leurs grands becs et laveraient leurs ailes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La Guardia.</w:t>
      </w:r>
    </w:p>
    <w:p>
      <w:pPr>
        <w:pStyle w:val="TextBody"/>
        <w:ind w:left="3535" w:right="0" w:hanging="0"/>
        <w:rPr/>
      </w:pPr>
      <w:r>
        <w:rPr/>
        <w:t>—————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intenant, — dans la plaine ou bien dans la montag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hêne ou sapin, un arbre est en train de pousse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n France, en Amérique, en Turquie, en Espag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arbre sous lequel un jour je puis passer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intenant, — sur le seuil d'une pauvre chaumiè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e femme, du pied agitant un berceau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ans se douter qu'elle est la parque filandiè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llonge entre ses doigts l'étoupe d'un fuseau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intenant, — loin du ciel à la splendeur divi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une taupe aveugle en son étroit couloi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arracher le fer au ventre de la mi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ous le sol des vivants plonge un travailleur noir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intenant, — dans un coin du monde que j'igno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Il existe une place où le gazon fleuri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ù le soleil joyeux boit les pleurs de l'auro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ù l'abeille bourdonne, où l'oiseau chante et rit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et arbre qui soutient tant de nids sur ses branches, 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et arbre épais et vert, frais et riant à l'œil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son tronc renversé l'on taillera des planch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planches dont un jour on fera mon cercueil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ette étoupe qu'on file et qui, tissée en toi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onne une aile au vaisseau dans le port engourdi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l'orgie une nappe, à la pudeur un voi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inceul, revêtira mon cadavre verdi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e fer que le mineur cherche au fond de la terr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x brumeuses clartés de son pâle fanal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Hélas ! le forgeron quelque jour en doit fair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clou qui fermera le couvercle fatal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cette même place où mille fois peut-êtr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'allai m'asseoir, le cœur plein de rêves charmant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'entr'ouvrira le gouffre où je dois disparaît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descendre au séjour des épouvantements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Manche.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EN PASSANT PRÉS D'UN CIMETIÈR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'est-ce que le tombeau ? — Le vestiaire où l'âm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 sortir du théâtre et son rôle joué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épose ses habits d'enfant, d'homme ou de femm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un masque qui rend un costume loué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Manche.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LES TROIS GRÂCES DE GRENAD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vous, Martirio, Dolorès, Gracia,</w:t>
      </w:r>
    </w:p>
    <w:p>
      <w:pPr>
        <w:pStyle w:val="TextBody"/>
        <w:ind w:left="3535" w:right="0" w:hanging="0"/>
        <w:rPr/>
      </w:pPr>
      <w:r>
        <w:rPr>
          <w:rFonts w:cs="Times New Roman;Times" w:ascii="Times New Roman;Times" w:hAnsi="Times New Roman;Times"/>
          <w:sz w:val="24"/>
        </w:rPr>
        <w:t xml:space="preserve">Sœurs de beauté, bouquet de la </w:t>
      </w:r>
      <w:r>
        <w:rPr>
          <w:rFonts w:cs="Times New Roman;Times" w:ascii="Times New Roman;Times" w:hAnsi="Times New Roman;Times"/>
          <w:i/>
          <w:sz w:val="24"/>
        </w:rPr>
        <w:t>tertulia</w:t>
      </w:r>
      <w:r>
        <w:rPr>
          <w:rFonts w:cs="Times New Roman;Times" w:ascii="Times New Roman;Times" w:hAnsi="Times New Roman;Times"/>
          <w:sz w:val="24"/>
        </w:rPr>
        <w:t>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tout fin cavalier nomme à la promenad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nymphes du Jénil, les perles de Grenad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vous ces vers écrits en langage inconnu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ar l'étranger de France à l'Alhambra venu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ù votre nom, seul mot que vous y saurez li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ttirera vos yeux et vous fera souri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i, franchissant flots bleus et monts aux blonds sommet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e livre jusqu'à vous peut arriver jamai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ouce Martirio, je crois te voir enco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Fraîche à faire jaunir les roses de l'auro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ton éclat vermeil, dans ta fleur de beauté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une pêche intacte au duvet velouté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vec tes yeux nacrés, ciel aux astres d'ébè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ta bouche d'œillet épanouie à pei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i petite vraiment qu'on n'y saurait pose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ême quand elle rit, que le quart d'un baiser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te vois déployant ta chevelure bru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nous questionnant pour savoir si quelqu'un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notre France avait les cheveux assez long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filer d'un seul jet de la nuque aux talon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toi qui demeurais, ainsi qu'une sulta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un palais moresque aux murs de filigra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olorès, belle enfant à l'œil déjà rêveu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nous reconduisions, — ô la douce faveur ! —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ans duègne revêche et sans parents moros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rès du Généralife où sont les lauriers-ros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e souvient-il encor de ces deux étranger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i demandaient toujours à voir les oranger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boleros dansés au son des séguidill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basquines de soie et les noires mantilles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ous parlions l'espagnol comme toi le françai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ous commencions les mots et tu les finissai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, malgré notre accent au dur jota rebel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u comprenais très-bien que nous te trouvions bell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oiqu'il fît nuit, le ciel brillait d'un éclat pu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ent mille astres, fleurs d'or, s'entr'ouvraient dans l'azu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, de son arc d'argent courbant les cornes blanch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lune décochait ses flèches sous les branches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neige virginale et qui ne fond jamai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cintillait vaguement sur les lointains sommet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du ciel transparent tombait un jour bleuâtr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i, baignant ton front pur des pâleurs de l'albât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e faisait ressembler à la jeune péri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Revenant visiter son Alhambra chéri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toi les derniers vers, toi que j'aurais aimé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Gracia, tendre fleur dont mon âme charmé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l'avoir respirée un moment, gardera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long ressouvenir qui la parfumera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nt peindre tes yeux aux paupières arqué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es tempes couleur d'or, de cheveux noirs plaqué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a bouche de grenade où luit le feu vermeil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dans le sang du More alluma le soleil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Orient tout entier dans tes regards rayon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bien que Gracia soit le nom qu'on te don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que jamais objet n'ait été mieux nommé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u devrais t'appeler Zoraïde ou Fatmé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Grenade.</w:t>
      </w:r>
    </w:p>
    <w:p>
      <w:pPr>
        <w:pStyle w:val="TextBody"/>
        <w:ind w:left="3535" w:right="0" w:hanging="0"/>
        <w:rPr/>
      </w:pPr>
      <w:r>
        <w:rPr/>
        <w:t>—————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'étais monté plus haut que l'aigle et le nuag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ous mes pieds s'étendait un vaste paysag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erclé d'un double azur par le ciel et la mer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les crânes pelés des montagnes géant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n foule jaillissaient des profondeurs béant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de blancs écueils sortant du gouffre amer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'était un vaste amas d'éboulements énorm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s rochers grimaçant dans des poses difform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s pics dont l'œil à peine embrasse la hauteu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, la neige faisant une écume à leur crêt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n eût dit une mer prise un jour de tempêt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chaos attendant le mot du Créateur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à dorment les débris des races disparu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vieux monde noyé sous les ondes accru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Béhémot biblique et le Léviathan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haque mont de la chaîne, immense cimetiè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ache un corps monstrueux dans son ventre de pier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ses blocs de granit sont des os de Titan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Sierra-Nevada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CONSOLATION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e sois pas étonné si la foule, ô poët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édaigne de gravir ton œuvre jusqu'au faît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foule est comme l'eau qui fuit les hauts sommets :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ù le niveau n'est pas, elle ne vient jamai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onc, sans prendre à lui plaire une peine perdu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e fais pas d'escalier à ta pensée ardue :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e rampe aux boiteux ne rend pas le pied sûr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le pic solitaire escalade l'azu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aigle saura l'atteindre avec un seul coup d'ai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posera son pied sur la neige éternell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neige immaculée, au pur reflet d'argen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que Dieu, dans son œuvre allant et voyagean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prenne que toujours on fréquente les cim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qu'on monte au sommet des poëmes sublime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Sierra-Nevada.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DANS LA SIERRA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'aime d'un fol amour les monts fiers et sublimes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plantes n'osent pas poser leurs pieds frileux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le linceul d'argent qui recouvre leurs cime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soc s'émousserait à leurs pics anguleux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i vigne aux bras lascifs, ni blés dorés, ni seigle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Rien qui rappelle l'homme et le travail maudit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leur air libre et pur nagent des essaims d'aigl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l'écho du rocher siffle l'air du bandit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Ils ne rapportent rien et ne sont pas utile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Ils n'ont que leur beauté, je le sais, c'est bien peu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is, moi, je les préfère aux champs gras et fertil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i sont si loin du ciel qu'on n'y voit jamais Dieu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Sierra-Nevada.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LE POETE ET LA FOUL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plaine un jour disait à la montagne oisive :</w:t>
      </w:r>
    </w:p>
    <w:p>
      <w:pPr>
        <w:pStyle w:val="TextBody"/>
        <w:ind w:left="3535" w:right="0" w:hanging="0"/>
        <w:rPr/>
      </w:pPr>
      <w:r>
        <w:rPr/>
        <w:t>—</w:t>
      </w:r>
      <w:r>
        <w:rPr>
          <w:rFonts w:eastAsia="Nimbus Roman No9 L" w:cs="Nimbus Roman No9 L"/>
        </w:rPr>
        <w:t xml:space="preserve"> </w:t>
      </w:r>
      <w:r>
        <w:rPr>
          <w:rFonts w:cs="Times New Roman;Times" w:ascii="Times New Roman;Times" w:hAnsi="Times New Roman;Times"/>
        </w:rPr>
        <w:t>Rien ne vient sur ton front des vents toujours battu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 poëte, courbé sur sa lyre pensiv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foule aussi disait : — Rêveur, à quoi sers-tu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montagne en courroux répondit à la plaine :</w:t>
      </w:r>
    </w:p>
    <w:p>
      <w:pPr>
        <w:pStyle w:val="TextBody"/>
        <w:ind w:left="3535" w:right="0" w:hanging="0"/>
        <w:rPr/>
      </w:pPr>
      <w:r>
        <w:rPr/>
        <w:t>—</w:t>
      </w:r>
      <w:r>
        <w:rPr>
          <w:rFonts w:eastAsia="Nimbus Roman No9 L" w:cs="Nimbus Roman No9 L"/>
        </w:rPr>
        <w:t xml:space="preserve"> </w:t>
      </w:r>
      <w:r>
        <w:rPr>
          <w:rFonts w:cs="Times New Roman;Times" w:ascii="Times New Roman;Times" w:hAnsi="Times New Roman;Times"/>
        </w:rPr>
        <w:t>C'est moi qui fais germer les moissons sur ton sol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u midi dévorant je tempère l'halein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'arrête dans les cieux les nuages au vol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pétris de mes doigts la neige en avalanche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mon creuset je fonds les cristaux des glacier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je verse, du bout de mes mamelles blanch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n longs filets d'argent, les fleuves nourricier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poëte à son tour, répondit à la foule :</w:t>
      </w:r>
    </w:p>
    <w:p>
      <w:pPr>
        <w:pStyle w:val="TextBody"/>
        <w:ind w:left="3535" w:right="0" w:hanging="0"/>
        <w:rPr/>
      </w:pPr>
      <w:r>
        <w:rPr/>
        <w:t>—</w:t>
      </w:r>
      <w:r>
        <w:rPr>
          <w:rFonts w:eastAsia="Nimbus Roman No9 L" w:cs="Nimbus Roman No9 L"/>
        </w:rPr>
        <w:t xml:space="preserve"> </w:t>
      </w:r>
      <w:r>
        <w:rPr>
          <w:rFonts w:cs="Times New Roman;Times" w:ascii="Times New Roman;Times" w:hAnsi="Times New Roman;Times"/>
        </w:rPr>
        <w:t>Laissez mon pâle front s'appuyer sur ma main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'ai-je pas de mon flanc, dont mon âme s'écou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Fait jaillir une source où boit le genre humain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Sierra-Nevada.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LE CHASSEUR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suis enfant de la montagn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l'isard, comme l'aiglon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ne descends dans la campagn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pour ma poudre et pour mon plomb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uis je reviens, et de mon air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vois en bas l'homme rampe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i haut placé que le tonnerr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Remonterait pour me frapper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n'ai pour boire, après ma chass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l'eau du ciel dans mes deux main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is le sentier par où je pass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st vierge encor de pas humain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mes poumons nul souffle immonde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n liberté je bois l'air bleu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nul vivant en ce bas mond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tant que moi n'approche Dieu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mon berceau j'eus un nid d'aigl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un héros ou comme un roi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j'ai vécu sans frein ni règ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lus haut que l'homme et que la loi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près ma mort une avalanch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son linceul me couvrira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sur mon corps la neige blanch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mbeau d'argent, s'élèvera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Sierra-Nevada.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SÉRÉNAD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le balcon où tu te pench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veux monter... efforts perdus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Il est trop haut, et tes mains blanch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'atteignent pas mes bras tendu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déjouer ta duègne ava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tte un collier, un ruban d'or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u des cordes de ta guitar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resse une échelle ; ou bien encor..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Ôte tes fleurs, défais ton peig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enche sur moi tes cheveux long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rrent de jais dont le flot baign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a jambe ronde et tes talon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idé par cette échelle étrang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égèrement je gravirai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jusqu'au ciel, sans être un ang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les parfums je monterai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_____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'ai dans mon cœur, dont tout voile s'écart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ux bancs d'ivoire, une table en cristal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ù sont assis, tenant chacun leur cart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n faux amour et mon amour loyal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'ai dans mon cœur, dans mon cœur diapha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n nom chéri qu'enferme un coffret d'or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rends-en la clef, car nulle main profan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e doit l'ouvrir ni ne l'ouvrit encor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Fouille mon cœur, ce cœur que tu dédaign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qui pourtant n'est peuplé que de toi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tu verras, mon amour, que tu règn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un pays dont nul homme n'est roi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Grenade.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LE LAURIER DU GÉNÉRALIF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le Généralife, il est un laurier-ros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Gai comme la victoire, heureux comme l'amour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jet d'eau, son voisin, l'enrichit et l'arrose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e perle reluit dans chaque fleur éclos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le frais émail vert se rit des feux du jour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Il rougit dans l'azur comme une jeune fill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es fleurs, qui semblent vivre, ont des teintes de chair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n dirait, à le voir sous l'onde qui scintil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e odalisque nue attendant qu'on l'habil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heveux en pleurs, au bord du bassin au flot clair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e laurier, je l'aimais d'une amour sans pareill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haque soir, près de lui, j'allais me reposer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l'une de ses fleurs, bouche humide et vermeil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suspendais ma lèvre, et parfois, ô merveille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'ai cru sentir la fleur me rendre mon baiser..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Généralife.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LA LUN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soleil dit à la lune :</w:t>
      </w:r>
    </w:p>
    <w:p>
      <w:pPr>
        <w:pStyle w:val="TextBody"/>
        <w:ind w:left="3535" w:right="0" w:hanging="0"/>
        <w:rPr/>
      </w:pPr>
      <w:r>
        <w:rPr/>
        <w:t>—</w:t>
      </w:r>
      <w:r>
        <w:rPr>
          <w:rFonts w:eastAsia="Nimbus Roman No9 L" w:cs="Nimbus Roman No9 L"/>
        </w:rPr>
        <w:t xml:space="preserve"> </w:t>
      </w:r>
      <w:r>
        <w:rPr>
          <w:rFonts w:cs="Times New Roman;Times" w:ascii="Times New Roman;Times" w:hAnsi="Times New Roman;Times"/>
        </w:rPr>
        <w:t>Que fais-tu sur l'horizon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Il est bien tard, à la bru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sortir de sa maison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honnête femme, à cette heu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éfile son chapele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uche son enfant qui pleu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met la barre au volet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follet court sur la dun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Gitanas, chauves-souri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Rôdent en cherchant fortun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oirs ou blancs, tous chats sont gri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s planètes équivoqu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des astres libertin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royant que tu les provoqu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ivront tes pas clandestin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nuit, dehors on s'enrhum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Vas-tu prendre encor ce soir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brouillard pour lit de plum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l'eau du lac pour miroir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Réponds-moi. — J'ai cent retrait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la terre et dans les cieux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onsieur mon frère : et vous êt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astre bien curieux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Généralife.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LETRILLA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nfant, pourquoi tant de paru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ton sein ces rouges collier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a clef d'argent à ta ceintu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es beaux rubans à tes souliers ?</w:t>
      </w:r>
    </w:p>
    <w:p>
      <w:pPr>
        <w:pStyle w:val="TextBody"/>
        <w:ind w:left="3535" w:right="0" w:hanging="0"/>
        <w:rPr/>
      </w:pPr>
      <w:r>
        <w:rPr/>
        <w:t>—</w:t>
      </w:r>
      <w:r>
        <w:rPr>
          <w:rFonts w:eastAsia="Nimbus Roman No9 L" w:cs="Nimbus Roman No9 L"/>
        </w:rPr>
        <w:t xml:space="preserve"> </w:t>
      </w:r>
      <w:r>
        <w:rPr>
          <w:rFonts w:cs="Times New Roman;Times" w:ascii="Times New Roman;Times" w:hAnsi="Times New Roman;Times"/>
        </w:rPr>
        <w:t>La neige fond sur la montagn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œil bleu du printemps nous sourit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veux aller à la campagn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avoir si le jasmin fleurit. —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moi ni printemps ni campagn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moi pas de jasmin en fleur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ar une peine m'accompag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ar un chagrin me tient au cœur. 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Grenade.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—————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'allais partir ; doña Balbin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e lève et prend à sa bobin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long fil d'or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mon bouton elle le nou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puis me dit, baisant ma joue :</w:t>
      </w:r>
    </w:p>
    <w:p>
      <w:pPr>
        <w:pStyle w:val="TextBody"/>
        <w:ind w:left="3535" w:right="0" w:hanging="0"/>
        <w:rPr/>
      </w:pPr>
      <w:r>
        <w:rPr/>
        <w:t>—</w:t>
      </w:r>
      <w:r>
        <w:rPr>
          <w:rFonts w:eastAsia="Nimbus Roman No9 L" w:cs="Nimbus Roman No9 L"/>
        </w:rPr>
        <w:t xml:space="preserve"> </w:t>
      </w:r>
      <w:r>
        <w:rPr>
          <w:rFonts w:cs="Times New Roman;Times" w:ascii="Times New Roman;Times" w:hAnsi="Times New Roman;Times"/>
        </w:rPr>
        <w:t>Restez encor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ar l'un des bouts ce fil, trop frêl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retenir un infidè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ient à mon cœur..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i vous partez mon cœur s'arrache :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nœud si fort à vous m'attach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Ô mon vainqueur !</w:t>
      </w:r>
    </w:p>
    <w:p>
      <w:pPr>
        <w:pStyle w:val="TextBody"/>
        <w:ind w:left="3535" w:right="0" w:hanging="0"/>
        <w:rPr/>
      </w:pPr>
      <w:r>
        <w:rPr/>
        <w:t>—</w:t>
      </w:r>
      <w:r>
        <w:rPr>
          <w:rFonts w:eastAsia="Nimbus Roman No9 L" w:cs="Nimbus Roman No9 L"/>
        </w:rPr>
        <w:t xml:space="preserve"> </w:t>
      </w:r>
      <w:r>
        <w:rPr>
          <w:rFonts w:cs="Times New Roman;Times" w:ascii="Times New Roman;Times" w:hAnsi="Times New Roman;Times"/>
        </w:rPr>
        <w:t xml:space="preserve">Pourquoi donc prendre à ta bobine 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me fixer, doña Balbi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fil doré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ton lit qu'un cheveu m'enchaî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e brisât-il, sois en certai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resterai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Grenade.</w:t>
      </w:r>
    </w:p>
    <w:p>
      <w:pPr>
        <w:pStyle w:val="TextBody"/>
        <w:ind w:left="3535" w:right="0" w:hanging="0"/>
        <w:rPr/>
      </w:pPr>
      <w:r>
        <w:rPr/>
        <w:t>—————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'ai laissé de mon sein de neig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mber un œillet rouge à l'eau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Hélas ! comment le reprendrai-j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ouillé par l'onde du ruisseau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Voilà le courant qui l'entraîne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Bel œillet aux vives couleur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quoi tomber dans la fontaine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t'arroser j'avais mes pleurs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Grenade.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LE SOUPIR DU MOR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e cavalier qui court vers la montag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Inquiet, pâle au moindre brui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'est Boabdil, roi des Mores d'Espag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i pouvait mourir, et qui fuit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x Espagnols Grenade s'est rendu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croix remplace le croissan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Boabdil pour sa ville perdu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'a que des pleurs et pas de sang..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un rocher nommé Soupir-du-Mo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vant d'entrer dans la Sierra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fugitif s'assit, pour voir encor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loin Grenade et l'Alhambra :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"Hier, dit-il, j'étais calif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un dieu vivant adoré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passais du Généralif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l'Alhambra peint et doré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'avais, loin des regards profan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s bassins aux flots diaphan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ù se baignaient trois cents sultane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on nom partout jetait l'effroi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Hélas ! ma puissance est détruit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 vaillante armée est en fuit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je m'en vais sans autre suit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mon ombre derrière moi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"Fondez, mes yeux, fondez en larmes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oupirs profonds venus du cœu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oulevez l'acier de mes armes :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Dieu des chrétiens est vainqueur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pars, adieu, beau ciel d'Espag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rro, Jénil, verte campag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eige rose de la montagn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dieu, Grenade, mes amours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Riant Alhambra, tours vermeill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Frais jardins remplis de merveill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mes rêves et dans mes veill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bsent, je vous verrai toujours ! "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Sierra d'Elvire.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DEUX TABLEAUX DE VALDÈS LÉAL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près l'autel sculpté, le Moïse célèb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le saint Jean de Dieu sous sa charge funèb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 Séville on fait voir, dans le grand hôpital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ux tableaux singuliers de Juan Valdès Léal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e Valdès possédait, Young de la peintu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secrets de la mort et de la sépultur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le Titien les splendides couleur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Il aimait les tons verts, les blafardes pâleur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sang de la blessure et le pus de la plai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martyrs en lambeaux étalés sur la clai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cadavres pourris, et dans des plats d'argen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armi du sang caillé, les têtes de saint Jean ;</w:t>
      </w:r>
    </w:p>
    <w:p>
      <w:pPr>
        <w:pStyle w:val="TextBody"/>
        <w:ind w:left="3535" w:right="0" w:hanging="0"/>
        <w:rPr/>
      </w:pPr>
      <w:r>
        <w:rPr/>
        <w:t>—</w:t>
      </w:r>
      <w:r>
        <w:rPr>
          <w:rFonts w:eastAsia="Nimbus Roman No9 L" w:cs="Nimbus Roman No9 L"/>
        </w:rPr>
        <w:t xml:space="preserve"> </w:t>
      </w:r>
      <w:r>
        <w:rPr>
          <w:rFonts w:cs="Times New Roman;Times" w:ascii="Times New Roman;Times" w:hAnsi="Times New Roman;Times"/>
        </w:rPr>
        <w:t>Un vrai peintre espagnol, catholique et féroc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ar la laideur terrible et la souffrance atroc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Redoublant dans le cœur de l'homme épouvanté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angoisse de l'enfer et de l'éternité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premier, — toile étrange où manquent les figures, —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'est qu'un vaste fouillis d'étoffes, de dorur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vases, d'objets d'art, de brocarts opulent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iroités de lumière et de rayons tremblant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us les trésors du monde et toutes les richesses :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coffres-forts des juifs, les écrins des duchess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de beaux tapis turcs de grandes fleurs brodé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Rompant leur ventre d'or, semblent s'être vidé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e ne sont que ducats, quadruples et cruzad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Pactole gonflé débordant en cascad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e mine livrant aux regards ébloui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es diamants en fleur dans l'ombre épanoui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éventail pailleté comme un papillon brill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la guitare encor vibre une séguidill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, parmi les flacons, un coquet masque noir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ses yeux de velours semble rire au miroir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s bracelets rompus les perles défilé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'égrènent au hasard avec les fleurs mêlé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l'on voit s'échapper les billets et les ver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s cassettes de laque aux tiroirs entr'ouvert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n prodiguant ainsi les attributs de fêt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lle noire antithèse avais-tu dans la tête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l sombre épouvantail ton pinceau sépulcral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Voulait-il évoquer, pâle Valdès Léal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te montrer si gai, si clair, si colorist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Il fallait, à coup sûr, que tu fusses bien trist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ar tu n'as pas pour but de faire luire aux yeux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bouquet de palette, un prisme radieux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un Vénitien qui, dans sa folle joi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Verse à flots le velours et chiffonne la soi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u voulais, au milieu de ce luxe éperdu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Faire surgir plus morne et plus inattendu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convive importun, l'affamé parasit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ont nul amphitryon n'élude la visit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n effet, — le voici, l'œil cave et le front ra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i dans la fête arrive, un cercueil sous le bra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Ricane affreusement de sa bouche élargi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met, brusque éteignoir, sa main sur la bougi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heureux, les puissants, les sages et les fou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insi la maigre main doit nous éteindre tous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Hélas ! depuis le temps que le vieux monde du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ous la savons assez, cette vérité du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ans nous montrer, Valdès, ce cauchemar affreux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e masque au nez de trèfle, aux grands orbites creux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rous ouverts sur le vide, et qui font voir dans l'ombr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abîmes béants de l'éternité sombre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autre eût borné là sa terrible leçon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se fût contenté de ce premier frisson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is Valdès te connaît, bienheureuse Sévil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l'Espagne moresque, ô la plus belle fille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i, dont le petit pied trempe au Guadalquivi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qui reçus du ciel tout ce qui peut ravir :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orangers vermeils et les frais lauriers-ros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plaisir nonchalant, l'oubli de toutes chos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amour et la beauté sous un soleil de feu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plus riches présents qu'à la terre ait faits Dieu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Il sait que, pour jeter à ton âme distrait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morose pensée et l'angoisse secrèt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faire dans ta joie apparaître la mor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Il faut crier bien haut, il faut frapper bien fort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la seconde toile, où d'une lampe avar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mbe sinistrement une lumière ra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s cercueils tout ouverts sont par file rangé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vec leurs habitants gravement allongé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'abord, c'est un évêque ayant encor sa mit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i semble présider le lugubre chapitr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'un geste machinal il bénit vaguement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ut le peuple livide autour de lui dormant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on front luit comme un os, et, dans ses dures pinc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agonie a serré son nez aux ailes mince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x angles de sa bouche, aux plis de son menton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éjà la moisissure a jeté son coton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ver ourdit sa toile au fond de ses yeux cav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, marquant leur chemin par l'argent de leurs bav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hideux travailleurs de la destruction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Font sur ce maigre corps leur plaie ou leur sillon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ar ses gants décousus entre la mouche noi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le gusano court sur ses habits de moir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us ces affreux détails sont peints complaisammen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un portrait chéri tracé par un aman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nul Italien rêvant de sa mado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l'outremer limpide et dans l'air qui rayon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lus amoureusement n'a caressé les trait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quelque Fornarine aux célestes attrait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lus loin, c'est un bravache à la moustache épaiss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rmé de pied en cap en son étroite caiss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putréfaction qui lui gonfle les chair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 bistre de son teint a mêlé des tons vert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a tête va rouler comme une orange mû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ar le ver a trouvé le joint de son armur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Hélas ! fier capitan, le maigre spadassin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 sa botte secrète et son coup assassin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Fût-on prévôt de salle ou maître en fait d'escrim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ce duel suprême on est toujours victim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 dernier plan, couverts de linceuls en lambeaux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s morts de tout état, jadis jeunes et beaux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Élégants cavaliers, superbes courtisan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ont un jaune rayon fait reluire les crân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auchemars grimaçants, monstrueuses laideur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u sinistre caveau peuplent les profondeur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amais ce lourd sommeil, plein de rêves étrang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i fait voir aux dormeurs les démons ou les ange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ette attitude morne et cet abattement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u pécheur sans espoir qui pense au jugement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et ennui de la mort qui regrette la vi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soleil, le ciel bleu, la lumière ravi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'ont été mieux rendus qu'en ce dernier tableau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i fait Valdès Léal rival de Murillo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que l'allégorie aux yeux n'offre aucun dout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erçant dans un éclair les ombres de la voût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main de l'inconnu, la main que Balthazar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Vit écrire à son mur des mots compris trop tard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pparaît soutenant des balances égales :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des plateaux chargé de tiares papal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couronnes de rois, de sceptres, d'écusson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autre, de vils rebuts, d'ordure et de tesson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ut a le même poids aux balances suprême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Voilà donc votre sens, mystérieux emblèmes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vous nous promettez, pour consolation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triste égalité de la corruption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Séville.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À ZURBARAN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oines de Zurbaran, blancs chartreux qui, dans l'omb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Glissez silencieux sur les dalles des morts,</w:t>
      </w:r>
    </w:p>
    <w:p>
      <w:pPr>
        <w:pStyle w:val="TextBody"/>
        <w:ind w:left="3535" w:right="0" w:hanging="0"/>
        <w:rPr/>
      </w:pPr>
      <w:r>
        <w:rPr>
          <w:rFonts w:cs="Times New Roman;Times" w:ascii="Times New Roman;Times" w:hAnsi="Times New Roman;Times"/>
          <w:sz w:val="24"/>
        </w:rPr>
        <w:t xml:space="preserve">Murmurant des </w:t>
      </w:r>
      <w:r>
        <w:rPr>
          <w:rFonts w:cs="Times New Roman;Times" w:ascii="Times New Roman;Times" w:hAnsi="Times New Roman;Times"/>
          <w:i/>
          <w:sz w:val="24"/>
        </w:rPr>
        <w:t xml:space="preserve">Pater </w:t>
      </w:r>
      <w:r>
        <w:rPr>
          <w:rFonts w:cs="Times New Roman;Times" w:ascii="Times New Roman;Times" w:hAnsi="Times New Roman;Times"/>
          <w:sz w:val="24"/>
        </w:rPr>
        <w:t xml:space="preserve">et des </w:t>
      </w:r>
      <w:r>
        <w:rPr>
          <w:rFonts w:cs="Times New Roman;Times" w:ascii="Times New Roman;Times" w:hAnsi="Times New Roman;Times"/>
          <w:i/>
          <w:sz w:val="24"/>
        </w:rPr>
        <w:t>Ave</w:t>
      </w:r>
      <w:r>
        <w:rPr>
          <w:rFonts w:cs="Times New Roman;Times" w:ascii="Times New Roman;Times" w:hAnsi="Times New Roman;Times"/>
          <w:sz w:val="24"/>
        </w:rPr>
        <w:t xml:space="preserve"> sans nomb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l crime expiez-vous par de si grands remords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Fantômes tonsurés, bourreaux à face blêm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le traiter ainsi, qu'a donc fait votre corps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Votre corps modelé par le doigt de Dieu mêm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Jésus-Christ, son fils, a daigné revêti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Vous n'avez pas le droit de lui dire : Anathème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conçois les tourments et la foi du marty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jets de plomb fondu, les bains de poix liquid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gueule des lions prête à vous englouti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un rouet de fer les boyaux qu'on dévid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utes les cruautés des empereurs romain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is je ne comprends pas ce morne suicide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quoi donc, chaque nuit, pour vous seuls inhumain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échirer votre épaule à coups de discipli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usqu'à ce que le sang ruisselle sur vos reins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quoi ceindre toujours la couronne d'épin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Jésus sur son front ne mit que pour mouri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frapper à plein poing votre maigre poitrine ?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royez-vous donc que Dieu s'amuse à voir souffri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que ce meurtre lent, cette froide agoni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Fasse pour vous le ciel plus facile à s'ouvrir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ette tête de mort entre vos doigts jauni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ne plus en sortir qu'elle rentre au charnier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votre fosse soit par un autre fini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esprit est immortel, on ne peut le nier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is dire, comme vous, que la chair est infâm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tatuaire divin, c'est te calomnier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tant quelle énergie et quelle force d'âm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Ils avaient, ces chartreux, sous leur pâle linceul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vivre, sans amis, sans famille et sans femm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ut jeunes, et déjà plus glacés qu'un aïeul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'ayant pour horizon qu'un long cloître en arcad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vec une pensée, en face de Dieu seul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es moines, Lesueur, près de ceux-là sont fade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Zurbaran de Séville a mieux rendu que toi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urs yeux plombés d'extase et leurs têtes malad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vertige divin, l'enivrement de foi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i les fait rayonner d'une clarté fiévreus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leur aspect étrange, à vous donner l'effroi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son dur pinceau les laboure et les creuse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x pleurs du repentir comme il ouvre des lit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ans les rides sans fond de leur face terreuse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du froc sinistre il allonge les pli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il sait lui donner les pâleurs du suai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i bien que l'on dirait des morts ensevelis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'il vous peigne en extase au fond du sanctuai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u cadavre divin baisant les pieds sanglant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Fouettant votre dos bleu comme un fléau bat l'ai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Vous promenant rêveurs le long des cloîtres blanc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ar file assis à table au frugal réfectoi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ujours il fait de vous des portraits ressemblant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ux teintes seulement, clair livide, ombre noir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ux poses, l'une droite et l'autre à deux genoux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l'artiste ont suffi pour peindre votre histoire.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Forme, rayon, couleur, rien n'existe pour vou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tout objet réel vous êtes insensibl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ar le ciel vous enivre et la croix vous rend fou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vous vivez muets, inclinés sur vos Bibl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royant toujours entendre aux plafonds entr'ouvert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Éclater brusquement les trompettes terribles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Ô moines ! maintenant, en tapis frais et vert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les fosses par vous à vous-même creusé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herbe s'étend : — Eh bien ! que dites-vous aux vers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ls rêves faites-vous ? quelles sont vos pensées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e regrettez-vous pas d'avoir usé vos jour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ntre ces murs étroits, sous ces voûtes glacées ?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e que vous avez fait, le feriez-vous toujours ?..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Séville.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PERSPECTIV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le Guadalquivir, en sortant de Sévil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and l'œil à l'horizon se tourne avec regre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dômes, les clochers font comme une forêt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chaque tour de roue il surgit une aiguill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'abord la Giralda, dont l'ange d'or scintil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Rose dans le ciel bleu darde son minaret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cathédrale énorme à son tour apparaît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ar-dessus les maisons, qui vont à sa chevill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près, on n'aperçoit que des fragments d'arceaux :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pignon biscornu, l'angle d'un mur maussad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ache la flèche ouvrée et la riche façad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Grands hommes obstrués et masqués par les sot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les hautes tours sur les toits de la vil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loin vos fronts grandis montent dans l'air tranquille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Sur le Guadalquivir.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AU BORD DE LA MER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lune de ses mains distrait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 laissé choir, du haut de l'ai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on grand éventail à paillett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le bleu tapis de la mer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le ravoir elle se pench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tend son beau bras argenté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is l'éventail fuit sa main blanch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ar le flot qui passe emporté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 gouffre amer pour te le rend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une, j'irais bien me jete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i tu pouvais du ciel descend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 ciel si je pouvais monter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Malaga.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SAINT CHRISTOPHE D'ECIJA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'ai vu dans Ecija, vieille ville moresqu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x clochers de faïence, aux palais peints à fresqu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ous les rayons de plomb du soleil étouffan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colosse doré qui portait un enfant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pilier de granit, d'ordre salomoniqu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ervait de piédestal au vieillard athlétiqu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a colossale main sur un tronc de palmier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'appuyait largement et le faisait plier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tous ses nerfs roidis par un effort étrang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ceux de Jacob dans sa lutte avec l'ang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emblaient suffire à peine à soutenir le poid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ce petit enfant qui tenait une croix !</w:t>
      </w:r>
    </w:p>
    <w:p>
      <w:pPr>
        <w:pStyle w:val="TextBody"/>
        <w:ind w:left="3535" w:right="0" w:hanging="0"/>
        <w:rPr/>
      </w:pPr>
      <w:r>
        <w:rPr/>
        <w:t>—</w:t>
      </w:r>
      <w:r>
        <w:rPr>
          <w:rFonts w:eastAsia="Nimbus Roman No9 L" w:cs="Nimbus Roman No9 L"/>
        </w:rPr>
        <w:t xml:space="preserve"> </w:t>
      </w:r>
      <w:r>
        <w:rPr>
          <w:rFonts w:cs="Times New Roman;Times" w:ascii="Times New Roman;Times" w:hAnsi="Times New Roman;Times"/>
        </w:rPr>
        <w:t>Quoi ! géant aux bras forts, à la poitrine larg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u te courbes vaincu par cette faible charg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ta dorure, où tremble une fauve lueu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emble fondre et couler sur ton corps en sueur !</w:t>
      </w:r>
    </w:p>
    <w:p>
      <w:pPr>
        <w:pStyle w:val="TextBody"/>
        <w:ind w:left="3535" w:right="0" w:hanging="0"/>
        <w:rPr/>
      </w:pPr>
      <w:r>
        <w:rPr/>
        <w:t>—</w:t>
      </w:r>
      <w:r>
        <w:rPr>
          <w:rFonts w:eastAsia="Nimbus Roman No9 L" w:cs="Nimbus Roman No9 L"/>
        </w:rPr>
        <w:t xml:space="preserve"> </w:t>
      </w:r>
      <w:r>
        <w:rPr>
          <w:rFonts w:cs="Times New Roman;Times" w:ascii="Times New Roman;Times" w:hAnsi="Times New Roman;Times"/>
        </w:rPr>
        <w:t>Ne sois pas étonné si mes genoux chancellen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i mes nerfs sont roidis, si mes tempes ruissellent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ertes, je suis de bronze et taillé de façon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passer les vigueurs d'Hercule et de Samson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on poignet vaut celui du vieux Crotoniat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Il n'est pas de taureau que d'un coup je n'abatt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je fends les lions avec mes doigts nerveux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ar nulle Dalila n'a touché mes cheveux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pourrais, comme Atlas, poser sur mes épaul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corniche du ciel et les essieux des pôles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is je ne puis porter cet enfant de six moi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vec son globe bleu surmonté d'une croix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ar c'est le fruit divin de la Vierge fécond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enfant prédestiné, le rédempteur du mond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'est l'esprit triomphant, le Verbe souverain :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Un tel poids fait plier même un géant d'airain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Ecija.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PENDANT LA TEMPÊT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La barque est petite et la mer immens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La vague nous jette au ciel en courroux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Le ciel nous renvoie au flot en démence :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rès du mât rompu prions à genoux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e nous à la tombe il n'est qu'une planch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eut-être ce soir, dans un lit ame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Sous un froid linceul fait d'écume blanch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Irons-nous dormir, veillés par l'éclair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Fleur du paradis, sainte Notre-Dam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Si bonne aux marins en péril de mor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paise le vent, fais taire la lam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Et pousse du doigt notre esquif au port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Nous te donnerons, si tu nous délivr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Une belle robe en papier d'argen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Un cierge à festons pesant quatre livr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Et, pour ton Jésus, un petit saint Jean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Cadix.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LES AFFRES DE LA MORT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(Sur les murs d'une Chartreuse.)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Ô toi qui passes par ce cloît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Songe à la mort! — Tu n'es pas sûr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e voir s'allonger et décroît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Une autre fois, ton ombre au mur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Frère, peut-être cette dall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Qu'aujourdhui, sans songer aux mort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Tu soufflettes de ta sanda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emain pèsera sur ton corps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La vie est un plancher qui couvr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L'abîme de l'éternité :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Une trappe soudain s'entr'ouvr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Sous le pécheur épouvanté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Le pied lui manque, il tombe, il glisse :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Que va-t-il trouver ? le ciel bleu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Ou l'enfer rouge ? le supplic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Ou la palme ? Satan ou Dieu ?..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Souvent sur cette idée affreus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Fixe ton esprit éperdu :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Le teint jaune et la peau terreus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Vois-toi sur un lit étendu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Vois-toi brûlé, transi de fièv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Tordu comme un bois vert au feu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Le fiel crevé, l'âme à la lèv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Sanglotant le suprême adieu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Entre deux draps, dont l'un doit êtr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Le linceul où l'on te coudra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Triste habit que nul ne veut mett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Et que pourtant chacun mettra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En pensée, écoute le râl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Bramant comme un cerf aux aboi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ousser sa note sépulcral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ar ton gosier rauque et sans voix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Le sang quitte tes jambes roide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Les ombres gagnent ton cerveau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Et sur ton front les perles froid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Coulent comme au mur d'un caveau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Les prêtres à soutane noi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Toujours en deuil de nos péché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pportent l'huile et le ciboi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utour de ton grabat penché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Tes enfants, ta femme et tes proches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leurent en se tordant les bra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Et déjà le sonneur aux clochez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Se suspend pour sonner ton gla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Le fossoyeur a pris sa bêch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our te creuser ton dernier li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Et d'une terre brune et fraîch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Bientôt ta fosse se remplit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Ta chair délicate et superb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Va servir de pâture aux vers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Et tu feras pousser de l'herb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lus drue avec des brins plus verts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onc, pour n'être pas surpris, frèr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ux transes du dernier moment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Réfléchis ! — La mort est amère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À qui vécut trop doucement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14"/>
        </w:rPr>
      </w:pPr>
      <w:r>
        <w:rPr>
          <w:rFonts w:cs="Times New Roman;Times" w:ascii="Times New Roman;Times" w:hAnsi="Times New Roman;Times"/>
          <w:sz w:val="14"/>
        </w:rPr>
        <w:t>Jerès.</w:t>
      </w:r>
    </w:p>
    <w:p>
      <w:pPr>
        <w:pStyle w:val="TextBody"/>
        <w:ind w:left="3535" w:right="0" w:hanging="0"/>
        <w:rPr/>
      </w:pPr>
      <w:r>
        <w:rPr/>
        <w:t> </w:t>
      </w:r>
    </w:p>
    <w:p>
      <w:pPr>
        <w:pStyle w:val="TextBody"/>
        <w:ind w:left="3535" w:right="0" w:hanging="0"/>
        <w:jc w:val="left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ADIEUX A LA POÉSI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llons, ange déchu, ferme ton aile rose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Ôte ta robe blanche et tes beaux rayons d'or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Il faut, du haut des cieux où tendait ton essor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Filer comme une étoile, et tomber dans la pros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Il faut que sur le sol ton pied d'oiseau se pos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rche au lieu de voler : il n'est pas temps encor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Renferme dans ton cœur l'harmonieux trésor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ta harpe un moment se détende et repose.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Ô pauvre enfant du ciel, tu chanterais en vain :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Ils ne comprendraient pas ton langage divin ;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tes plus doux accords leur oreille est fermée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is, avant de partir, mon bel ange à l'œil bleu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Va trouver de ma part ma pâle bien-aimée,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pose sur son front un long baiser d'adieu !</w:t>
      </w:r>
    </w:p>
    <w:p>
      <w:pPr>
        <w:pStyle w:val="TextBody"/>
        <w:ind w:left="3535" w:right="0" w:hanging="0"/>
        <w:rPr>
          <w:rFonts w:ascii="Times New Roman;Times" w:hAnsi="Times New Roman;Times" w:cs="Times New Roman;Times"/>
          <w:b/>
          <w:b/>
          <w:bCs/>
          <w:sz w:val="24"/>
        </w:rPr>
      </w:pPr>
      <w:r>
        <w:rPr>
          <w:rFonts w:cs="Times New Roman;Times" w:ascii="Times New Roman;Times" w:hAnsi="Times New Roman;Times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3"/>
      <w:headerReference w:type="first" r:id="rId14"/>
      <w:type w:val="nextPage"/>
      <w:pgSz w:w="12240" w:h="15840"/>
      <w:pgMar w:left="1800" w:right="1365" w:gutter="0" w:header="1440" w:top="201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 Mono">
    <w:charset w:val="00"/>
    <w:family w:val="modern"/>
    <w:pitch w:val="default"/>
  </w:font>
  <w:font w:name="BI Times BoldItalic">
    <w:charset w:val="00"/>
    <w:family w:val="auto"/>
    <w:pitch w:val="variable"/>
  </w:font>
  <w:font w:name="Times New Roman">
    <w:altName w:val="Times"/>
    <w:charset w:val="00"/>
    <w:family w:val="roman"/>
    <w:pitch w:val="default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;Times" w:ascii="Times New Roman;Times" w:hAnsi="Times New Roman;Times"/>
        <w:b/>
        <w:i/>
        <w:iCs/>
        <w:color w:val="B3B3B3"/>
        <w:sz w:val="20"/>
        <w:szCs w:val="20"/>
      </w:rPr>
      <w:t>Théophile Gautier – Poésie Nouvelles</w:t>
      <w:tab/>
      <w:tab/>
      <w:tab/>
      <w:t xml:space="preserve">  </w:t>
    </w:r>
    <w:r>
      <w:rPr>
        <w:i/>
        <w:iCs/>
        <w:color w:val="B3B3B3"/>
        <w:sz w:val="21"/>
        <w:szCs w:val="21"/>
      </w:rPr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" w:hAnsi="Nimbus Roman No9 L" w:eastAsia="Bitstream Vera Sans" w:cs="Tahoma;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3600" w:leader="none"/>
        <w:tab w:val="right" w:pos="7200" w:leader="none"/>
      </w:tabs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;Lucidasans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Niveau3">
    <w:name w:val="Niveau 3"/>
    <w:basedOn w:val="Normal"/>
    <w:qFormat/>
    <w:pPr>
      <w:ind w:left="720" w:right="0" w:hanging="360"/>
    </w:pPr>
    <w:rPr>
      <w:rFonts w:ascii="BI Times BoldItalic" w:hAnsi="BI Times BoldItalic" w:cs="BI Times BoldItalic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sh.univ-savoie.fr/gautier/" TargetMode="External"/><Relationship Id="rId3" Type="http://schemas.openxmlformats.org/officeDocument/2006/relationships/hyperlink" Target="http://pages.infinit.net/sociojmt" TargetMode="External"/><Relationship Id="rId4" Type="http://schemas.openxmlformats.org/officeDocument/2006/relationships/hyperlink" Target="http://www.uqac.uquebec.ca/zone30/Classiques_des_sciences_sociales/index.html" TargetMode="External"/><Relationship Id="rId5" Type="http://schemas.openxmlformats.org/officeDocument/2006/relationships/hyperlink" Target="http://bibliotheque.uqac.uquebec.ca/index.htm" TargetMode="External"/><Relationship Id="rId6" Type="http://schemas.openxmlformats.org/officeDocument/2006/relationships/hyperlink" Target="http://www.llsh.univ-savoie.fr/gautier/" TargetMode="External"/><Relationship Id="rId7" Type="http://schemas.openxmlformats.org/officeDocument/2006/relationships/hyperlink" Target="http://pages.infinit.net/sociojmt" TargetMode="External"/><Relationship Id="rId8" Type="http://schemas.openxmlformats.org/officeDocument/2006/relationships/hyperlink" Target="http://www.uqac.uquebec.ca/zone30/Classiques_des_sciences_sociales/index.html" TargetMode="External"/><Relationship Id="rId9" Type="http://schemas.openxmlformats.org/officeDocument/2006/relationships/hyperlink" Target="http://bibliotheque.uqac.uquebec.ca/index.htm" TargetMode="External"/><Relationship Id="rId10" Type="http://schemas.openxmlformats.org/officeDocument/2006/relationships/hyperlink" Target="http://www.llsh.univ-savoie.fr/gautier/" TargetMode="External"/><Relationship Id="rId11" Type="http://schemas.openxmlformats.org/officeDocument/2006/relationships/hyperlink" Target="" TargetMode="External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1:30:19Z</dcterms:created>
  <dc:creator/>
  <dc:description/>
  <dc:language>en-US</dc:language>
  <cp:lastModifiedBy/>
  <dcterms:modified xsi:type="dcterms:W3CDTF">2004-02-14T17:11:27Z</dcterms:modified>
  <cp:revision>7</cp:revision>
  <dc:subject/>
  <dc:title/>
</cp:coreProperties>
</file>