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610" distB="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7275" cy="815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15848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Théophile Gauti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  <w:szCs w:val="24"/>
                              </w:rPr>
                              <w:t>(1833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Alber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 document généreusement offert par la société Théophile Gau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llsh.univ-savoie.fr/gauti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 document produit en version numérique par Jean-Marie Tremblay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eur de sociologie au Cégep de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urriel: jmt_sociologue@videotron.c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pages.infinit.net/sociojm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ns le cadre de la collection: "Les classiques des sciences sociales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www.uqac.uquebec.ca/zone30/Classiques_des_sciences_sociale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e collection développée en collaboration avec la Bibliothèqu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ul-Émile-Boulet de l'Université du Québec à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bibliotheque.uqac.uquebec.ca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3.25pt;height:642.4pt;mso-wrap-distance-left:5.7pt;mso-wrap-distance-right:5.7pt;mso-wrap-distance-top:4.3pt;mso-wrap-distance-bottom:0pt;margin-top:0pt;mso-position-vertical-relative:text;margin-left:-11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Théophile Gautier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  <w:szCs w:val="24"/>
                        </w:rPr>
                        <w:t>(1833)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96"/>
                          <w:szCs w:val="96"/>
                        </w:rPr>
                        <w:t>Albertus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 document généreusement offert par la société Théophile Gau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www.llsh.univ-savoie.fr/gautie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 document produit en version numérique par Jean-Marie Tremblay,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eur de sociologie au Cégep de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urriel: jmt_sociologue@videotron.c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pages.infinit.net/sociojmt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ns le cadre de la collection: "Les classiques des sciences sociales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www.uqac.uquebec.ca/zone30/Classiques_des_sciences_sociales/index.html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e collection développée en collaboration avec la Bibliothèqu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ul-Émile-Boulet de l'Université du Québec à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bibliotheque.uqac.uquebec.ca/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édition électronique a été réalisée par la Société Théophile Gautier (</w:t>
      </w:r>
      <w:hyperlink r:id="rId10">
        <w:r>
          <w:rPr>
            <w:rStyle w:val="InternetLink"/>
            <w:rFonts w:cs="Times New Roman" w:ascii="Times New Roman" w:hAnsi="Times New Roman"/>
          </w:rPr>
          <w:t>http://www.llsh.univ-savoie.fr/gautier/)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 xml:space="preserve"> mis en page par </w:t>
        </w:r>
      </w:hyperlink>
      <w:r>
        <w:rPr/>
        <w:t>Frederick Diot, sous la direction de Jean-Marie Tremblay, professeur de sociologie au Cégep de Chicoutimi à partir de :</w:t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  <w:t>Théophile Gautier (1833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iveau3"/>
        <w:widowControl w:val="false"/>
        <w:ind w:left="0" w:right="1800" w:hanging="0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  <w:t>Albertus</w:t>
      </w:r>
    </w:p>
    <w:p>
      <w:pPr>
        <w:pStyle w:val="Niveau3"/>
        <w:widowControl w:val="false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</w:r>
    </w:p>
    <w:p>
      <w:pPr>
        <w:pStyle w:val="Niveau3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Polices de caractères utilisée :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  <w:t>Pour le texte: Times, 12 points.</w:t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électronique réalisée avec le traitement de textes libre OpenOffice.org 1.1 sous Linux Debian.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complétée le 10 Fevrier 2004 à Bordeaux , France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90500</wp:posOffset>
            </wp:positionV>
            <wp:extent cx="1311275" cy="875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left"/>
        <w:rPr>
          <w:rFonts w:ascii="Times New Roman;Times" w:hAnsi="Times New Roman;Times" w:cs="Times New Roman;Times"/>
          <w:sz w:val="24"/>
        </w:rPr>
      </w:pPr>
      <w:bookmarkStart w:id="0" w:name="I"/>
      <w:bookmarkEnd w:id="0"/>
      <w:r>
        <w:rPr>
          <w:rFonts w:cs="Times New Roman;Times" w:ascii="Times New Roman;Times" w:hAnsi="Times New Roman;Times"/>
          <w:sz w:val="24"/>
        </w:rPr>
        <w:t>I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bord d'un canal profond dont les eaux vertes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orment, de nénuphars et de bateaux couverte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vec ses toits aigus, ses immenses grenier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tours au front d'ardoise où nichent les cigogne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cabarets bruyants qui regorgent d'ivrogne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st un vieux bourg flamand tel que les peint Teniers.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-Vous reconnaissez-vous?-Tenez, voilà le saule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es cheveux blafards inondant son épaul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e fille au bain, l'église et son clocher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'étang où des canards se pavanent l'escadre;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-Il ne manque vraiment au tableau que le cadr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/>
      </w:pPr>
      <w:r>
        <w:rPr/>
        <w:t xml:space="preserve">     </w:t>
      </w:r>
      <w:r>
        <w:rPr>
          <w:rFonts w:cs="Times New Roman;Times" w:ascii="Times New Roman;Times" w:hAnsi="Times New Roman;Times"/>
          <w:sz w:val="24"/>
        </w:rPr>
        <w:t>Avec le clou pour l'accrocher.-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/>
      </w:pPr>
      <w:r>
        <w:rPr/>
        <w:t xml:space="preserve">               </w:t>
      </w:r>
    </w:p>
    <w:p>
      <w:pPr>
        <w:pStyle w:val="Texteprformat"/>
        <w:spacing w:before="0" w:after="283"/>
        <w:jc w:val="left"/>
        <w:rPr/>
      </w:pPr>
      <w:r>
        <w:rPr>
          <w:rFonts w:eastAsia="Nimbus Roman No9 L" w:cs="Nimbus Roman No9 L" w:ascii="Nimbus Roman No9 L" w:hAnsi="Nimbus Roman No9 L"/>
          <w:b/>
          <w:sz w:val="36"/>
        </w:rPr>
        <w:t xml:space="preserve">  </w:t>
      </w:r>
      <w:bookmarkStart w:id="1" w:name="II"/>
      <w:bookmarkEnd w:id="1"/>
      <w:r>
        <w:rPr>
          <w:rFonts w:eastAsia="Nimbus Roman No9 L" w:cs="Nimbus Roman No9 L" w:ascii="Nimbus Roman No9 L" w:hAnsi="Nimbus Roman No9 L"/>
          <w:b/>
          <w:sz w:val="36"/>
        </w:rPr>
        <w:t xml:space="preserve">    </w:t>
      </w:r>
      <w:r>
        <w:rPr>
          <w:rFonts w:cs="Times New Roman;Times" w:ascii="Times New Roman;Times" w:hAnsi="Times New Roman;Times"/>
          <w:b/>
          <w:sz w:val="24"/>
        </w:rPr>
        <w:t xml:space="preserve">I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Texteprformat"/>
        <w:jc w:val="center"/>
        <w:rPr/>
      </w:pPr>
      <w:r>
        <w:rPr/>
      </w:r>
    </w:p>
    <w:p>
      <w:pPr>
        <w:pStyle w:val="Texteprformat"/>
        <w:jc w:val="left"/>
        <w:rPr/>
      </w:pPr>
      <w:r>
        <w:rPr/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nfort et far-niente!-toute une poési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calme et de bien-être, à donner fantaisi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'en aller là-bas être flamand; d'avoir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pipe culottée et la cruche à fleurs peinte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 vidrecome large à tenir quatre pintes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en ont les buveurs de Brawer, et le soir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ès du poêle qui siffle et qui détonne, au centr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brouillard de tabac, les deux mains sur le ventre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ivre une idée en l'air, dormir ou digérer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nter un vieux refrain, porter quelque rasade,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fond d'un de ces chauds intérieurs, qu'Ostade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/>
      </w:pPr>
      <w:r>
        <w:rPr/>
        <w:t xml:space="preserve">        </w:t>
      </w:r>
      <w:r>
        <w:rPr>
          <w:rFonts w:cs="Times New Roman;Times" w:ascii="Times New Roman;Times" w:hAnsi="Times New Roman;Times"/>
          <w:sz w:val="24"/>
        </w:rPr>
        <w:t>D'un jour si doux sait éclairer!</w:t>
      </w:r>
    </w:p>
    <w:p>
      <w:pPr>
        <w:pStyle w:val="Texteprformat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jc w:val="left"/>
        <w:rPr/>
      </w:pPr>
      <w:r>
        <w:rPr/>
        <w:t xml:space="preserve">   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660033"/>
          <w:sz w:val="36"/>
        </w:rPr>
        <w:t xml:space="preserve"> </w:t>
      </w:r>
      <w:bookmarkStart w:id="2" w:name="III"/>
      <w:bookmarkEnd w:id="2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II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 vous faire oublier, à vous peintre et poèt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 pays enchanté dont la Mignon de Goethe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rileuse, se souvient, et parle à son Wilhem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 pays du soleil où les citrons murissent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de nouveaux jasmins toujours s'épanouissent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Naples pour Amsterdam, le Lorrain pour Berghem; 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 vous faire donner pour ces murs verts de mouss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Rembrandt, au milieu de ces ténèbres rouss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ait luire quelque Faust en son costume ancien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s beaux palais de marbre aux blanches colonnad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s femmes au teint brun, les molles sérénad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Et tout l'azur vénitien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3" w:name="IV"/>
      <w:bookmarkEnd w:id="3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IV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ans ce bourg autrefois vivait, dit la chroni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Une méchante femme ayant pou nom Véronique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hacun la redoutait, et répétait tout ba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'on avait entendu des murmures étrang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utour de sa demeure, et que de mauvais ang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venaient pendant la nuit y prendre leurs ébat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 C'étaient des bruits sans nom inconnus à l'oreill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omme la voix d'un mort qu'en sa tombe reveill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Une évocation; de sourds vagissement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ortant de dessous terre, et des rumeurs lointain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s chants, des cris, des pleurs, des cliquetis de chaînes,</w:t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D'épouvantables hurlement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4" w:name="V"/>
      <w:bookmarkEnd w:id="4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V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ême dame Gertrude avait un jour d'orag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Vu de ses propres yeux, du milieu d'un nuag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 cheval sur la foudre un démon noir sortir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Traverser le ciel rouge, et dans la cheminé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 bleuâtres vapeurs soudain environné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a tête la première en hurlant s'engloutir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a grange du fermier Justus Van Eyck s'embras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ans qu'on puisse l'éteindre, et par sa chute écras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valanche de feu, quatre des travailleur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s gens dignes de foi jurent que Véroniq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trouvait là, riant d' un rire sardoni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Et grommelant des mots railleurs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5" w:name="VI"/>
      <w:bookmarkEnd w:id="5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V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a femme du brasseur Cornelis met au mond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vant terme, un enfant couvert d'un poil immond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si laid que son père eût voulu le voir mort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 On dit que Véronique avait sur l'accouché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puis ce temps malade, et dans son lit couché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ar un mystère noir jeté ce mauvais sort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u reste, tous ces bruits, son air sauvage et louch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s justifiait bien. -oeil vert, profonde bouch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nts noires, front coupé de rides, doigts noueux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os voûté, pied tortu sous une jambe tors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Voix rauque, âme plus laide encor que son écorc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Le diable n'est pas plus hideux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6" w:name="VII"/>
      <w:bookmarkEnd w:id="6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VI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tte vieille sorcière habitait une hutt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ccroupie au penchant d' un maigre tertre, en butt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'été comme l'hiver au choc des quatre vents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chardon aux longs dards, l'ortie et le lier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'étendent à l'entour en nappe irrégulière 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'herbe y pend à foison ses panaches mouvant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ar les fentes du toit, par les brèches des voût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ans obstacle passant, la pluie à larges goutt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Inonde les planchers moisis et vermoulu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 peine si l'on voit dans toute la croisé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Une vitre sur trois qui ne soit pas brisé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Et la porte ne ferme plu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7" w:name="VIII"/>
      <w:bookmarkEnd w:id="7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VIII </w:t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a limace baveuse argente la muraill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ont la pierre se gerce et dont l'enduit s'éraille 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s lézards verts et gris se logent dans les trou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l'on entend le soir sur une note haut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oasser tout auprès la grenouille qui saut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râler aigrement les crapauds à l'oeil roux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-aussi, pendant les soirs d'hiver, la nuit ven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urtout quand du croissant une ouateuse n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mmaillotte la corne en un flot de vapeur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ersonne, ---non pas même Eisenbach le ministre, ---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N'ose passer devant ce repaire sinist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ans trembler et blêmir de peur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8" w:name="IX"/>
      <w:bookmarkEnd w:id="8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IX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 ces dehors riants l'intérieur est digne :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Un pandémonium ! Où sur la même lign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heurtent mille objets fantasquement mêlé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 maigres chauves-souris aux diaphanes ail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cramponnant au mur de leurs quatre ongles frêl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Bouteilles sans goulot, plats de terre fêlé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rocodiles, serpents empaillés, plantes rar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lambics contournés en spirales bizarr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Vieux manuscrits ouverts sur un fauteuil bancal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oetus mal conservés saisissant d'une lie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'odorat, et collant leur face jaune et ble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Contre le verre du bocal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9" w:name="X"/>
      <w:bookmarkEnd w:id="9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X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Véritable sabbat de couleurs et de form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la cruche hydropique, avec ses flancs énorm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mble un hippopotame, et la fiole au grand cou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'ibis égyptien au bord du sarcophag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e quelque pharaon ou d' un ancien roi mage 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Ivresse d'opium et vision de fou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les récipients, matras, siphons et pomp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llongés en phallus ou tortillés en tromp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rennent l' air d' éléphants et de rhinocéro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les monstres tracés autour du zodia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rtant écrit au front leur nom en syria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Dansent entre eux des boléros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eprformat"/>
        <w:keepNext w:val="true"/>
        <w:spacing w:before="240" w:after="283"/>
        <w:jc w:val="left"/>
        <w:rPr/>
      </w:pPr>
      <w:bookmarkStart w:id="10" w:name="XI"/>
      <w:bookmarkEnd w:id="10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X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udreux entassement de machines baroqu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ont l'oeil ne peut saisir les contours équivoqu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de bouquins, sans titre en langage chrétien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Tohu-bohu ! Chaos où tout fait la grimac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déforme, se tord, et prend une autre face 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Glace vue à l'envers où l'on ne connaît rien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ar tout est transposé. Le rouge y devient fauv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blanc noir, le noir bleu ; jamais sous une alcôv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marra n'a dessiné de fantômes plus laid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'est la réalité des contes fantastiqu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'est le type vivant des songes drôlatiques 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C'est Hoffmann, et c'est Rabelais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11" w:name="XII"/>
      <w:bookmarkEnd w:id="11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XI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ur rendre le tableau complet, au bord des planch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elques têtes de morts vous apparaissent blanch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vec leurs crânes nus, avec leurs grandes dent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leurs nez faits en trèfle et leurs orbites vid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i semblent vous couver de leurs regards avide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Un squelette debout et les deux bras pendant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u gré du jour qui passe au treillis de ses côt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e du sépulcre à peine ont désertés les hôt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Jette son ombre au mur en linéaments droit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n entrant là, Satan, bien qu'il soit héréti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'épouvante glacé, comme un bon catholiq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erait le signe de la croix.</w:t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12" w:name="XIII"/>
      <w:bookmarkEnd w:id="12"/>
      <w:r>
        <w:rPr>
          <w:rFonts w:cs="Times New Roman;Times" w:ascii="Times New Roman;Times" w:hAnsi="Times New Roman;Times"/>
          <w:b/>
          <w:color w:val="000000"/>
          <w:sz w:val="24"/>
        </w:rPr>
        <w:t xml:space="preserve">XIII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center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pourtant cet enfer est un ciel pour l'artiste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Teniers à cette source a pris son alchimiste, 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Callot bien des motifs de sa tentation ; 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Goethe a tiré de là la scène tout entiè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ù Méphistophélès mène chez la sorciè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aust, qui veut rajeunir, boire la potion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l'illustre baronnet sir Walter Scott lui-mêm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(Jedediah Cleishbotham) y puisa plus d'un thème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ce type qu'il répète infatigablement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eg de Guy Mannering, ressemble à s'y méprend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A notre Véronique, --- il n'a fait que la prendr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Et déguiser le vêtement...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13" w:name="XIV"/>
      <w:bookmarkEnd w:id="13"/>
      <w:r>
        <w:rPr>
          <w:rFonts w:cs="Times New Roman;Times" w:ascii="Times New Roman;Times" w:hAnsi="Times New Roman;Times"/>
          <w:b/>
          <w:color w:val="000000"/>
          <w:sz w:val="24"/>
        </w:rPr>
        <w:t xml:space="preserve">XIV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plaid bariolé de tartan et la toqu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issimulent la jupe et le béguin à coque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'écosse a remplacé la Flandre ; -voilà tout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nsuite il m' a volé, l' infâme plagiair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tte description (voyez son antiquaire)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chat noir, -Marius sur ces restes debout ! -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mille autres détails. Je le jurerais pres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lui que fit l' hymen du sublime au grotesqu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réa Bug, Han, Cromwell, notre-dame, Hernani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ans cette hutte même a ciselé ces masques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e l'on croirait, à voir leurs galbes si fantasqu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De Benvenuto Cellini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bookmarkStart w:id="14" w:name="XV"/>
      <w:bookmarkEnd w:id="14"/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XV 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matou dont il est parlé dans l'autre stroph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ait le bisaïeul de Murr, ce philosoph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ont l' histoire enlacée à celle de Kreissler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'a fait plus d' une fois oublier que la bûch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renait en s' éteignant sa robe de peluch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t que minuit sonnait et que c'était l'hiver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on pauvre Childebrand à l'amitié si franch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meilleur coeur de chat et l'âme la plus blanch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i se puissent trouver sous des poils aussi noir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et ami dont la mort m'a causé tant de pein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Que depuis ce temps-là j'ai pris la vie en hain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Etait aussi l'un de ses hoirs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....(a suivre)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eprformat"/>
        <w:keepNext w:val="true"/>
        <w:spacing w:before="240" w:after="283"/>
        <w:jc w:val="left"/>
        <w:rPr>
          <w:rFonts w:ascii="Times New Roman;Times" w:hAnsi="Times New Roman;Times" w:cs="Times New Roman;Times"/>
          <w:b/>
          <w:b/>
          <w:color w:val="000000"/>
          <w:sz w:val="24"/>
        </w:rPr>
      </w:pPr>
      <w:bookmarkStart w:id="15" w:name="CXXI"/>
      <w:bookmarkEnd w:id="15"/>
      <w:r>
        <w:rPr>
          <w:rFonts w:cs="Times New Roman;Times" w:ascii="Times New Roman;Times" w:hAnsi="Times New Roman;Times"/>
          <w:b/>
          <w:color w:val="000000"/>
          <w:sz w:val="24"/>
        </w:rPr>
        <w:t>CXXI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 Joyeux comme un enfant à la fin de son thèm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e voici donc au bout de ce moral poème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n êtes-vous aussi content que moi, lecteur ?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n vain depuis des mois, pour clore ce volum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es doigts faisaient grincer et galoper la plume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 sujet paresseux marchait avec lenteur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bercant à loisir sur leurs ailes vermeille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s strophes se groupaient comme un essaim d'abeill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u picoraient sans ordre aux sureaux du chemin.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-- Les chiffres grossissaient. La page sur la pag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e couchait moite encore, et moi perdant courag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color w:val="000000"/>
        </w:rPr>
        <w:t xml:space="preserve">        </w:t>
      </w:r>
      <w:r>
        <w:rPr>
          <w:rFonts w:cs="Times New Roman;Times" w:ascii="Times New Roman;Times" w:hAnsi="Times New Roman;Times"/>
          <w:color w:val="000000"/>
          <w:sz w:val="24"/>
        </w:rPr>
        <w:t>Je me disais toujours : ---Demain !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spacing w:before="0" w:after="283"/>
        <w:jc w:val="lef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eprformat"/>
        <w:keepNext w:val="true"/>
        <w:spacing w:before="240" w:after="283"/>
        <w:jc w:val="left"/>
        <w:rPr/>
      </w:pPr>
      <w:r>
        <w:rPr>
          <w:rFonts w:eastAsia="Nimbus Roman No9 L" w:cs="Nimbus Roman No9 L" w:ascii="Nimbus Roman No9 L" w:hAnsi="Nimbus Roman No9 L"/>
          <w:b/>
          <w:color w:val="000000"/>
          <w:sz w:val="36"/>
        </w:rPr>
        <w:t xml:space="preserve">              </w:t>
      </w:r>
      <w:r>
        <w:rPr>
          <w:rFonts w:cs="Times New Roman;Times" w:ascii="Times New Roman;Times" w:hAnsi="Times New Roman;Times"/>
          <w:b/>
          <w:color w:val="000000"/>
          <w:sz w:val="24"/>
        </w:rPr>
        <w:t>CXXII</w:t>
      </w:r>
    </w:p>
    <w:p>
      <w:pPr>
        <w:pStyle w:val="Texteprformat"/>
        <w:jc w:val="center"/>
        <w:rPr>
          <w:rFonts w:ascii="Times New Roman;Times" w:hAnsi="Times New Roman;Times" w:cs="Times New Roman;Times"/>
          <w:b/>
          <w:b/>
          <w:color w:val="000000"/>
          <w:sz w:val="24"/>
        </w:rPr>
      </w:pPr>
      <w:r>
        <w:rPr>
          <w:rFonts w:cs="Times New Roman;Times" w:ascii="Times New Roman;Times" w:hAnsi="Times New Roman;Times"/>
          <w:b/>
          <w:color w:val="000000"/>
          <w:sz w:val="24"/>
        </w:rPr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Ce poème homérique et sans égal au mond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ffre une allégorie admirable et profonde;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ais, pour sucer le moelle il faut qu'on brise l'o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ur savourer l'odeur il faut ouvrir le vas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u tableau que l'on cache il faut tirer la gaz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Mais, pour sucer le moelle il faut qu'on brise l'os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ur savourer l'odeur il faut ouvrir le vas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u tableau que l'on cache il faut tirer la gaz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Lever, le bal fini, le masque aux dominos.</w:t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J'aurais pu clairement expliquer chaque chos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louer à chaque mot une savante glose.-</w:t>
      </w:r>
    </w:p>
    <w:p>
      <w:pPr>
        <w:pStyle w:val="Texteprformat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Je vous crois, cher lecteur, assez spirituel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our me comprendre.-Ainsi bonsoir. -Fermez la porte,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onnez-moi la pincette, et dites qu'on m'apporte</w:t>
      </w:r>
    </w:p>
    <w:p>
      <w:pPr>
        <w:pStyle w:val="Texteprformat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Texteprformat"/>
        <w:jc w:val="left"/>
        <w:rPr/>
      </w:pPr>
      <w:r>
        <w:rPr>
          <w:b/>
          <w:bCs/>
          <w:color w:val="000000"/>
        </w:rPr>
        <w:t xml:space="preserve">        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Un tome de Pantagruel.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color w:val="000000"/>
          <w:sz w:val="24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3240" w:gutter="0" w:header="1440" w:top="17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 Times BoldItalic">
    <w:charset w:val="00"/>
    <w:family w:val="auto"/>
    <w:pitch w:val="variable"/>
  </w:font>
  <w:font w:name="Times New Roman">
    <w:altName w:val="Times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;Times" w:ascii="Times New Roman;Times" w:hAnsi="Times New Roman;Times"/>
        <w:b/>
        <w:i/>
        <w:iCs/>
        <w:color w:val="B3B3B3"/>
        <w:sz w:val="20"/>
        <w:szCs w:val="20"/>
      </w:rPr>
      <w:t>Théophile Gautier – Albertus</w:t>
      <w:tab/>
    </w:r>
    <w:r>
      <w:rPr>
        <w:i/>
        <w:iCs/>
        <w:color w:val="B3B3B3"/>
        <w:sz w:val="21"/>
        <w:szCs w:val="21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Nimbus Roman No9 L" w:hAnsi="Nimbus Roman No9 L" w:eastAsia="Bitstream Vera Sans" w:cs="Tahoma;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600" w:leader="none"/>
        <w:tab w:val="right" w:pos="7200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Niveau3">
    <w:name w:val="Niveau 3"/>
    <w:basedOn w:val="Normal"/>
    <w:qFormat/>
    <w:pPr>
      <w:ind w:left="720" w:right="0" w:hanging="360"/>
    </w:pPr>
    <w:rPr>
      <w:rFonts w:ascii="BI Times BoldItalic" w:hAnsi="BI Times BoldItalic" w:cs="BI Times BoldItal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sh.univ-savoie.fr/gautier/" TargetMode="External"/><Relationship Id="rId3" Type="http://schemas.openxmlformats.org/officeDocument/2006/relationships/hyperlink" Target="http://pages.infinit.net/sociojmt" TargetMode="External"/><Relationship Id="rId4" Type="http://schemas.openxmlformats.org/officeDocument/2006/relationships/hyperlink" Target="http://www.uqac.uquebec.ca/zone30/Classiques_des_sciences_sociales/index.html" TargetMode="External"/><Relationship Id="rId5" Type="http://schemas.openxmlformats.org/officeDocument/2006/relationships/hyperlink" Target="http://bibliotheque.uqac.uquebec.ca/index.htm" TargetMode="External"/><Relationship Id="rId6" Type="http://schemas.openxmlformats.org/officeDocument/2006/relationships/hyperlink" Target="http://www.llsh.univ-savoie.fr/gautier/" TargetMode="External"/><Relationship Id="rId7" Type="http://schemas.openxmlformats.org/officeDocument/2006/relationships/hyperlink" Target="http://pages.infinit.net/sociojmt" TargetMode="External"/><Relationship Id="rId8" Type="http://schemas.openxmlformats.org/officeDocument/2006/relationships/hyperlink" Target="http://www.uqac.uquebec.ca/zone30/Classiques_des_sciences_sociales/index.html" TargetMode="External"/><Relationship Id="rId9" Type="http://schemas.openxmlformats.org/officeDocument/2006/relationships/hyperlink" Target="http://bibliotheque.uqac.uquebec.ca/index.htm" TargetMode="External"/><Relationship Id="rId10" Type="http://schemas.openxmlformats.org/officeDocument/2006/relationships/hyperlink" Target="http://www.llsh.univ-savoie.fr/gautier/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30:19Z</dcterms:created>
  <dc:creator/>
  <dc:description/>
  <cp:keywords>Theophile Gautier</cp:keywords>
  <dc:language>en-US</dc:language>
  <cp:lastModifiedBy/>
  <dcterms:modified xsi:type="dcterms:W3CDTF">2004-02-14T13:04:25Z</dcterms:modified>
  <cp:revision>6</cp:revision>
  <dc:subject/>
  <dc:title>Albertus Poème</dc:title>
</cp:coreProperties>
</file>