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54610" distB="0" distL="72390" distR="7239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988560" cy="8158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8560" cy="8158480"/>
                        </a:xfrm>
                        <a:prstGeom prst="rect"/>
                        <a:solidFill>
                          <a:srgbClr val="FFFFCC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Théophile Gautier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;Times" w:ascii="Times New Roman;Times" w:hAnsi="Times New Roman;Times"/>
                                <w:sz w:val="24"/>
                                <w:szCs w:val="24"/>
                              </w:rPr>
                              <w:t xml:space="preserve">Récit fantastique publié dans la </w:t>
                            </w:r>
                            <w:r>
                              <w:rPr>
                                <w:rFonts w:cs="Times New Roman;Times" w:ascii="Times New Roman;Times" w:hAnsi="Times New Roman;Times"/>
                                <w:i/>
                                <w:sz w:val="24"/>
                                <w:szCs w:val="24"/>
                              </w:rPr>
                              <w:t>Chronique de Paris</w:t>
                            </w:r>
                            <w:r>
                              <w:rPr>
                                <w:rFonts w:cs="Times New Roman;Times" w:ascii="Times New Roman;Times" w:hAnsi="Times New Roman;Times"/>
                                <w:sz w:val="24"/>
                                <w:szCs w:val="24"/>
                              </w:rPr>
                              <w:t xml:space="preserve"> les 23 et 26 juin 1836</w:t>
                            </w:r>
                            <w:r>
                              <w:rPr>
                                <w:rFonts w:cs="Times New Roman;Times" w:ascii="Times New Roman;Times" w:hAnsi="Times New Roman;Times"/>
                                <w:b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64"/>
                                <w:szCs w:val="64"/>
                              </w:rPr>
                              <w:t>La Morte Amoureu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Un document généreusement offert par la société Théophile Gauti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http://www.llsh.univ-savoie.fr/gautier/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Un document produit en version numérique par Jean-Marie Tremblay,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professeur de sociologie au Cégep de Chicoutimi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Courriel: jmt_sociologue@videotron.ca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Site web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</w:rPr>
                                <w:t>http://pages.infinit.net/sociojmt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Dans le cadre de la collection: "Les classiques des sciences sociales"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Site web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</w:rPr>
                                <w:t>http://www.uqac.uquebec.ca/zone30/Classiques_des_sciences_sociales/index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Une collection développée en collaboration avec la Bibliothèque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Paul-Émile-Boulet de l'Université du Québec à Chicoutimi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Site web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</w:rPr>
                                <w:t>http://bibliotheque.uqac.uquebec.ca/index.htm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392.8pt;height:642.4pt;mso-wrap-distance-left:5.7pt;mso-wrap-distance-right:5.7pt;mso-wrap-distance-top:4.3pt;mso-wrap-distance-bottom:0pt;margin-top:0pt;mso-position-vertical-relative:text;margin-left:-16.4pt;mso-position-horizontal:center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TextBody"/>
                        <w:widowControl w:val="false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>Théophile Gautier</w:t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Times New Roman;Times" w:ascii="Times New Roman;Times" w:hAnsi="Times New Roman;Times"/>
                          <w:sz w:val="24"/>
                          <w:szCs w:val="24"/>
                        </w:rPr>
                        <w:t xml:space="preserve">Récit fantastique publié dans la </w:t>
                      </w:r>
                      <w:r>
                        <w:rPr>
                          <w:rFonts w:cs="Times New Roman;Times" w:ascii="Times New Roman;Times" w:hAnsi="Times New Roman;Times"/>
                          <w:i/>
                          <w:sz w:val="24"/>
                          <w:szCs w:val="24"/>
                        </w:rPr>
                        <w:t>Chronique de Paris</w:t>
                      </w:r>
                      <w:r>
                        <w:rPr>
                          <w:rFonts w:cs="Times New Roman;Times" w:ascii="Times New Roman;Times" w:hAnsi="Times New Roman;Times"/>
                          <w:sz w:val="24"/>
                          <w:szCs w:val="24"/>
                        </w:rPr>
                        <w:t xml:space="preserve"> les 23 et 26 juin 1836</w:t>
                      </w:r>
                      <w:r>
                        <w:rPr>
                          <w:rFonts w:cs="Times New Roman;Times" w:ascii="Times New Roman;Times" w:hAnsi="Times New Roman;Times"/>
                          <w:b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rPr>
                          <w:rFonts w:ascii="Times New Roman" w:hAnsi="Times New Roman" w:cs="Times New Roman"/>
                          <w:color w:val="FF000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rPr>
                          <w:rFonts w:ascii="Times New Roman" w:hAnsi="Times New Roman" w:cs="Times New Roman"/>
                          <w:color w:val="FF000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rPr>
                          <w:rFonts w:ascii="Times New Roman" w:hAnsi="Times New Roman" w:cs="Times New Roman"/>
                          <w:color w:val="FF000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rPr>
                          <w:rFonts w:ascii="Times New Roman" w:hAnsi="Times New Roman" w:cs="Times New Roman"/>
                          <w:color w:val="FF000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rPr>
                          <w:rFonts w:ascii="Times New Roman" w:hAnsi="Times New Roman" w:cs="Times New Roman"/>
                          <w:color w:val="FF000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rPr>
                          <w:rFonts w:ascii="Times New Roman" w:hAnsi="Times New Roman" w:cs="Times New Roman"/>
                          <w:color w:val="FF000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64"/>
                          <w:szCs w:val="6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64"/>
                          <w:szCs w:val="64"/>
                        </w:rPr>
                        <w:t>La Morte Amoureuse</w:t>
                      </w:r>
                    </w:p>
                    <w:p>
                      <w:pPr>
                        <w:pStyle w:val="Normal"/>
                        <w:widowControl w:val="false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64"/>
                          <w:szCs w:val="6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Un document généreusement offert par la société Théophile Gauti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Times New Roman" w:ascii="Times New Roman" w:hAnsi="Times New Roman"/>
                          </w:rPr>
                          <w:t>http://www.llsh.univ-savoie.fr/gautier/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Un document produit en version numérique par Jean-Marie Tremblay,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professeur de sociologie au Cégep de Chicoutimi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Courriel: jmt_sociologue@videotron.ca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Site web: </w:t>
                      </w:r>
                      <w:hyperlink r:id="rId7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0"/>
                          </w:rPr>
                          <w:t>http://pages.infinit.net/sociojmt</w:t>
                        </w:r>
                      </w:hyperlink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Dans le cadre de la collection: "Les classiques des sciences sociales"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Site web: </w:t>
                      </w:r>
                      <w:hyperlink r:id="rId8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0"/>
                          </w:rPr>
                          <w:t>http://www.uqac.uquebec.ca/zone30/Classiques_des_sciences_sociales/index.html</w:t>
                        </w:r>
                      </w:hyperlink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Une collection développée en collaboration avec la Bibliothèque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Paul-Émile-Boulet de l'Université du Québec à Chicoutimi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Site web: </w:t>
                      </w:r>
                      <w:hyperlink r:id="rId9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0"/>
                          </w:rPr>
                          <w:t>http://bibliotheque.uqac.uquebec.ca/index.htm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ind w:left="0" w:right="0" w:hanging="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tte édition électronique a été réalisée par la Société Théophile Gautier (</w:t>
      </w:r>
      <w:hyperlink r:id="rId10">
        <w:r>
          <w:rPr>
            <w:rStyle w:val="InternetLink"/>
            <w:rFonts w:cs="Times New Roman" w:ascii="Times New Roman" w:hAnsi="Times New Roman"/>
          </w:rPr>
          <w:t>http://www.llsh.univ-savoie.fr/gautier/)</w:t>
        </w:r>
      </w:hyperlink>
      <w:hyperlink r:id="rId11">
        <w:r>
          <w:rPr>
            <w:rStyle w:val="InternetLink"/>
            <w:rFonts w:cs="Times New Roman" w:ascii="Times New Roman" w:hAnsi="Times New Roman"/>
          </w:rPr>
          <w:t xml:space="preserve"> mis en page par </w:t>
        </w:r>
      </w:hyperlink>
      <w:r>
        <w:rPr/>
        <w:t>Frederick Diot, sous la direction de Jean-Marie Tremblay, professeur de sociologie au Cégep de Chicoutimi à partir de :</w:t>
      </w:r>
    </w:p>
    <w:p>
      <w:pPr>
        <w:pStyle w:val="Normal"/>
        <w:widowControl w:val="false"/>
        <w:ind w:left="20" w:right="1800" w:hanging="20"/>
        <w:rPr/>
      </w:pPr>
      <w:r>
        <w:rPr/>
      </w:r>
    </w:p>
    <w:p>
      <w:pPr>
        <w:pStyle w:val="Normal"/>
        <w:widowControl w:val="false"/>
        <w:ind w:left="20" w:right="1800" w:hanging="20"/>
        <w:rPr/>
      </w:pPr>
      <w:r>
        <w:rPr/>
      </w:r>
    </w:p>
    <w:p>
      <w:pPr>
        <w:pStyle w:val="Normal"/>
        <w:ind w:left="0" w:right="1800" w:first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360" w:right="0" w:hanging="360"/>
        <w:rPr>
          <w:b/>
          <w:b/>
          <w:sz w:val="36"/>
        </w:rPr>
      </w:pPr>
      <w:r>
        <w:rPr>
          <w:b/>
          <w:sz w:val="36"/>
        </w:rPr>
        <w:t>Théophile Gautier (1836)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360" w:right="0" w:hanging="36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iveau3"/>
        <w:widowControl w:val="false"/>
        <w:ind w:left="0" w:right="1800" w:hanging="0"/>
        <w:rPr>
          <w:rFonts w:ascii="Times" w:hAnsi="Times" w:cs="Times"/>
          <w:b/>
          <w:b/>
          <w:color w:val="FF0000"/>
          <w:sz w:val="30"/>
          <w:szCs w:val="30"/>
        </w:rPr>
      </w:pPr>
      <w:r>
        <w:rPr>
          <w:rFonts w:cs="Times" w:ascii="Times" w:hAnsi="Times"/>
          <w:b/>
          <w:color w:val="FF0000"/>
          <w:sz w:val="30"/>
          <w:szCs w:val="30"/>
        </w:rPr>
        <w:t>La Morte Amoureuse</w:t>
      </w:r>
    </w:p>
    <w:p>
      <w:pPr>
        <w:pStyle w:val="Niveau3"/>
        <w:widowControl w:val="false"/>
        <w:rPr>
          <w:rFonts w:ascii="Times" w:hAnsi="Times" w:cs="Times"/>
          <w:b/>
          <w:b/>
          <w:color w:val="FF0000"/>
          <w:sz w:val="30"/>
          <w:szCs w:val="30"/>
        </w:rPr>
      </w:pPr>
      <w:r>
        <w:rPr>
          <w:rFonts w:cs="Times" w:ascii="Times" w:hAnsi="Times"/>
          <w:b/>
          <w:color w:val="FF0000"/>
          <w:sz w:val="30"/>
          <w:szCs w:val="30"/>
        </w:rPr>
      </w:r>
    </w:p>
    <w:p>
      <w:pPr>
        <w:pStyle w:val="Niveau3"/>
        <w:widowControl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0" w:right="-15" w:firstLine="360"/>
        <w:jc w:val="both"/>
        <w:rPr/>
      </w:pPr>
      <w:r>
        <w:rPr/>
        <w:t>Une édition électronique réalisée à partir du livre de Théophile Gauthier(1836), la morte amoureuse.</w:t>
      </w:r>
    </w:p>
    <w:p>
      <w:pPr>
        <w:pStyle w:val="Normal"/>
        <w:ind w:left="0" w:right="1800" w:firstLine="360"/>
        <w:jc w:val="both"/>
        <w:rPr/>
      </w:pPr>
      <w:r>
        <w:rPr/>
      </w:r>
    </w:p>
    <w:p>
      <w:pPr>
        <w:pStyle w:val="Normal"/>
        <w:ind w:left="0" w:right="1800" w:firstLine="360"/>
        <w:jc w:val="both"/>
        <w:rPr/>
      </w:pPr>
      <w:r>
        <w:rPr/>
      </w:r>
    </w:p>
    <w:p>
      <w:pPr>
        <w:pStyle w:val="Normal"/>
        <w:ind w:left="0" w:right="1800" w:hanging="0"/>
        <w:jc w:val="both"/>
        <w:rPr/>
      </w:pPr>
      <w:r>
        <w:rPr/>
        <w:t>Polices de caractères utilisée :</w:t>
      </w:r>
    </w:p>
    <w:p>
      <w:pPr>
        <w:pStyle w:val="Normal"/>
        <w:ind w:left="0" w:right="1800" w:hanging="0"/>
        <w:jc w:val="both"/>
        <w:rPr/>
      </w:pPr>
      <w:r>
        <w:rPr/>
      </w:r>
    </w:p>
    <w:p>
      <w:pPr>
        <w:pStyle w:val="Normal"/>
        <w:ind w:left="360" w:right="1800" w:hanging="0"/>
        <w:jc w:val="both"/>
        <w:rPr/>
      </w:pPr>
      <w:r>
        <w:rPr/>
        <w:t>Pour le texte: Times, 12 points.</w:t>
      </w:r>
    </w:p>
    <w:p>
      <w:pPr>
        <w:pStyle w:val="Normal"/>
        <w:ind w:left="360" w:right="1800" w:hanging="0"/>
        <w:jc w:val="both"/>
        <w:rPr/>
      </w:pPr>
      <w:r>
        <w:rPr/>
      </w:r>
    </w:p>
    <w:p>
      <w:pPr>
        <w:pStyle w:val="Normal"/>
        <w:ind w:left="360" w:right="1800" w:hanging="0"/>
        <w:jc w:val="both"/>
        <w:rPr/>
      </w:pPr>
      <w:r>
        <w:rPr/>
      </w:r>
    </w:p>
    <w:p>
      <w:pPr>
        <w:pStyle w:val="Normal"/>
        <w:ind w:left="360" w:right="1800" w:hanging="0"/>
        <w:jc w:val="both"/>
        <w:rPr/>
      </w:pPr>
      <w:r>
        <w:rPr/>
      </w:r>
    </w:p>
    <w:p>
      <w:pPr>
        <w:pStyle w:val="Normal"/>
        <w:ind w:left="0" w:right="1800" w:hanging="0"/>
        <w:jc w:val="both"/>
        <w:rPr/>
      </w:pPr>
      <w:r>
        <w:rPr/>
        <w:t>Édition électronique réalisée avec le traitement de textes libre OpenOffice.org 1.1 sous Linux Debian.</w:t>
      </w:r>
    </w:p>
    <w:p>
      <w:pPr>
        <w:pStyle w:val="Normal"/>
        <w:ind w:left="0" w:right="1800" w:hanging="0"/>
        <w:jc w:val="both"/>
        <w:rPr/>
      </w:pPr>
      <w:r>
        <w:rPr/>
      </w:r>
    </w:p>
    <w:p>
      <w:pPr>
        <w:pStyle w:val="Normal"/>
        <w:ind w:left="0" w:right="1800" w:hanging="0"/>
        <w:jc w:val="both"/>
        <w:rPr/>
      </w:pPr>
      <w:r>
        <w:rPr/>
        <w:t>Édition complétée le 10 Fevrier 2004 à Bordeaux , France</w:t>
      </w:r>
    </w:p>
    <w:p>
      <w:pPr>
        <w:pStyle w:val="Normal"/>
        <w:ind w:left="0" w:right="1800" w:hanging="0"/>
        <w:jc w:val="both"/>
        <w:rPr/>
      </w:pPr>
      <w:r>
        <w:rPr/>
      </w:r>
    </w:p>
    <w:p>
      <w:pPr>
        <w:pStyle w:val="Normal"/>
        <w:ind w:left="0" w:right="1800" w:hanging="0"/>
        <w:jc w:val="both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3020</wp:posOffset>
            </wp:positionH>
            <wp:positionV relativeFrom="paragraph">
              <wp:posOffset>190500</wp:posOffset>
            </wp:positionV>
            <wp:extent cx="1311275" cy="87566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1800" w:hanging="0"/>
        <w:jc w:val="both"/>
        <w:rPr/>
      </w:pPr>
      <w:r>
        <w:rPr/>
      </w:r>
    </w:p>
    <w:p>
      <w:pPr>
        <w:pStyle w:val="Normal"/>
        <w:ind w:left="0" w:right="1800" w:hanging="0"/>
        <w:jc w:val="both"/>
        <w:rPr/>
      </w:pPr>
      <w:r>
        <w:rPr/>
      </w:r>
    </w:p>
    <w:p>
      <w:pPr>
        <w:pStyle w:val="Normal"/>
        <w:ind w:left="0" w:right="1800" w:hanging="0"/>
        <w:jc w:val="both"/>
        <w:rPr/>
      </w:pPr>
      <w:r>
        <w:rPr/>
      </w:r>
    </w:p>
    <w:p>
      <w:pPr>
        <w:pStyle w:val="Normal"/>
        <w:ind w:left="0" w:right="1800" w:hanging="0"/>
        <w:jc w:val="both"/>
        <w:rPr/>
      </w:pPr>
      <w:r>
        <w:rPr/>
      </w:r>
    </w:p>
    <w:p>
      <w:pPr>
        <w:pStyle w:val="Normal"/>
        <w:ind w:left="0" w:right="1800" w:hanging="0"/>
        <w:jc w:val="both"/>
        <w:rPr/>
      </w:pPr>
      <w:r>
        <w:rPr/>
      </w:r>
    </w:p>
    <w:p>
      <w:pPr>
        <w:pStyle w:val="Normal"/>
        <w:ind w:left="0" w:right="1800" w:hanging="0"/>
        <w:jc w:val="both"/>
        <w:rPr/>
      </w:pPr>
      <w:r>
        <w:rPr/>
      </w:r>
    </w:p>
    <w:p>
      <w:pPr>
        <w:pStyle w:val="Normal"/>
        <w:ind w:left="0" w:right="1800" w:hanging="0"/>
        <w:jc w:val="both"/>
        <w:rPr/>
      </w:pPr>
      <w:r>
        <w:rPr/>
      </w:r>
    </w:p>
    <w:p>
      <w:pPr>
        <w:pStyle w:val="Normal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Vous me demandez, frère, si j'ai aimé ; oui. C'est une histoir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singulière et terrible, et, quoique j'aie soixante-six ans, j'ose à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peine remuer la cendre de ce souvenir. Je ne veux rien vous refuser,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mais je ne ferais pas à une âme moins éprouvée un pareil récit. C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sont des événements si étranges, que je ne puis croire qu'ils m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soient arrivés. J'ai été pendant plus de trois ans le jouet d'un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illusion singulière et diabolique. Moi, pauvre prêtre de campagne,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j'ai mené en rêve toutes les nuits (Dieu veuille que ce soit un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rêve !) une vie de damné, une vie de mondain et de Sardanapale. Un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seul regard trop plein de complaisance jeté sur une femme pensa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causer la perte de mon âme ; mais enfin, avec l'aide de Dieu et d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mon saint patron, je suis parvenu à chasser l'esprit malin qui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s'était emparé de moi. Mon existence s'était compliquée d'un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existence nocturne entièrement différente. Le jour, j'étais un prêtr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du Seigneur, chaste, occupé de la prière et des choses saintes ; la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nuit, dès que j'avais fermé les yeux, je devenais un jeune seigneur,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fin connaisseur en femmes, en chiens et en chevaux, jouant aux dés,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buvant et blasphémant ; et lorsqu'au lever de l'aube je m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réveillais, il me semblait au contraire que je m'endormais et que j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rêvais que j'étais prêtre. De cette vie somnambulique il m'est resté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des souvenirs d'objets et de mots dont je ne puis pas me défendre,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et, quoique je ne sois jamais sorti des murs de mon presbytère, on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dirait plutôt, à m'entendre, un homme ayant usé de tout et revenu du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monde, qui est entré en religion et qui veut finir dans le sein d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Dieu des jours trop agités, qu'un humble séminariste qui a vieilli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dans une cure ignorée, au fond d'un bois et sans aucun rapport avec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les choses du siècle.</w:t>
      </w:r>
    </w:p>
    <w:p>
      <w:pPr>
        <w:pStyle w:val="Texteprformat"/>
        <w:rPr/>
      </w:pPr>
      <w:r>
        <w:rPr/>
        <w:t xml:space="preserve">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Oui, j'ai aimé comme personne au monde n'a aimé, d'un amour insensé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et furieux, si violent que je suis étonné qu'il n'ait pas fait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éclater mon coeur. Ah ! quelles nuits ! quelles nuits !</w:t>
      </w:r>
    </w:p>
    <w:p>
      <w:pPr>
        <w:pStyle w:val="Texteprformat"/>
        <w:rPr/>
      </w:pPr>
      <w:r>
        <w:rPr/>
        <w:t xml:space="preserve">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Dès ma plus tendre enfance, je m'étais senti vocation pour l'état d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prêtre ; aussi toutes mes études furent-elles dirigées dans ce sens-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là, et ma vie, jusqu'à vingt-quatre ans, ne fut-elle qu'un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long noviciat. Ma théologie achevée, je passai successivement par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tous les petits ordres, et mes supérieurs me jugèrent digne, malgré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ma grande jeunesse, de franchir le dernier et redoutable degré. L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jour de mon ordination fut fixé à la semaine de Pâques.</w:t>
      </w:r>
    </w:p>
    <w:p>
      <w:pPr>
        <w:pStyle w:val="Texteprformat"/>
        <w:rPr/>
      </w:pPr>
      <w:r>
        <w:rPr/>
        <w:t xml:space="preserve">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Je n'étais jamais allé dans le monde ; le monde, c'était pour moi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l'enclos du collège et du séminaire. Je savais vaguement qu'il y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avait quelque chose que l'on appelait femme, mais je n'y arrêtais pas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ma pensée ; j'étais d'une innocence parfaite. Je ne voyais ma mèr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vieille et infirme que deux fois l'an. C'étaient là toutes mes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relations avec le dehors.</w:t>
      </w:r>
    </w:p>
    <w:p>
      <w:pPr>
        <w:pStyle w:val="Texteprformat"/>
        <w:rPr/>
      </w:pPr>
      <w:r>
        <w:rPr/>
        <w:t xml:space="preserve">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Je ne regrettais rien, je n'éprouvais pas la moindre hésitation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devant cet engagement irrévocable ; j'étais plein de joi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et d'impatience. Jamais jeune fiancé n'a compté les heures avec un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ardeur plus fiévreuse ; je n'en dormais pas, je rêvais que je disais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la messe ; être prêtre, je ne voyais rien de plus beau au monde :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j'aurais refusé d'être roi ou poète. Mon ambition ne concevait pas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au delà.</w:t>
      </w:r>
    </w:p>
    <w:p>
      <w:pPr>
        <w:pStyle w:val="Texteprformat"/>
        <w:rPr/>
      </w:pPr>
      <w:r>
        <w:rPr/>
        <w:t xml:space="preserve">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Ce que je dis là est pour vous montrer combien ce qui m'est arrivé n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devait pas m'arriver, et de quelle fascination inexplicable j'ai été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la victime.</w:t>
      </w:r>
    </w:p>
    <w:p>
      <w:pPr>
        <w:pStyle w:val="Texteprformat"/>
        <w:rPr/>
      </w:pPr>
      <w:r>
        <w:rPr/>
        <w:t xml:space="preserve">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Le grand jour venu, je marchai à l'église d'un pas si léger, qu'il m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semblait que je fusse soutenu en l'air ou que j'eusse des ailes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aux épaules. Je me croyais un ange, et je m'étonnais de la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physionomie sombre et préoccupée de mes compagnons ; car nous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étions plusieurs. J'avais passé la nuit en prières, et j'étais dans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un état qui touchait presque à l'extase. L'évêque, vieillard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vénérable, me paraissait Dieu le Père penché sur son éternité, et j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voyais le ciel à travers les voûtes du temple.</w:t>
      </w:r>
    </w:p>
    <w:p>
      <w:pPr>
        <w:pStyle w:val="Texteprformat"/>
        <w:rPr/>
      </w:pPr>
      <w:r>
        <w:rPr/>
        <w:t xml:space="preserve">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Vous savez les détails de cette cérémonie : la bénédiction, la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communion sous les deux espèces, l'onction de la paume des mains avec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l'huile des catéchumènes, et enfin le saint sacrifice offert d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concert avec l'évêque. Je ne m'appesantirai pas sur cela. Oh ! qu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Job a raison, et que celui-là est imprudent qui ne conclut pas un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pacte avec ses yeux ! Je levai par hasard ma tête, que j 'avais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jusque- là tenue inclinée, et j'aperçus devant moi, si près qu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j'aurais pu la toucher, quoique en réalité elle fût à une assez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grande distance et de l'autre côté de la balustrade, une jeune femm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d'une beauté rare et vêtue avec une magnificence royale. Ce fut comm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si des écailles me tombaient des prunelles. J'éprouvai la sensation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d'un aveugle qui recouvrerait subitement la vue. L'évêque, si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rayonnant tout à l'heure, s'éteignit tout à coup, les cierges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pâlirent sur leurs chandeliers d'or comme les étoiles au matin, et il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se fit par toute l'église une complète obscurité. La charmant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créature se détachait sur ce fond d'ombre comme  une révélation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angélique ; elle semblait éclairée d'elle-même et donner le jour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plutôt que le recevoir.</w:t>
      </w:r>
    </w:p>
    <w:p>
      <w:pPr>
        <w:pStyle w:val="Texteprformat"/>
        <w:rPr/>
      </w:pPr>
      <w:r>
        <w:rPr/>
        <w:t xml:space="preserve">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Je baissai la paupière, bien résolu à ne plus la relever pour m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soustraire à l'influence des objets extérieurs ; car la distraction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m'envahissait de plus en plus, et je savais à peine ce qu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je faisais.</w:t>
      </w:r>
    </w:p>
    <w:p>
      <w:pPr>
        <w:pStyle w:val="Texteprformat"/>
        <w:rPr/>
      </w:pPr>
      <w:r>
        <w:rPr/>
        <w:t xml:space="preserve">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Une minute après, je rouvris les yeux, car à travers mes cils je la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voyais étincelante des couleurs du prisme, et dans une pénombr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pourprée comme lorsqu'on regarde le soleil.</w:t>
      </w:r>
    </w:p>
    <w:p>
      <w:pPr>
        <w:pStyle w:val="Texteprformat"/>
        <w:rPr/>
      </w:pPr>
      <w:r>
        <w:rPr/>
        <w:t xml:space="preserve">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Oh ! comme elle était belle ! Les plus grands peintres, lorsque,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poursuivant dans le ciel la beauté idéale, ils ont rapporté sur la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terre le divin portrait de la Madone, n'approchent même pas de cett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fabuleuse réalité. Ni les vers du poète ni la palette du peintre n'en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peuvent donner une idée. Elle était assez grande, avec une taille et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un port de déesse ; ses cheveux, d'un blond doux, se séparaient sur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le haut de sa tête et coulaient sur ses tempes comme deux fleuves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d'or ; on aurait dit une reine avec son diadème ; son front, dun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blancheur bleuâtre et transparente, s'étendait large et serein sur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les arcs de deux cils presque bruns, singularité qui ajoutait encor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à l'effet de prunelles vert de mer d'une vivacité et d'un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éclat insoutenables. Quels yeux ! avec un éclair ils décidaient de la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destinée d'un homme ; ils avaient une vie, une limpidité, une ardeur,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une humidité brillante que je n'ai jamais vues à un oeil humain ; il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s'en échappait des rayons pareils à des flèches et que je voyais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distinctement aboutir à mon coeur. Je ne sais si la flamme qui les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illuminait venait du ciel ou de l'enfer, mais à coup sûr elle venait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de l'un ou de l'autre. Cette femme était un ange ou un démon, et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peut-être tous les deux ; elle ne sortait certainement pas du flanc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d'Ève, la mère commune. Des dents du plus bel orient scintillaient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dans son rouge sourire, et de petites fossettes se creusaient à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chaque inflexion de sa bouche dans le satin rose de ses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adorables joues. Pour son nez, il était d'une finesse et d'une fierté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toute royale, et décelait la plus noble origine. Des luisants d'agat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jouaient sur la peau unie et lustrée de ses épaules à demi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découvertes, et des rangs de grosses perles blondes, d'un ton presqu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semblable à son cou, lui descendaient sur la poitrine. De temps en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temps elle redressait sa tête avec un mouvement onduleux de couleuvr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ou de paon qui se rengorge, et imprimait un léger frisson à la haut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fraise brodée à jour qui l'entourait comme un treillis d'argent.</w:t>
      </w:r>
    </w:p>
    <w:p>
      <w:pPr>
        <w:pStyle w:val="Texteprformat"/>
        <w:rPr/>
      </w:pPr>
      <w:r>
        <w:rPr/>
        <w:t xml:space="preserve">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Elle portait une robe de velours nacarat, et de ses larges manches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doublées d'hermine sortaient des mains patriciennes d'une délicatess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infinie, aux doigts longs et potelés, et d'une si idéale transparenc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qu'ils laissaient passer le jour comme ceux de l'Aurore.</w:t>
      </w:r>
    </w:p>
    <w:p>
      <w:pPr>
        <w:pStyle w:val="Texteprformat"/>
        <w:rPr/>
      </w:pPr>
      <w:r>
        <w:rPr/>
        <w:t xml:space="preserve">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Tous ces détails me sont encore aussi présents que s'ils dataient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d'hier, et, quoique je fusse dans un trouble extrême, rien n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m'échappait : la plus légère nuance, le petit point noir au coin du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menton, l'imperceptible duvet aux commissures des lèvres, le velouté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du front, l'ombre tremblante des cils sur les joues, je saisissais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tout avec une lucidité étonnante.</w:t>
      </w:r>
    </w:p>
    <w:p>
      <w:pPr>
        <w:pStyle w:val="Texteprformat"/>
        <w:rPr/>
      </w:pPr>
      <w:r>
        <w:rPr/>
        <w:t xml:space="preserve">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A mesure que je la regardais, je sentais s'ouvrir dans moi des portes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qui jusqu'alors avaient été fermées ; des soupiraux obstrués s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débouchaient dans tous les sens et laissaient entrevoir des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perspectives inconnues ; la vie m'apparaissait sous un aspect tout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autre ; je venais de naître à un nouvel ordre d'idées. Une angoiss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effroyable me tenaillait le coeur ; chaque minute qui s'écoulait m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semblait une seconde et un siècle. La cérémonie avançait cependant,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et j'étais emporté bien loin du monde dont mes désirs naissants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assiégeaient furieusement l'entrée. Je dis oui cependant, lorsque j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voulais dire non, lorsque tout en moi se révoltait et protestait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contre la violence que ma langue faisait à mon âme : une forc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occulte m'arrachait malgré moi les mots du gosier. C'est là peut-êtr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ce qui fait que tant de jeunes filles marchent à l'autel avec la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ferme résolution de refuser d'une manière éclatante l'époux qu'on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leur impose, et que pas une seule n'exécute son projet. C'est là sans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doute ce qui fait que tant de pauvres novices prennent le voile,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quoique bien décidées à le déchirer en pièces au moment de prononcer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leurs voeux. On n'ose causer un tel scandale devant tout le monde ni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tromper l'attente de tant de personnes ; toutes ces volontés, tous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ces regards semblent peser sur vous comme une chape de plomb ; et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puis les mesures sont si bien prises, tout est si bien réglé à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l'avance, d'une façon si évidemment irrévocable, que la pensée cèd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au poids de la chose et s'affaisse complètement.</w:t>
      </w:r>
    </w:p>
    <w:p>
      <w:pPr>
        <w:pStyle w:val="Texteprformat"/>
        <w:rPr/>
      </w:pPr>
      <w:r>
        <w:rPr/>
        <w:t xml:space="preserve">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Le regard de la belle inconnue changeait d'expression selon l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progrès de la cérémonie. De tendre et caressant qu'il était d'abord,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il prit un air de dédain et de mécontentement comme de ne pas avoir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été compris.</w:t>
      </w:r>
    </w:p>
    <w:p>
      <w:pPr>
        <w:pStyle w:val="Texteprformat"/>
        <w:rPr/>
      </w:pPr>
      <w:r>
        <w:rPr/>
        <w:t xml:space="preserve">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Je fis un effort suffisant pour arracher une montagne, pour m'écrier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que je ne voulais pas être prêtre ; mais je ne pus en venir à bout ;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ma langue resta clouée à mon palais, et il me fut impossible d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traduire ma volonté par le plus léger mouvement négatif. J'étais,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tout éveillé, dans un état pareil à celui du cauchemar, où l'on veut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crier un mot dont votre vie dépend, sans en pouvoir venir à bout.</w:t>
      </w:r>
    </w:p>
    <w:p>
      <w:pPr>
        <w:pStyle w:val="Texteprformat"/>
        <w:rPr/>
      </w:pPr>
      <w:r>
        <w:rPr/>
        <w:t xml:space="preserve">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Elle parut sensible au martyre que j'éprouvais, et, comme pour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m'encourager, elle me lança une oeillade pleine de divines promesses.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Ses yeux étaient un poème dont chaque regard formait un chant.</w:t>
      </w:r>
    </w:p>
    <w:p>
      <w:pPr>
        <w:pStyle w:val="Texteprformat"/>
        <w:rPr/>
      </w:pPr>
      <w:r>
        <w:rPr/>
        <w:t xml:space="preserve">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Elle me disait :</w:t>
      </w:r>
    </w:p>
    <w:p>
      <w:pPr>
        <w:pStyle w:val="Texteprformat"/>
        <w:rPr/>
      </w:pPr>
      <w:r>
        <w:rPr/>
        <w:t xml:space="preserve">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" Si tu veux être à moi, je te ferai plus heureux que Dieu lui- mêm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dans son paradis ; les anges te jalouseront. Déchire ce funèbr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linceul où tu vas t'envelopper ; je suis la beauté, je suis la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jeunesse, je suis la vie ; viens à moi, nous serons l'amour. Qu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pourrait t'offrir Jéhovah pour compensation ? Notre existence coulera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comme un rêve et ne sera qu'un baiser éternel.</w:t>
      </w:r>
    </w:p>
    <w:p>
      <w:pPr>
        <w:pStyle w:val="Texteprformat"/>
        <w:rPr/>
      </w:pPr>
      <w:r>
        <w:rPr/>
        <w:t xml:space="preserve">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" Répands le vin de ce calice, et tu es libre. Je t'emmènerai vers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les îles inconnues ; tu dormiras sur mon sein, dans un lit d'or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massif et sous un pavillon d'argent ; car je t'aime et je veux t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prendre à ton Dieu, devant qui tant de nobles coeurs répandent des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flots d'amour qui n'arrivent pas jusqu'à lui. "</w:t>
      </w:r>
    </w:p>
    <w:p>
      <w:pPr>
        <w:pStyle w:val="Texteprformat"/>
        <w:rPr/>
      </w:pPr>
      <w:r>
        <w:rPr/>
        <w:t xml:space="preserve">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Il me semblait entendre ces paroles sur un rythme d'une douceur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infinie, car son regard avait presque de la sonorité, et les phrases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que ses yeux m'envoyaient retentissaient au fond de mon coeur comm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si une bouche invisible les eût soufflées dans mon âme. Je me sentais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prêt à renoncer à Dieu, et cependant mon coeur accomplissait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machinalement les formalités de la cérémonie. La belle me jeta un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second coup d'oeil si suppliant, si désespéré, que des lames acérées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me traversèrent le coeur, que je me sentis plus de glaives dans la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poitrine que la mère de douleurs.</w:t>
      </w:r>
    </w:p>
    <w:p>
      <w:pPr>
        <w:pStyle w:val="Texteprformat"/>
        <w:rPr/>
      </w:pPr>
      <w:r>
        <w:rPr/>
        <w:t xml:space="preserve">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C'en était fait, j'étais prêtre.</w:t>
      </w:r>
    </w:p>
    <w:p>
      <w:pPr>
        <w:pStyle w:val="Texteprformat"/>
        <w:rPr/>
      </w:pPr>
      <w:r>
        <w:rPr/>
        <w:t xml:space="preserve">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Jamais physionomie humaine ne peignit une angoisse aussi poignante ;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la jeune fille qui voit tomber son fiancé mort subitement a côté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d'elle, la mère auprès du berceau vide de son enfant, Ève assise sur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le seuil de la porte du paradis, l'avare qui trouve une pierre à la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place de son trésor, le poète qui a laissé rouler dans le feu l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manuscrit unique de son plus bel ouvrage, n'ont point un air plus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atterré et plus inconsolable. Le sang abandonna complètement sa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charmante figure, et elle devint d'une blancheur de marbre ; ses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beaux bras tombèrent le long de son corps, comme si les muscles en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avaient été dénoués, et elle s'appuya contre un pilier, car ses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jambes fléchissaient et se dérobaient sous elle. Pour moi, livide, l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front inondé d'une sueur plus sanglante que celle du Calvaire, je m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dirigeai en chancelant vers la porte de l'église ; j'étouffais ; les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voûtes s'aplatissaient sur mes épaules, et il me semblait que ma têt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soutenait seule tout le poids de la coupole.</w:t>
      </w:r>
    </w:p>
    <w:p>
      <w:pPr>
        <w:pStyle w:val="Texteprformat"/>
        <w:rPr/>
      </w:pPr>
      <w:r>
        <w:rPr/>
        <w:t xml:space="preserve">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Comme j'allais franchir le seuil, une main s'empara brusquement de la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mienne ; une main de femme ! Je n'en avais jamais touché. Elle était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froide comme la peau d'un serpent, et l'empreinte m'en resta brûlant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comme la marque d'un fer rouge. C'était elle. " Malheureux !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malheureux ! qu'as-tu fait ? " me dit-elle à voix basse ; puis ell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disparut dans la foule.</w:t>
      </w:r>
    </w:p>
    <w:p>
      <w:pPr>
        <w:pStyle w:val="Texteprformat"/>
        <w:rPr/>
      </w:pPr>
      <w:r>
        <w:rPr/>
        <w:t xml:space="preserve">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Le vieil évêque passa ; il me regarda d'un air sévère. Je faisais la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plus étrange contenance du monde ; je pâlissais, je rougissais,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j'avais des éblouissements. Un de mes camarades eut pitié de moi, il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me prit et m'emmena ; j'aurais été incapable de retrouver tout seul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le chemin du séminaire. Au détour d'une rue, pendant que le jeun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prêtre tournait la tête d'un autre côté, un page nègre, bizarrement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vêtu, s'approcha de moi, et me remit, sans s'arrêter dans sa course,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un petit portefeuille à coins d'or ciselés, en me faisant signe de l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cacher ; je le fis glisser dans ma manche et l'y tins jusqu'à ce qu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je fusse seul dans ma cellule. Je fis sauter le fermoir, il n'y avait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que deux feuilles avec ces mots : " Clarimonde, au palais Concini. "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J'étais alors si peu au courant des choses de la vie, que je n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connaissais pas Clarimonde, malgré sa célébrité, et que j'ignorais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complètement où était situé le palais Concini. Je fis mill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conjectures plus extravagantes les unes que les autres ; mais à la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vérité, pourvu que je pusse la revoir, j'étais fort peu inquiet de c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qu'elle pouvait être, grande dame ou courtisane.</w:t>
      </w:r>
    </w:p>
    <w:p>
      <w:pPr>
        <w:pStyle w:val="Texteprformat"/>
        <w:rPr/>
      </w:pPr>
      <w:r>
        <w:rPr/>
        <w:t xml:space="preserve">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Cet amour né tout à l'heure s'était indestructiblement enraciné ; j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ne songeai même pas à essayer de l'arracher, tant je sentais qu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c'était là chose impossible. Cette femme s'était complètement emparé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de moi, un seul regard avait suffi pour me changer ; elle m'avait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soufflé sa volonté ; je ne vivais plus dans moi, mais dans elle et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par elle. Je faisais mille extravagances, je baisais sur ma main la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place qu'elle avait touchée, et je  répétais son nom des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heures entières. Je n'avais qu'à fermer les yeux pour la voir aussi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distinctement que si elle eût été présente en réalité, et je m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redisais ces mots, qu'elle m'avait dits sous le portail de l'église :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" Malheureux ! malheureux! qu'as-tu fait ? " Je comprenais tout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l'horreur de ma situation, et les côtés funèbres et terribles d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l'état que je venais d'embrasser se révélaient clairement à moi. Êtr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prêtre ! c'est-à-dire chaste, ne pas aimer, ne distinguer ni le sex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ni l'âge, se détourner de toute beauté, se crever les yeux, ramper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sous l'ombre glaciale d'un cloître ou d'une église, ne voir que des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mourants, veiller auprès de cadavres inconnus et porter soi-même son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deuil sur sa soutane noire, de sorte que l'on peut faire de votr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habit un drap pour votre cercueil !</w:t>
      </w:r>
    </w:p>
    <w:p>
      <w:pPr>
        <w:pStyle w:val="Texteprformat"/>
        <w:rPr/>
      </w:pPr>
      <w:r>
        <w:rPr/>
        <w:t xml:space="preserve">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Et je sentais la vie monter en moi comme un lac intérieur qui s'enfl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et qui déborde ; mon sang battait avec force dans mes artères ; ma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jeunesse, si longtemps comprimée, éclatait tout d'un coup comm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l'aloès qui met cent ans à fleurir et qui éclôt avec un coup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de tonnerre.</w:t>
      </w:r>
    </w:p>
    <w:p>
      <w:pPr>
        <w:pStyle w:val="Texteprformat"/>
        <w:rPr/>
      </w:pPr>
      <w:r>
        <w:rPr/>
        <w:t xml:space="preserve">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Comment faire pour revoir Clarimonde ? Je n'avais aucun prétexte pour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sortir du séminaire, ne connaissant personne dans la ville ; je n'y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devais même pas rester, et j'y  attendais seulement que l'on m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désignât la cure que je devais occuper. J'essayai de desceller les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barreaux de la fenêtre ; mais elle était à une hauteur effrayante, et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n'ayant pas d'échelle, il n'y fallait pas penser. Et d'ailleurs je n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pouvais descendre que de nuit ; et comment me serais-je conduit dans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l'inextricable dédale des rues ? Toutes ces  difficultés, qui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n'eussent rien été pour d'autres, étaient immenses pour moi, pauvr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séminariste, amoureux d'hier, sans expérience, sans argent et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sans habits.</w:t>
      </w:r>
    </w:p>
    <w:p>
      <w:pPr>
        <w:pStyle w:val="Texteprformat"/>
        <w:rPr/>
      </w:pPr>
      <w:r>
        <w:rPr/>
        <w:t xml:space="preserve">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Ah ! si je n'eusse pas été prêtre, j'aurais pu la voir tous les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jours ; j'aurais été son amant, son époux, me disais-je dans mon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aveuglement ; au lieu d'être enveloppé dans mon triste suaire,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j'aurais des habits de soie et de velours, des chaînes d'or, une épé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et des plumes comme les beaux jeunes cavaliers. Mes cheveux, au lieu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d'être déshonorés par une large tonsure, se joueraient autour de mon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cou en boucles ondoyantes. J'aurais une belle moustache cirée, j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serais un vaillant. Mais une heure passée devant un autel, quelques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paroles à peine articulées, me retranchaient à tout jamais du nombr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des vivants, et j'avais scellé moi-même la pierre de mon tombeau,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j'avais poussé de ma main le verrou de ma prison !</w:t>
      </w:r>
    </w:p>
    <w:p>
      <w:pPr>
        <w:pStyle w:val="Texteprformat"/>
        <w:rPr/>
      </w:pPr>
      <w:r>
        <w:rPr/>
        <w:t xml:space="preserve">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Je me mis à la fenêtre. Le ciel était admirablement bleu, les arbres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avaient mis leur robe de printemps ; la nature faisait parade d'un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joie ironique. La place était pleine de monde ; les uns allaient, les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autres venaient ; de jeunes muguets et de jeunes beautés, couple par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couple, se dirigeaient du côté du jardin et des tonnelles. Des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compagnons passaient en chantant des refrains à boire ; c'était un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mouvement, une vie, un entrain, une gaieté qui faisaient péniblement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ressortir mon deuil et ma solitude. Une jeune mère, sur le pas de la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porte, jouait avec son enfant ; elle baisait sa petite bouche rose,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encore emperlée de gouttes de lait, et lui faisait, en l'agaçant,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mille de ces divines puérilités que les mères seules savent trouver.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Le père, qui se tenait debout à quelque distance, souriait doucement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à ce charmant groupe, et ses bras croisés pressaient sa joie sur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son coeur. Je ne pus supporter ce spectacle ; je fermai la fenêtre,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et je me jetai sur mon lit avec une haine et une jalousie effroyables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dans le coeur, mordant mes doigts et ma couverture comme un tigre à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jeun depuis trois jours.</w:t>
      </w:r>
    </w:p>
    <w:p>
      <w:pPr>
        <w:pStyle w:val="Texteprformat"/>
        <w:rPr/>
      </w:pPr>
      <w:r>
        <w:rPr/>
        <w:t xml:space="preserve">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Je ne sais pas combien de jours je restai ainsi ; mais, en m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retournant dans un mouvement de spasme furieux, j'aperçus l'abbé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Sérapion qui se tenait debout au milieu de la chambre et qui m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considérait attentivement. J'eus honte de moi-même, et, laissant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tomber ma tête sur ma poitrine, je voilai mes yeux avec mes mains.</w:t>
      </w:r>
    </w:p>
    <w:p>
      <w:pPr>
        <w:pStyle w:val="Texteprformat"/>
        <w:rPr/>
      </w:pPr>
      <w:r>
        <w:rPr/>
        <w:t xml:space="preserve">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" Romuald, mon ami, il se passe quelque chose d'extraordinaire en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vous, me dit Sérapion au bout de quelques minutes de silence ; votr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conduite est vraiment inexplicable ! Vous, si pieux, si calme et si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doux, vous vous agitez dans votre cellule comme une bête fauve.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Prenez garde, mon frère, et n'écoutez pas les suggestions du diable ;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l'esprit malin, irrité de ce que vous vous êtes à tout jamais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consacré au Seigneur, rôde autour de vous comme un loup ravissant et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fait un dernier effort pour vous attirer à lui. Au lieu de vous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laisser abattre, mon cher Romuald, faites-vous une cuirasse d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prières, un bouclier de mortifications, et combattez vaillamment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l'ennemi ; vous le vaincrez. L'épreuve est nécessaire à la vertu et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l'on sort plus fin de la coupelle. Ne vous effrayez ni ne vous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découragez ; les âmes les mieux gardées et les plus affermies ont eu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de ces moments. Priez, jeûnez,  méditez, et le mauvais esprit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se retirera. "</w:t>
      </w:r>
    </w:p>
    <w:p>
      <w:pPr>
        <w:pStyle w:val="Texteprformat"/>
        <w:rPr/>
      </w:pPr>
      <w:r>
        <w:rPr/>
        <w:t xml:space="preserve">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Le discours de l'abbé Sérapion me fit rentrer en moi-même, et j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devins un peu plus calme. " Je venais vous annoncer votre nomination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à la cure de C*** ; le prêtre qui la possédait vient de mourir, et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monseigneur l'évêque m'a chargé d'aller vous y installer ; soyez prêt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pour demain. " Je répondis d'un signe de tête que je le serais, et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l'abbé se retira. J'ouvris mon missel et je commençai à lire des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prières ; mais ces lignes se confondirent bientôt sous mes yeux ; l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fil des idées s'enchevêtra dans mon cerveau, et le volume me glissa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des mains sans que j'y prisse garde.</w:t>
      </w:r>
    </w:p>
    <w:p>
      <w:pPr>
        <w:pStyle w:val="Texteprformat"/>
        <w:rPr/>
      </w:pPr>
      <w:r>
        <w:rPr/>
        <w:t xml:space="preserve">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Partir demain sans l'avoir revue ! ajouter encore une impossibilité à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toutes celles qui étaient déjà entre nous ! perdre à tout jamais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l'espérance de la rencontrer, à moins d'un miracle ! Lui écrire ? par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qui ferais-je parvenir ma lettre ? Avec le sacré caractère dont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j'étais revêtu, à qui s'ouvrir, se  fier ? J'éprouvais un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anxiété terrible. Puis, ce que l'abbé Sérapion m'avait dit des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artifices du diable me revenait en mémoire ; l'étrangeté d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l'aventure la beauté surnaturelle de Clarimonde, l'éclat phosphoriqu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de ses yeux, l'impression brûlante de sa main, le trouble où ell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m'avait jeté, le changement subit qui s'était opéré en moi, ma piété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évanouie en un instant, tout cela prouvait clairement la présence du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diable, et cette main satinée n'était peut-être que le gant dont il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avait recouvert sa griffe. Ces idées me jetèrent dans une grand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frayeur, je ramassai le missel qui de mes genoux était roulé à terre,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et je me remis en prières.</w:t>
      </w:r>
    </w:p>
    <w:p>
      <w:pPr>
        <w:pStyle w:val="Texteprformat"/>
        <w:rPr/>
      </w:pPr>
      <w:r>
        <w:rPr/>
        <w:t xml:space="preserve">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Le lendemain, Sérapion me vint prendre ; deux mules nous attendaient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à la porte, chargées de nos maigres valises ; il monta l'une et moi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l'autre tant bien que mal. Tout en parcourant les rues de la ville,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je regardais à toutes les fenêtres et à tous les balcons si je n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verrais pas Clarimonde ; mais il était trop matin, et la vill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n'avait pas encore ouvert les yeux. Mon regard tâchait de plonger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derrière les stores et à travers les rideaux de tous les palais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devant lesquels nous passions. Sérapion attribuait sans doute cett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curiosité à l'admiration que me causait la beauté de l'architecture,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car il ralentissait le pas de sa monture pour me donner le temps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de voir. Enfin nous arrivâmes à la porte de la ville et  nous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commençâmes à gravir la colline. Quand je fus tout en haut, je m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retournai pour  regarder  une fois encore les lieux où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vivait Clarimonde. L'ombre d'un nuage couvrait entièrement la ville ;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ses toits bleus et rouges étaient confondus dans une demi-teint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générale, où surnageaient çà et là, comme de blancs flocons d'écume,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les fumées du matin. Par un singulier effet d'optique, se dessinait,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blond et doré sous un rayon unique de lumière, un édifice qui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surpassait en hauteur les constructions voisines, complètement noyées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dans la vapeur ; quoiqu'il fût à plus d'une lieue, il paraissait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tout proche. On en distinguait les moindres détails, les tourelles,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les plates-formes, les croisées, et jusqu'aux girouettes en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queue d'aronde.</w:t>
      </w:r>
    </w:p>
    <w:p>
      <w:pPr>
        <w:pStyle w:val="Texteprformat"/>
        <w:rPr/>
      </w:pPr>
      <w:r>
        <w:rPr/>
        <w:t xml:space="preserve">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" Quel est donc ce palais que je vois tout là-bas éclairé d'un rayon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du soleil ? " demandai-je à Sérapion. Il mit sa main au-dessus de ses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yeux, et, ayant regardé, il me répondit : " C'est l'ancien palais qu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le prince Concini a donné à la courtisane Clarimonde ; il s'y pass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d'épouvantables choses. "</w:t>
      </w:r>
    </w:p>
    <w:p>
      <w:pPr>
        <w:pStyle w:val="Texteprformat"/>
        <w:rPr/>
      </w:pPr>
      <w:r>
        <w:rPr/>
        <w:t xml:space="preserve">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En ce moment, je ne sais encore si c'est une réalité ou une illusion,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je crus voir y glisser sur la terrasse une forme svelte et blanch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qui étincela une seconde et s'éteignit. C'était Clarimonde !</w:t>
      </w:r>
    </w:p>
    <w:p>
      <w:pPr>
        <w:pStyle w:val="Texteprformat"/>
        <w:rPr/>
      </w:pPr>
      <w:r>
        <w:rPr/>
        <w:t xml:space="preserve">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Oh ! savait-elle qu'à cette heure, du haut de cet âpre chemin qui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m'éloignait d'elle, et que je ne devais plus redescendre, ardent et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inquiet, je couvais de l'oeil le palais qu'elle habitait, et qu'un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jeu dérisoire de lumière semblait rapprocher de moi, comme pour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m'inviter à y entrer en maître ? Sans doute, elle le savait, car son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âme était trop sympathiquement liée à la mienne pour n'en point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ressentir les moindres ébranlements, et c'était ce sentiment qui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l'avait poussée, encore enveloppée de ses voiles de nuit, à monter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sur le haut de la terrasse, dans la glaciale rosée du matin.</w:t>
      </w:r>
    </w:p>
    <w:p>
      <w:pPr>
        <w:pStyle w:val="Texteprformat"/>
        <w:rPr/>
      </w:pPr>
      <w:r>
        <w:rPr/>
        <w:t xml:space="preserve">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L'ombre gagna le palais, et ce ne fut plus qu'un océan immobile d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toits et de combles où l'on ne distinguait rien qu'un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ondulation montueuse. Sérapion toucha sa mule, dont la mienne prit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aussitôt l'allure, et un coude du chemin me déroba pour toujours la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ville de S..., car je n'y devais pas revenir. Au bout de trois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journées de route par des campagnes assez tristes, nous vîmes poindr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à travers les arbres le coq du clocher de l'église que je devais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desservir ; et, après avoir suivi quelques rues tortueuses bordées d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chaumières et de courtils, nous nous trouvâmes devant la façade, qui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n'était pas d'une grande magnificence. Un porche orné de quelques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nervures et de deux ou trois piliers de grès grossièrement taillés,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un toit en tuiles et des contreforts du même grès que les piliers,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c'était tout : à gauche le cimetière tout plein de hautes herbes,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avec une grande croix de fer au milieu ; à droite et dans l'ombre d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l'église, le presbytère. C'était une maison d'une simplicité extrêm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et d'une propreté aride. Nous entrâmes ; quelques poules picotaient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sur la terre de rares grains d'avoine ; accoutumées apparemment à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l'habit noir des ecclésiastiques, elles ne s'effarouchèrent point d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notre présence et se dérangèrent à peine pour nous laisser passer. Un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aboi éraillé et enroué se fit entendre, et nous vîmes accourir un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vieux chien.</w:t>
      </w:r>
    </w:p>
    <w:p>
      <w:pPr>
        <w:pStyle w:val="Texteprformat"/>
        <w:rPr/>
      </w:pPr>
      <w:r>
        <w:rPr/>
        <w:t xml:space="preserve">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C'était le chien de mon prédécesseur. Il avait l'oeil terne, le poil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gris et tous les symptômes de la plus haute vieillesse où puiss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atteindre un chien. Je le flattai doucement de la main, et il se mit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aussitôt à marcher à  côté  de moi avec un air d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satisfaction inexprimable. Une femme assez âgée, et qui avait été la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gouvernante de l'ancien curé, vint aussi à notre rencontre, et, après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m'avoir fait entrer dans une salle basse, me demanda si mon intention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était de la garder. Je lui répondis que je la garderais, elle et l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chien, et aussi les poules, et tout le mobilier que son maître lui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avait laissé à sa mort, ce qui la fit entrer dans un transport d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joie, l'abbé Sérapion lui ayant donné sur-le-champ le prix qu'ell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en voulait.</w:t>
      </w:r>
    </w:p>
    <w:p>
      <w:pPr>
        <w:pStyle w:val="Texteprformat"/>
        <w:rPr/>
      </w:pPr>
      <w:r>
        <w:rPr/>
        <w:t xml:space="preserve">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Mon installation faite, l'abbé Sérapion retourna au séminaire. J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demeurai donc seul et sans autre appui que moi-même. La pensée d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Clarimonde recommença à m'obséder, et, quelques efforts que je fiss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pour la chasser, je n'y parvenais pas toujours. Un soir, en m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promenant dans les allées bordées de buis de mon petit jardin, il m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sembla voir à travers la charmille une forme de femme qui suivait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tous mes mouvements, et entre les feuilles étinceler les deux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prunelles vert de mer ; mais ce n'était qu'une illusion, et, ayant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passé de l'autre côté de l'allée, je n'y trouvai rien qu'une trace d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pied sur le sable, si petit qu'on eût dit un pied d'enfant. Le jardin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était entouré de murailles très hautes ; j'en visitai tous les coins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et recoins, il n'y avait personne. Je n'ai jamais pu m'expliquer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cette circonstance qui, du reste, n'était rien à côté des étranges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choses qui me devaient arriver. Je vivais ainsi depuis un an,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remplissant avec exactitude tous les devoirs de mon état, priant,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jeûnant, exhortant et secourant les malades, faisant l'aumône jusqu'à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me retrancher les nécessités les plus indispensables. Mais je sentais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au dedans de moi une aridité extrême, et les sources de la grâc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m'étaient fermées. Je ne jouissais pas de ce bonheur que donn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l'accomplissement d'une sainte mission ; mon idée était ailleurs, et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les paroles de Clarimonde me revenaient souvent sur les lèvres comm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une espèce de refrain involontaire. O frère, méditez bien ceci ! Pour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avoir levé une seule fois le regard sur une femme, pour une faute en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apparence si légère, j'ai éprouvé pendant plusieurs années les plus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misérables agitations : ma vie a été troublée à tout jamais.</w:t>
      </w:r>
    </w:p>
    <w:p>
      <w:pPr>
        <w:pStyle w:val="Texteprformat"/>
        <w:rPr/>
      </w:pPr>
      <w:r>
        <w:rPr/>
        <w:t xml:space="preserve">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Je ne vous retiendrai pas plus longtemps sur ces défaites et sur ces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victoires intérieures toujours suivies de rechutes plus profondes, et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je passerai sur-le-champ à une circonstance décisive. Une nuit l'on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sonna violemment à ma porte. La vieille gouvernante alla ouvrir, et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un homme au teint cuivré et richement vêtu, mais selon une mod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étrangère, avec un long poignard, se dessina sous les rayons de la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lanterne de Barbara. Son premier mouvement fut la frayeur ; mais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l'homme la rassura, et lui dit qu'il avait besoin de me voir sur-le-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champ pour quelque chose qui concernait mon ministère. Barbara l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fit monter. J'allais me mettre au lit. L'homme me dit que sa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maîtresse, une très grande dame, était à l'article de la mort et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désirait un prêtre. Je répondis que j'étais prêt à le suivre ; j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pris avec moi ce qu'il fallait pour l'extrême-onction et je descendis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en toute hâte. A la porte piaffaient d'impatience deux chevaux noirs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comme la nuit, et soufflant sur leur poitrail deux longs flots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de fumée. Il me tint l'étrier et m'aida à monter sur l'un, puis il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sauta sur l'autre en appuyant seulement une main sur le pommeau d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la selle. Il serra les genoux et lâcha les guides à son cheval qui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partit comme la flèche. Le mien, dont il tenait la bride, prit aussi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le galop et se maintint dans une égalité parfaite. Nous dévorions l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chemin ; la terre filait sous nous grise et rayée, et les silhouettes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noires des arbres s'enfuyaient comme une armée en déroute. Nous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traversâmes une forêt d'un sombre si opaque et si glacial, que je m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sentis courir sur la peau un frisson de superstitieuse terreur. Les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aigrettes d'étincelles que les fers de nos chevaux arrachaient aux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cailloux laissaient sur notre passage comme une traînée de feu, et si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quelqu'un, à cette heure de nuit, nous eût vus, mon conducteur et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moi, il nous eût pris pour deux spectres à cheval sur le cauchemar.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Des feux follets traversaient de temps en temps le chemin, et les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choucas piaulaient piteusement dans l'épaisseur du bois où brillaient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de loin en loin les yeux phosphoriques de quelques chats sauvages. La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crinière des  chevaux s'échevelait de plus en plus, la sueur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ruisselait sur leurs flancs, et leur haleine sortait bruyante et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pressée de leurs narines. Mais, quand il les voyait faiblir, l'écuyer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pour les ranimer poussait un cri guttural qui n'avait rien d'humain,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et la course recommençait avec furie. Enfin le tourbillon s'arrêta ;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une masse noire piquée de quelques points brillants se dressa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subitement devant nous ; les pas de nos montures sonnèrent plus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bruyants sur un plancher ferré, et nous entrâmes sous une voûte qui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ouvrait sa gueule sombre entre deux énormes tours.  Une grand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agitation régnait dans le château ; des domestiques avec des torches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à la main traversaient les cours en tous sens, et des lumières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montaient et descendaient de palier en palier. J'entrevis confusément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d'immenses architectures, des colonnes, des arcades, des perrons et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des rampes, un luxe de construction tout à fait royal et féerique. Un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page nègre, le même qui m'avait donné les tablettes de Clarimonde et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que je reconnus à l'instant, me vint aider à descendre, et un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majordome, vêtu de velours noir avec une chaîne d'or au col et un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canne d'ivoire à la main, s'avança au devant de moi. De grosses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larmes débordaient de ses yeux et coulaient le long de ses joues sur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sa barbe blanche. " Trop tard ! fit-il en hochant la tête, trop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tard ! seigneur prêtre ; mais, si vous n'avez pu sauver l'âme, venez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veiller le pauvre corps. " Il me prit par le bras et me conduisit à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la salle funèbre ; je pleurais aussi fort que lui, car j'avais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compris que la morte n'était autre que cette Clarimonde tant et si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follement aimée. Un prie-Dieu était disposé à côté du lit ; un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flamme bleuâtre voltigeant sur une patère de bronze jetait par tout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la chambre un jour faible et douteux, et çà et là faisait papilloter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dans l'ombre quelque arête saillante de meuble ou de corniche. Sur la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table, dans une urne ciselée, trempait une rose blanche fanée dont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les feuilles, à l'exception d'une seule qui tenait encore, étaient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toutes tombées au pied du vase comme des larmes odorantes ; un masqu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noir brisé, un éventail, des déguisements de toute espèce, traînaient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sur les fauteuils et faisaient voir que la mort était arrivée dans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cette somptueuse demeure à l'improviste et sans se faire annoncer. J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m'agenouillai sans oser jeter les yeux sur le lit, et je me mis à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réciter les psaumes avec une grande ferveur, remerciant Dieu qu'il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eût mis la tombe entre l'idée de cette femme et moi, pour que j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pusse ajouter à mes prières son nom désormais sanctifié. Mais peu à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peu cet élan se ralentit, et je tombai en rêverie. Cette chambr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n'avait rien d'une chambre de mort. Au lieu de l'air fétide et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cadavéreux que j'étais accoutumé à respirer en ces veilles funèbres,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une langoureuse fumée d'essences orientales, je ne sais quell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amoureuse odeur de femme, nageait doucement dans l'air attiédi. Cett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pâle lueur avait plutôt l'air d'un demi-jour ménagé pour la volupté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que de la veilleuse au reflet jaune qui tremblote près des cadavres.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Je songeais au singulier hasard qui m'avait fait retrouver Clarimond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au moment où je la perdais pour toujours, et un soupir de regret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s'échappa de ma poitrine. Il me sembla qu'on avait soupiré aussi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derrière moi, et je me retournai involontairement. C'était l'écho.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Dans ce mouvement, mes yeux tombèrent sur le lit de parade qu'ils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avaient jusqu'alors évité. Les rideaux de damas rouge à grandes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fleurs, relevés par des torsades d'or, laissaient voir la mort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couchée tout de son long et les mains jointes sur la poitrine. Ell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était couverte d'un voile de lin d'une blancheur éblouissante, que l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pourpre sombre de la tenture faisait encore mieux ressortir, et d'un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telle finesse qu'il ne dérobait en rien la forme charmante de son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corps et permettait de suivre ces belles lignes onduleuses comme l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cou d'un cygne que la mort même n'avait pu roidir. On eût dit un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statue d'albâtre faite par quelque sculpteur habile pour mettre sur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un tombeau de reine, ou encore une jeune fille endormie sur qui il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aurait neigé.</w:t>
      </w:r>
    </w:p>
    <w:p>
      <w:pPr>
        <w:pStyle w:val="Texteprformat"/>
        <w:rPr/>
      </w:pPr>
      <w:r>
        <w:rPr/>
        <w:t xml:space="preserve">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Je ne pouvais plus y tenir ; cet air d'alcôve m'enivrait, cett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fébrile senteur de rose à demi fanée me montait au cerveau, et j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marchais à grands pas dans la chambre, m'arrêtant à chaque tour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devant l'estrade pour considérer la gracieuse trépassée sous la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transparence de son linceul. D'étranges pensées me traversaient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l'esprit ; je me figurais qu'elle n'était point morte réellement, et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que ce n'était qu'une feinte qu'elle avait employée pour m'attirer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dans son château et me conter son amour. Un instant même je crus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avoir vu bouger son pied dans la blancheur des voiles, et se déranger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les plis droits du suaire.</w:t>
      </w:r>
    </w:p>
    <w:p>
      <w:pPr>
        <w:pStyle w:val="Texteprformat"/>
        <w:rPr/>
      </w:pPr>
      <w:r>
        <w:rPr/>
        <w:t xml:space="preserve">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Et puis je me disais : " Est-ce bien Clarimonde ? quelle preuve en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ai-je ? Ce page noir ne peut-il être passé au service d'une autr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femme ? Je suis bien fou de me désoler et de m'agiter ainsi. " Mais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mon coeur me répondit avec un battement : " C'est bien elle, c'est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bien elle." Je me rapprochai du lit, et je regardai avec un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redoublement d'attention l'objet de mon incertitude. Vous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l'avouerai-je ? cette perfection de formes, quoique purifiée et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sanctifiée par l'ombre de la mort, me troublait plus voluptueusement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qu'il n'aurait fallu, et ce repos ressemblait tant à un sommeil qu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l'on s'y serait trompé. J'oubliais que j'étais venu là pour un offic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funèbre, et je m'imaginais que j'étais un jeune époux entrant dans la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chambre de la fiancée qui cache sa figure par pudeur et qui ne s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veut point laisser voir. Navré de douleur, éperdu de joie,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frissonnant de crainte et de plaisir, je me penchai vers elle et j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pris le coin du drap ; je le soulevai lentement en retenant mon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souffle de peur de l'éveiller. Mes artères palpitaient avec une tell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force, que je les sentais siffler dans mes tempes, et mon front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ruisselait de sueur comme si j'eusse remué une dalle de marbre.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C'était en effet la Clarimonde telle que je l'avais vue à l'églis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lors de mon ordination ; elle était aussi charmante, et la mort chez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elle semblait une coquetterie de plus. La pâleur de ses joues, l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rose moins vif de ses lèvres, ses longs cils baissés et découpant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leur frange brune sur cette blancheur, lui donnaient une expression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de chasteté mélancolique et de souffrance pensive d'une puissance d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séduction inexprimable ; ses longs cheveux dénoués, où se trouvaient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encore mêlées quelques petites fleurs bleues, faisaient un oreiller à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sa tête et protégeaient de leurs boucles la nudité de ses épaules ;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ses belles mains, plus pures, plus diaphanes que des hosties, étaient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croisées dans une attitude de pieux repos et de tacite prière, qui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corrigeait ce qu'auraient pu avoir de trop séduisant, même dans la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mort, l'exquise rondeur et le poli d'ivoire de ses bras nus dont on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n'avait pas ôté les bracelets de perles. Je restai longtemps absorbé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dans une muette contemplation, et, plus je la regardais, moins j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pouvais croire que la vie avait pour toujours abandonné c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beau corps. Je ne sais si cela était une illusion ou un reflet de la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lampe, mais on eût dit que le sang recommençait à circuler sous cett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mate pâleur ; cependant elle était toujours de la plus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parfaite immobilité. Je touchai légèrement son bras ; il était froid,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mais pas plus froid pourtant que sa main le jour qu'elle avait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effleuré la mienne sous le portail de l'église. Je repris ma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position, penchant ma figure sur la sienne et laissant pleuvoir sur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ses joues la tiède rosée de mes larmes. Ah ! quel sentiment amer d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désespoir et d'impuissance ! quelle agonie que cette veille !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j'aurais voulu pouvoir ramasser ma vie en un monceau pour la lui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donner et souffler sur sa dépouille glacée la flamme qui me dévorait.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La nuit s'avançait, et, sentant approcher le moment de la séparation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éternelle, je ne pus me refuser cette triste et suprême douceur d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déposer un baiser sur les lèvres mortes de celle qui avait eu tout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mon amour. Ô prodige ! un léger souffle se mêla à mon souffle, et la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bouche de Clarimonde répondit à la pression de la mienne : ses yeux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s'ouvrirent et reprirent un peu d'éclat, elle fit un soupir, et,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décroisant ses bras, elle les passa derrière mon cou avec un air d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ravissement ineffable. " Ah ! c'est toi, Romuald, dit-elle d'une voix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languissante et douce comme les dernières vibrations d'une harpe ;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que fais-tu donc ? Je t'ai attendu si longtemps, que je suis morte ;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mais maintenant nous sommes fiancés, je pourrai te voir et aller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chez toi. Adieu, Romuald, adieu ! je t'aime ; c'est tout ce que j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voulais te dire, et je te rends la vie que tu as rappelée sur moi un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minute avec ton baiser ; à bientôt. "</w:t>
      </w:r>
    </w:p>
    <w:p>
      <w:pPr>
        <w:pStyle w:val="Texteprformat"/>
        <w:rPr/>
      </w:pPr>
      <w:r>
        <w:rPr/>
        <w:t xml:space="preserve">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Sa tête retomba en arrière, mais elle m'entourait toujours de ses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bras comme pour me retenir. Un tourbillon de vent furieux défonça la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fenêtre et entra dans la chambre ; la dernière feuille de la ros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blanche palpita quelque temps comme une aile a bout de la tige, puis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elle se détacha et s'envola par la croisée ouverte, emportant avec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elle l'âme de Clarimonde. La lampe s'éteignit et je tombai évanoui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sur le sein de la belle morte.</w:t>
      </w:r>
    </w:p>
    <w:p>
      <w:pPr>
        <w:pStyle w:val="Texteprformat"/>
        <w:rPr/>
      </w:pPr>
      <w:r>
        <w:rPr/>
        <w:t xml:space="preserve">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Quand je revins à moi, j'étais couché sur mon lit, dans ma petit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chambre du presbytère, et le vieux chien de l'ancien curé léchait ma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main allongée hors de la couverture. Barbara s'agitait dans la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chambre avec un tremblement sénile, ouvrant et fermant des tiroirs,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ou remuant des poudres dans des verres. En me voyant ouvrir les yeux,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la vieille poussa un cri de joie, le chien jappa et frétilla de la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queue ; mais j'étais si faible, que je ne pus prononcer une seul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parole ni faire aucun mouvement. J'ai su depuis que j'étais resté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trois jours ainsi, ne donnant d'autre signe d'existence qu'un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respiration presque insensible. Ces trois jours ne comptent pas dans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ma vie, et je ne sais où mon esprit était allé pendant tout c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temps ; je n'en ai gardé aucun souvenir. Barbara m'a conté que l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même homme au teint cuivré, qui m'était venu chercher pendant la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nuit, m'avait ramené le matin dans une litière fermée et s'en était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retourné aussitôt. Dès que je pus rappeler mes idées, je repassai en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moi-même toutes les circonstances de cette nuit fatale. D'abord j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pensai que j'avais été le jouet d'une illusion magique ; mais des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circonstances réelles et palpables  détruisirent  bientôt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cette supposition. Je ne pouvais croire que j'avais rêvé, puisqu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Barbara avait vu comme moi l'homme aux deux chevaux noirs et qu'ell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en décrivait l'ajustement et la tournure avec exactitude. Cependant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personne ne connaissait dans les environs un château auquel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s'appliquât la description du château où j'avais retrouvé Clarimonde.</w:t>
      </w:r>
    </w:p>
    <w:p>
      <w:pPr>
        <w:pStyle w:val="Texteprformat"/>
        <w:rPr/>
      </w:pPr>
      <w:r>
        <w:rPr/>
        <w:t xml:space="preserve">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Un matin je vis entrer l'abbé Sérapion. Barbara lui avait mandé qu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j'étais malade, et il était accouru en toute hâte. Quoique cet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empressement démontrât de l'affection et de l'intérêt pour ma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personne, sa visite ne me fit pas le plaisir qu'elle m'aurait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dû faire. L'abbé Sérapion avait dans le regard quelque chose d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pénétrant et d'inquisiteur qui me gênait. Je me sentais embarrassé et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coupable devant lui. Le premier il avait découvert mon troubl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intérieur, et je lui en voulais de sa clairvoyance.</w:t>
      </w:r>
    </w:p>
    <w:p>
      <w:pPr>
        <w:pStyle w:val="Texteprformat"/>
        <w:rPr/>
      </w:pPr>
      <w:r>
        <w:rPr/>
        <w:t xml:space="preserve">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Tout en me demandant des nouvelles de ma santé d'un ton hypocritement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mielleux, il fixait sur moi ses deux jaunes prunelles de lion et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plongeait comme une sonde ses regards dans mon âme. Puis il me fit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quelques questions sur la manière dont je dirigeais ma cure, si j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m'y plaisais, à quoi je passais le temps que mon ministère m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laissait libre, si j'avais fait quelques connaissances parmi les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habitants du lieu, quelles étaient mes lectures favorites, et mill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autres détails semblables. Je répondais à tout cela le plus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brièvement possible, et lui-même sans attendre que j'eusse achevé,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passait à autre chose. Cette conversation n'avait évidemment aucun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rapport avec ce qu'il voulait dire. Puis, sans préparation aucune, et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comme une nouvelle dont il se souvenait à l'instant et qu'il eût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craint d'oublier ensuite, il me dit d'une voix claire et vibrante qui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résonna à mon oreille comme les trompettes du jugement dernier :</w:t>
      </w:r>
    </w:p>
    <w:p>
      <w:pPr>
        <w:pStyle w:val="Texteprformat"/>
        <w:rPr/>
      </w:pPr>
      <w:r>
        <w:rPr/>
        <w:t xml:space="preserve">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" La grande courtisane Clarimonde est morte dernièrement, à la suit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d'une orgie qui a duré huit jours et huit nuits. Ç'a été quelqu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chose d'infernalement splendide. On a renouvelé là les abominations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des festins de Balthazar et de Cléopâtre. Dans quel siècl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vivons-nous, bon Dieu ! Les convives étaient servis par des esclaves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basanés parlant un langage inconnu, et qui m'ont tout l'air de vrais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démons ; la livrée du moindre d'entre eux eût pu servir d'habit d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gala à un empereur. Il a couru de tout temps sur cette Clarimonde d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bien étranges histoires, et tous ses amants ont fini d'une manièr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misérable ou violente. On a dit que c'était une goule, un vampir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femelle ; mais je crois que c'était Belzébuth en personne. "</w:t>
      </w:r>
    </w:p>
    <w:p>
      <w:pPr>
        <w:pStyle w:val="Texteprformat"/>
        <w:rPr/>
      </w:pPr>
      <w:r>
        <w:rPr/>
        <w:t xml:space="preserve">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Il se tut et m'observa plus attentivement que jamais, pour voir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l'effet que ses paroles avaient produit sur moi. Je n'avais pu m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défendre d'un mouvement en entendant nommer Clarimonde, et cett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nouvelle de sa mort, outre la douleur qu'elle me causait par son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étrange coïncidence avec la scène nocturne dont j'avais été témoin,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me jeta dans un trouble et un effroi qui parurent sur ma figure, quoi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que je fisse pour m'en rendre maître. Sérapion me jeta un coup d'oeil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inquiet et sévère ; puis il me dit : " Mon fils, je dois vous en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avertir, vous avez le pied levé sur un abîme, prenez gard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d'y tomber. Satan a la griffe longue, et les tombeaux ne sont pas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toujours fidèles. La pierre de Clarimonde devrait être scellée d'un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triple sceau ; car ce n'est pas, à ce qu'on dit, la première fois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qu'elle est morte. Que Dieu veille sur vous, Romuald ! "</w:t>
      </w:r>
    </w:p>
    <w:p>
      <w:pPr>
        <w:pStyle w:val="Texteprformat"/>
        <w:rPr/>
      </w:pPr>
      <w:r>
        <w:rPr/>
        <w:t xml:space="preserve">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Après avoir dit ces mots, Sérapion regagna la porte à pas lents, et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je ne le revis plus ; car il partit pour S*** presque aussitôt.</w:t>
      </w:r>
    </w:p>
    <w:p>
      <w:pPr>
        <w:pStyle w:val="Texteprformat"/>
        <w:rPr/>
      </w:pPr>
      <w:r>
        <w:rPr/>
        <w:t xml:space="preserve">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J'étais entièrement rétabli  et j'avais  repris  mes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fonctions habituelles. Le souvenir de Clarimonde et les paroles du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vieil abbé étaient toujours présents à mon esprit ; cependant aucun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événement extraordinaire n'était venu confirmer les prévisions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funèbres de Sérapion, et je commençais à croire que ses craintes et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mes terreurs étaient trop exagérées ; mais une nuit je fis un rêve.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J'avais à peine bu les premières gorgées du sommeil, que j'entendis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ouvrir les rideaux de mon lit et glisser les anneaux sur les tringles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avec un bruit éclatant ; je me soulevai brusquement sur le coude, et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je vis une ombre de femme qui se tenait debout devant moi. J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reconnus sur-le-champ Clarimonde. Elle portait à la main une petit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lampe de la forme de celles qu'on met dans les tombeaux, dont la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lueur donnait à ses doigts effilés une transparence rose qui s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prolongeait par une dégradation insensible jusque dans la blancheur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opaque et laiteuse de son bras nu. Elle avait pour tout vêtement l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suaire de lin qui la recouvrait sur son lit de parade, dont ell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retenait les plis sur sa poitrine, comme honteuse d'être si peu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vêtue, mais sa petite main n'y suffisait pas, elle était si blanche,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que la couleur de la draperie se confondait avec celle des chairs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sous le pâle rayon de la lampe. Enveloppée de ce fin tissu qui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trahissait tous les contours de son corps, elle ressemblait à un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statue de marbre de baigneuse antique plutôt qu'à une femme doué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de vie. Morte ou vivante, statue ou femme, ombre ou corps, sa beauté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était toujours la même ; seulement l'éclat vert de ses prunelles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était un peu amorti, et sa bouche, si vermeille autrefois, n'était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plus teintée que d'un rose faible et tendre presque semblable à celui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de ses joues. Les petites fleurs bleues que j'avais remarquées dans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ses cheveux étaient tout à fait sèches et avaient presque perdu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toutes leurs feuilles ; ce qui ne l'empêchait pas d'être charmante,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si charmante que, malgré la singularité de l'aventure et la façon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inexplicable dont elle était entrée dans la chambre, je n'eus pas un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instant de frayeur.</w:t>
      </w:r>
    </w:p>
    <w:p>
      <w:pPr>
        <w:pStyle w:val="Texteprformat"/>
        <w:rPr/>
      </w:pPr>
      <w:r>
        <w:rPr/>
        <w:t xml:space="preserve">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Elle posa la lampe sur la table et s'assit sur le pied de mon lit,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puis elle me dit en se penchant vers moi avec cette voix argentine et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veloutée à la fois que je n'ai connue qu'à elle :</w:t>
      </w:r>
    </w:p>
    <w:p>
      <w:pPr>
        <w:pStyle w:val="Texteprformat"/>
        <w:rPr/>
      </w:pPr>
      <w:r>
        <w:rPr/>
        <w:t xml:space="preserve">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" Je me suis bien fait attendre, mon cher Romuald, et tu as dû croir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que je t'avais oublié. Mais je viens de bien loin, et d'un endroit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d'où personne n'est encore revenu : il n'y a ni lune ni soleil au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pays d'où j'arrive ; ce n'est que de l'espace et de l'ombre ; ni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chemin, ni sentier ; point de terre pour le pied, point d'air pour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l'aile ; et pourtant me voici, car l'amour est plus fort que la mort,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et il finira par la vaincre. Ah ! que de faces mornes et de choses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terribles j'ai vues dans mon voyage ! Que de peine mon âme, rentré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dans ce monde par la puissance de la volonté, a eue pour retrouver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son corps et s'y réinstaller ! Que d'efforts il m'a fallu faire avant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de lever la dalle dont on m'avait couverte ! Tiens ! le dedans de mes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pauvres mains en est tout meurtri. Baise-les pour les guérir, cher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amour ! " Elle m'appliqua l'une après l'autre les paumes froides d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ses mains sur la bouche je les baisai en effet plusieurs fois, et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elle me regardait faire avec un sourire d'ineffable complaisance.</w:t>
      </w:r>
    </w:p>
    <w:p>
      <w:pPr>
        <w:pStyle w:val="Texteprformat"/>
        <w:rPr/>
      </w:pPr>
      <w:r>
        <w:rPr/>
        <w:t xml:space="preserve">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Je l'avoue à ma honte, j'avais totalement oublié les avis de l'abbé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Sérapion et le caractère dont j'étais revêtu. J'étais tombé sans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résistance et au premier assaut. Je n'avais pas même essayé d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repousser le tentateur ; la fraîcheur de la peau de Clarimond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pénétrait la mienne, et je me sentais courir sur le corps d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voluptueux frissons. La pauvre enfant ! malgré tout ce que j'en ai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vu, j'ai peine à croire encore que ce fût un démon ; du moins ell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n'en avait pas l'air, et jamais Satan n'a mieux caché ses griffes et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ses cornes. Elle avait reployé ses talons sous elle et se tenait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accroupie sur le bord de la couchette dans une position pleine d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coquetterie nonchalante. De temps en temps elle passait sa petit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main à travers mes cheveux et les roulait en boucles comme pour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essayer à mon visage de nouvelles coiffures. Je me laissais fair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avec la plus coupable complaisance, et elle accompagnait tout cela du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plus charmant babil. Une chose remarquable, c'est que je n'éprouvais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aucun étonnement d'une aventure aussi extraordinaire, et, avec cett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facilité que l'on a dans la vision d'admettre comme fort simples les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événements les  plus bizarres, je ne voyais rien là que d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parfaitement naturel.</w:t>
      </w:r>
    </w:p>
    <w:p>
      <w:pPr>
        <w:pStyle w:val="Texteprformat"/>
        <w:rPr/>
      </w:pPr>
      <w:r>
        <w:rPr/>
        <w:t xml:space="preserve">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" Je t'aimais bien longtemps avant de t'avoir vu, mon cher Romuald,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et je te cherchais partout. Tu étais mon rêve, et je t'ai aperçu dans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l'église au fatal moment ; j'ai dit tout de suite " C'est lui ! " J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te jetai un regard où je mis tout l'amour que j'avais eu, que j'avais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et que je devais avoir pour toi ; un regard à damner un cardinal, à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faire agenouiller un roi à mes pieds devant toute sa cour. Tu restas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impassible et tu me préféras ton Dieu.</w:t>
      </w:r>
    </w:p>
    <w:p>
      <w:pPr>
        <w:pStyle w:val="Texteprformat"/>
        <w:rPr/>
      </w:pPr>
      <w:r>
        <w:rPr/>
        <w:t xml:space="preserve">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" Ah ! que je suis jalouse de Dieu, que tu as aimé et que tu aimes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encore plus que moi ! " Malheureuse, malheureuse que je suis ! j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n'aurai jamais ton coeur à moi toute seule, moi que tu as ressuscité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d'un baiser, Clarimonde la morte, qui force à cause de toi les portes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du tombeau et qui vient te consacrer une vie qu'elle n'a reprise qu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pour te rendre heureux ! "</w:t>
      </w:r>
    </w:p>
    <w:p>
      <w:pPr>
        <w:pStyle w:val="Texteprformat"/>
        <w:rPr/>
      </w:pPr>
      <w:r>
        <w:rPr/>
        <w:t xml:space="preserve">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Toutes ces paroles étaient entrecoupées de caresses délirantes qui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étourdirent mes sens et ma raison au point que je ne craignis point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pour la consoler de proférer un effroyable blasphème, et de lui dir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que je l'aimais autant que Dieu.</w:t>
      </w:r>
    </w:p>
    <w:p>
      <w:pPr>
        <w:pStyle w:val="Texteprformat"/>
        <w:rPr/>
      </w:pPr>
      <w:r>
        <w:rPr/>
        <w:t xml:space="preserve">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Ses prunelles se ravivèrent et brillèrent comme des chrysoprases. "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Vrai ! bien vrai ! autant que Dieu ! dit-elle en m'enlaçant dans ses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beaux bras. Puisque c'est ainsi, tu viendras avec moi, tu me suivras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où je voudrai. Tu laisseras tes vilains habits noirs. Tu seras l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plus fier et le plus envié des cavaliers, tu seras mon amant. Êtr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l'amant avoué de Clarimonde, qui a refusé un pape, c'est beau, cela !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Ah ! la bonne vie bien heureuse, la belle existence dorée que nous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mènerons ! Quand partons-nous, mon gentilhomme ?</w:t>
      </w:r>
    </w:p>
    <w:p>
      <w:pPr>
        <w:pStyle w:val="Texteprformat"/>
        <w:rPr/>
      </w:pPr>
      <w:r>
        <w:rPr/>
        <w:t xml:space="preserve">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-- Demain ! demain ! m'écriai-je dans mon délire.</w:t>
      </w:r>
    </w:p>
    <w:p>
      <w:pPr>
        <w:pStyle w:val="Texteprformat"/>
        <w:rPr/>
      </w:pPr>
      <w:r>
        <w:rPr/>
        <w:t xml:space="preserve">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-- Demain, soit ! reprit-elle. J'aurai le temps  de changer d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toilette, car celle-ci est un peu succincte et ne vaut rien pour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le voyage. Il faut aussi que j'aille avertir mes gens qui me croient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sérieusement morte et qui se désolent tant qu'ils peuvent. L'argent,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les habits, les voitures, tout sera prêt ; je te viendrai prendre à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cette heure-ci. Adieu, cher coeur. " Et elle effleura mon front du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bout de ses lèvres. La lampe s'éteignit, les rideaux se refermèrent,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et je ne vis plus rien ; un sommeil de plomb, un sommeil sans rêv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s'appesantit sur moi et me tint engourdi jusqu'au lendemain matin. J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me réveillai plus tard que de coutume, et le souvenir de cett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singulière vision m'agita toute la journée ; je finis par m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persuader que c'était une pure vapeur de mon imagination échauffée.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Cependant les sensations avaient été si vives, qu'il était difficil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de croire qu'elles n'étaient pas réelles, et ce ne fut pas sans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quelque appréhension de ce qui allait arriver que je me mis au lit,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après avoir prié Dieu d'éloigner de moi les mauvaises pensées et d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protéger la chasteté de mon sommeil.</w:t>
      </w:r>
    </w:p>
    <w:p>
      <w:pPr>
        <w:pStyle w:val="Texteprformat"/>
        <w:rPr/>
      </w:pPr>
      <w:r>
        <w:rPr/>
        <w:t xml:space="preserve">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Je m'endormis bientôt profondément, et mon rêve se continua. Les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rideaux s'écartèrent, et je vis Clarimonde, non pas, comme la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première fois, pâle dans son pâle suaire et les violettes de la mort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sur les joues, mais gaie, leste et pimpante, avec un superbe habit d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voyage en velours vert orné de ganses d'or et retroussé sur le côté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pour laisser voir une jupe de satin. Ses cheveux blonds s'échappaient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en grosses boucles de dessous un large chapeau de feutre noir chargé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de plumes blanches capricieusement contournées ; elle tenait à la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main une petite cravache terminée par un sifflet d'or. Elle m'en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toucha légèrement et me dit : " Eh bien ! beau dormeur, est-ce ainsi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que vous faites vos préparatifs ? Je comptais vous trouver debout.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Levez-vous bien vite, nous n'avons pas de temps à perdre. " Je sautai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à bas du lit.</w:t>
      </w:r>
    </w:p>
    <w:p>
      <w:pPr>
        <w:pStyle w:val="Texteprformat"/>
        <w:rPr/>
      </w:pPr>
      <w:r>
        <w:rPr/>
        <w:t xml:space="preserve">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" Allons, habillez-vous et partons, dit-elle en me montrant du doigt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un petit paquet qu'elle avait apporté ; les chevaux s'ennuient et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rongent leur frein à la porte. Nous devrions déjà être à dix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lieues d'ici. "</w:t>
      </w:r>
    </w:p>
    <w:p>
      <w:pPr>
        <w:pStyle w:val="Texteprformat"/>
        <w:rPr/>
      </w:pPr>
      <w:r>
        <w:rPr/>
        <w:t xml:space="preserve">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Je m'habillai en hâte, et elle me tendait elle-même les pièces du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vêtement, en riant aux éclats de ma gaucherie, et en m'indiquant leur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usage quand je me trompais. Elle donna du tour à mes cheveux, et,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quand ce fut fait, elle me tendit un petit miroir de poche en cristal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de Venise, bordé d'un filigrane d'argent, et me dit : " Comment t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trouves-tu ? veux-tu me prendre à ton service comme valet d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chambre ? "</w:t>
      </w:r>
    </w:p>
    <w:p>
      <w:pPr>
        <w:pStyle w:val="Texteprformat"/>
        <w:rPr/>
      </w:pPr>
      <w:r>
        <w:rPr/>
        <w:t xml:space="preserve">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Je n'étais plus le même, et je ne me reconnus pas. Je ne m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ressemblais pas plus qu'une statue achevée ne ressemble à un bloc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de pierre. Mon ancienne figure avait l'air de n'être que l'ébauch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grossière de celle que réfléchissait le miroir. J'étais beau, et ma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vanité fut sensiblement chatouillée de cette métamorphose. Ces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élégants habits, cette riche veste brodée, faisaient de moi un tout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autre personnage, et j'admirais la puissance de quelques aunes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d'étoffe taillées d'une certaine manière. L'esprit de mon costume m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pénétrait la peau, et au  bout  de  dix minutes j'étais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passablement fat.</w:t>
      </w:r>
    </w:p>
    <w:p>
      <w:pPr>
        <w:pStyle w:val="Texteprformat"/>
        <w:rPr/>
      </w:pPr>
      <w:r>
        <w:rPr/>
        <w:t xml:space="preserve">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Je fis quelques tours par la chambre pour me donner de l'aisance.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Clarimonde me  regardait d'un air de complaisance maternelle et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paraissait très contente de  son oeuvre. " Voilà bien assez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d'enfantillage, en route, mon cher Romuald ! nous allons loin et nous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n'arriverons pas. " Elle me prit la main et m'entraîna. Toutes les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portes s'ouvraient devant elle aussitôt qu'elle les touchait, et nous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passâmes devant le chien sans l'éveiller.</w:t>
      </w:r>
    </w:p>
    <w:p>
      <w:pPr>
        <w:pStyle w:val="Texteprformat"/>
        <w:rPr/>
      </w:pPr>
      <w:r>
        <w:rPr/>
        <w:t xml:space="preserve">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A la porte, nous trouvâmes Margheritone ; c'était l'écuyer qui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m'avait déjà conduit ; il tenait en bride trois chevaux noirs comm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les premiers, un pour moi, un pour lui, un pour Clarimonde. Il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fallait que ces chevaux fussent des genets d'Espagne, nés de juments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fécondées par le zéphyr ; car ils allaient aussi vite que le vent, et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la lune, qui s'était levée à notre départ pour nous éclairer, roulait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dans le ciel comme une roue détachée de son char ; nous la voyions à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notre droite sauter d'arbre en arbre et s'essouffler pour courir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après nous. Nous arrivâmes bientôt dans une plaine où, auprès d'un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bouquet d'arbres, nous attendait une voiture attelée de quatr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vigoureuses bêtes ; nous y montâmes, et les postillons leur firent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prendre un galop insensé. J'avais un bras passé derrière la taille d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Clarimonde et une de ses mains ployée dans la mienne ; elle appuyait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sa tête à mon épaule, et je sentais sa gorge demi nue frôler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mon bras. Jamais je n'avais éprouvé un bonheur aussi vif. J'avais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oublié tout en ce moment-là, et je ne me souvenais pas plus d'avoir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été prêtre que de ce que j'avais fait dans le sein de ma mère, tant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était grande la fascination que l'esprit malin exerçait sur moi. A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dater de cette nuit, ma nature s'est en quelque sorte dédoublée, et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il y eut en moi deux hommes dont l'un ne connaissait pas l'autre.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Tantôt je me croyais un prêtre qui rêvait chaque soir qu'il était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gentilhomme, tantôt un gentilhomme qui rêvait qu'il était prêtre. J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ne pouvais plus distinguer le songe de la veille, et je ne savais pas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où commençait la réalité et où finissait l'illusion. Le jeun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seigneur fat et libertin se raillait du prêtre, le prêtre détestait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les dissolutions du jeune seigneur. Deux spirales enchevêtrées l'un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dans l'autre et confondues sans se toucher jamais représentent très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bien cette vie bicéphale qui fut la mienne. Malgré l'étrangeté d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cette position, je ne crois pas avoir un seul instant touché à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la folie. J'ai toujours conservé très nettes les perceptions de mes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deux existences. Seulement, il y avait un fait absurde que je n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pouvais m'expliquer : c'est que le sentiment du même moi existât dans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deux hommes si différents. C'était une anomalie dont je ne me rendais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pas compte, soit que je crusse être le curé du petit village de ***,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ou _il signor Romualdo_, amant en titre de la Clarimonde.</w:t>
      </w:r>
    </w:p>
    <w:p>
      <w:pPr>
        <w:pStyle w:val="Texteprformat"/>
        <w:rPr/>
      </w:pPr>
      <w:r>
        <w:rPr/>
        <w:t xml:space="preserve">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Toujours est-il que j'étais ou du moins que je croyais être à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Venise ; je n'ai pu encore bien démêler ce qu'il y avait d'illusion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et de réalité dans cette bizarre aventure. Nous habitions un grand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palais de marbre sur le Canaleio, plein de fresques et de statues,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avec deux Titiens du meilleur temps dans la chambre à coucher de la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Clarimonde, un palais digne d'un roi. Nous avions chacun notr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gondole et nos barcarolles à notre livrée, notre chambre de musiqu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et notre poète. Clarimonde entendait la vie d'une grande manière, et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elle avait un peu de Cléopâtre dans sa nature. Quant à moi, je menais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un train de fils de prince, et je faisais une poussière comme si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j'eusse été de la famille de l'un des douze apôtres ou des quatr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évangélistes de la sérénissime république ; je ne me serais pas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détourné de mon chemin pour laisser passer le doge, et je ne crois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pas que, depuis Satan qui tomba du ciel, personne ait été plus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orgueilleux et plus insolent que moi. J'allais au Ridotto, et j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jouais un jeu d'enfer. Je voyais la meilleure société du monde, des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fils de famille ruinés, des femmes de théâtre, des escrocs, des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parasites et des spadassins. Cependant, malgré la dissipation d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cette vie, je restai fidèle à la Clarimonde. Je l'aimais éperdument.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Elle eût réveillé la satiété même et fixé l'inconstance. Avoir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Clarimonde, c'était avoir vingt maîtresses, c'était avoir toutes les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femmes, tant elle était mobile, changeante et dissemblabl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d'elle-même ; un vrai caméléon ! Elle vous faisait commettre avec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elle l'infidélité que vous eussiez commise avec d'autres, en prenant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complètement le caractère, l'allure et le genre de beauté de la femm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qui paraissait vous plaire. Elle me rendait mon amour au centuple, et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c'est en vain que les jeunes patriciens et même les vieux du conseil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des Dix lui firent les plus magnifiques propositions. Un Foscari alla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même jusqu'à lui proposer de l'épouser ; elle refusa tout. Elle avait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assez d'or ; elle ne voulait plus que de l'amour, un amour jeune,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pur, éveillé par elle, et qui devait être le premier et le dernier.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J'aurais été parfaitement heureux sans un maudit cauchemar qui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revenait toutes les nuits, et où je me croyais un curé de village s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macérant et faisant pénitence de mes excès du jour. Rassuré par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l'habitude d'être avec elle, je ne songeais presque plus à la façon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étrange dont j'avais fait connaissance avec Clarimonde. Cependant, c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qu'en avait dit l'abbé Sérapion me revenait quelquefois en mémoire et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ne laissait pas que de me donner de l'inquiétude.</w:t>
      </w:r>
    </w:p>
    <w:p>
      <w:pPr>
        <w:pStyle w:val="Texteprformat"/>
        <w:rPr/>
      </w:pPr>
      <w:r>
        <w:rPr/>
        <w:t xml:space="preserve">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Depuis quelque temps la santé de Clarimonde n'était pas aussi bonne ;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son teint s'amortissait de jour en jour. Les médecins qu'on fit venir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n'entendaient rien à sa maladie, et ils ne savaient qu'y faire. Ils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prescrivirent quelques remèdes insignifiants et ne revinrent plus.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Cependant elle pâlissait a vue d'oeil et devenait de plus en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plus froide. Elle était presque aussi blanche et aussi morte que la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fameuse nuit dans le château inconnu. Je me désolais de la voir ainsi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lentement dépérir. Elle, touchée de ma douleur, me souriait doucement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et tristement avec le sourire fatal des gens qui savent qu'ils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vont mourir.</w:t>
      </w:r>
    </w:p>
    <w:p>
      <w:pPr>
        <w:pStyle w:val="Texteprformat"/>
        <w:rPr/>
      </w:pPr>
      <w:r>
        <w:rPr/>
        <w:t xml:space="preserve">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Un matin, j'etais assis auprès de son lit, et je déjeunais sur un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petite table pour ne la pas quitter d'une minute. En coupant un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fruit, je me fis par hasard au doigt une entaille assez profonde. L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sang partit aussitôt  en filets pourpres, et quelques gouttes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rejaillirent sur Clarimonde. Ses yeux s'éclairèrent, sa physionomi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prit une expression de joie féroce et sauvage que je ne lui avais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jamais vue. Elle sauta à bas du lit avec une agilité animale, un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agilité de singe ou de chat, et se précipita sur ma blessure qu'ell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se mit à sucer avec un air d'indicible volupté. Elle avalait le sang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par petites gorgées, lentement et précieusement, comme un gourmet qui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savoure un vin de Xérès ou de Syracuse ; elle clignait les yeux à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demi, et la pupille de ses prunelles vertes était devenue oblongue au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lieu de ronde. De temps à autre elle s'interrompait pour me baiser la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main, puis elle recommençait à presser de ses lèvres les lèvres de la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plaie pour en faire sortir encore quelques gouttes rouges. Quand ell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vit que le sang ne venait plus, elle se releva l'oeil humide et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brillant, plus rose qu'une aurore de mai, la figure pleine, la main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tiède et moite, enfin plus belle que jamais et dans un état parfait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de santé.</w:t>
      </w:r>
    </w:p>
    <w:p>
      <w:pPr>
        <w:pStyle w:val="Texteprformat"/>
        <w:rPr/>
      </w:pPr>
      <w:r>
        <w:rPr/>
        <w:t xml:space="preserve">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" Je ne mourrai pas ! je ne mourrai pas ! dit-elle à moitié folle d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joie et en se pendant à mon cou  ; je pourrai t'aimer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encore longtemps. Ma vie est dans la tienne, et tout ce qui est moi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vient de toi. Quelques gouttes de ton riche et noble sang, plus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précieux et plus efficace que tous les élixirs du monde, m'ont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rendu l'existence. "</w:t>
      </w:r>
    </w:p>
    <w:p>
      <w:pPr>
        <w:pStyle w:val="Texteprformat"/>
        <w:rPr/>
      </w:pPr>
      <w:r>
        <w:rPr/>
        <w:t xml:space="preserve">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Cette scène me préoccupa longtemps et m'inspira d'étranges doutes à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l'endroit de Clarimonde, et le soir même, lorsque le sommeil m'eut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ramené à mon presbytère, je vis l'abbé Sérapion plus grave et plus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soucieux que jamais. Il me regarda attentivement et me dit : " Non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content de perdre votre âme, vous voulez aussi perdre votre corps.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Infortuné jeune homme, dans quel piège êtes- vous tombé ! " Le ton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dont il me dit ce peu de mots me frappa vivement ; mais, malgré sa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vivacité, cette impression fut bientôt dissipée, et mille autres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soins l'effacèrent de mon esprit. Cependant, un soir, je vis dans ma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glace, dont elle n'avait pas calculé la perfide position, Clarimond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qui versait une poudre dans la coupe de vin épicé qu'elle avait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coutume de préparer après le repas. Je pris la coupe, je feignis d'y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porter mes lèvres, et je la posai sur quelque meuble comme pour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l'achever plus tard à mon loisir, et, profitant d'un instant où la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belle avait le dos tourné, j'en jetai le contenu sous la table ;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après quoi je me retirai dans ma chambre et je me couchai, bien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déterminé à ne pas dormir et à voir ce que tout cela deviendrait. J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n'attendis pas longtemps ; Clarimonde entra en robe de nuit, et,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s'étant débarrassée de ses voiles, s'allongea dans le lit auprès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de moi. Quand elle se fut bien assurée que je dormais, elle découvrit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mon bras et tira une épingle d'or de sa tête ; puis elle se mit à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murmurer à voix basse :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" Une goutte, rien qu'une petite goutte rouge, un rubis au bout d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mon aiguille !... Puisque tu m'aimes encore, il ne faut pas qu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je meure... Ah! pauvre amour ! Ton beau sang d'une couleur pourpre si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éclatante, je vais le boire. Dors, mon seul bien ; dors, mon dieu,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mon enfant ; je ne te ferai pas de mal, je ne prendrai de ta vie qu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ce qu'il faudra pour ne pas laisser éteindre la mienne. Si je n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t'aimais pas tant, je pourrais me résoudre à avoir d'autres amants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dont je tarirais les veines ; mais depuis que je te connais, j'ai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tout le monde en horreur... Ah ! le beau bras ! comme il est rond !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comme il est blanc ! Je n'oserai jamais piquer cette joli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veine bleue. " Et, tout en disant cela, elle pleurait, et je sentais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pleuvoir ses larmes sur mon bras qu'elle tenait entre ses mains.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Enfin elle se décida, me fit une petite piqûre avec son aiguille et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se mit à pomper le sang qui en coulait. Quoiqu'elle en eût bu à pein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quelques gouttes, la crainte de m'épuiser la prenant, elle m'entoura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avec soin le bras d'une petite bandelette après avoir frotté la plai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d'un onguent qui la cicatrisa sur-le-champ.</w:t>
      </w:r>
    </w:p>
    <w:p>
      <w:pPr>
        <w:pStyle w:val="Texteprformat"/>
        <w:rPr/>
      </w:pPr>
      <w:r>
        <w:rPr/>
        <w:t xml:space="preserve">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Je ne pouvais plus avoir de doutes, l'abbé Sérapion avait raison.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Cependant, malgré cette certitude, je ne pouvais m'empêcher d'aimer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Clarimonde, et je lui aurais volontiers donné tout le sang dont ell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avait besoin pour soutenir son existence factice. D'ailleurs, j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n'avais pas grand'peur ; la femme me répondait du vampire, et ce qu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j'avais entendu et vu me rassurait complètement ; j'avais alors des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veines plantureuses qui ne se seraient pas de sitôt épuisées, et j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ne marchandais pas ma vie goutte à goutte. Je me serais ouvert l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bras moi-même et je lui aurais dit : " Bois ! et que mon amour s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infiltre dans ton corps avec mon sang ! " J'évitais de faire la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moindre allusion au narcotique qu'elle m'avait versé et à la scène d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l'aiguille, et nous vivions dans le plus parfait accord. Pourtant mes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scrupules de prêtre me tourmentaient plus que jamais, et je ne savais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quelle macération nouvelle inventer pour mater et mortifier ma chair.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Quoique toutes ces visions fussent involontaires et que je n'y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participasse en rien, je n'osais pas toucher le Christ avec des mains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aussi impures et un esprit souillé par de pareilles débauches réelles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ou rêvées. Pour éviter de tomber dans ces fatigantes hallucinations,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j'essayais de m'empêcher de dormir, je tenais mes paupières ouvertes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avec les doigts et je restais debout au long des murs, luttant contr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le sommeil de toutes mes forces ; mais le sable de l'assoupissement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me roulait bientôt dans les yeux, et, voyant que toute lutte était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inutile, je laissais tomber les bras de découragement et d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lassitude, et le courant me rentraînait vers les rives perfides.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Sérapion me faisait les plus véhémentes exhortations, et m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reprochait durement ma mollesse et mon peu de ferveur. Un jour qu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j'avais été plus agité qu'à l'ordinaire, il me dit : " Pour vous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débarrasser de cette obsession, il n'y a qu'un moyen, et, quoiqu'il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soit extrême, il le faut employer : aux grands maux les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grands remèdes. Je sais où Clarimonde a été enterrée ; il faut qu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nous la déterrions et que vous voyiez dans quel état pitoyable est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l'objet de votre amour ; vous ne serez plus tenté de perdre votre âm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pour un cadavre immonde dévoré des vers et près de tomber en poudre ;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cela vous fera assurément rentrer en vous-même. " Pour moi, j'étais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si fatigué de cette double vie, que j'acceptai : voulant savoir, un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fois pour toutes, qui du prêtre ou du gentilhomme était dupe d'un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illusion, j'étais décidé à tuer au profit de l'un ou de l'autre un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des deux hommes qui étaient en moi ou à les tuer tous deux, car un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pareille vie ne pouvait durer. L'abbé Sérapion se munit d'une pioche,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d'un levier et d'une lanterne, et à minuit nous nous dirigeâmes vers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le cimetière de ***, dont il connaissait parfaitement le gisement et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la disposition. Après avoir porté la lumière de la lanterne sourd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sur les inscriptions de plusieurs tombeaux, nous arrivâmes enfin à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une pierre à moitié cachée par les grandes herbes et dévorée d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mousses et de plantes parasites, où nous déchiffrâmes ce commencement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d'inscription :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Ici gît Clarimonde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Qui fut de son vivant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La plus belle du monde.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" C'est bien ici, " dit Sérapion, et, posant à terre sa lanterne, il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glissa la pince dans l'interstice de la pierre et commença à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la soulever. La pierre céda, et il se mit à l'ouvrage avec la pioche.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Moi, je le regardais faire, plus noir et plus silencieux que la nuit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elle- même ; quant à lui, courbé sur son oeuvre funèbre, il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ruisselait de sueur, il haletait, et son souffle pressé avait l'air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d'un râle d'agonisant. C'était un spectacle étrange, et qui nous eût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vus du dehors nous eût plutôt pris pour des profanateurs et des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voleurs de linceuls, que pour des prêtres de Dieu. Le zèle d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Sérapion avait quelque chose de dur et de sauvage qui le faisait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ressembler à un démon plutôt qu'à un apôtre ou a un ange, et sa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figure aux grands traits austères et profondément découpés par l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reflet de la lanterne n'avait rien de très rassurant. Je me sentais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perler sur les membres une sueur glaciale, et mes cheveux s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redressaient douloureusement sur ma tête ; je regardais au fond d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moi-même l'action du sévère Sérapion comme un abominable sacrilège,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et j'aurais voulu que du flanc des sombres nuages qui roulaient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pesamment au-dessus de nous sortît un triangle de feu qui le réduisît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en poudre. Les hiboux perchés sur les cyprès, inquiétés par l'éclat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de la lanterne, en venaient fouetter lourdement la vitre avec leurs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ailes poussiéreuses, en jetant des gémissements plaintifs ; les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renards glapissaient dans le lointain, et mille bruits sinistres s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dégageaient du silence. Enfin la pioche de Sérapion heurta l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cercueil dont les planches retentirent avec un bruit sourd et sonore,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avec ce terrible bruit que rend le néant quand on y touche ; il en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renversa le couvercle, et j'aperçus Clarimonde pâle comme un marbre,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les mains jointes ; son blanc suaire ne faisait qu'un seul pli de sa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tête à ses pieds. Une petite goutte rouge brillait comme une rose au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coin de sa bouche décolorée. Sérapion, à cette vue, entra en fureur :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" Ah ! te voilà, démon, courtisane impudique, buveuse de sang et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d'or ! " et il aspergea d'eau bénite le corps et le cercueil sur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lequel il traça la forme d'une croix avec son goupillon. La pauvr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Clarimonde n'eut pas été plus tôt touchée par la sainte rosée que son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beau corps tomba en poussière ; ce ne fut plus qu'un mélang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affreusement informe de cendres et d'os à demi calcinés. " Voilà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votre maîtresse, seigneur Romuald, dit l'inexorable prêtre en m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montrant ces tristes dépouilles, serez-vous encore tenté d'aller vous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promener au Lido et à Fusine avec votre beauté ? " Je baissai la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tête ; une grande ruine venait de se faire au dedans de moi. J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retournai à mon presbytère, et le seigneur Romuald, amant d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Clarimonde, se sépara du pauvre prêtre, à qui il avait tenu pendant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si longtemps une si étrange compagnie. Seulement, la nuit suivante,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je vis Clarimonde ; elle me dit, comme la première fois sous l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portail de l'église : " Malheureux ! malheureux ! qu'as-tu fait ?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Pourquoi as-tu écouté ce prêtre imbécile ? n'étais-tu pas heureux ?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et que t'avais-je fait, pour violer ma pauvre tombe et mettre à nu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les misères de mon néant ? Toute communication entre nos âmes et nos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corps est rompue désormais. Adieu, tu me regretteras. " Elle s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dissipa dans l'air comme une fumée, et je ne la revis plus.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Hélas ! elle a dit vrai : je l'ai regrettée plus d'une fois et je la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regrette encore. La paix de mon âme a été bien chèrement achetée ;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l'amour de Dieu n'était pas de trop pour remplacer le sien. Voilà,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frère, l'histoire de ma jeunesse. Ne regardez jamais une femme, et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marchez toujours les yeux fixés en terre, car, si chaste et si calme </w:t>
      </w:r>
    </w:p>
    <w:p>
      <w:pPr>
        <w:pStyle w:val="Texteprforma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que vous soyez, il suffit d'une minute pour vous faire </w:t>
      </w:r>
    </w:p>
    <w:p>
      <w:pPr>
        <w:pStyle w:val="Texteprformat"/>
        <w:spacing w:before="0" w:after="283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perdre l'éternité.</w:t>
      </w:r>
    </w:p>
    <w:p>
      <w:pPr>
        <w:pStyle w:val="Normal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3"/>
      <w:headerReference w:type="first" r:id="rId14"/>
      <w:type w:val="nextPage"/>
      <w:pgSz w:w="12240" w:h="15840"/>
      <w:pgMar w:left="1800" w:right="3240" w:gutter="0" w:header="1440" w:top="201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tstream Vera Sans Mono">
    <w:charset w:val="00"/>
    <w:family w:val="modern"/>
    <w:pitch w:val="default"/>
  </w:font>
  <w:font w:name="BI Times BoldItalic">
    <w:charset w:val="00"/>
    <w:family w:val="auto"/>
    <w:pitch w:val="variable"/>
  </w:font>
  <w:font w:name="Times New Roman">
    <w:altName w:val="Times"/>
    <w:charset w:val="00"/>
    <w:family w:val="roman"/>
    <w:pitch w:val="default"/>
  </w:font>
  <w:font w:name="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i/>
        <w:iCs/>
        <w:color w:val="B3B3B3"/>
        <w:sz w:val="21"/>
        <w:szCs w:val="21"/>
      </w:rPr>
      <w:t>Théophile Gautier – La morte amoureuse</w:t>
      <w:tab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Nimbus Roman No9 L" w:hAnsi="Nimbus Roman No9 L" w:eastAsia="Bitstream Vera Sans" w:cs="Tahoma;Lucidasans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3600" w:leader="none"/>
        <w:tab w:val="right" w:pos="7200" w:leader="none"/>
      </w:tabs>
    </w:pPr>
    <w:rPr/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;Lucidasans"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Bitstream Vera Sans Mono" w:hAnsi="Bitstream Vera Sans Mono" w:eastAsia="Bitstream Vera Sans Mono" w:cs="Bitstream Vera Sans Mono"/>
      <w:sz w:val="20"/>
      <w:szCs w:val="20"/>
    </w:rPr>
  </w:style>
  <w:style w:type="paragraph" w:styleId="Niveau3">
    <w:name w:val="Niveau 3"/>
    <w:basedOn w:val="Normal"/>
    <w:qFormat/>
    <w:pPr>
      <w:ind w:left="720" w:right="0" w:hanging="360"/>
    </w:pPr>
    <w:rPr>
      <w:rFonts w:ascii="BI Times BoldItalic" w:hAnsi="BI Times BoldItalic" w:cs="BI Times BoldItalic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lsh.univ-savoie.fr/gautier/" TargetMode="External"/><Relationship Id="rId3" Type="http://schemas.openxmlformats.org/officeDocument/2006/relationships/hyperlink" Target="http://pages.infinit.net/sociojmt" TargetMode="External"/><Relationship Id="rId4" Type="http://schemas.openxmlformats.org/officeDocument/2006/relationships/hyperlink" Target="http://www.uqac.uquebec.ca/zone30/Classiques_des_sciences_sociales/index.html" TargetMode="External"/><Relationship Id="rId5" Type="http://schemas.openxmlformats.org/officeDocument/2006/relationships/hyperlink" Target="http://bibliotheque.uqac.uquebec.ca/index.htm" TargetMode="External"/><Relationship Id="rId6" Type="http://schemas.openxmlformats.org/officeDocument/2006/relationships/hyperlink" Target="http://www.llsh.univ-savoie.fr/gautier/" TargetMode="External"/><Relationship Id="rId7" Type="http://schemas.openxmlformats.org/officeDocument/2006/relationships/hyperlink" Target="http://pages.infinit.net/sociojmt" TargetMode="External"/><Relationship Id="rId8" Type="http://schemas.openxmlformats.org/officeDocument/2006/relationships/hyperlink" Target="http://www.uqac.uquebec.ca/zone30/Classiques_des_sciences_sociales/index.html" TargetMode="External"/><Relationship Id="rId9" Type="http://schemas.openxmlformats.org/officeDocument/2006/relationships/hyperlink" Target="http://bibliotheque.uqac.uquebec.ca/index.htm" TargetMode="External"/><Relationship Id="rId10" Type="http://schemas.openxmlformats.org/officeDocument/2006/relationships/hyperlink" Target="http://www.llsh.univ-savoie.fr/gautier/" TargetMode="External"/><Relationship Id="rId11" Type="http://schemas.openxmlformats.org/officeDocument/2006/relationships/hyperlink" Target="" TargetMode="External"/><Relationship Id="rId12" Type="http://schemas.openxmlformats.org/officeDocument/2006/relationships/image" Target="media/image1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21:30:19Z</dcterms:created>
  <dc:creator/>
  <dc:description/>
  <dc:language>en-US</dc:language>
  <cp:lastModifiedBy/>
  <dcterms:modified xsi:type="dcterms:W3CDTF">2004-02-10T21:36:12Z</dcterms:modified>
  <cp:revision>4</cp:revision>
  <dc:subject/>
  <dc:title/>
</cp:coreProperties>
</file>