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Normal"/>
              <w:ind w:firstLine="20"/>
              <w:jc w:val="center"/>
              <w:rPr>
                <w:rFonts w:ascii="Times New Roman" w:hAnsi="Times New Roman" w:cs="Times New Roman"/>
                <w:sz w:val="36"/>
              </w:rPr>
            </w:pPr>
            <w:r>
              <w:rPr>
                <w:rFonts w:cs="Times New Roman" w:ascii="Times New Roman" w:hAnsi="Times New Roman"/>
                <w:sz w:val="36"/>
              </w:rPr>
              <w:t>Paul-Émile Littré</w:t>
            </w:r>
          </w:p>
          <w:p>
            <w:pPr>
              <w:pStyle w:val="Normal"/>
              <w:jc w:val="center"/>
              <w:rPr>
                <w:rFonts w:ascii="Times New Roman" w:hAnsi="Times New Roman" w:cs="Times New Roman"/>
                <w:color w:val="800080"/>
              </w:rPr>
            </w:pPr>
            <w:r>
              <w:rPr>
                <w:rFonts w:cs="Times New Roman" w:ascii="Times New Roman" w:hAnsi="Times New Roman"/>
                <w:color w:val="800080"/>
              </w:rPr>
              <w:t>(1872)</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rFonts w:ascii="Times New Roman" w:hAnsi="Times New Roman" w:cs="Times New Roman"/>
                <w:color w:val="008000"/>
                <w:sz w:val="96"/>
              </w:rPr>
            </w:pPr>
            <w:r>
              <w:rPr>
                <w:rFonts w:cs="Times New Roman" w:ascii="Times New Roman" w:hAnsi="Times New Roman"/>
                <w:color w:val="008000"/>
                <w:sz w:val="96"/>
              </w:rPr>
              <w:t>Préface</w:t>
            </w:r>
          </w:p>
          <w:p>
            <w:pPr>
              <w:pStyle w:val="Normal"/>
              <w:ind w:firstLine="20"/>
              <w:jc w:val="center"/>
              <w:rPr>
                <w:rFonts w:ascii="Times New Roman" w:hAnsi="Times New Roman" w:cs="Times New Roman"/>
                <w:color w:val="993300"/>
                <w:sz w:val="36"/>
              </w:rPr>
            </w:pPr>
            <w:r>
              <w:rPr>
                <w:rFonts w:cs="Times New Roman" w:ascii="Times New Roman" w:hAnsi="Times New Roman"/>
                <w:color w:val="993300"/>
                <w:sz w:val="36"/>
              </w:rPr>
              <w:t>au Dictionnaire de la langue française</w:t>
            </w:r>
          </w:p>
          <w:p>
            <w:pPr>
              <w:pStyle w:val="Normal"/>
              <w:ind w:firstLine="20"/>
              <w:jc w:val="center"/>
              <w:rPr>
                <w:rFonts w:ascii="Times New Roman" w:hAnsi="Times New Roman" w:cs="Times New Roman"/>
                <w:b/>
                <w:b/>
                <w:caps/>
                <w:color w:val="993300"/>
                <w:sz w:val="48"/>
              </w:rPr>
            </w:pPr>
            <w:r>
              <w:rPr>
                <w:rFonts w:cs="Times New Roman" w:ascii="Times New Roman" w:hAnsi="Times New Roman"/>
                <w:b/>
                <w:caps/>
                <w:color w:val="993300"/>
                <w:sz w:val="48"/>
              </w:rPr>
            </w:r>
          </w:p>
          <w:p>
            <w:pPr>
              <w:pStyle w:val="Normal"/>
              <w:ind w:firstLine="20"/>
              <w:jc w:val="center"/>
              <w:rPr>
                <w:rFonts w:ascii="Times New Roman" w:hAnsi="Times New Roman" w:cs="Times New Roman"/>
                <w:b/>
                <w:b/>
                <w:caps/>
                <w:color w:val="993300"/>
                <w:sz w:val="48"/>
              </w:rPr>
            </w:pPr>
            <w:r>
              <w:rPr>
                <w:rFonts w:cs="Times New Roman" w:ascii="Times New Roman" w:hAnsi="Times New Roman"/>
                <w:b/>
                <w:caps/>
                <w:color w:val="993300"/>
                <w:sz w:val="48"/>
              </w:rPr>
            </w:r>
          </w:p>
          <w:p>
            <w:pPr>
              <w:pStyle w:val="Normal"/>
              <w:ind w:firstLine="2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20"/>
              <w:jc w:val="center"/>
              <w:rPr>
                <w:rFonts w:ascii="Times New Roman" w:hAnsi="Times New Roman" w:cs="Times New Roman"/>
                <w:sz w:val="20"/>
              </w:rPr>
            </w:pPr>
            <w:r>
              <w:rPr>
                <w:rFonts w:cs="Times New Roman" w:ascii="Times New Roman" w:hAnsi="Times New Roman"/>
                <w:sz w:val="20"/>
              </w:rPr>
              <w:t>Un document produit en version numérique par M. Bernard Dantier, bénévole,</w:t>
            </w:r>
          </w:p>
          <w:p>
            <w:pPr>
              <w:pStyle w:val="Normal"/>
              <w:ind w:firstLine="20"/>
              <w:jc w:val="center"/>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Membre de l’équipe </w:t>
            </w:r>
            <w:hyperlink r:id="rId2">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3">
              <w:r>
                <w:rPr>
                  <w:rStyle w:val="InternetLink"/>
                  <w:rFonts w:cs="Times New Roman" w:ascii="Times New Roman" w:hAnsi="Times New Roman"/>
                  <w:sz w:val="20"/>
                </w:rPr>
                <w:t>l’Université de Montpellier</w:t>
              </w:r>
            </w:hyperlink>
          </w:p>
          <w:p>
            <w:pPr>
              <w:pStyle w:val="Normal"/>
              <w:ind w:firstLine="20"/>
              <w:jc w:val="center"/>
              <w:rPr/>
            </w:pPr>
            <w:r>
              <w:rPr>
                <w:rFonts w:cs="Times New Roman" w:ascii="Times New Roman" w:hAnsi="Times New Roman"/>
                <w:sz w:val="20"/>
              </w:rPr>
              <w:t xml:space="preserve">Courriel : </w:t>
            </w:r>
            <w:hyperlink r:id="rId4">
              <w:r>
                <w:rPr>
                  <w:rStyle w:val="InternetLink"/>
                  <w:rFonts w:cs="Times New Roman" w:ascii="Times New Roman" w:hAnsi="Times New Roman"/>
                  <w:sz w:val="20"/>
                </w:rPr>
                <w:t>bdantier@club-internet.fr</w:t>
              </w:r>
            </w:hyperlink>
            <w:r>
              <w:rPr>
                <w:rFonts w:cs="Times New Roman" w:ascii="Times New Roman" w:hAnsi="Times New Roman"/>
                <w:sz w:val="20"/>
              </w:rPr>
              <w:t xml:space="preserve"> </w:t>
            </w:r>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www.uqac.uquebec.ca/zone30/Classiques_des_sciences_sociales/index.html</w:t>
              </w:r>
            </w:hyperlink>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firstLine="2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6">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firstLine="20"/>
        <w:rPr>
          <w:rFonts w:ascii="Times New Roman" w:hAnsi="Times New Roman" w:cs="Times New Roman"/>
          <w:sz w:val="20"/>
        </w:rPr>
      </w:pPr>
      <w:r>
        <w:rPr>
          <w:rFonts w:cs="Times New Roman" w:ascii="Times New Roman" w:hAnsi="Times New Roman"/>
          <w:sz w:val="20"/>
        </w:rPr>
        <w:t>Un document produit en version numérique par Bernard Dantier, bénévole,</w:t>
      </w:r>
    </w:p>
    <w:p>
      <w:pPr>
        <w:pStyle w:val="Normal"/>
        <w:ind w:firstLine="20"/>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rPr/>
      </w:pPr>
      <w:r>
        <w:rPr>
          <w:rFonts w:cs="Times New Roman" w:ascii="Times New Roman" w:hAnsi="Times New Roman"/>
          <w:sz w:val="20"/>
        </w:rPr>
        <w:t xml:space="preserve">Membre de l’équipe </w:t>
      </w:r>
      <w:hyperlink r:id="rId7">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8">
        <w:r>
          <w:rPr>
            <w:rStyle w:val="InternetLink"/>
            <w:rFonts w:cs="Times New Roman" w:ascii="Times New Roman" w:hAnsi="Times New Roman"/>
            <w:sz w:val="20"/>
          </w:rPr>
          <w:t>l’Université de Montpellier 3</w:t>
        </w:r>
      </w:hyperlink>
      <w:r>
        <w:rPr>
          <w:rFonts w:cs="Times New Roman" w:ascii="Times New Roman" w:hAnsi="Times New Roman"/>
          <w:sz w:val="20"/>
        </w:rPr>
        <w:t>.</w:t>
      </w:r>
    </w:p>
    <w:p>
      <w:pPr>
        <w:pStyle w:val="Normal"/>
        <w:ind w:right="1800" w:hanging="0"/>
        <w:rPr>
          <w:rFonts w:ascii="Times New Roman" w:hAnsi="Times New Roman" w:cs="Times New Roman"/>
          <w:sz w:val="20"/>
        </w:rPr>
      </w:pPr>
      <w:r>
        <w:rPr>
          <w:rFonts w:cs="Times New Roman" w:ascii="Times New Roman" w:hAnsi="Times New Roman"/>
          <w:sz w:val="20"/>
        </w:rPr>
        <w:t xml:space="preserve">Courriel : </w:t>
      </w:r>
      <w:hyperlink r:id="rId9">
        <w:r>
          <w:rPr>
            <w:rStyle w:val="InternetLink"/>
            <w:rFonts w:cs="Times New Roman" w:ascii="Times New Roman" w:hAnsi="Times New Roman"/>
            <w:sz w:val="20"/>
          </w:rPr>
          <w:t>bdantier@club-internet.fr</w:t>
        </w:r>
      </w:hyperlink>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36"/>
        </w:rPr>
      </w:pPr>
      <w:r>
        <w:rPr>
          <w:rFonts w:cs="Times New Roman" w:ascii="Times New Roman" w:hAnsi="Times New Roman"/>
          <w:sz w:val="36"/>
        </w:rPr>
        <w:t>Paul-Émile Littré</w:t>
      </w:r>
    </w:p>
    <w:p>
      <w:pPr>
        <w:pStyle w:val="Normal"/>
        <w:ind w:left="20" w:right="1800" w:hanging="20"/>
        <w:rPr>
          <w:rFonts w:ascii="Times New Roman" w:hAnsi="Times New Roman" w:cs="Times New Roman"/>
          <w:sz w:val="36"/>
        </w:rPr>
      </w:pPr>
      <w:r>
        <w:rPr>
          <w:rFonts w:cs="Times New Roman" w:ascii="Times New Roman" w:hAnsi="Times New Roman"/>
          <w:sz w:val="36"/>
        </w:rPr>
      </w:r>
    </w:p>
    <w:p>
      <w:pPr>
        <w:pStyle w:val="Normal"/>
        <w:ind w:left="20" w:right="1800" w:hanging="20"/>
        <w:rPr>
          <w:rFonts w:ascii="Times New Roman" w:hAnsi="Times New Roman" w:cs="Times New Roman"/>
          <w:sz w:val="36"/>
        </w:rPr>
      </w:pPr>
      <w:r>
        <w:rPr>
          <w:rFonts w:cs="Times New Roman" w:ascii="Times New Roman" w:hAnsi="Times New Roman"/>
          <w:sz w:val="36"/>
        </w:rPr>
        <w:t>Préface au Dictionnaire de la langue française</w:t>
      </w:r>
    </w:p>
    <w:p>
      <w:pPr>
        <w:pStyle w:val="Normal"/>
        <w:ind w:left="20" w:right="1800" w:hanging="20"/>
        <w:rPr>
          <w:rFonts w:ascii="Times New Roman" w:hAnsi="Times New Roman" w:cs="Times New Roman"/>
          <w:sz w:val="36"/>
        </w:rPr>
      </w:pPr>
      <w:r>
        <w:rPr>
          <w:rFonts w:cs="Times New Roman" w:ascii="Times New Roman" w:hAnsi="Times New Roman"/>
          <w:sz w:val="36"/>
        </w:rPr>
      </w:r>
    </w:p>
    <w:p>
      <w:pPr>
        <w:pStyle w:val="Normal"/>
        <w:ind w:left="135" w:right="135" w:firstLine="360"/>
        <w:rPr>
          <w:sz w:val="28"/>
        </w:rPr>
      </w:pPr>
      <w:r>
        <w:rPr>
          <w:sz w:val="28"/>
        </w:rPr>
        <w:t xml:space="preserve">d’après l’édition : </w:t>
      </w:r>
    </w:p>
    <w:p>
      <w:pPr>
        <w:pStyle w:val="Normal"/>
        <w:ind w:left="135" w:right="135" w:firstLine="360"/>
        <w:rPr>
          <w:sz w:val="28"/>
        </w:rPr>
      </w:pPr>
      <w:r>
        <w:rPr>
          <w:sz w:val="28"/>
        </w:rPr>
        <w:t>Paul-Émile Littré</w:t>
      </w:r>
    </w:p>
    <w:p>
      <w:pPr>
        <w:pStyle w:val="Normal"/>
        <w:ind w:left="135" w:right="135" w:firstLine="360"/>
        <w:rPr>
          <w:sz w:val="28"/>
        </w:rPr>
      </w:pPr>
      <w:r>
        <w:rPr>
          <w:sz w:val="28"/>
        </w:rPr>
        <w:t>Dictionnaire de la langue française</w:t>
      </w:r>
    </w:p>
    <w:p>
      <w:pPr>
        <w:pStyle w:val="Normal"/>
        <w:ind w:left="135" w:right="135" w:firstLine="360"/>
        <w:rPr>
          <w:sz w:val="28"/>
        </w:rPr>
      </w:pPr>
      <w:r>
        <w:rPr>
          <w:sz w:val="28"/>
        </w:rPr>
        <w:t xml:space="preserve">Monte-Carlo, Éditions du Cap, 1956, tome un (A,B,C), </w:t>
      </w:r>
    </w:p>
    <w:p>
      <w:pPr>
        <w:pStyle w:val="Normal"/>
        <w:ind w:left="135" w:right="135" w:firstLine="360"/>
        <w:rPr>
          <w:sz w:val="28"/>
        </w:rPr>
      </w:pPr>
      <w:r>
        <w:rPr>
          <w:sz w:val="28"/>
        </w:rPr>
        <w:t xml:space="preserve">pp. 1- 40 </w:t>
      </w:r>
    </w:p>
    <w:p>
      <w:pPr>
        <w:pStyle w:val="Normal"/>
        <w:ind w:left="135" w:right="135" w:firstLine="360"/>
        <w:rPr>
          <w:sz w:val="28"/>
        </w:rPr>
      </w:pPr>
      <w:r>
        <w:rPr>
          <w:sz w:val="28"/>
        </w:rPr>
      </w:r>
    </w:p>
    <w:p>
      <w:pPr>
        <w:pStyle w:val="Normal"/>
        <w:ind w:left="135" w:right="135" w:firstLine="360"/>
        <w:rPr/>
      </w:pPr>
      <w:r>
        <w:rPr>
          <w:sz w:val="28"/>
        </w:rPr>
        <w:t>(1</w:t>
      </w:r>
      <w:r>
        <w:rPr>
          <w:sz w:val="28"/>
          <w:vertAlign w:val="superscript"/>
        </w:rPr>
        <w:t>ère</w:t>
      </w:r>
      <w:r>
        <w:rPr>
          <w:sz w:val="28"/>
        </w:rPr>
        <w:t xml:space="preserve"> édition : Paris, Librairie Hachette, 1872.)</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Polices de caractères utilisée :</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 texte: Times, 12 points.</w:t>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s notes de bas de page : Times, 10 points.</w:t>
      </w:r>
    </w:p>
    <w:p>
      <w:pPr>
        <w:pStyle w:val="Normal"/>
        <w:ind w:left="360" w:right="180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Édition électronique réalisée avec le traitement de textes Microsoft Word 200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Mise en page sur papier format</w:t>
      </w:r>
    </w:p>
    <w:p>
      <w:pPr>
        <w:pStyle w:val="Normal"/>
        <w:ind w:right="1800" w:hanging="0"/>
        <w:jc w:val="both"/>
        <w:rPr>
          <w:rFonts w:ascii="Times New Roman" w:hAnsi="Times New Roman" w:cs="Times New Roman"/>
          <w:sz w:val="20"/>
        </w:rPr>
      </w:pPr>
      <w:r>
        <w:rPr>
          <w:rFonts w:cs="Times New Roman" w:ascii="Times New Roman" w:hAnsi="Times New Roman"/>
          <w:sz w:val="20"/>
        </w:rPr>
        <w:t>LETTRE (US letter), 8.5’’ x 1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pPr>
      <w:r>
        <w:rPr>
          <w:rFonts w:cs="Times New Roman" w:ascii="Times New Roman" w:hAnsi="Times New Roman"/>
          <w:sz w:val="22"/>
        </w:rPr>
        <w:t>Édition complétée dimanche, le 1</w:t>
      </w:r>
      <w:r>
        <w:rPr>
          <w:rFonts w:cs="Times New Roman" w:ascii="Times New Roman" w:hAnsi="Times New Roman"/>
          <w:sz w:val="22"/>
          <w:vertAlign w:val="superscript"/>
        </w:rPr>
        <w:t>er</w:t>
      </w:r>
      <w:r>
        <w:rPr>
          <w:rFonts w:cs="Times New Roman" w:ascii="Times New Roman" w:hAnsi="Times New Roman"/>
          <w:sz w:val="22"/>
        </w:rPr>
        <w:t xml:space="preserve"> juin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0"/>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iveau1"/>
        <w:rPr/>
      </w:pPr>
      <w:bookmarkStart w:id="0" w:name="tdm"/>
      <w:bookmarkEnd w:id="0"/>
      <w:r>
        <w:rPr/>
        <w:t>Table des matières</w:t>
      </w:r>
    </w:p>
    <w:p>
      <w:pPr>
        <w:pStyle w:val="Normal"/>
        <w:rPr/>
      </w:pPr>
      <w:r>
        <w:rPr/>
      </w:r>
      <w:bookmarkStart w:id="1" w:name="tdm"/>
      <w:bookmarkStart w:id="2" w:name="tdm"/>
      <w:bookmarkEnd w:id="2"/>
    </w:p>
    <w:p>
      <w:pPr>
        <w:pStyle w:val="Normal"/>
        <w:rPr/>
      </w:pPr>
      <w:r>
        <w:rPr/>
      </w:r>
    </w:p>
    <w:p>
      <w:pPr>
        <w:pStyle w:val="Normal"/>
        <w:ind w:right="135" w:firstLine="360"/>
        <w:rPr>
          <w:rFonts w:ascii="Times New Roman" w:hAnsi="Times New Roman" w:cs="Times New Roman"/>
          <w:sz w:val="20"/>
        </w:rPr>
      </w:pPr>
      <w:r>
        <w:rPr>
          <w:rFonts w:cs="Times New Roman" w:ascii="Times New Roman" w:hAnsi="Times New Roman"/>
          <w:sz w:val="20"/>
        </w:rPr>
      </w:r>
    </w:p>
    <w:p>
      <w:pPr>
        <w:pStyle w:val="Normal"/>
        <w:ind w:right="135" w:firstLine="360"/>
        <w:rPr>
          <w:rFonts w:ascii="Times New Roman" w:hAnsi="Times New Roman" w:cs="Times New Roman"/>
          <w:sz w:val="20"/>
        </w:rPr>
      </w:pPr>
      <w:r>
        <w:rPr>
          <w:rFonts w:cs="Times New Roman" w:ascii="Times New Roman" w:hAnsi="Times New Roman"/>
          <w:sz w:val="20"/>
        </w:rPr>
      </w:r>
    </w:p>
    <w:p>
      <w:pPr>
        <w:pStyle w:val="Normal"/>
        <w:rPr/>
      </w:pPr>
      <w:hyperlink w:anchor="prÈface_">
        <w:r>
          <w:rPr>
            <w:rStyle w:val="InternetLink"/>
            <w:rFonts w:cs="Times New Roman" w:ascii="Times New Roman" w:hAnsi="Times New Roman"/>
            <w:sz w:val="20"/>
          </w:rPr>
          <w:t>Préface du dictionnaire de la langue française</w:t>
        </w:r>
      </w:hyperlink>
    </w:p>
    <w:p>
      <w:pPr>
        <w:pStyle w:val="Normal"/>
        <w:rPr>
          <w:rStyle w:val="InternetLink"/>
        </w:rPr>
      </w:pPr>
      <w:hyperlink w:anchor="prÈface_">
        <w:r>
          <w:rPr/>
        </w:r>
      </w:hyperlink>
    </w:p>
    <w:p>
      <w:pPr>
        <w:pStyle w:val="Normal"/>
        <w:ind w:left="1260" w:hanging="540"/>
        <w:rPr>
          <w:rFonts w:ascii="Times New Roman" w:hAnsi="Times New Roman" w:cs="Times New Roman"/>
          <w:sz w:val="20"/>
        </w:rPr>
      </w:pPr>
      <w:hyperlink w:anchor="prÈface_Introduction">
        <w:r>
          <w:rPr>
            <w:rStyle w:val="InternetLink"/>
            <w:rFonts w:cs="Times New Roman" w:ascii="Times New Roman" w:hAnsi="Times New Roman"/>
            <w:sz w:val="20"/>
          </w:rPr>
          <w:t>Introduction de la préface</w:t>
        </w:r>
      </w:hyperlink>
    </w:p>
    <w:p>
      <w:pPr>
        <w:pStyle w:val="Normal"/>
        <w:ind w:left="1260" w:hanging="540"/>
        <w:rPr>
          <w:rFonts w:ascii="Times New Roman" w:hAnsi="Times New Roman" w:cs="Times New Roman"/>
          <w:sz w:val="20"/>
        </w:rPr>
      </w:pPr>
      <w:r>
        <w:rPr>
          <w:rFonts w:cs="Times New Roman" w:ascii="Times New Roman" w:hAnsi="Times New Roman"/>
          <w:sz w:val="20"/>
        </w:rPr>
      </w:r>
    </w:p>
    <w:p>
      <w:pPr>
        <w:pStyle w:val="Normal"/>
        <w:ind w:left="1260" w:hanging="540"/>
        <w:rPr>
          <w:rFonts w:ascii="Times New Roman" w:hAnsi="Times New Roman" w:cs="Times New Roman"/>
          <w:sz w:val="20"/>
        </w:rPr>
      </w:pPr>
      <w:r>
        <w:rPr>
          <w:rFonts w:cs="Times New Roman" w:ascii="Times New Roman" w:hAnsi="Times New Roman"/>
          <w:sz w:val="20"/>
        </w:rPr>
        <w:t>1.</w:t>
        <w:tab/>
      </w:r>
      <w:hyperlink w:anchor="prÈface_01">
        <w:r>
          <w:rPr>
            <w:rStyle w:val="InternetLink"/>
            <w:rFonts w:cs="Times New Roman" w:ascii="Times New Roman" w:hAnsi="Times New Roman"/>
            <w:sz w:val="20"/>
          </w:rPr>
          <w:t>Nomenclature des mots.</w:t>
        </w:r>
      </w:hyperlink>
    </w:p>
    <w:p>
      <w:pPr>
        <w:pStyle w:val="Normal"/>
        <w:ind w:left="1260" w:hanging="540"/>
        <w:jc w:val="both"/>
        <w:rPr>
          <w:rFonts w:ascii="Times New Roman" w:hAnsi="Times New Roman" w:cs="Times New Roman"/>
          <w:sz w:val="20"/>
        </w:rPr>
      </w:pPr>
      <w:r>
        <w:rPr>
          <w:rFonts w:cs="Times New Roman" w:ascii="Times New Roman" w:hAnsi="Times New Roman"/>
          <w:sz w:val="20"/>
        </w:rPr>
        <w:t>II.</w:t>
        <w:tab/>
      </w:r>
      <w:hyperlink w:anchor="prÈface_02">
        <w:r>
          <w:rPr>
            <w:rStyle w:val="InternetLink"/>
            <w:rFonts w:cs="Times New Roman" w:ascii="Times New Roman" w:hAnsi="Times New Roman"/>
            <w:sz w:val="20"/>
          </w:rPr>
          <w:t>Classification des significations des mots.</w:t>
        </w:r>
      </w:hyperlink>
    </w:p>
    <w:p>
      <w:pPr>
        <w:pStyle w:val="Normal"/>
        <w:ind w:left="1260" w:hanging="540"/>
        <w:rPr>
          <w:rFonts w:ascii="Times New Roman" w:hAnsi="Times New Roman" w:cs="Times New Roman"/>
          <w:sz w:val="20"/>
        </w:rPr>
      </w:pPr>
      <w:r>
        <w:rPr>
          <w:rFonts w:cs="Times New Roman" w:ascii="Times New Roman" w:hAnsi="Times New Roman"/>
          <w:sz w:val="20"/>
        </w:rPr>
        <w:t>III.</w:t>
        <w:tab/>
      </w:r>
      <w:hyperlink w:anchor="prÈface_03">
        <w:r>
          <w:rPr>
            <w:rStyle w:val="InternetLink"/>
            <w:rFonts w:cs="Times New Roman" w:ascii="Times New Roman" w:hAnsi="Times New Roman"/>
            <w:sz w:val="20"/>
          </w:rPr>
          <w:t>Prononciation.</w:t>
        </w:r>
      </w:hyperlink>
    </w:p>
    <w:p>
      <w:pPr>
        <w:pStyle w:val="Normal"/>
        <w:ind w:left="1260" w:hanging="540"/>
        <w:rPr>
          <w:rFonts w:ascii="Times New Roman" w:hAnsi="Times New Roman" w:cs="Times New Roman"/>
          <w:sz w:val="20"/>
        </w:rPr>
      </w:pPr>
      <w:r>
        <w:rPr>
          <w:rFonts w:cs="Times New Roman" w:ascii="Times New Roman" w:hAnsi="Times New Roman"/>
          <w:sz w:val="20"/>
        </w:rPr>
        <w:t>IV.</w:t>
        <w:tab/>
      </w:r>
      <w:hyperlink w:anchor="prÈface_04">
        <w:r>
          <w:rPr>
            <w:rStyle w:val="InternetLink"/>
            <w:rFonts w:cs="Times New Roman" w:ascii="Times New Roman" w:hAnsi="Times New Roman"/>
            <w:sz w:val="20"/>
          </w:rPr>
          <w:t>Exemples tirés des auteurs classiques ou autres.</w:t>
        </w:r>
      </w:hyperlink>
    </w:p>
    <w:p>
      <w:pPr>
        <w:pStyle w:val="Normal"/>
        <w:ind w:left="1260" w:hanging="540"/>
        <w:rPr>
          <w:rFonts w:ascii="Times New Roman" w:hAnsi="Times New Roman" w:cs="Times New Roman"/>
          <w:sz w:val="20"/>
        </w:rPr>
      </w:pPr>
      <w:r>
        <w:rPr>
          <w:rFonts w:cs="Times New Roman" w:ascii="Times New Roman" w:hAnsi="Times New Roman"/>
          <w:sz w:val="20"/>
        </w:rPr>
        <w:t>V.</w:t>
        <w:tab/>
      </w:r>
      <w:hyperlink w:anchor="prÈface_05">
        <w:r>
          <w:rPr>
            <w:rStyle w:val="InternetLink"/>
            <w:rFonts w:cs="Times New Roman" w:ascii="Times New Roman" w:hAnsi="Times New Roman"/>
            <w:sz w:val="20"/>
          </w:rPr>
          <w:t>Remarques.</w:t>
        </w:r>
      </w:hyperlink>
    </w:p>
    <w:p>
      <w:pPr>
        <w:pStyle w:val="Normal"/>
        <w:ind w:left="1260" w:hanging="540"/>
        <w:rPr>
          <w:rFonts w:ascii="Times New Roman" w:hAnsi="Times New Roman" w:cs="Times New Roman"/>
          <w:sz w:val="20"/>
        </w:rPr>
      </w:pPr>
      <w:r>
        <w:rPr>
          <w:rFonts w:cs="Times New Roman" w:ascii="Times New Roman" w:hAnsi="Times New Roman"/>
          <w:sz w:val="20"/>
        </w:rPr>
        <w:t>VI.</w:t>
        <w:tab/>
      </w:r>
      <w:hyperlink w:anchor="prÈface_06">
        <w:r>
          <w:rPr>
            <w:rStyle w:val="InternetLink"/>
            <w:rFonts w:cs="Times New Roman" w:ascii="Times New Roman" w:hAnsi="Times New Roman"/>
            <w:sz w:val="20"/>
          </w:rPr>
          <w:t>Définitions et synonymes.</w:t>
        </w:r>
      </w:hyperlink>
    </w:p>
    <w:p>
      <w:pPr>
        <w:pStyle w:val="Normal"/>
        <w:ind w:left="1260" w:hanging="540"/>
        <w:rPr>
          <w:rFonts w:ascii="Times New Roman" w:hAnsi="Times New Roman" w:cs="Times New Roman"/>
          <w:sz w:val="20"/>
        </w:rPr>
      </w:pPr>
      <w:r>
        <w:rPr>
          <w:rFonts w:cs="Times New Roman" w:ascii="Times New Roman" w:hAnsi="Times New Roman"/>
          <w:sz w:val="20"/>
        </w:rPr>
        <w:t>VII.</w:t>
        <w:tab/>
      </w:r>
      <w:hyperlink w:anchor="prÈface_07">
        <w:r>
          <w:rPr>
            <w:rStyle w:val="InternetLink"/>
            <w:rFonts w:cs="Times New Roman" w:ascii="Times New Roman" w:hAnsi="Times New Roman"/>
            <w:sz w:val="20"/>
          </w:rPr>
          <w:t>Historique.</w:t>
        </w:r>
      </w:hyperlink>
    </w:p>
    <w:p>
      <w:pPr>
        <w:pStyle w:val="Normal"/>
        <w:ind w:left="1260" w:hanging="540"/>
        <w:rPr>
          <w:rFonts w:ascii="Times New Roman" w:hAnsi="Times New Roman" w:cs="Times New Roman"/>
          <w:sz w:val="20"/>
        </w:rPr>
      </w:pPr>
      <w:r>
        <w:rPr>
          <w:rFonts w:cs="Times New Roman" w:ascii="Times New Roman" w:hAnsi="Times New Roman"/>
          <w:sz w:val="20"/>
        </w:rPr>
        <w:t>VIII.</w:t>
        <w:tab/>
      </w:r>
      <w:hyperlink w:anchor="prÈface_08">
        <w:r>
          <w:rPr>
            <w:rStyle w:val="InternetLink"/>
            <w:rFonts w:cs="Times New Roman" w:ascii="Times New Roman" w:hAnsi="Times New Roman"/>
            <w:sz w:val="20"/>
          </w:rPr>
          <w:t>Patois ; langues romanes.</w:t>
        </w:r>
      </w:hyperlink>
    </w:p>
    <w:p>
      <w:pPr>
        <w:pStyle w:val="Normal"/>
        <w:ind w:left="1260" w:hanging="540"/>
        <w:rPr>
          <w:rFonts w:ascii="Times New Roman" w:hAnsi="Times New Roman" w:cs="Times New Roman"/>
          <w:sz w:val="20"/>
        </w:rPr>
      </w:pPr>
      <w:r>
        <w:rPr>
          <w:rFonts w:cs="Times New Roman" w:ascii="Times New Roman" w:hAnsi="Times New Roman"/>
          <w:sz w:val="20"/>
        </w:rPr>
        <w:t>IX.</w:t>
        <w:tab/>
      </w:r>
      <w:hyperlink w:anchor="prÈface_09">
        <w:r>
          <w:rPr>
            <w:rStyle w:val="InternetLink"/>
            <w:rFonts w:cs="Times New Roman" w:ascii="Times New Roman" w:hAnsi="Times New Roman"/>
            <w:sz w:val="20"/>
          </w:rPr>
          <w:t>Étymologie</w:t>
        </w:r>
      </w:hyperlink>
    </w:p>
    <w:p>
      <w:pPr>
        <w:pStyle w:val="Normal"/>
        <w:ind w:left="1260" w:hanging="540"/>
        <w:rPr>
          <w:rFonts w:ascii="Times New Roman" w:hAnsi="Times New Roman" w:cs="Times New Roman"/>
          <w:sz w:val="20"/>
        </w:rPr>
      </w:pPr>
      <w:r>
        <w:rPr>
          <w:rFonts w:cs="Times New Roman" w:ascii="Times New Roman" w:hAnsi="Times New Roman"/>
          <w:sz w:val="20"/>
        </w:rPr>
        <w:t>X.</w:t>
        <w:tab/>
      </w:r>
      <w:hyperlink w:anchor="prÈface_10">
        <w:r>
          <w:rPr>
            <w:rStyle w:val="InternetLink"/>
            <w:rFonts w:cs="Times New Roman" w:ascii="Times New Roman" w:hAnsi="Times New Roman"/>
            <w:sz w:val="20"/>
          </w:rPr>
          <w:t>Conclusion.</w:t>
        </w:r>
      </w:hyperlink>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bookmarkStart w:id="3" w:name="préface_au_dictionnaire"/>
      <w:bookmarkEnd w:id="3"/>
      <w:r>
        <w:rPr>
          <w:sz w:val="36"/>
        </w:rPr>
        <w:t>Paul-Émile Littré</w:t>
      </w:r>
    </w:p>
    <w:p>
      <w:pPr>
        <w:pStyle w:val="Normal"/>
        <w:rPr/>
      </w:pPr>
      <w:r>
        <w:rPr/>
      </w:r>
    </w:p>
    <w:p>
      <w:pPr>
        <w:pStyle w:val="Heading3"/>
        <w:rPr>
          <w:rFonts w:ascii="Times New Roman" w:hAnsi="Times New Roman" w:cs="Times New Roman"/>
          <w:color w:val="800080"/>
          <w:sz w:val="48"/>
          <w:lang w:val="fr-CA"/>
        </w:rPr>
      </w:pPr>
      <w:r>
        <w:rPr>
          <w:rFonts w:cs="Times New Roman" w:ascii="Times New Roman" w:hAnsi="Times New Roman"/>
          <w:color w:val="800080"/>
          <w:sz w:val="48"/>
          <w:lang w:val="fr-CA"/>
        </w:rPr>
        <w:t>“ </w:t>
      </w:r>
      <w:r>
        <w:rPr>
          <w:rFonts w:cs="Times New Roman" w:ascii="Times New Roman" w:hAnsi="Times New Roman"/>
          <w:color w:val="800080"/>
          <w:sz w:val="48"/>
          <w:lang w:val="fr-CA"/>
        </w:rPr>
        <w:t>Préface du Dictionnaire de la langue française ”</w:t>
      </w:r>
    </w:p>
    <w:p>
      <w:pPr>
        <w:pStyle w:val="Heading3"/>
        <w:rPr>
          <w:rFonts w:ascii="Times New Roman" w:hAnsi="Times New Roman" w:cs="Times New Roman"/>
          <w:color w:val="800080"/>
          <w:sz w:val="28"/>
          <w:lang w:val="fr-CA"/>
        </w:rPr>
      </w:pPr>
      <w:r>
        <w:rPr>
          <w:rFonts w:cs="Times New Roman" w:ascii="Times New Roman" w:hAnsi="Times New Roman"/>
          <w:color w:val="800080"/>
          <w:sz w:val="28"/>
          <w:lang w:val="fr-CA"/>
        </w:rPr>
      </w:r>
      <w:bookmarkStart w:id="4" w:name="préface_au_dictionnaire"/>
      <w:bookmarkStart w:id="5" w:name="préface_au_dictionnaire"/>
      <w:bookmarkEnd w:id="5"/>
    </w:p>
    <w:p>
      <w:pPr>
        <w:pStyle w:val="Normal"/>
        <w:jc w:val="both"/>
        <w:rPr/>
      </w:pPr>
      <w:r>
        <w:rPr/>
        <w:t>18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5" w:right="135" w:firstLine="360"/>
        <w:rPr/>
      </w:pPr>
      <w:r>
        <w:rPr/>
      </w:r>
    </w:p>
    <w:p>
      <w:pPr>
        <w:pStyle w:val="Normal"/>
        <w:ind w:left="135" w:right="135" w:firstLine="360"/>
        <w:rPr/>
      </w:pPr>
      <w:r>
        <w:rPr/>
      </w:r>
    </w:p>
    <w:p>
      <w:pPr>
        <w:pStyle w:val="Niveau13"/>
        <w:rPr/>
      </w:pPr>
      <w:bookmarkStart w:id="6" w:name="préface_Introduction"/>
      <w:bookmarkEnd w:id="6"/>
      <w:r>
        <w:rPr/>
        <w:t>Introduction de la préface</w:t>
      </w:r>
    </w:p>
    <w:p>
      <w:pPr>
        <w:pStyle w:val="Normal"/>
        <w:ind w:left="135" w:right="135" w:firstLine="360"/>
        <w:rPr/>
      </w:pPr>
      <w:r>
        <w:rPr/>
      </w:r>
      <w:bookmarkStart w:id="7" w:name="préface_Introduction"/>
      <w:bookmarkStart w:id="8" w:name="préface_Introduction"/>
      <w:bookmarkEnd w:id="8"/>
    </w:p>
    <w:p>
      <w:pPr>
        <w:pStyle w:val="Normal"/>
        <w:ind w:left="135" w:right="135" w:firstLine="360"/>
        <w:rPr/>
      </w:pPr>
      <w:r>
        <w:rPr/>
      </w:r>
    </w:p>
    <w:p>
      <w:pPr>
        <w:pStyle w:val="Normal"/>
        <w:ind w:left="135" w:right="135" w:firstLine="360"/>
        <w:rPr/>
      </w:pPr>
      <w:r>
        <w:rPr/>
      </w:r>
    </w:p>
    <w:p>
      <w:pPr>
        <w:pStyle w:val="Normal"/>
        <w:spacing w:lineRule="exact" w:line="300"/>
        <w:ind w:hanging="0"/>
        <w:jc w:val="both"/>
        <w:rPr/>
      </w:pPr>
      <w:hyperlink w:anchor="tdm">
        <w:r>
          <w:rPr>
            <w:rStyle w:val="InternetLink"/>
            <w:sz w:val="20"/>
          </w:rPr>
          <w:t>Retour à la table des matières</w:t>
        </w:r>
      </w:hyperlink>
    </w:p>
    <w:p>
      <w:pPr>
        <w:pStyle w:val="Normal"/>
        <w:ind w:right="135" w:firstLine="360"/>
        <w:rPr>
          <w:rStyle w:val="InternetLink"/>
        </w:rPr>
      </w:pPr>
      <w:hyperlink w:anchor="tdm">
        <w:r>
          <w:rPr/>
        </w:r>
      </w:hyperlink>
    </w:p>
    <w:p>
      <w:pPr>
        <w:pStyle w:val="Normal"/>
        <w:spacing w:lineRule="exact" w:line="280"/>
        <w:ind w:left="130" w:right="130" w:firstLine="410"/>
        <w:jc w:val="both"/>
        <w:rPr/>
      </w:pPr>
      <w:r>
        <w:rPr/>
        <w:t>Il y a cent soixante-dix ans que l'auteur anonyme de la préface du Dictionnaire de Furetière (Furetière était mort avant la publication de son livre) disait :  « Le public est assez convaincu qu'il n'y a point de livres qui rendent de plus grands services ni plus promptement ni à plus de gens que les dictionnaires ; et, si jamais on a pu s'apercevoir de cette favorable disposition du public par les fréquentes réimpressions ou par la multiplicité de cette sorte d'ouvrages, c'est surtout en ces dernières années ; car à peine pourroit-on compter tous les dictionnaires ou réimprimés ou composés depuis quinze ou vingt ans. Rien donc ne pourroit être plus superflu que d'entreprendre ici la preuve si souvent donnée par d'autres de l'utilité de cette sorte de compilations. »</w:t>
      </w:r>
    </w:p>
    <w:p>
      <w:pPr>
        <w:pStyle w:val="Normal"/>
        <w:spacing w:lineRule="exact" w:line="280"/>
        <w:ind w:left="130" w:right="130" w:firstLine="410"/>
        <w:jc w:val="both"/>
        <w:rPr/>
      </w:pPr>
      <w:r>
        <w:rPr/>
      </w:r>
    </w:p>
    <w:p>
      <w:pPr>
        <w:pStyle w:val="Normal"/>
        <w:spacing w:lineRule="exact" w:line="280"/>
        <w:ind w:left="130" w:right="130" w:firstLine="410"/>
        <w:jc w:val="both"/>
        <w:rPr/>
      </w:pPr>
      <w:r>
        <w:rPr/>
        <w:t>Rien n'a changé depuis lors ; les dictionnaires ont continué à se faire et à se refaire, et le public a continué de les accueillir et d'en user. Ajouter à ce genre de compositions une composition de plus pour quelque amélioration que l'on imagine et que l'on exécute, est donc chose ordinaire. Pourtant, comme un dictionnaire de la langue française, même lorsqu'il porte le moins le caractère d'une élaboration originale et le plus celui d'une compi</w:t>
        <w:softHyphen/>
        <w:t>lation, est toujours une œuvre et bien longue et bien lourde, je ne me serais pas décidé à me détourner de mes études habituelles et à consacrer vingt années à une pareille entreprise, si je n'y avais été entraîné par le plan que je conçus. C'est donc ce plan qu'il importe d'exposer aux lecteurs ; car il renferme toute la cause, si je puis ainsi parler, de ce dictionnaire. Un plan, quand il apparaît à l'esprit, le séduit et le captive, il est tout lumière, ordre et nouveauté ; puis, lorsque vient l'heure d'exécution et de travail, lorsqu'il faut ranger dans le cadre et dans les lignes régulières qu'il présente, la masse brute et informe des matériaux amassés, alors commence l'épreuve décisive. Rien de plus laborieux que le passage d'une conception abstraite à une œuvre effective. Mais, quoi qu'il advienne de celle-ci, un plan qui a changé le point de vue habituel et haussé le niveau a pu seul m'engager dans ce travail qui a là son originalité principale.</w:t>
      </w:r>
    </w:p>
    <w:p>
      <w:pPr>
        <w:pStyle w:val="Normal"/>
        <w:spacing w:lineRule="exact" w:line="280"/>
        <w:ind w:left="130" w:right="130" w:firstLine="410"/>
        <w:jc w:val="both"/>
        <w:rPr/>
      </w:pPr>
      <w:r>
        <w:rPr/>
      </w:r>
    </w:p>
    <w:p>
      <w:pPr>
        <w:pStyle w:val="Normal"/>
        <w:spacing w:lineRule="exact" w:line="280"/>
        <w:ind w:left="130" w:right="130" w:firstLine="410"/>
        <w:jc w:val="both"/>
        <w:rPr/>
      </w:pPr>
      <w:r>
        <w:rPr/>
        <w:t>Avant tout, et pour ramener à une idée mère ce qui va être expliqué dans la Préface, je dirai, définissant ce dictionnaire, qu'il embrasse et com</w:t>
        <w:softHyphen/>
        <w:t>bine l'usage présent de la langue et son usage passé, afin de donner à l'usage présent toute la plénitude et la sûreté qu'il comporte.</w:t>
      </w:r>
    </w:p>
    <w:p>
      <w:pPr>
        <w:pStyle w:val="Normal"/>
        <w:spacing w:lineRule="exact" w:line="280"/>
        <w:ind w:left="130" w:right="130" w:firstLine="410"/>
        <w:jc w:val="both"/>
        <w:rPr/>
      </w:pPr>
      <w:r>
        <w:rPr/>
      </w:r>
    </w:p>
    <w:p>
      <w:pPr>
        <w:pStyle w:val="BlockText"/>
        <w:spacing w:lineRule="exact" w:line="280"/>
        <w:ind w:left="130" w:right="130" w:firstLine="410"/>
        <w:rPr/>
      </w:pPr>
      <w:r>
        <w:rPr/>
        <w:t>La conception m'en fut suggérée par mes études sur la vieille langue française ou langue d'oïl. Je fus si frappé des liens qui unissent le français moderne au français ancien, j'aperçus tant de cas où les sens et les locutions du jour ne s'expliquent que par les sens et les locutions d'autrefois, tant d'exemples où la forme des mots n'est pas intelligible sans les formes qui ont précédé, qu'il me sembla que la doctrine et même l'usage de la langue restent mal assis s'ils ne reposent sur leur base antique.</w:t>
      </w:r>
    </w:p>
    <w:p>
      <w:pPr>
        <w:pStyle w:val="Normal"/>
        <w:spacing w:lineRule="exact" w:line="280"/>
        <w:ind w:left="130" w:right="130" w:firstLine="410"/>
        <w:jc w:val="both"/>
        <w:rPr/>
      </w:pPr>
      <w:r>
        <w:rPr/>
      </w:r>
    </w:p>
    <w:p>
      <w:pPr>
        <w:pStyle w:val="Normal"/>
        <w:spacing w:lineRule="exact" w:line="280"/>
        <w:ind w:left="130" w:right="130" w:firstLine="410"/>
        <w:jc w:val="both"/>
        <w:rPr/>
      </w:pPr>
      <w:r>
        <w:rPr/>
        <w:t>Le passé de la langue conduit immédiatement l'esprit vers son avenir. Il n'est pas douteux que des changements surviennent et surviendront progres</w:t>
        <w:softHyphen/>
        <w:t>sivement, analogues à ceux qui, depuis l'origine, ont modifié la langue d'un siècle à l'autre. Le style du dix-septième siècle, celui qui a été consacré par nos classiques, n'a pas pour cela été à l'abri des mutations, et la main du temps s'y est déjà tellement fait sentir, qu'à bien des égards il nous semble appartenir à une langue étrangère, mais avec cette particularité qui n'est pas sans charme, une langue étrangère dont nous comprenons les finesses, les élégances, les beautés. Le style du dix-huitième siècle, plus voisin de nous par le temps et par la forme, a innové sur l'âge précédent ; le dix-neuvième siècle innove à son tour, et il n'est personne qui ne soit frappé, quand il se place au sein du dix-septième, de l'invasion du néologisme soit dans les mots, soit dans les significations, soit dans les tournures.</w:t>
      </w:r>
    </w:p>
    <w:p>
      <w:pPr>
        <w:pStyle w:val="Normal"/>
        <w:spacing w:lineRule="exact" w:line="280"/>
        <w:ind w:left="130" w:right="130" w:firstLine="410"/>
        <w:jc w:val="both"/>
        <w:rPr/>
      </w:pPr>
      <w:r>
        <w:rPr/>
      </w:r>
    </w:p>
    <w:p>
      <w:pPr>
        <w:pStyle w:val="Normal"/>
        <w:spacing w:lineRule="exact" w:line="280"/>
        <w:ind w:left="130" w:right="130" w:firstLine="410"/>
        <w:jc w:val="both"/>
        <w:rPr/>
      </w:pPr>
      <w:r>
        <w:rPr/>
        <w:t>On conçoit pourquoi le néologisme naît à fur et à mesure de la durée d'une langue. Sans parler des altérations et des corruptions qui proviennent de la négligence des hommes et de la méconnaissance des vraies formes ou des vraies significations, il est impossible, on doit en convenir, qu'une langue parvenue à un point quelconque y demeure et s'y fixe. En effet l'état social change ; des institutions s'en vont, d'autres viennent ; les sciences font des découvertes ; les peuples, se mêlant, mêlent leurs idiomes : de là l'inévitable création d'une foule de termes. D'autre part, tandis que le fond même se modifie, arrivant à la désuétude de certains mots par la désuétude de certaines choses, et gagnant de nouveaux mots pour satisfaire à des choses nouvelles, le sens esthétique, qui ne fait défaut à aucune génération d'âge en âge, sollicite, de son côté, l'esprit à des combinaisons qui n'aient pas encore été essayées. Les belles expressions, les tournures élégantes, les locutions marquées à fleur de coin, tout cela qui fut trouvé par nos devanciers s'use promptement, ou du moins ne peut pas être répété sans s'user rapidement et fatiguer celui qui redit et celui qui entend. L'aurore aux doigts de rose fut une image gracieuse que le riant esprit de la poésie primi</w:t>
        <w:softHyphen/>
        <w:t>tive rencontra et que la Grèce accueillit ; mais, hors de ces chants antiques, ce n'est plus qu'une banalité. Il faut donc, par une juste nécessité, que les poëtes et les prosateurs innovent. Ceux qui, pour me servir du langage antique, sont aimés des cieux, jettent, dans le monde de la pensée et de l'art, des combinaisons qui ont leur fleur à leur tour, et qui demeurent comme les dignes échantillons d'une époque et de sa manière de sentir et de dire.</w:t>
      </w:r>
    </w:p>
    <w:p>
      <w:pPr>
        <w:pStyle w:val="Normal"/>
        <w:spacing w:lineRule="exact" w:line="280"/>
        <w:ind w:left="130" w:right="130" w:firstLine="410"/>
        <w:jc w:val="both"/>
        <w:rPr/>
      </w:pPr>
      <w:r>
        <w:rPr/>
      </w:r>
    </w:p>
    <w:p>
      <w:pPr>
        <w:pStyle w:val="Normal"/>
        <w:spacing w:lineRule="exact" w:line="280"/>
        <w:ind w:left="130" w:right="130" w:firstLine="410"/>
        <w:jc w:val="both"/>
        <w:rPr/>
      </w:pPr>
      <w:r>
        <w:rPr/>
        <w:t>Le contrepoids de cette tendance est dans l'archaïsme. L'un est aussi nécessaire à une langue que l'autre. D'abord on remarquera que, dans la réalité, l'archaïsme a une domination aussi étendue que profonde, dont rien ne peut dégager une langue. On a beau se renfermer aussi étroitement qu'on voudra dans le présent, il n'en est pas moins certain que la masse des mots et des formes provient du passé, est perpétuée par la tradition et fait partie du domaine de l'histoire. Ce que chaque siècle produit en fait de néologism</w:t>
        <w:softHyphen/>
        <w:t>e est peu de chose à côté de ce trésor héréditaire. Le fonds du langage que nous parlons présentement appartient aux âges les plus reculés de notre existence nationale. Quand une langue, et c'est le cas de la langue française, a été écrite depuis au moins sept cents ans, son passé ne peut pas ne pas peser d'un grand poids sur son présent, qui en comparaison est si court. Cette influence réelle et considérable ne doit pas rester purement instinc</w:t>
        <w:softHyphen/>
        <w:t>tive, et, par conséquent, capricieuse et fortuite. En examinant de près les changements qui se sont opérés depuis le dix-septième siècle et, pour ainsi dire, sous nos yeux, on remarque qu'il s'en faut qu'ils aient été toujours judicieux et heureux. On a condamné des formes, rejeté des mots, élagué au hasard sans aucun souci de l'archaïsme, dont la connaissance et le respect auraient pourtant épargné des erreurs et prévenu des dommages. L'archaïs</w:t>
        <w:softHyphen/>
        <w:t>me, sainement interprété, est une sanction et une garantie.</w:t>
      </w:r>
    </w:p>
    <w:p>
      <w:pPr>
        <w:pStyle w:val="Normal"/>
        <w:spacing w:lineRule="exact" w:line="280"/>
        <w:ind w:left="130" w:right="130" w:firstLine="410"/>
        <w:jc w:val="both"/>
        <w:rPr/>
      </w:pPr>
      <w:r>
        <w:rPr/>
      </w:r>
    </w:p>
    <w:p>
      <w:pPr>
        <w:pStyle w:val="Normal"/>
        <w:spacing w:lineRule="exact" w:line="280"/>
        <w:ind w:left="130" w:right="130" w:firstLine="410"/>
        <w:jc w:val="both"/>
        <w:rPr/>
      </w:pPr>
      <w:r>
        <w:rPr/>
        <w:t>L'usage contemporain est le premier et principal objet d'un diction</w:t>
        <w:softHyphen/>
        <w:t>naire. C'est en effet pour apprendre comment aujourd'hui l'on parle et l'on écrit, qu'un dictionnaire est consulté par chacun. Il importe de constater cet usage aussi complètement qu'il est possible ; mais cette constatation est œuvre délicate et difficile. Pour peu qu'à ce point de vue on considère les formes et les habitudes présentes, on aperçoit promptement bien des locu</w:t>
        <w:softHyphen/>
        <w:t>tions qui se disent et ne s'écrivent pas ; bien des locutions qui s'écrivent, mais qui sont ou dépourvues d'autorité ou fautives. C'est là le fond où le néologisme commence ; c'est là qu'apparaît le mouvement intestin qui travaille une langue et fait que la fixité n'en est jamais définitive. Mais, au milieu de ce mouvement instinctif et spontané hors des limites anciennes, il est à propos que la critique essaye un triage, distinguant ce qui est bon, et prévoyant ce qui doit surnager et durer.</w:t>
      </w:r>
    </w:p>
    <w:p>
      <w:pPr>
        <w:pStyle w:val="Normal"/>
        <w:spacing w:lineRule="exact" w:line="280"/>
        <w:ind w:left="130" w:right="130" w:firstLine="410"/>
        <w:jc w:val="both"/>
        <w:rPr/>
      </w:pPr>
      <w:r>
        <w:rPr/>
      </w:r>
    </w:p>
    <w:p>
      <w:pPr>
        <w:pStyle w:val="BlockText"/>
        <w:spacing w:lineRule="exact" w:line="280"/>
        <w:ind w:left="130" w:right="130" w:firstLine="410"/>
        <w:rPr/>
      </w:pPr>
      <w:r>
        <w:rPr/>
        <w:t>Ainsi toute langue vivante, et surtout toute langue appartenant à un grand peuple et à un grand développement de civilisation, présente trois termes : un usage contemporain qui est le propre de chaque période succes</w:t>
        <w:softHyphen/>
        <w:t>sive ; un archaïsme qui a été lui-même autrefois usage contemporain, et qui contient l'explication et la clef des choses subséquentes ; et, finalement, un néologisme qui, mal conduit, altère, bien conduit, développe la langue, et qui, lui aussi, sera un jour de l'archaïsme et que l'on consultera comme histoire et phase du langage.</w:t>
      </w:r>
    </w:p>
    <w:p>
      <w:pPr>
        <w:pStyle w:val="Normal"/>
        <w:spacing w:lineRule="exact" w:line="280"/>
        <w:ind w:left="130" w:right="130" w:firstLine="410"/>
        <w:jc w:val="both"/>
        <w:rPr/>
      </w:pPr>
      <w:r>
        <w:rPr/>
      </w:r>
    </w:p>
    <w:p>
      <w:pPr>
        <w:pStyle w:val="Normal"/>
        <w:spacing w:lineRule="exact" w:line="280"/>
        <w:ind w:left="130" w:right="130" w:firstLine="410"/>
        <w:jc w:val="both"/>
        <w:rPr/>
      </w:pPr>
      <w:r>
        <w:rPr/>
        <w:t>Chez nous, l'usage contemporain, pris dans un sens étendu, enferme le temps qui s'est écoulé depuis l'origine de la période classique jusqu'à nos jours ; c'est-à-dire que, commençant à Malherbe, il compte aujourd'hui plus de deux cents ans de durée. Cet intervalle est rempli par une foule d'écri</w:t>
        <w:softHyphen/>
        <w:t>vains de tout genre, dont les uns font autorité et dont les autres, sans jouir de la même renommée et du même crédit, méritent pourtant d'être consul</w:t>
        <w:softHyphen/>
        <w:t>tés. Cela forme un vaste ensemble dans lequel les plus anciens touchent à l'archaïsme et les plus récents au néologisme. Dans le plan que je me suis fait d'un dictionnaire, les uns et les autres ne peuvent manquer d'entrer en ligne de compte et d'occuper une place très importante. Leur présence, à l'aide d'exemples empruntés à leurs ouvrages, constate les emplois, autorise les locutions, agrandit les significations, et est l'appui le plus sûr de celui qui prétend associer la lexicographie à la critique.</w:t>
      </w:r>
    </w:p>
    <w:p>
      <w:pPr>
        <w:pStyle w:val="Normal"/>
        <w:spacing w:lineRule="exact" w:line="280"/>
        <w:ind w:left="130" w:right="130" w:firstLine="410"/>
        <w:jc w:val="both"/>
        <w:rPr/>
      </w:pPr>
      <w:r>
        <w:rPr/>
      </w:r>
    </w:p>
    <w:p>
      <w:pPr>
        <w:pStyle w:val="Normal"/>
        <w:spacing w:lineRule="exact" w:line="280"/>
        <w:ind w:left="130" w:right="130" w:firstLine="410"/>
        <w:jc w:val="both"/>
        <w:rPr/>
      </w:pPr>
      <w:r>
        <w:rPr/>
        <w:t>Ainsi, selon la manière de voir qui m'a guidé, un dictionnaire doit être, ou, si l'on veut, ce dictionnaire est un enregistrement très étendu des usages de la langue, enregistrement qui, avec le présent, embrasse le passé, partout où le passé jette quelque lumière sur le présent quant aux mots, à leurs significations, à leur emploi. Je me suis arrêté à ces limites et n'ai point inscrit les mots de la vieille langue tombés en désuétude ; c'est l'objet d'un autre travail, tout différent du mien, et qu'il importe de recommander vivement à l'érudition. Mais, même en de telles limites, l'enregistrement n'est pas complet, car il faudrait avoir tout lu la plume à la main, et je n'ai pas tout lu ; il faudrait n'être pas le premier dans ce travail, et je suis le premier qui en ait réuni et rapproché les matériaux, et surtout qui ait tenté de les faire servir d'une façon systématique et générale à l'étude de la langue.</w:t>
      </w:r>
    </w:p>
    <w:p>
      <w:pPr>
        <w:pStyle w:val="Normal"/>
        <w:spacing w:lineRule="exact" w:line="280"/>
        <w:ind w:left="130" w:right="130" w:firstLine="410"/>
        <w:jc w:val="both"/>
        <w:rPr/>
      </w:pPr>
      <w:r>
        <w:rPr/>
      </w:r>
    </w:p>
    <w:p>
      <w:pPr>
        <w:pStyle w:val="Normal"/>
        <w:spacing w:lineRule="exact" w:line="280"/>
        <w:ind w:left="130" w:right="130" w:firstLine="410"/>
        <w:jc w:val="both"/>
        <w:rPr/>
      </w:pPr>
      <w:r>
        <w:rPr/>
        <w:t>Deux ouvrages seulement sont entrés simultanément avec le mien dans la voie où je suis entré: le Dictionnaire de M. Dochez et celui auquel tra</w:t>
        <w:softHyphen/>
        <w:t>vaille l'Académie française. M. Dochez, qui, privé par une mort prématurée de la satisfaction souvent refusée à un long labeur, n'a pas vu la publication de son livre, a, comme moi, recueilli un choix d'exemples classiques et d'exemples antérieurs à l'âge classique ; mais c'est le seul point où nous concourions. L'usage que nous faisons de ces deux catégories d'exemples est tout à fait différent : il met les exemples classiques à la suite les uns des autres, moi je les distribue suivant les significations ; quant aux exemples antérieurs, il n'en use ni pour l'étymologie, ni pour la grammaire, ni pour la classification des sens. Semblablement, je dirai, en parlant du dictionnaire historique préparé par l'Académie française, que le plan qu'elle suit et le mien ne se ressemblent aucunement. D'ailleurs l'illustre compagnie n'a encore publié qu'un fascicule comprenant seulement les premiers mots de la lettre A. Ces tentatives montrent qu'un dictionnaire qui fonde l'usage pré</w:t>
        <w:softHyphen/>
        <w:t>sent sur l'histoire de la langue intéresse de plus en plus le public, mais qu'un travail ainsi conçu restait à faire.</w:t>
      </w:r>
    </w:p>
    <w:p>
      <w:pPr>
        <w:pStyle w:val="Normal"/>
        <w:spacing w:lineRule="exact" w:line="280"/>
        <w:ind w:left="130" w:right="130" w:firstLine="410"/>
        <w:jc w:val="both"/>
        <w:rPr/>
      </w:pPr>
      <w:r>
        <w:rPr/>
      </w:r>
    </w:p>
    <w:p>
      <w:pPr>
        <w:pStyle w:val="Normal"/>
        <w:spacing w:lineRule="exact" w:line="280"/>
        <w:ind w:left="130" w:right="130" w:firstLine="410"/>
        <w:jc w:val="both"/>
        <w:rPr/>
      </w:pPr>
      <w:r>
        <w:rPr/>
        <w:t>Un travail ainsi conçu se fait en ce moment même en Allemagne. Deux célèbres érudits, les frères Grimm, associant en cela comme presque toujours leurs travaux, ont entreprise de donner à leur pays un dictionnaire historique de sa langue. Cette grande publication, commencée depuis quel</w:t>
        <w:softHyphen/>
        <w:t>ques années, se poursuit avec succès, nonobstant le malheur qui vient de la frapper et de lui enlever un des deux frères. Elle est une preuve de plus de ce désir d'histoire qui occupe les esprits.</w:t>
      </w:r>
    </w:p>
    <w:p>
      <w:pPr>
        <w:pStyle w:val="Normal"/>
        <w:spacing w:lineRule="exact" w:line="280"/>
        <w:ind w:left="130" w:right="130" w:firstLine="410"/>
        <w:jc w:val="both"/>
        <w:rPr/>
      </w:pPr>
      <w:r>
        <w:rPr/>
      </w:r>
    </w:p>
    <w:p>
      <w:pPr>
        <w:pStyle w:val="Normal"/>
        <w:spacing w:lineRule="exact" w:line="280"/>
        <w:ind w:left="130" w:right="130" w:firstLine="410"/>
        <w:jc w:val="both"/>
        <w:rPr/>
      </w:pPr>
      <w:r>
        <w:rPr/>
        <w:t>Mon dictionnaire à moi a pour éléments fondamentaux un choix d'exemples empruntés à l'âge classique et aux temps qui l'ont précédé, l'éty</w:t>
        <w:softHyphen/>
        <w:t>mologie des mots et la classification rigoureuse des significations d'après le passage de l'acception primitive aux acceptions détournées et figurées. Si l'on considère l'ensemble et la connexion de ces éléments, on reconnaît qu'ils donnent précisément l'idée d'un dictionnaire qui, usant de la part d'histoire inhérente à toute langue, montre quels sont les fondements et les conditions de l'usage présent, et par là permet de le juger, de le rectifier, de l'assurer.</w:t>
      </w:r>
    </w:p>
    <w:p>
      <w:pPr>
        <w:pStyle w:val="Normal"/>
        <w:spacing w:lineRule="exact" w:line="280"/>
        <w:ind w:left="130" w:right="130" w:firstLine="410"/>
        <w:jc w:val="both"/>
        <w:rPr/>
      </w:pPr>
      <w:r>
        <w:rPr/>
      </w:r>
    </w:p>
    <w:p>
      <w:pPr>
        <w:pStyle w:val="Normal"/>
        <w:spacing w:lineRule="exact" w:line="280"/>
        <w:ind w:left="130" w:right="130" w:firstLine="410"/>
        <w:jc w:val="both"/>
        <w:rPr/>
      </w:pPr>
      <w:r>
        <w:rPr/>
        <w:t>Certaines personnes seront peut-être disposées à penser qu'un diction</w:t>
        <w:softHyphen/>
        <w:t>naire où intervient l'histoire est principalement une œuvre destinée à l'érudition. Il n'en est rien. L'érudition est ici, non l'objet, mais l'instrument ; et ce qu'elle apporte d'historique est employé à compléter l'idée de l'usage, idée ordinairement trop restreinte. L'usage n'est vraiment pas le coin étroit soit de temps, soit de circonscriptions, où d'ordinaire on le confine ; à un tel usage, les démentis arrivent de tous côtés, car il lui manque d'avoir en soi sa raison. L'usage complet, au contraire, a justement sa raison en soi, et il la communique à tout le reste. C'est ainsi qu'un dictionnaire historique est le flambeau de l'usage, et ne passe par l'érudition que pour arriver au service de la langue.</w:t>
      </w:r>
    </w:p>
    <w:p>
      <w:pPr>
        <w:pStyle w:val="Normal"/>
        <w:spacing w:lineRule="exact" w:line="280"/>
        <w:ind w:left="130" w:right="130" w:firstLine="410"/>
        <w:jc w:val="both"/>
        <w:rPr/>
      </w:pPr>
      <w:r>
        <w:rPr/>
      </w:r>
    </w:p>
    <w:p>
      <w:pPr>
        <w:pStyle w:val="Normal"/>
        <w:spacing w:lineRule="exact" w:line="280"/>
        <w:ind w:left="130" w:right="130" w:firstLine="410"/>
        <w:jc w:val="both"/>
        <w:rPr/>
      </w:pPr>
      <w:r>
        <w:rPr/>
        <w:t>Imposer à la langue des règles tirées de la raison générale et abstraite telle que chaque époque conçoit cette raison, conduit facilement à l'arbi</w:t>
        <w:softHyphen/>
        <w:t>traire. Un dictionnaire historique coupe court à cette disposition abusive. Comme il consigne les faits, il remplit, quant à la langue, le rôle que remplissent les observations positives et les expériences quant aux sciences naturelles. Ces faits ainsi donnés, l'analyse, j'allais dire la raison grammati</w:t>
        <w:softHyphen/>
        <w:t>cale, s'y subordonne, et, en s'y subordonnant, trouve les vraies lumières. Il faut en effet transporter le langage des sciences naturelles dans la science des mots, et dire que les matériaux qu'elle emploie sont les équivalents des faits expérimentaux, équivalents sans lesquels on ne peut procéder ni sûrement ni régulièrement. Puis intervient le rôle de la critique lexicogra</w:t>
        <w:softHyphen/>
        <w:t>phique et grammaticale, s'efforçant de tirer de ces faits toutes les informa</w:t>
        <w:softHyphen/>
        <w:t>tions qui y sont implicitement renfermées. De la sorte la raison générale se combine avec les faits particuliers, ce qui est le tout de la méthode scientifique.</w:t>
      </w:r>
    </w:p>
    <w:p>
      <w:pPr>
        <w:pStyle w:val="Normal"/>
        <w:spacing w:lineRule="exact" w:line="280"/>
        <w:ind w:left="130" w:right="130" w:firstLine="410"/>
        <w:jc w:val="both"/>
        <w:rPr/>
      </w:pPr>
      <w:r>
        <w:rPr/>
      </w:r>
    </w:p>
    <w:p>
      <w:pPr>
        <w:pStyle w:val="Normal"/>
        <w:spacing w:lineRule="exact" w:line="280"/>
        <w:ind w:left="130" w:right="130" w:firstLine="410"/>
        <w:jc w:val="both"/>
        <w:rPr/>
      </w:pPr>
      <w:r>
        <w:rPr/>
        <w:t>Un dictionnaire ainsi fondé peut être défini un recueil d'observations positives et d'expériences disposé pour éclairer l'usage et la grammaire.</w:t>
      </w:r>
    </w:p>
    <w:p>
      <w:pPr>
        <w:pStyle w:val="Normal"/>
        <w:spacing w:lineRule="exact" w:line="280"/>
        <w:ind w:left="130" w:right="130" w:firstLine="410"/>
        <w:jc w:val="both"/>
        <w:rPr/>
      </w:pPr>
      <w:r>
        <w:rPr/>
      </w:r>
    </w:p>
    <w:p>
      <w:pPr>
        <w:pStyle w:val="Normal"/>
        <w:spacing w:lineRule="exact" w:line="280"/>
        <w:ind w:left="130" w:right="130" w:firstLine="410"/>
        <w:jc w:val="both"/>
        <w:rPr/>
      </w:pPr>
      <w:r>
        <w:rPr/>
        <w:t>Telle est l'idée et le but de ce dictionnaire. Voici maintenant comment l'arrangement des différentes parties a été conçu. Cet arrangement n'est point indifférent, si l'on veut d'une part que le lecteur trouve la clarté par l'ordre, et d'autre part qu'il mette sans retard la main sur ce qu'il cherche. La disposition commune à tous les articles est la suivante : le mot ; la pro</w:t>
        <w:softHyphen/>
        <w:t>nonciation ; la conjugaison du verbe, si le verbe a quelque irrégularité ; la définition et les divers sens classés et appuyés, autant que faire se peut, d'exemples empruntés aux auteurs des dix-septième, dix-huitième et dix-neuvième siècles ; des remarques, quand il y a lieu, sur l'orthographe, sur la signification, sur la construction grammaticale, sur les fautes à éviter, etc. ; la discussion des synonymes en certains cas ; l'historique, c'est-à-dire la collection des exemples depuis les temps les plus anciens de la langue jusqu'au seizième siècle inclusivement, exemples non plus rangés suivant les sens, mais rangés suivant l'ordre chronologique ; enfin l'étymologie. Il ne sera pas inutile d'entrer en quelques détails sur chacune de ces subdivi</w:t>
        <w:softHyphen/>
        <w:t>sions.</w:t>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Section"/>
        <w:rPr/>
      </w:pPr>
      <w:bookmarkStart w:id="9" w:name="préface_01"/>
      <w:bookmarkEnd w:id="9"/>
      <w:r>
        <w:rPr/>
        <w:t>I.</w:t>
      </w:r>
    </w:p>
    <w:p>
      <w:pPr>
        <w:pStyle w:val="Niveau13"/>
        <w:rPr/>
      </w:pPr>
      <w:r>
        <w:rPr/>
        <w:t>Nomenclature des mots.</w:t>
      </w:r>
    </w:p>
    <w:p>
      <w:pPr>
        <w:pStyle w:val="Normal"/>
        <w:ind w:left="135" w:right="135" w:firstLine="360"/>
        <w:jc w:val="both"/>
        <w:rPr/>
      </w:pPr>
      <w:r>
        <w:rPr/>
      </w:r>
      <w:bookmarkStart w:id="10" w:name="préface_01"/>
      <w:bookmarkStart w:id="11" w:name="préface_01"/>
      <w:bookmarkEnd w:id="11"/>
    </w:p>
    <w:p>
      <w:pPr>
        <w:pStyle w:val="Normal"/>
        <w:ind w:left="135" w:right="135" w:firstLine="360"/>
        <w:jc w:val="both"/>
        <w:rPr/>
      </w:pPr>
      <w:r>
        <w:rPr/>
      </w:r>
    </w:p>
    <w:p>
      <w:pPr>
        <w:pStyle w:val="Normal"/>
        <w:ind w:left="135" w:right="135" w:firstLine="360"/>
        <w:jc w:val="both"/>
        <w:rPr/>
      </w:pPr>
      <w:r>
        <w:rPr/>
      </w:r>
    </w:p>
    <w:p>
      <w:pPr>
        <w:pStyle w:val="Normal"/>
        <w:ind w:left="135" w:right="135" w:firstLine="360"/>
        <w:jc w:val="both"/>
        <w:rPr/>
      </w:pPr>
      <w:r>
        <w:rPr/>
      </w:r>
    </w:p>
    <w:p>
      <w:pPr>
        <w:pStyle w:val="Normal"/>
        <w:spacing w:lineRule="exact" w:line="300"/>
        <w:ind w:hanging="0"/>
        <w:jc w:val="both"/>
        <w:rPr/>
      </w:pPr>
      <w:hyperlink w:anchor="tdm">
        <w:r>
          <w:rPr>
            <w:rStyle w:val="InternetLink"/>
            <w:sz w:val="20"/>
          </w:rPr>
          <w:t>Retour à la table des matières</w:t>
        </w:r>
      </w:hyperlink>
    </w:p>
    <w:p>
      <w:pPr>
        <w:pStyle w:val="Normal"/>
        <w:ind w:left="135" w:right="135" w:firstLine="410"/>
        <w:jc w:val="both"/>
        <w:rPr>
          <w:rStyle w:val="InternetLink"/>
        </w:rPr>
      </w:pPr>
      <w:hyperlink w:anchor="tdm">
        <w:r>
          <w:rPr/>
        </w:r>
      </w:hyperlink>
    </w:p>
    <w:p>
      <w:pPr>
        <w:pStyle w:val="Normal"/>
        <w:spacing w:lineRule="exact" w:line="280"/>
        <w:ind w:left="130" w:right="130" w:firstLine="410"/>
        <w:jc w:val="both"/>
        <w:rPr/>
      </w:pPr>
      <w:r>
        <w:rPr/>
        <w:t>C'est en essayant de dresser le catalogue des mots que l'on reconnaît bien vite qu'une langue vivante est un domaine flottant qu'il est impossible de limiter avec précision. De tous les côtés on aperçoit des actions qui, soit qu'elles détruisent, soit qu'elles construisent, entament le langage tradition</w:t>
        <w:softHyphen/>
        <w:t>nel et le font varier.</w:t>
      </w:r>
    </w:p>
    <w:p>
      <w:pPr>
        <w:pStyle w:val="Normal"/>
        <w:spacing w:lineRule="exact" w:line="280"/>
        <w:ind w:left="130" w:right="130" w:firstLine="410"/>
        <w:jc w:val="both"/>
        <w:rPr/>
      </w:pPr>
      <w:r>
        <w:rPr/>
      </w:r>
    </w:p>
    <w:p>
      <w:pPr>
        <w:pStyle w:val="Normal"/>
        <w:spacing w:lineRule="exact" w:line="280"/>
        <w:ind w:left="130" w:right="130" w:firstLine="410"/>
        <w:jc w:val="both"/>
        <w:rPr/>
      </w:pPr>
      <w:r>
        <w:rPr/>
        <w:t>Des mots tombent en désuétude ; mais, dans plus d'un cas, il est diffi</w:t>
        <w:softHyphen/>
        <w:t>cile de dire si tel mot doit définitivement être rayé de la langue vivante, et rangé parmi les termes vieillis dont l'usage est entièrement abandonné et qu'on ne comprend même plus. En effet, il faut bien se garder de ce jugement dédaigneux de l'oreille qui repousse tout d'abord un terme inac</w:t>
        <w:softHyphen/>
        <w:t>coutumé et le rejette parmi les archaïsmes et, suivant l'expression mépri</w:t>
        <w:softHyphen/>
        <w:t>sante de nos pères, parmi le langage gothique ou gaulois. Pour se guérir de ce dédain précipité, il faut se représenter que chacun de nous, même ceux dont la lecture est le plus étendue, ne possède jamais qu'une portion de la langue effective. Il suffit de changer de cercle, de province, de profession, quelquefois seulement de livre, pour rencontrer encore tout vivants des termes que l'on croyait enterrés depuis longtemps. Il n'en est pas moins vrai que la désuétude entame journellement la langue et qu'il y a là un terrain qu'on ne peut fixer avec sûreté. Ma tendance a toujours été d'augmenter la part d'actif de l'archaïsme, c'est-à-dire d'inscrire plus de mots au compte du présent qu'il ne lui en appartient peut-être réellement. Ce qui m'y a décidé, c'est d'abord cette incertitude qui existe en certaines circonstances sur le véritable état civil d'un mot : est-il mort? est-il vivant ? En second lieu, c'est la possibilité qu'un terme vieilli effectivement n'en revienne pas moins à la jeunesse ; on rencontrera plus d'un exemple de ce genre de résurrection dans le dictionnaire ; plusieurs mots condamnés par l'usage ou par un puris</w:t>
        <w:softHyphen/>
        <w:t xml:space="preserve">me excessif sont rentrés en grâce ; il n'est besoin ici que de rappeler sollicitude, que les puristes Philaminte et Bélise, dans les Femmes savantes, trouvent puant étrangement son ancienneté, et contre lequel nul n'a plus les préventions de ces dames. </w:t>
      </w:r>
    </w:p>
    <w:p>
      <w:pPr>
        <w:pStyle w:val="Normal"/>
        <w:spacing w:lineRule="exact" w:line="280"/>
        <w:ind w:left="130" w:right="130" w:firstLine="410"/>
        <w:jc w:val="both"/>
        <w:rPr/>
      </w:pPr>
      <w:r>
        <w:rPr/>
      </w:r>
    </w:p>
    <w:p>
      <w:pPr>
        <w:pStyle w:val="Normal"/>
        <w:spacing w:lineRule="exact" w:line="280"/>
        <w:ind w:left="130" w:right="130" w:firstLine="410"/>
        <w:jc w:val="both"/>
        <w:rPr/>
      </w:pPr>
      <w:r>
        <w:rPr/>
        <w:t>Enfin la qualité même et la valeur du mot m'ont engagé plus d'une fois à le noter, soit qu'il n'ait plus d'équivalent dans la langue moderne, soit qu'il complète quelque série ; et je l'ai mis, non sans espérance que peut-être il trouvera emploi et faveur, et rentrera dans le trésor commun d'où il est à tort sorti. Pas plus en cela qu'en autre chose il ne faut gaspiller ses riches</w:t>
        <w:softHyphen/>
        <w:t>ses, et une langue se gaspille qui sans raison perd des mots bien faits et de bon aloi.</w:t>
      </w:r>
    </w:p>
    <w:p>
      <w:pPr>
        <w:pStyle w:val="Normal"/>
        <w:spacing w:lineRule="exact" w:line="280"/>
        <w:ind w:left="130" w:right="130" w:firstLine="410"/>
        <w:jc w:val="both"/>
        <w:rPr/>
      </w:pPr>
      <w:r>
        <w:rPr/>
      </w:r>
    </w:p>
    <w:p>
      <w:pPr>
        <w:pStyle w:val="Normal"/>
        <w:spacing w:lineRule="exact" w:line="280"/>
        <w:ind w:left="130" w:right="130" w:firstLine="410"/>
        <w:jc w:val="both"/>
        <w:rPr/>
      </w:pPr>
      <w:r>
        <w:rPr/>
        <w:t>Quand en 1696 l'Académie française prit le rôle de lexicographe, elle constitua, à l'aide des dictionnaires préexistants et de ses propres recher</w:t>
        <w:softHyphen/>
        <w:t>ches, le corps de la langue usuelle. Ce corps de la langue, elle l'a, comme cela devait être, reproduit dans ses éditions ultérieures, laissant tomber les mots que l'usage avait abandonnés et adoptant certains autres qui devaient à l'usage leur droit de bourgeoisie. On peut ajouter que, dans la dernière édition, qui date de 1835, elle a conservé certains mots plus vieux et plus inusités que d'autres qu'elle a rejetés. Quoi qu'il en soit, ce corps de langue a été rigoureusement conservé dans mon dictionnaire ; il n'est aucun mot donné par l'Académie qui ne se trouve à son rang. Mais, comme la nomen</w:t>
        <w:softHyphen/>
        <w:t>clature a été notablement augmentée, comme il est toujours curieux de savoir si un mot appartient à la nomenclature de l'Académie, et qu'il est quelquefois utile d'en être informé quand on parle ou qu'on écrit, enfin comme cette notion est exigée par certaines personnes qui se font un scru</w:t>
        <w:softHyphen/>
        <w:t>pule d'employer un terme qui n'ait pas la consécration de ce corps littéraire, j'ai eu soin de noter par un signe particulier tous les mots qui sont étrangers au Dictionnaire de l'Académie.</w:t>
      </w:r>
    </w:p>
    <w:p>
      <w:pPr>
        <w:pStyle w:val="Normal"/>
        <w:spacing w:lineRule="exact" w:line="280"/>
        <w:ind w:left="130" w:right="130" w:firstLine="410"/>
        <w:jc w:val="both"/>
        <w:rPr/>
      </w:pPr>
      <w:r>
        <w:rPr/>
      </w:r>
    </w:p>
    <w:p>
      <w:pPr>
        <w:pStyle w:val="Normal"/>
        <w:spacing w:lineRule="exact" w:line="280"/>
        <w:ind w:left="130" w:right="130" w:firstLine="410"/>
        <w:jc w:val="both"/>
        <w:rPr/>
      </w:pPr>
      <w:r>
        <w:rPr/>
        <w:t>Ces additions sont considérables et proviennent de diverses sources.</w:t>
      </w:r>
    </w:p>
    <w:p>
      <w:pPr>
        <w:pStyle w:val="Normal"/>
        <w:spacing w:lineRule="exact" w:line="280"/>
        <w:ind w:left="130" w:right="130" w:firstLine="410"/>
        <w:jc w:val="both"/>
        <w:rPr/>
      </w:pPr>
      <w:r>
        <w:rPr/>
      </w:r>
    </w:p>
    <w:p>
      <w:pPr>
        <w:pStyle w:val="Normal"/>
        <w:tabs>
          <w:tab w:val="clear" w:pos="706"/>
          <w:tab w:val="left" w:pos="2400" w:leader="none"/>
        </w:tabs>
        <w:spacing w:lineRule="exact" w:line="280"/>
        <w:ind w:left="130" w:right="130" w:firstLine="410"/>
        <w:jc w:val="both"/>
        <w:rPr/>
      </w:pPr>
      <w:r>
        <w:rPr/>
        <w:t>La première est fournie par le dépouillement des auteurs classiques. En effet, quand on les lit la plume à la main et dans une intention lexicogra</w:t>
        <w:softHyphen/>
        <w:t>phique, on ne tarde pas à recueillir un certain nombre de mots qui ne sont pas dans le Dictionnaire de l'Académie. De ces mots les uns sont archaï</w:t>
        <w:softHyphen/>
        <w:t>ques, les autres sont encore de bon usage ; mais, à mon point de vue, les uns et les autres doivent être admis. Ceux qui sont devenus archaïques veulent être inscrits, pour que, rencontrés, on puisse en trouver quelque part l'explication. Un dictionnaire qui dépasse les limites de la langue purement usuelle et contemporaine doit cette explication aux lecteurs qui en ont besoin, et cette inscription aux auteurs classiques eux-mêmes, à qui ce serait faire dommage de laisser perdre ces traces de leur pensée et de leur style. Quant aux termes que l'usage n'a pas abolis, ou auxquels leur forme ou leur sens permet sans peine de rentrer dans l'usage, ils appartiennent de plein droit à une nomenclature qui essaye d'être complète.</w:t>
      </w:r>
    </w:p>
    <w:p>
      <w:pPr>
        <w:pStyle w:val="Normal"/>
        <w:spacing w:lineRule="exact" w:line="280"/>
        <w:ind w:left="130" w:right="130" w:firstLine="410"/>
        <w:jc w:val="both"/>
        <w:rPr/>
      </w:pPr>
      <w:r>
        <w:rPr/>
      </w:r>
    </w:p>
    <w:p>
      <w:pPr>
        <w:pStyle w:val="Normal"/>
        <w:spacing w:lineRule="exact" w:line="280"/>
        <w:ind w:left="130" w:right="130" w:firstLine="410"/>
        <w:jc w:val="both"/>
        <w:rPr/>
      </w:pPr>
      <w:r>
        <w:rPr/>
        <w:t>Une autre source de mots très abondante serait fournie par les auteurs du seizième siècle, du quinzième, et même par les auteurs antérieurs, s'il était possible d'y puiser sans réserve. Mais ici la plus grande discrétion est commandée ; ce qui est tout à fait mort doit être abandonné. Cependant, dans ce riche amas de débris, il n'est pas interdit de choisir quelques épaves qui peuvent être remises dans la circulation, parce que les termes ainsi restitués ne choquent ni l'oreille ni l'analogie, et qu'ils se comprennent d'eux-mêmes.</w:t>
      </w:r>
    </w:p>
    <w:p>
      <w:pPr>
        <w:pStyle w:val="Normal"/>
        <w:spacing w:lineRule="exact" w:line="280"/>
        <w:ind w:left="130" w:right="130" w:firstLine="410"/>
        <w:jc w:val="both"/>
        <w:rPr/>
      </w:pPr>
      <w:r>
        <w:rPr/>
      </w:r>
    </w:p>
    <w:p>
      <w:pPr>
        <w:pStyle w:val="Normal"/>
        <w:spacing w:lineRule="exact" w:line="280"/>
        <w:ind w:left="130" w:right="130" w:firstLine="410"/>
        <w:jc w:val="both"/>
        <w:rPr/>
      </w:pPr>
      <w:r>
        <w:rPr/>
        <w:t>L'Académie a donné dans son Dictionnaire un certain nombre de ter</w:t>
        <w:softHyphen/>
        <w:t>mes de métiers ; mais depuis longtemps les lexicographes ont pensé qu'il fallait étendre davantage cette nomenclature. Furetière et Richelet ont effectivement dirigé leurs recherches de ce côté et fourni un complément notable. Depuis, ce complément s'est beaucoup agrandi, d'autant plus que l'industrie, s'incorporant davantage à la société, a rendu utile à tout le mon</w:t>
        <w:softHyphen/>
        <w:t>de la connaissance d'un grand nombre de ces termes particuliers. A ce genre d'intérêt qui est le premier, la langue des métiers en ajoute un autre qui n'est pas sans prix : c'est qu'on y rencontre de temps en temps de vieilles formes, de vieux mots ou de vieux sens, qui, perdus partout ailleurs et conservés là, fournissent plus d'une fois des rapprochements explicatifs. Ici aussi la nomenclature n'est fixe que du côté du passé, elle est mobile et progressive du côté du présent et de l'avenir : de nouveaux procédés se créent tous les jours et exigent concurremment de nouveaux termes et de nouvelles locutions.</w:t>
      </w:r>
    </w:p>
    <w:p>
      <w:pPr>
        <w:pStyle w:val="Normal"/>
        <w:spacing w:lineRule="exact" w:line="280"/>
        <w:ind w:left="130" w:right="130" w:firstLine="410"/>
        <w:jc w:val="both"/>
        <w:rPr/>
      </w:pPr>
      <w:r>
        <w:rPr/>
      </w:r>
    </w:p>
    <w:p>
      <w:pPr>
        <w:pStyle w:val="Normal"/>
        <w:spacing w:lineRule="exact" w:line="280"/>
        <w:ind w:left="130" w:right="130" w:firstLine="410"/>
        <w:jc w:val="both"/>
        <w:rPr/>
      </w:pPr>
      <w:r>
        <w:rPr/>
        <w:t>La question des termes scientifiques est de même nature. La science elle aussi influe de toutes parts sur la société, et dès lors les termes qu'elle emploie se rencontrent fréquemment dans la conversation et dans les livres ; de là la nécessité, pour un lexicographe, de les enregistrer et d'aug</w:t>
        <w:softHyphen/>
        <w:t>menter le fonds qui est déjà dans le Dictionnaire de l'Académie. Avant tout il faut remarquer que la langue scientifique diffère essentiellement de celle des métiers. En effet, tandis que la langue des métiers est toujours popu</w:t>
        <w:softHyphen/>
        <w:t>laire, souvent archaïque, et tirée des entrailles mêmes de notre idiome, la langue scientifique est presque toute grecque, artificielle et systématique ; là l'étymologie se présente d'elle-même. Ce qui est difficile, c'est de donner brièvement des explications claires de choses souvent compliquées. La langue scientifique, il est à peine besoin de l'ajouter, est dans une rénova</w:t>
        <w:softHyphen/>
        <w:t>tion et une extension perpétuelles ; car chaque jour les connaissances positives se modifient et s'amplifient. Puis le champ est immense et, pour ainsi dire, sans limite. Pour ne citer que la botanique et la zoologie, les espèces y sont, dans chacune, au nombre de bien plus de cent mille, toutes pourvues d'un nom spécifique. Enfin, dans cet amas de termes souvent changeants et qui plus d'une fois dépendent de principes et de systèmes différents, il y a bien des cas où un dictionnaire général ne peut faire com</w:t>
        <w:softHyphen/>
        <w:t>prendre en peu de mots tant de dépendances, encore moins tenir lieu de dictionnaire technique. En conséquence il m'a semblé qu'il fallait faire un choix, prendre les termes qui ont chance de se rencontrer et d'être de quelque besoin à un homme cultivé, demeurer non en deçà mais au delà de cette mesure, et pour le reste s'en remettre aux dictionnaires spéciaux, qui seuls ici peuvent tout donner et tout faire comprendre.</w:t>
      </w:r>
    </w:p>
    <w:p>
      <w:pPr>
        <w:pStyle w:val="Normal"/>
        <w:spacing w:lineRule="exact" w:line="280"/>
        <w:ind w:left="130" w:right="130" w:firstLine="410"/>
        <w:jc w:val="both"/>
        <w:rPr/>
      </w:pPr>
      <w:r>
        <w:rPr/>
      </w:r>
    </w:p>
    <w:p>
      <w:pPr>
        <w:pStyle w:val="Normal"/>
        <w:spacing w:lineRule="exact" w:line="280"/>
        <w:ind w:left="130" w:right="130" w:firstLine="410"/>
        <w:jc w:val="both"/>
        <w:rPr/>
      </w:pPr>
      <w:r>
        <w:rPr/>
        <w:t>Telles sont les idées qui ont réglé la nomenclature de ce dictionnaire.</w:t>
      </w:r>
    </w:p>
    <w:p>
      <w:pPr>
        <w:pStyle w:val="Normal"/>
        <w:ind w:left="135" w:right="135" w:firstLine="410"/>
        <w:jc w:val="both"/>
        <w:rPr/>
      </w:pPr>
      <w:r>
        <w:rPr/>
      </w:r>
    </w:p>
    <w:p>
      <w:pPr>
        <w:pStyle w:val="Normal"/>
        <w:ind w:left="135" w:right="135" w:firstLine="410"/>
        <w:jc w:val="both"/>
        <w:rPr/>
      </w:pPr>
      <w:r>
        <w:rPr/>
      </w:r>
    </w:p>
    <w:p>
      <w:pPr>
        <w:pStyle w:val="Normal"/>
        <w:ind w:right="135" w:firstLine="410"/>
        <w:jc w:val="both"/>
        <w:rPr/>
      </w:pPr>
      <w:r>
        <w:rPr/>
      </w:r>
    </w:p>
    <w:p>
      <w:pPr>
        <w:pStyle w:val="Normal"/>
        <w:ind w:right="135" w:firstLine="410"/>
        <w:jc w:val="both"/>
        <w:rPr/>
      </w:pPr>
      <w:r>
        <w:rPr/>
      </w:r>
    </w:p>
    <w:p>
      <w:pPr>
        <w:pStyle w:val="Normal"/>
        <w:ind w:right="135" w:firstLine="410"/>
        <w:jc w:val="both"/>
        <w:rPr/>
      </w:pPr>
      <w:r>
        <w:rPr/>
      </w:r>
    </w:p>
    <w:p>
      <w:pPr>
        <w:pStyle w:val="Section"/>
        <w:rPr/>
      </w:pPr>
      <w:bookmarkStart w:id="12" w:name="préface_02"/>
      <w:bookmarkEnd w:id="12"/>
      <w:r>
        <w:rPr/>
        <w:t>II</w:t>
      </w:r>
    </w:p>
    <w:p>
      <w:pPr>
        <w:pStyle w:val="Niveau13"/>
        <w:rPr/>
      </w:pPr>
      <w:r>
        <w:rPr/>
        <w:t>Classification des significations des mots.</w:t>
      </w:r>
    </w:p>
    <w:p>
      <w:pPr>
        <w:pStyle w:val="Normal"/>
        <w:ind w:left="135" w:right="135" w:firstLine="360"/>
        <w:jc w:val="both"/>
        <w:rPr/>
      </w:pPr>
      <w:r>
        <w:rPr/>
      </w:r>
      <w:bookmarkStart w:id="13" w:name="préface_02"/>
      <w:bookmarkStart w:id="14" w:name="préface_02"/>
      <w:bookmarkEnd w:id="14"/>
    </w:p>
    <w:p>
      <w:pPr>
        <w:pStyle w:val="Normal"/>
        <w:ind w:left="135" w:right="135" w:firstLine="360"/>
        <w:jc w:val="both"/>
        <w:rPr/>
      </w:pPr>
      <w:r>
        <w:rPr/>
      </w:r>
    </w:p>
    <w:p>
      <w:pPr>
        <w:pStyle w:val="Normal"/>
        <w:ind w:left="135" w:right="135" w:firstLine="360"/>
        <w:jc w:val="both"/>
        <w:rPr/>
      </w:pPr>
      <w:r>
        <w:rPr/>
      </w:r>
    </w:p>
    <w:p>
      <w:pPr>
        <w:pStyle w:val="Normal"/>
        <w:ind w:left="135" w:right="135" w:firstLine="360"/>
        <w:jc w:val="both"/>
        <w:rPr/>
      </w:pPr>
      <w:r>
        <w:rPr/>
      </w:r>
    </w:p>
    <w:p>
      <w:pPr>
        <w:pStyle w:val="Normal"/>
        <w:ind w:left="135" w:right="135" w:firstLine="360"/>
        <w:jc w:val="both"/>
        <w:rPr/>
      </w:pPr>
      <w:r>
        <w:rPr/>
      </w:r>
    </w:p>
    <w:p>
      <w:pPr>
        <w:pStyle w:val="Normal"/>
        <w:ind w:left="135" w:right="135" w:firstLine="360"/>
        <w:jc w:val="both"/>
        <w:rPr/>
      </w:pPr>
      <w:r>
        <w:rPr/>
      </w:r>
    </w:p>
    <w:p>
      <w:pPr>
        <w:pStyle w:val="Normal"/>
        <w:spacing w:lineRule="exact" w:line="300"/>
        <w:ind w:hanging="0"/>
        <w:jc w:val="both"/>
        <w:rPr/>
      </w:pPr>
      <w:hyperlink w:anchor="tdm">
        <w:r>
          <w:rPr>
            <w:rStyle w:val="InternetLink"/>
            <w:sz w:val="20"/>
          </w:rPr>
          <w:t>Retour à la table des matières</w:t>
        </w:r>
      </w:hyperlink>
    </w:p>
    <w:p>
      <w:pPr>
        <w:pStyle w:val="Normal"/>
        <w:ind w:left="135" w:right="135" w:firstLine="410"/>
        <w:jc w:val="both"/>
        <w:rPr>
          <w:rStyle w:val="InternetLink"/>
        </w:rPr>
      </w:pPr>
      <w:hyperlink w:anchor="tdm">
        <w:r>
          <w:rPr/>
        </w:r>
      </w:hyperlink>
    </w:p>
    <w:p>
      <w:pPr>
        <w:pStyle w:val="Normal"/>
        <w:spacing w:lineRule="exact" w:line="280"/>
        <w:ind w:left="130" w:right="130" w:firstLine="410"/>
        <w:jc w:val="both"/>
        <w:rPr/>
      </w:pPr>
      <w:r>
        <w:rPr/>
        <w:t>Au point de vue lexicographique, on peut nommer mot compliqué celui qui a beaucoup d'acceptions ; or, dans un mot compliqué, il ne doit pas être indifférent de ranger les acceptions en tel ou tel ordre. Ce n'est point au hasard que s'engendrent, dans l'emploi d'un mot, des significations distinc</w:t>
        <w:softHyphen/>
        <w:t>tes et quelquefois très éloignées les unes des autres. Cette filiation est naturelle et partant assujettie à des conditions régulières, tant dans l'origine que dans la descendance. En effet un mot que rien dans sa création primi</w:t>
        <w:softHyphen/>
        <w:t>tive, d'ailleurs inconnue, ne permet de considérer comme quelque chose de fortuit, l'est encore moins dans des langues de formation secondaire telles que les langues romanes et, en particulier, le français ; il est donné tout fait avec un sens primordial par le latin, par le germanique, par le celtique ou par toute autre source dont il émane. C'est là que gît la matière première des sens qui s'y produiront ; car, il suffit de le noter pour le faire comprendre, ceux de nos aïeux qui en ont fait usage les premiers, n'ont pu partir que de l'acception qui leur était transmise. Cela posé, les significations dérivées qui deviennent le fait et la création des générations successives, s'écartent sans doute du point de départ, mais ne s'en écartent que suivant des procé</w:t>
        <w:softHyphen/>
        <w:t>dés qui, développant tantôt le sens propre, tantôt le sens métaphorique, n'ont rien d'arbitraire et de désordonné.</w:t>
      </w:r>
    </w:p>
    <w:p>
      <w:pPr>
        <w:pStyle w:val="Normal"/>
        <w:spacing w:lineRule="exact" w:line="280"/>
        <w:ind w:left="130" w:right="130" w:firstLine="410"/>
        <w:jc w:val="both"/>
        <w:rPr/>
      </w:pPr>
      <w:r>
        <w:rPr/>
      </w:r>
    </w:p>
    <w:p>
      <w:pPr>
        <w:pStyle w:val="Normal"/>
        <w:spacing w:lineRule="exact" w:line="280"/>
        <w:ind w:left="130" w:right="130" w:firstLine="410"/>
        <w:jc w:val="both"/>
        <w:rPr/>
      </w:pPr>
      <w:r>
        <w:rPr/>
        <w:t>Ainsi la règle est partout au point de départ comme dans les dériva</w:t>
        <w:softHyphen/>
        <w:t>tions : c'est cette règle qu'il importe de découvrir.</w:t>
      </w:r>
    </w:p>
    <w:p>
      <w:pPr>
        <w:pStyle w:val="Normal"/>
        <w:spacing w:lineRule="exact" w:line="280"/>
        <w:ind w:left="130" w:right="130" w:firstLine="410"/>
        <w:jc w:val="both"/>
        <w:rPr/>
      </w:pPr>
      <w:r>
        <w:rPr/>
      </w:r>
    </w:p>
    <w:p>
      <w:pPr>
        <w:pStyle w:val="Normal"/>
        <w:spacing w:lineRule="exact" w:line="280"/>
        <w:ind w:left="130" w:right="130" w:firstLine="410"/>
        <w:jc w:val="both"/>
        <w:rPr/>
      </w:pPr>
      <w:r>
        <w:rPr/>
        <w:t>Le Dictionnaire de l'Académie n'entre point dans ce genre de recher</w:t>
        <w:softHyphen/>
        <w:t>ches, ou, pour mieux dire, il obéit à une tout autre considération, qui, sans pouvoir être dite arbitraire, n'a pourtant aucun caractère d'un arrangement rationnel et méthodique. Cette considération est le sens le plus usuel du mot : l'Académie met toujours en premier rang la signification qui est la principale dans l'usage, c'est-à-dire celle avec laquelle le mot revient le plus souvent soit dans le parler, soit dans les écrits. Quelques exemples montreront comment elle procède. Dans le verbe avouer, la première signi</w:t>
        <w:softHyphen/>
        <w:t>fication qu'elle inscrit est confesser, reconnaître ; mais, sachant que avouer est formé de vœu, on comprend que tel ne peut pas être l'ordre des idées. Dans commettre, elle note d'abord le sens faire (commettre un crime) ; mais commettre, signifiant proprement mettre avec, ne peut être arrivé au sens de faire qu'après un circuit. Dans débattre, ce qu'elle consigne en tête de l'article est contester, discuter ; mais débattre, dans lequel est battre, ne reçoit le sens de contestation et de discussion qu'à la suite d'un sens propre et physique que l'Académie ne consigne qu'après le sens figuré.</w:t>
      </w:r>
    </w:p>
    <w:p>
      <w:pPr>
        <w:pStyle w:val="Normal"/>
        <w:spacing w:lineRule="exact" w:line="280"/>
        <w:ind w:left="130" w:right="130" w:firstLine="410"/>
        <w:jc w:val="both"/>
        <w:rPr/>
      </w:pPr>
      <w:r>
        <w:rPr/>
      </w:r>
    </w:p>
    <w:p>
      <w:pPr>
        <w:pStyle w:val="Normal"/>
        <w:spacing w:lineRule="exact" w:line="280"/>
        <w:ind w:left="130" w:right="130" w:firstLine="410"/>
        <w:jc w:val="both"/>
        <w:rPr/>
      </w:pPr>
      <w:r>
        <w:rPr/>
        <w:t>Sans doute, en un dictionnaire qui ne donne ni l'étymologie ni l'histo</w:t>
        <w:softHyphen/>
        <w:t>rique des mots, ce procédé empirique a été le meilleur à suivre. Dans l'absence des documents nécessaires à la connaissance primitive des sens et à leur filiation, on échappait au danger de se méprendre et de méconnaître les acceptions fondamentales et les dérivées ; et, en plaçant de la sorte au premier rang ce que le lecteur est disposé à trouver le plus naturel comme étant le plus habituel, on lui donne une satisfaction superficielle il est vrai, mais réelle pourtant. Toutefois cet avantage est acheté au prix d'inconvé</w:t>
        <w:softHyphen/>
        <w:t>nients qui le dépassent de beaucoup. En effet ce sens le plus usité, le premier qui se présente d'ordinaire à la pensée quand on prononce le mot, le premier aussi que l'Académie inscrit, est souvent, par cela même qu'il est habituel et courant dans le langage moderne, un sens fort éloigné de l'acception vraie et primitive ; il en résulte que, ce sens ayant été ainsi posé tout d'abord, il ne reste plus aucun moyen de déduire et de ranger les acceptions subséquentes. La première place est prise par un sens non pas fortuit sans doute, mais placé en tête fortuitement ; une raison étrangère à la lexicographie, c'est-à-dire une raison tirée uniquement d'un fait matériel, le plus ou le moins de fréquence de telle ou telle acception parmi toutes les acceptions réelles, a fixé les rangs ; les autres sens viennent comme ils peuvent et dans un ordre qui est nécessairement vicié par une primauté sans titre valable. N'oublions point que ce n'est pas un caractère permanent pour une signification, d'être la plus usuelle ; les exemples des mutations sont fréquents. Ranger d'après une condition qui n'a pour elle ni la logique ni la permanence, n'est pas classer.</w:t>
      </w:r>
    </w:p>
    <w:p>
      <w:pPr>
        <w:pStyle w:val="Normal"/>
        <w:spacing w:lineRule="exact" w:line="280"/>
        <w:ind w:left="130" w:right="130" w:firstLine="410"/>
        <w:jc w:val="both"/>
        <w:rPr/>
      </w:pPr>
      <w:r>
        <w:rPr/>
      </w:r>
    </w:p>
    <w:p>
      <w:pPr>
        <w:pStyle w:val="Normal"/>
        <w:spacing w:lineRule="exact" w:line="280"/>
        <w:ind w:left="130" w:right="130" w:firstLine="410"/>
        <w:jc w:val="both"/>
        <w:rPr/>
      </w:pPr>
      <w:r>
        <w:rPr/>
        <w:t>Autre a dû être la méthode d'un dictionnaire qui consigne l'historique des mots et en recherche l'étymologie. Là, tous les éléments étant inscrits, on peut reconnaître la signification primordiale des mots. L'étymologie indique le sens originel dans la langue où le mot a été puisé ; l'historique indique comment, dès les premiers temps de la langue française, ce mot a été entendu, et supplée, ce qui est souvent fort important, des intermédiaires de signification qui ont disparu. Avec cet ensemble de documents, il deve</w:t>
        <w:softHyphen/>
        <w:t>nait praticable, et, j'ajouterai, indispensable de soumettre la classification à un arrangement rationnel, sans désormais rien laisser à ce fait tout accidentel de la prédominance de tel ou tel sens dans l'usage commun, et de disposer les significations diverses d'un même mot en une telle série, que l'on comprît, en les suivant, par quels degrés et par quelles vues l'esprit avait passé de l'une a l'autre.</w:t>
      </w:r>
    </w:p>
    <w:p>
      <w:pPr>
        <w:pStyle w:val="Normal"/>
        <w:spacing w:lineRule="exact" w:line="280"/>
        <w:ind w:left="130" w:right="130" w:firstLine="410"/>
        <w:jc w:val="both"/>
        <w:rPr/>
      </w:pPr>
      <w:r>
        <w:rPr/>
      </w:r>
    </w:p>
    <w:p>
      <w:pPr>
        <w:pStyle w:val="Normal"/>
        <w:spacing w:lineRule="exact" w:line="280"/>
        <w:ind w:left="130" w:right="130" w:firstLine="410"/>
        <w:jc w:val="both"/>
        <w:rPr/>
      </w:pPr>
      <w:r>
        <w:rPr/>
        <w:t>Afin que l'on conçoive nettement la méthode qui a dirigé la marche, je citerai trois exemples très simples et très courts. Prenons le substantif croissant ; l'Académie le définit par son acception la plus usuelle : la figure de la nouvelle lune jusqu'à son premier quartier. Mais il est certain que croissant n'est pas autre chose que le participe présent du verbe croître pris substantivement. Comment donc a-t-on eu l'idée d'exprimer par ce participe une des figures de la lune ? Le voici : il y a une acception peu usuelle, que même le Dictionnaire de l'Académie ne donne pas, qui se trouve pourtant dans certains auteurs, et qui est l'accroissement de la lune ; par exemple, le cinquième jour du croissant de la lune. Voilà le sens primitif très  positive</w:t>
        <w:softHyphen/>
        <w:t>ment rattaché au participe croissant. Puis, comme la lune, étant dans son croissant, a la forme circulaire échancrée qu'on lui connaît, cette forme à son tour a été dite croissant. De là enfin les instruments en forme de croissant de lune ; si bien qu'un croissant, instrument à tailler les arbres, se trouve de la façon la plus naturelle et la plus incontestable un dérivé du verbe croître.</w:t>
      </w:r>
    </w:p>
    <w:p>
      <w:pPr>
        <w:pStyle w:val="Normal"/>
        <w:spacing w:lineRule="exact" w:line="280"/>
        <w:ind w:left="130" w:right="130" w:firstLine="410"/>
        <w:jc w:val="both"/>
        <w:rPr/>
      </w:pPr>
      <w:r>
        <w:rPr/>
      </w:r>
    </w:p>
    <w:p>
      <w:pPr>
        <w:pStyle w:val="Normal"/>
        <w:spacing w:lineRule="exact" w:line="280"/>
        <w:ind w:left="130" w:right="130" w:firstLine="410"/>
        <w:jc w:val="both"/>
        <w:rPr/>
      </w:pPr>
      <w:r>
        <w:rPr/>
        <w:t>Prenons encore le verbe croupir. L'Académie dit qu'il s'emploie en parlant des liquides qui sont dans un état de repos et de corruption : c'est là, en effet, un des sens les plus usuels. Mais croupir vient de croupe ; com</w:t>
        <w:softHyphen/>
        <w:t>ment concilier cette étymologie certaine avec cette signification non moins certaine ? Après le sens qui lui a semblé le plus usuel, l'Académie en ajoute un autre ainsi défini : croupir se dit aussi des enfants au maillot et des personnes malades qu'on n'a pas soin de changer assez souvent de linge. Ce sens aurait dû précéder l'autre où il s'agit de liquides. En effet, l'historique fournit une acception ancienne qui n'existe plus et qui explique tout. Croupir a eu le sens que nous donnons aujourd'hui à accroupir. La série des sens est donc : 1° s'accroupir ; 2° être comme accroupi dans l'ordure ; 3° par une métaphore très hardie, être stagnant et corrompu en parlant des liquides. Dès lors la difficulté est levée entre croupe et croupir, entre l'étymologie et le sens ; tout paraît enchaîné, clair, satisfaisant.</w:t>
      </w:r>
    </w:p>
    <w:p>
      <w:pPr>
        <w:pStyle w:val="Normal"/>
        <w:spacing w:lineRule="exact" w:line="280"/>
        <w:ind w:left="130" w:right="130" w:firstLine="410"/>
        <w:jc w:val="both"/>
        <w:rPr/>
      </w:pPr>
      <w:r>
        <w:rPr/>
      </w:r>
    </w:p>
    <w:p>
      <w:pPr>
        <w:pStyle w:val="Normal"/>
        <w:spacing w:lineRule="exact" w:line="280"/>
        <w:ind w:left="130" w:right="130" w:firstLine="410"/>
        <w:jc w:val="both"/>
        <w:rPr/>
      </w:pPr>
      <w:r>
        <w:rPr/>
        <w:t>Examinons enfin, de la même manière, un mot très usuel, merci, que l'Académie définit par miséricorde. Il est certain que merci vient du latin mercedem, signifiant proprement salaire, puis faveur, grâce. Si l'on passe en revue les anciens textes, on voit qu'il n'en est pas un à l'interprétation duquel grâce, faveur ne suffise ; ainsi la dérivation de la signification latine est expliquée. La dérivation de la signification française s'explique en remarquant que le sens de faveur, de grâce, s'est particularisé en cette faveur, cette grâce qui épargne ; d'où l'on voit tout de suite en quoi merci diffère de miséricorde, qui renferme l'idée de misère. On disait jadis la Dieu merci, la vostre merci, et cela signifiait par la grâce de Dieu, par votre grâce ; de là le sens de remerciement qu'a reçu merci. Mais comment, dans ce passage, est-il devenu masculin contre l'usage et l'étymologie ? Il y avait la locution très  usuelle grand merci, dans laquelle, suivant l'ancienne règle des adjectifs, grand était au féminin ; le seizième siècle se méprit, il regarda grand comme masculin, ce qui fit croire que merci l'était aussi.</w:t>
      </w:r>
    </w:p>
    <w:p>
      <w:pPr>
        <w:pStyle w:val="Normal"/>
        <w:spacing w:lineRule="exact" w:line="280"/>
        <w:ind w:left="130" w:right="130" w:firstLine="410"/>
        <w:jc w:val="both"/>
        <w:rPr/>
      </w:pPr>
      <w:r>
        <w:rPr/>
      </w:r>
    </w:p>
    <w:p>
      <w:pPr>
        <w:pStyle w:val="Normal"/>
        <w:spacing w:lineRule="exact" w:line="280"/>
        <w:ind w:left="130" w:right="130" w:firstLine="410"/>
        <w:jc w:val="both"/>
        <w:rPr/>
      </w:pPr>
      <w:r>
        <w:rPr/>
        <w:t>C'est là ce que j'appelle donner l'explication d'un mot : on comble par les intermédiaires que fournissent les différents âges de la langue les lacunes de signification, et l'on montre comment les mots tiennent à leur étymologie par des déductions délicates, mais certaines.</w:t>
      </w:r>
    </w:p>
    <w:p>
      <w:pPr>
        <w:pStyle w:val="Normal"/>
        <w:spacing w:lineRule="exact" w:line="280"/>
        <w:ind w:left="130" w:right="130" w:firstLine="410"/>
        <w:jc w:val="both"/>
        <w:rPr/>
      </w:pPr>
      <w:r>
        <w:rPr/>
      </w:r>
    </w:p>
    <w:p>
      <w:pPr>
        <w:pStyle w:val="Normal"/>
        <w:spacing w:lineRule="exact" w:line="280"/>
        <w:ind w:left="130" w:right="130" w:firstLine="410"/>
        <w:jc w:val="both"/>
        <w:rPr/>
      </w:pPr>
      <w:r>
        <w:rPr/>
        <w:t>Le classement des sens, quand ils sont nombreux et divers, est un travail épineux. Parfois on a de la peine à déterminer exactement quelle est l'acception primordiale. Mais le plus souvent la difficulté gît dans l'enchaî</w:t>
        <w:softHyphen/>
        <w:t>nement, qu'il s'agit de trouver, des dérivations. L'esprit vivant et organisa</w:t>
        <w:softHyphen/>
        <w:t>teur qui préside toujours à une langue est, on peut le dire, aussi visible dans ces transformations qu'il l'est dans la création des racines, des mots et des significations primitives. Quand on examine cette élaboration d'un mot par la langue, élaboration qui, partant de tel sens, arrive à tel autre souvent très éloigné, on est frappé des intuitions vraies, profondes, délicates, plaisantes, métaphoriques, poétiques, qui, suivant les circonstances, ont agrandi le champ de l'acception et créé de nouvelles ressources au langage. C'est une création secondaire sans doute, mais c'est certainement une création. Elle s'est poursuivie pendant des siècles ; et notre langue tient mille ressources de ces élaborations qui, se portant tantôt sur un mot tantôt sur un autre, l'ont fait se renouveler par une sorte de végétation.</w:t>
      </w:r>
    </w:p>
    <w:p>
      <w:pPr>
        <w:pStyle w:val="Normal"/>
        <w:spacing w:lineRule="exact" w:line="280"/>
        <w:ind w:left="130" w:right="130" w:firstLine="410"/>
        <w:jc w:val="both"/>
        <w:rPr/>
      </w:pPr>
      <w:r>
        <w:rPr/>
      </w:r>
    </w:p>
    <w:p>
      <w:pPr>
        <w:pStyle w:val="Normal"/>
        <w:spacing w:lineRule="exact" w:line="280"/>
        <w:ind w:left="130" w:right="130" w:firstLine="410"/>
        <w:jc w:val="both"/>
        <w:rPr/>
      </w:pPr>
      <w:r>
        <w:rPr/>
        <w:t>Ces considérations montrent qu'établir la filiation des sens est une opération difficile, mais nécessaire pour la connaissance du mot, pour l'enchaînement de son histoire, surtout pour la logique générale qui, enne</w:t>
        <w:softHyphen/>
        <w:t>mie des incohérences, est déconcertée par les brusques sauts des acceptions et par leurs caprices inexpliqués.</w:t>
      </w:r>
      <w:r>
        <w:br w:type="page"/>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Section"/>
        <w:rPr/>
      </w:pPr>
      <w:bookmarkStart w:id="15" w:name="préface_03"/>
      <w:bookmarkEnd w:id="15"/>
      <w:r>
        <w:rPr/>
        <w:t>III</w:t>
      </w:r>
    </w:p>
    <w:p>
      <w:pPr>
        <w:pStyle w:val="Niveau13"/>
        <w:rPr/>
      </w:pPr>
      <w:r>
        <w:rPr/>
        <w:t>Prononciation.</w:t>
      </w:r>
    </w:p>
    <w:p>
      <w:pPr>
        <w:pStyle w:val="Normal"/>
        <w:ind w:left="135" w:right="135" w:firstLine="360"/>
        <w:jc w:val="both"/>
        <w:rPr/>
      </w:pPr>
      <w:r>
        <w:rPr/>
      </w:r>
      <w:bookmarkStart w:id="16" w:name="préface_03"/>
      <w:bookmarkStart w:id="17" w:name="préface_03"/>
      <w:bookmarkEnd w:id="17"/>
    </w:p>
    <w:p>
      <w:pPr>
        <w:pStyle w:val="Normal"/>
        <w:ind w:left="135" w:right="135" w:firstLine="360"/>
        <w:jc w:val="both"/>
        <w:rPr/>
      </w:pPr>
      <w:r>
        <w:rPr/>
      </w:r>
    </w:p>
    <w:p>
      <w:pPr>
        <w:pStyle w:val="Normal"/>
        <w:ind w:left="135" w:right="135" w:firstLine="360"/>
        <w:jc w:val="both"/>
        <w:rPr/>
      </w:pPr>
      <w:r>
        <w:rPr/>
      </w:r>
    </w:p>
    <w:p>
      <w:pPr>
        <w:pStyle w:val="Normal"/>
        <w:spacing w:lineRule="exact" w:line="300"/>
        <w:ind w:hanging="0"/>
        <w:jc w:val="both"/>
        <w:rPr/>
      </w:pPr>
      <w:hyperlink w:anchor="tdm">
        <w:r>
          <w:rPr>
            <w:rStyle w:val="InternetLink"/>
            <w:sz w:val="20"/>
          </w:rPr>
          <w:t>Retour à la table des matières</w:t>
        </w:r>
      </w:hyperlink>
    </w:p>
    <w:p>
      <w:pPr>
        <w:pStyle w:val="Normal"/>
        <w:ind w:left="135" w:right="135" w:firstLine="410"/>
        <w:jc w:val="both"/>
        <w:rPr>
          <w:rStyle w:val="InternetLink"/>
        </w:rPr>
      </w:pPr>
      <w:hyperlink w:anchor="tdm">
        <w:r>
          <w:rPr/>
        </w:r>
      </w:hyperlink>
    </w:p>
    <w:p>
      <w:pPr>
        <w:pStyle w:val="Normal"/>
        <w:spacing w:lineRule="exact" w:line="280"/>
        <w:ind w:left="130" w:right="130" w:firstLine="410"/>
        <w:jc w:val="both"/>
        <w:rPr/>
      </w:pPr>
      <w:r>
        <w:rPr/>
        <w:t>Après chaque mot et entre parenthèses est placée la prononciation. Dans les langues qui ont appliqué aux sons nationaux un système orthogra</w:t>
        <w:softHyphen/>
        <w:t>phique provenant de la tradition d'une langue étrangère, par exemple le français appliquant l'orthographe latine, il y a souvent un grand écart entre la prononciation réelle et l'orthographe. Cela oblige, quand on veut figurer cette prononciation, autant que cela se peut faire par l'écriture, de recourir à certaines conventions qui ramènent à des types connus les discordances orthographiques. Un tableau annexé à la fin de la Préface indique le procédé de figuration que j'ai employé.</w:t>
      </w:r>
    </w:p>
    <w:p>
      <w:pPr>
        <w:pStyle w:val="Normal"/>
        <w:spacing w:lineRule="exact" w:line="280"/>
        <w:ind w:left="130" w:right="130" w:firstLine="410"/>
        <w:jc w:val="both"/>
        <w:rPr/>
      </w:pPr>
      <w:r>
        <w:rPr/>
      </w:r>
    </w:p>
    <w:p>
      <w:pPr>
        <w:pStyle w:val="Normal"/>
        <w:spacing w:lineRule="exact" w:line="280"/>
        <w:ind w:left="130" w:right="130" w:firstLine="410"/>
        <w:jc w:val="both"/>
        <w:rPr/>
      </w:pPr>
      <w:r>
        <w:rPr/>
        <w:t>Il est notoire que la langue a varié dans les mots mêmes qui la consti</w:t>
        <w:softHyphen/>
        <w:t>tuent, malgré leur enregistrement dans les livres et dans les documents de toute espèce. A plus forte raison a-t-elle varié dans la prononciation qui, de soi, est plus fugitive et qui d'ailleurs est plus difficile à consigner par l'écriture. Nous n'avons rien de précis sur la prononciation du français pendant le moyen âge, dans le douzième siècle et dans les siècles suivants. Cependant Génin a pu soutenir, et, je pense, avec toute raison, qu'en gros cette prononciation nous a été transmise traditionnellement, et que les sons fondamentaux du français ancien existent dans le français moderne. On peut en citer un trait caractéristique, à savoir l'e muet. Il est certain qu'il existait dès les temps les plus anciens de la langue ; car la poésie d'alors, comme la poésie d'aujourd'hui, le comptant devant une consonne, l'élidait devant une voyelle.</w:t>
      </w:r>
    </w:p>
    <w:p>
      <w:pPr>
        <w:pStyle w:val="Normal"/>
        <w:spacing w:lineRule="exact" w:line="280"/>
        <w:ind w:left="130" w:right="130" w:firstLine="410"/>
        <w:jc w:val="both"/>
        <w:rPr/>
      </w:pPr>
      <w:r>
        <w:rPr/>
      </w:r>
    </w:p>
    <w:p>
      <w:pPr>
        <w:pStyle w:val="Normal"/>
        <w:spacing w:lineRule="exact" w:line="280"/>
        <w:ind w:left="130" w:right="130" w:firstLine="410"/>
        <w:jc w:val="both"/>
        <w:rPr/>
      </w:pPr>
      <w:r>
        <w:rPr/>
        <w:t>Toutes les fois que j'ai rencontré des indications de prononciation pour les temps qui ont précédé le nôtre, je les ai notées avec soin. Ce sont des curiosités qui intéressent ; ce ne sont pas des inutilités. En effet, un traité de prononciation tel que je le concevrais devrait, en constatant présentement le meilleur usage, essayer de remonter à l'usage antérieur, afin de déduire, par la comparaison, des règles qui servissent de guide, appuyassent de leur autorité la bonne prononciation, condamnassent la mauvaise, et introduisis</w:t>
        <w:softHyphen/>
        <w:t>sent la tradition et les conséquences de la tradition.</w:t>
      </w:r>
    </w:p>
    <w:p>
      <w:pPr>
        <w:pStyle w:val="Normal"/>
        <w:spacing w:lineRule="exact" w:line="280"/>
        <w:ind w:left="130" w:right="130" w:firstLine="410"/>
        <w:jc w:val="both"/>
        <w:rPr/>
      </w:pPr>
      <w:r>
        <w:rPr/>
      </w:r>
    </w:p>
    <w:p>
      <w:pPr>
        <w:pStyle w:val="Normal"/>
        <w:spacing w:lineRule="exact" w:line="280"/>
        <w:ind w:left="130" w:right="130" w:firstLine="410"/>
        <w:jc w:val="both"/>
        <w:rPr/>
      </w:pPr>
      <w:r>
        <w:rPr/>
        <w:t>Je tiens de feu M. Guérard, de l'Académie des inscriptions et belles-lettres, homme que l'amitié ne peut assez regretter ni l'érudition assez louer, un souvenir qui vient à point : un vieillard qu'il fréquentait et qui avait été toute sa vie un habitué de la Comédie française, avait noté la prononciation et l'avait vue se modifier notablement dans le cours de sa longue carrière. Ainsi le théâtre, qu'on donne comme une bonne école et qui l'a été en effet longtemps, subit lui-même les influences de l'usage courant à fur et à mesure qu'il change. La prononciation de notre langue nous vient de nos aïeux, elle s'est modifiée comme toutes les choses de langue ; mais, pour juger ces modifications et jusqu'à un certain point les diriger, il importe d'examiner à l'aide des antécédents quelles sont les conditions et les exigences fondamentales.</w:t>
      </w:r>
    </w:p>
    <w:p>
      <w:pPr>
        <w:pStyle w:val="Normal"/>
        <w:spacing w:lineRule="exact" w:line="280"/>
        <w:ind w:left="130" w:right="130" w:firstLine="410"/>
        <w:jc w:val="both"/>
        <w:rPr/>
      </w:pPr>
      <w:r>
        <w:rPr/>
      </w:r>
    </w:p>
    <w:p>
      <w:pPr>
        <w:pStyle w:val="Normal"/>
        <w:spacing w:lineRule="exact" w:line="280"/>
        <w:ind w:left="130" w:right="130" w:firstLine="410"/>
        <w:jc w:val="both"/>
        <w:rPr/>
      </w:pPr>
      <w:r>
        <w:rPr/>
        <w:t>Cette réflexion n'est point un conseil abstrait ; elle s'applique à la tendance générale qu'on a, de nos jours, à conformer la prononciation à l'écriture. Or, dans une langue comme la nôtre, dont l'orthographe est généralement étymologique, il ne peut rien y avoir de plus défectueux et de plus corrupteur qu'une pareille tendance. Voici un exemple qui fera com</w:t>
        <w:softHyphen/>
        <w:t>prendre comment, dans la langue française, l'écriture est un guide très infidèle de la prononciation : altre, de l'ancienne langue, vient du latin alter, et conserve sous cette forme son orthographe étymologique ; mais les peuples qui de alter formèrent altre, ne faisaient pas entendre l'l dans al et donnaient à cette combinaison orthographique le son de ô. Sans doute, plus tard, la combinaison al a fait place à la combinaison au ; ce fut un essai pour conformer l'orthographe à la prononciation ; mais, derechef, on se trouva embarrassé pour figurer le son qui s'entend dans la première syllabe de autre, et l'adoption de au n'est que la substitution d'une convention à une autre. Faire prévaloir ces conventions sur la chose réelle, qui est la prononciation traditionnelle, est un danger toujours présent.</w:t>
      </w:r>
    </w:p>
    <w:p>
      <w:pPr>
        <w:pStyle w:val="Normal"/>
        <w:spacing w:lineRule="exact" w:line="280"/>
        <w:ind w:left="130" w:right="130" w:firstLine="410"/>
        <w:jc w:val="both"/>
        <w:rPr/>
      </w:pPr>
      <w:r>
        <w:rPr/>
      </w:r>
    </w:p>
    <w:p>
      <w:pPr>
        <w:pStyle w:val="Normal"/>
        <w:spacing w:lineRule="exact" w:line="280"/>
        <w:ind w:left="130" w:right="130" w:firstLine="410"/>
        <w:jc w:val="both"/>
        <w:rPr/>
      </w:pPr>
      <w:r>
        <w:rPr/>
        <w:t>L' écriture et la prononciation sont, dans notre langue, deux forces constamment en lutte. D'une part il y a des efforts grammaticaux pour con</w:t>
        <w:softHyphen/>
        <w:t>former l'écriture à la prononciation ; mais ces efforts ne produisent jamais que des corrections partielles, l'ensemble de la langue résistant, en vertu de sa constitution et de son passé, à tout système qui en remanierait de fond en comble l'orthographe. D'autre part, il y a, dans ceux qui apprennent beau</w:t>
        <w:softHyphen/>
        <w:t>coup la langue par la lecture sans l'apprendre suffisamment par l'oreille, une propension très marquée vers l'habitude de conformer la prononciation à l'écriture et d'articuler des lettres qui doivent rester muettes. Ainsi s'est introduit l'usage de faire entendre l's dans fils, qui doit être prononcé non pas fis', mais fi ; ainsi le mot lacs (un lien), dont la prononciation est lâ, devient, dans la bouche de quelques personnes, lak et même laks'. On rapportera encore à l'influence de l'écriture sur la prononciation l'habitude toujours croissante de faire sonner les consonnes doubles : ap'-pe-ler, som'-met, etc. Dans tous les cas semblables, j'ai soigneusement indiqué la bonne prononciation fondée sur la tradition, et réprouvé la mauvaise.</w:t>
      </w:r>
    </w:p>
    <w:p>
      <w:pPr>
        <w:pStyle w:val="Normal"/>
        <w:spacing w:lineRule="exact" w:line="280"/>
        <w:ind w:left="130" w:right="130" w:firstLine="410"/>
        <w:jc w:val="both"/>
        <w:rPr/>
      </w:pPr>
      <w:r>
        <w:rPr/>
      </w:r>
    </w:p>
    <w:p>
      <w:pPr>
        <w:pStyle w:val="Normal"/>
        <w:spacing w:lineRule="exact" w:line="280"/>
        <w:ind w:left="130" w:right="130" w:firstLine="410"/>
        <w:jc w:val="both"/>
        <w:rPr/>
      </w:pPr>
      <w:r>
        <w:rPr/>
        <w:t>On peut citer d'autres exemples de cet empiétement de l'écriture sur les droits de la prononciation. Les vieillards que j'ai connus dans ma jeunesse prononçaient non secret, mais segret ; aujourd'hui le c a prévalu. Dans reine-claude la lutte se poursuit, les uns disant reine-claude, les autres reine-glaude, conformément à l'usage traditionnel. Second lui-même, où la prononciation du g est si générale, commence à être entamé par l'écriture, et l'on entend quelques personnes dire non segon, mais sekon.</w:t>
      </w:r>
    </w:p>
    <w:p>
      <w:pPr>
        <w:pStyle w:val="Normal"/>
        <w:spacing w:lineRule="exact" w:line="280"/>
        <w:ind w:left="130" w:right="130" w:firstLine="410"/>
        <w:jc w:val="both"/>
        <w:rPr/>
      </w:pPr>
      <w:r>
        <w:rPr/>
      </w:r>
    </w:p>
    <w:p>
      <w:pPr>
        <w:pStyle w:val="Normal"/>
        <w:spacing w:lineRule="exact" w:line="280"/>
        <w:ind w:left="130" w:right="130" w:firstLine="410"/>
        <w:jc w:val="both"/>
        <w:rPr/>
      </w:pPr>
      <w:r>
        <w:rPr/>
        <w:t>Il est de règle, bien que beaucoup de personnes commencent à y manquer, qu'un mot, finissant par certaines consonnes, qui passe au pluriel marqué par l's, perde dans la prononciation la consonne qu'il avait au singulier : un bœuf, les bœufs, dites les beû ; un œuf, les œufs, dites les eû, etc. Si l'on cherche le motif de cette règle, on verra que, provenant sans doute du besoin d'éviter l'accumulation des consonnes, elle se fonde sur le plus antique usage de la langue. En effet, dans les cas pareils, c'est-à-dire quand le mot prend l's, la vieille langue efface de l'écriture et par consé</w:t>
        <w:softHyphen/>
        <w:t>quent de la prononciation la consonne finale : le coc, li cos. C'est par tradition de cette prononciation qu'en Normandie les coqs se prononce les cô ; et, vu la prononciation de bœufs, d'œufs, où l'f ne se fait pas entendre, c'est cô que nous devrions prononcer, si, pour ce mot, l'analogie n'avait pas été rompue. Je le répète, dans les hauts temps la consonne qui précédait l's grammaticale de terminaison ne s'écrivait pas, preuve qu'elle ne se pro</w:t>
        <w:softHyphen/>
        <w:t>nonçait pas.</w:t>
      </w:r>
    </w:p>
    <w:p>
      <w:pPr>
        <w:pStyle w:val="Normal"/>
        <w:spacing w:lineRule="exact" w:line="280"/>
        <w:ind w:left="130" w:right="130" w:firstLine="410"/>
        <w:jc w:val="both"/>
        <w:rPr/>
      </w:pPr>
      <w:r>
        <w:rPr/>
      </w:r>
    </w:p>
    <w:p>
      <w:pPr>
        <w:pStyle w:val="Normal"/>
        <w:spacing w:lineRule="exact" w:line="280"/>
        <w:ind w:left="130" w:right="130" w:firstLine="410"/>
        <w:jc w:val="both"/>
        <w:rPr/>
      </w:pPr>
      <w:r>
        <w:rPr/>
        <w:t>L'ancien usage allongeait les pluriels des noms terminés par une consonne : le chat, les châ, le sot, les sô, etc. Cela s'efface beaucoup, et la prononciation conforme de plus en plus le pluriel au singulier ; c'est une nuance qui se perd.</w:t>
      </w:r>
    </w:p>
    <w:p>
      <w:pPr>
        <w:pStyle w:val="Normal"/>
        <w:spacing w:lineRule="exact" w:line="280"/>
        <w:ind w:left="130" w:right="130" w:firstLine="410"/>
        <w:jc w:val="both"/>
        <w:rPr/>
      </w:pPr>
      <w:r>
        <w:rPr/>
      </w:r>
    </w:p>
    <w:p>
      <w:pPr>
        <w:pStyle w:val="Normal"/>
        <w:spacing w:lineRule="exact" w:line="280"/>
        <w:ind w:left="130" w:right="130" w:firstLine="410"/>
        <w:jc w:val="both"/>
        <w:rPr/>
      </w:pPr>
      <w:r>
        <w:rPr/>
        <w:t>Il est encore un point par où notre prononciation tend à se séparer de celle de nos pères et de nos aïeux, je veux dire des gens du dix-huitième et du dix-septième siècle : c'est la liaison des consonnes. Autrefois on liait beaucoup moins ; il n'est personne qui ne se rappelle avoir entendu les vieillards prononcer non les Étâ-z-Unis, comme nous faisons, mais les Étâ-Unis. A cette tendance je n'ai rien à objecter, sinon qu'il faut la restreindre conformément au principe de la tradition qui, dans le parler ordinaire, n'étend pas la liaison au delà d'un certain nombre de cas déterminés par l'usage, et qui, dans la déclamation, supprime les liaisons dans tous les cas où elles seraient dures ou désagréables. Il faut se conformer à ce dire de l'abbé d'Olivet : " La conversation des honnêtes gens est pleine d'hiatus volontaires qui sont tellement autorisés par l'usage, que, si l'on parlait autrement, cela serait d'un pédant ou d'un provincial. "</w:t>
      </w:r>
    </w:p>
    <w:p>
      <w:pPr>
        <w:pStyle w:val="Normal"/>
        <w:spacing w:lineRule="exact" w:line="280"/>
        <w:ind w:left="130" w:right="130" w:firstLine="410"/>
        <w:jc w:val="both"/>
        <w:rPr/>
      </w:pPr>
      <w:r>
        <w:rPr/>
      </w:r>
    </w:p>
    <w:p>
      <w:pPr>
        <w:pStyle w:val="Normal"/>
        <w:spacing w:lineRule="exact" w:line="280"/>
        <w:ind w:left="130" w:right="130" w:firstLine="410"/>
        <w:jc w:val="both"/>
        <w:rPr/>
      </w:pPr>
      <w:r>
        <w:rPr/>
        <w:t>Dans la même vue on notera que, dans un mot en liaison, si deux consonnes le terminent, une seule, la première, doit être prononcée. Ainsi, dans ce vers de Malherbe : La mort a des rigueurs à nulle autre pareilles ; plusieurs disent : la mor-t-a.... mais cela est mauvais, il faut dire la mor a. Au pluriel la chose est controversée ; il n'est pas douteux que la règle ne doive s'y étendre : les mor et les blessés ; mais l'usage de faire sonner l's comme un z gagne beaucoup : les mor-z et les blessés ; c'est un fait, et il faut le constater.</w:t>
      </w:r>
    </w:p>
    <w:p>
      <w:pPr>
        <w:pStyle w:val="Normal"/>
        <w:spacing w:lineRule="exact" w:line="280"/>
        <w:ind w:left="130" w:right="130" w:firstLine="410"/>
        <w:jc w:val="both"/>
        <w:rPr/>
      </w:pPr>
      <w:r>
        <w:rPr/>
      </w:r>
    </w:p>
    <w:p>
      <w:pPr>
        <w:pStyle w:val="Normal"/>
        <w:spacing w:lineRule="exact" w:line="280"/>
        <w:ind w:left="130" w:right="130" w:firstLine="410"/>
        <w:jc w:val="both"/>
        <w:rPr/>
      </w:pPr>
      <w:r>
        <w:rPr/>
        <w:t>Telles sont les idées qui m'ont dirigé dans la manière dont j'ai figuré la prononciation et dans les remarques très brèves qui accompagnent quel</w:t>
        <w:softHyphen/>
        <w:t>quefois cette figuration. Je voudrais que cela pût susciter quelque travail général où l'on prît en considération d'une part le bon usage et la tradition, d'autre part la lutte perpétuelle entre l'orthographe et la prononciation.</w:t>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Section"/>
        <w:rPr/>
      </w:pPr>
      <w:bookmarkStart w:id="18" w:name="préface_04"/>
      <w:bookmarkEnd w:id="18"/>
      <w:r>
        <w:rPr/>
        <w:t>IV</w:t>
      </w:r>
    </w:p>
    <w:p>
      <w:pPr>
        <w:pStyle w:val="Niveau13"/>
        <w:rPr/>
      </w:pPr>
      <w:r>
        <w:rPr/>
        <w:t>Exemples tirés</w:t>
        <w:br/>
        <w:t>des auteurs classiques ou autres.</w:t>
      </w:r>
    </w:p>
    <w:p>
      <w:pPr>
        <w:pStyle w:val="Normal"/>
        <w:ind w:left="135" w:right="135" w:firstLine="360"/>
        <w:jc w:val="both"/>
        <w:rPr/>
      </w:pPr>
      <w:r>
        <w:rPr/>
      </w:r>
      <w:bookmarkStart w:id="19" w:name="préface_04"/>
      <w:bookmarkStart w:id="20" w:name="préface_04"/>
      <w:bookmarkEnd w:id="20"/>
    </w:p>
    <w:p>
      <w:pPr>
        <w:pStyle w:val="Normal"/>
        <w:ind w:right="135" w:firstLine="360"/>
        <w:jc w:val="both"/>
        <w:rPr/>
      </w:pPr>
      <w:r>
        <w:rPr/>
      </w:r>
    </w:p>
    <w:p>
      <w:pPr>
        <w:pStyle w:val="Normal"/>
        <w:ind w:right="135" w:firstLine="360"/>
        <w:jc w:val="both"/>
        <w:rPr/>
      </w:pPr>
      <w:r>
        <w:rPr/>
      </w:r>
    </w:p>
    <w:p>
      <w:pPr>
        <w:pStyle w:val="Normal"/>
        <w:ind w:right="135" w:firstLine="360"/>
        <w:jc w:val="both"/>
        <w:rPr/>
      </w:pPr>
      <w:r>
        <w:rPr/>
      </w:r>
    </w:p>
    <w:p>
      <w:pPr>
        <w:pStyle w:val="Normal"/>
        <w:spacing w:lineRule="exact" w:line="300"/>
        <w:ind w:hanging="0"/>
        <w:jc w:val="both"/>
        <w:rPr/>
      </w:pPr>
      <w:hyperlink w:anchor="tdm">
        <w:r>
          <w:rPr>
            <w:rStyle w:val="InternetLink"/>
            <w:sz w:val="20"/>
          </w:rPr>
          <w:t>Retour à la table des matières</w:t>
        </w:r>
      </w:hyperlink>
    </w:p>
    <w:p>
      <w:pPr>
        <w:pStyle w:val="Normal"/>
        <w:ind w:right="135" w:firstLine="410"/>
        <w:jc w:val="both"/>
        <w:rPr>
          <w:rStyle w:val="InternetLink"/>
        </w:rPr>
      </w:pPr>
      <w:hyperlink w:anchor="tdm">
        <w:r>
          <w:rPr/>
        </w:r>
      </w:hyperlink>
    </w:p>
    <w:p>
      <w:pPr>
        <w:pStyle w:val="Normal"/>
        <w:spacing w:lineRule="exact" w:line="280"/>
        <w:ind w:left="130" w:right="130" w:firstLine="410"/>
        <w:jc w:val="both"/>
        <w:rPr/>
      </w:pPr>
      <w:r>
        <w:rPr/>
        <w:t>La citation régulière et systématique d'exemples pris aux meilleurs auteurs est une innovation qui paraît être en conformité avec certaines tendances historiques de l'esprit moderne. Du moins c'est surtout de notre temps qu'on s'est mis à insérer, dans la trame d'un dictionnaire français, des exemples pris dans les livres. Richelet en a quelques-uns, mais clairsemés, et sans aucun effort pour concentrer sur chaque mot les lumières qui en résultent. De nos jours les dictionnaires de M. Bescherelle et de M. Poitevin ont fait une place plus large à cet élément ; dans le Dictionnaire de M. Dochez et dans le mien il est partie constituante de l'œuvre ; il l'est aussi dans le Dictionnaire historique que l'Académie prépare et dont il a paru un premier fascicule.</w:t>
      </w:r>
    </w:p>
    <w:p>
      <w:pPr>
        <w:pStyle w:val="Normal"/>
        <w:spacing w:lineRule="exact" w:line="280"/>
        <w:ind w:left="130" w:right="130" w:firstLine="410"/>
        <w:jc w:val="both"/>
        <w:rPr/>
      </w:pPr>
      <w:r>
        <w:rPr/>
      </w:r>
    </w:p>
    <w:p>
      <w:pPr>
        <w:pStyle w:val="Normal"/>
        <w:spacing w:lineRule="exact" w:line="280"/>
        <w:ind w:left="130" w:right="130" w:firstLine="410"/>
        <w:jc w:val="both"/>
        <w:rPr/>
      </w:pPr>
      <w:r>
        <w:rPr/>
        <w:t>Voltaire avait songé à des collections d'exemples pour un dictionnaire de la langue française, et, parlant de celui auquel l'Académie travaillait alors, il dit : " Il me semble aussi qu'on s'était fait une loi de ne point citer ; mais un dictionnaire sans citation est un squelette. " (Lettre à Duclos, 11 d'août 1760.) Sans admettre d'une manière absolue l'expression de Voltaire, puisqu'un dictionnaire peut être fait à bien des points de vue, il est certain qu'une littérature classique fondée il y a plus de deux cents ans, reçue comme le plus beau des héritages dans le dix-huitième siècle, entretenue avec des renouvellements dans le dix-neuvième, offre de quoi largement alimenter la lexicographie ; et, si la nomenclature des mots avec des exemples créés exprès est un squelette, il est facile de lui redonner du corps et de l'ampleur avec tant et de si précieux éléments. Ce n'est que continuer ce qui fut à l'origine ; car les littératures, précédant les dictionnaires, en fournirent les premiers éléments. Voltaire pensait qu'il fallait laisser péné</w:t>
        <w:softHyphen/>
        <w:t>trer les exemples, soutenir l'usage par les autorités, et établir entre les mots et ceux qui s'en sont heureusement servis le lien réel qui est consacré par les livres. C'est ce que pratiquent les dictionnaires qui citent ; et c'est ce qui a suggéré à Voltaire de dire qu'un dictionnaire sans citation est décharné.</w:t>
      </w:r>
    </w:p>
    <w:p>
      <w:pPr>
        <w:pStyle w:val="Normal"/>
        <w:spacing w:lineRule="exact" w:line="280"/>
        <w:ind w:left="130" w:right="130" w:firstLine="410"/>
        <w:jc w:val="both"/>
        <w:rPr/>
      </w:pPr>
      <w:r>
        <w:rPr/>
      </w:r>
    </w:p>
    <w:p>
      <w:pPr>
        <w:pStyle w:val="Normal"/>
        <w:spacing w:lineRule="exact" w:line="280"/>
        <w:ind w:left="130" w:right="130" w:firstLine="410"/>
        <w:jc w:val="both"/>
        <w:rPr/>
      </w:pPr>
      <w:r>
        <w:rPr/>
        <w:t>Quand on a sous les yeux une collection d'exemples et qu'on cherche à les faire tous entrer dans le cadre des significations, tel qu'il est tracé par les dictionnaires ordinaires et en particulier par celui de l'Académie, il arrive plus d'une fois que ce cadre ne suffit pas et qu'il faut le modifier et l'élargir. L'emploi divers et vivant par un auteur qui à la fois pense et écrit, donne lieu à des acceptions et à des nuances qui échappent quand on forme des exemples pour les cadres tout faits. Sous les doigts qui le manient impérieu</w:t>
        <w:softHyphen/>
        <w:t>sement, le mot fléchit tantôt vers une signification, tantôt vers une autre ; et, sans qu'il perde rien de sa valeur propre et de son vrai caractère, on y voit apparaître des propriétés qu'on n'y aurait pas soupçonnées. L'on sent que le mot qui paraît le plus simple et, si je puis parler ainsi, le plus homo</w:t>
        <w:softHyphen/>
        <w:t>gène, renferme en soi des affinités multiples que les contacts mettent en jeu et dont la langue profite. Mais il faut ajouter que celui qui, faisant un dictionnaire, se donne pour tâche de ranger les acceptions dans l'ordre le plus satisfaisant, éprouve des difficultés particulières dans la classification des exemples. C'est un très grand travail que de déterminer les places où ils conviennent logiquement. L'intercalation des exemples est une épreuve dont la classification des sens sort presque toujours modifiée, corrigée, élargie. Il n'en faut laisser aucun hors cadre ; aussi m'efforcé-je toujours de leur trouver un compartiment convenable à la nature du mot et à l'intention de l'auteur.</w:t>
      </w:r>
    </w:p>
    <w:p>
      <w:pPr>
        <w:pStyle w:val="Normal"/>
        <w:spacing w:lineRule="exact" w:line="280"/>
        <w:ind w:left="130" w:right="130" w:firstLine="410"/>
        <w:jc w:val="both"/>
        <w:rPr/>
      </w:pPr>
      <w:r>
        <w:rPr/>
      </w:r>
    </w:p>
    <w:p>
      <w:pPr>
        <w:pStyle w:val="Normal"/>
        <w:spacing w:lineRule="exact" w:line="280"/>
        <w:ind w:left="130" w:right="130" w:firstLine="410"/>
        <w:jc w:val="both"/>
        <w:rPr/>
      </w:pPr>
      <w:r>
        <w:rPr/>
        <w:t>D'autres fois les exemples offrent des combinaisons que les diction</w:t>
        <w:softHyphen/>
        <w:t>naires n'ont pas. Entre beaucoup on peut citer celui-ci : cherchez dans le Dictionnaire de l'Académie à date la locution sans date, vous y trouverez lettre sans date ; et en effet il ne doit pas y avoir autre chose tant qu'on ne fait pas intervenir les exemples. Mais ouvrez les Harmonies de M. de Lamartine, et vous rencontrerez : Ce furent ces forêts, ces ténèbres, cette onde Et ces arbres sans date et ces rocs immortels....et dès lors vous inscrivez à sa place sans date avec le sens d'immémorial, du moins dans la poésie.</w:t>
      </w:r>
    </w:p>
    <w:p>
      <w:pPr>
        <w:pStyle w:val="Normal"/>
        <w:spacing w:lineRule="exact" w:line="280"/>
        <w:ind w:left="130" w:right="130" w:firstLine="410"/>
        <w:jc w:val="both"/>
        <w:rPr/>
      </w:pPr>
      <w:r>
        <w:rPr/>
      </w:r>
    </w:p>
    <w:p>
      <w:pPr>
        <w:pStyle w:val="Normal"/>
        <w:spacing w:lineRule="exact" w:line="280"/>
        <w:ind w:left="130" w:right="130" w:firstLine="410"/>
        <w:jc w:val="both"/>
        <w:rPr/>
      </w:pPr>
      <w:r>
        <w:rPr/>
        <w:t>Il arrive que les passages cités ainsi donnent une explication précise ou élégante, ou contiennent quelque détail curieux, quelque renseignement historique. Bien que j'aie tourné mon attention sur ce motif de choisir les exemples, cependant le genre d'utilité qui en résulte ne m'a frappé qu'assez tardivement. Aussi maints passages utiles m'ont échappé sans doute ; mais, arrivé au terme d'un si long labeur, il a fallu me contenter de ce que j'avais amassé depuis près de vingt ans.</w:t>
      </w:r>
    </w:p>
    <w:p>
      <w:pPr>
        <w:pStyle w:val="Normal"/>
        <w:spacing w:lineRule="exact" w:line="280"/>
        <w:ind w:left="130" w:right="130" w:firstLine="410"/>
        <w:jc w:val="both"/>
        <w:rPr/>
      </w:pPr>
      <w:r>
        <w:rPr/>
      </w:r>
    </w:p>
    <w:p>
      <w:pPr>
        <w:pStyle w:val="Normal"/>
        <w:spacing w:lineRule="exact" w:line="280"/>
        <w:ind w:left="130" w:right="130" w:firstLine="410"/>
        <w:jc w:val="both"/>
        <w:rPr/>
      </w:pPr>
      <w:r>
        <w:rPr/>
        <w:t>Comme les plus anciens de nos auteurs classiques touchent au seizième siècle et que même, à vrai dire, il n'y a qu'une limite fictive entre les deux époques, les exemples qu'on leur emprunte donnent plus d'une fois la main à ceux de l'âge précédent inscrits à leur place chronologique. De la sorte la transition apparaît telle qu'elle fut entre la langue parlée et écrite de la fin du seizième siècle et celle du commencement du dix-septième.</w:t>
      </w:r>
    </w:p>
    <w:p>
      <w:pPr>
        <w:pStyle w:val="Normal"/>
        <w:spacing w:lineRule="exact" w:line="280"/>
        <w:ind w:left="130" w:right="130" w:firstLine="410"/>
        <w:jc w:val="both"/>
        <w:rPr/>
      </w:pPr>
      <w:r>
        <w:rPr/>
      </w:r>
    </w:p>
    <w:p>
      <w:pPr>
        <w:pStyle w:val="Normal"/>
        <w:spacing w:lineRule="exact" w:line="280"/>
        <w:ind w:left="130" w:right="130" w:firstLine="410"/>
        <w:jc w:val="both"/>
        <w:rPr/>
      </w:pPr>
      <w:r>
        <w:rPr/>
        <w:t>Pour citations, les plus anciens exemples doivent être préférés aux nouveaux. En effet l'objet de ces citations est de compléter l'ensemble de la langue et la connaissance des significations, connaissance qui n'est donnée que par les origines. Plus on remonte haut, plus on a chance de trouver le sens premier, et, par lui, l'enchaînement des significations. Les textes modernes ont leur tour ; car ils témoignent de l'état présent de la langue ; mais ils sont réservés pour indiquer ce qui leur est propre, c'est-à-dire les nouvelles acceptions, les nouvelles combinaisons, en un mot les nouvelles faces des mots. Ils sont les autorités de l'usage nouveau, comme les autres sont les autorités de l'usage ancien.</w:t>
      </w:r>
    </w:p>
    <w:p>
      <w:pPr>
        <w:pStyle w:val="Normal"/>
        <w:spacing w:lineRule="exact" w:line="280"/>
        <w:ind w:left="130" w:right="130" w:firstLine="410"/>
        <w:jc w:val="both"/>
        <w:rPr/>
      </w:pPr>
      <w:r>
        <w:rPr/>
      </w:r>
    </w:p>
    <w:p>
      <w:pPr>
        <w:pStyle w:val="Normal"/>
        <w:spacing w:lineRule="exact" w:line="280"/>
        <w:ind w:left="130" w:right="130" w:firstLine="410"/>
        <w:jc w:val="both"/>
        <w:rPr/>
      </w:pPr>
      <w:r>
        <w:rPr/>
        <w:t>Enfin, indépendamment de ces avantages, les exemples ne sont pas sans quelque attrait par eux-mêmes. De beaux vers de Corneille ou de Racine, des morceaux du grand style de Bossuet, d'élégantes phrases de Massillon plaisent à rencontrer ; ce sont sans doute des lambeaux, mais, pour me servir de l'expression d'Horace, si justement applicable ici, ce sont des lambeaux de pourpre.</w:t>
      </w:r>
    </w:p>
    <w:p>
      <w:pPr>
        <w:pStyle w:val="Normal"/>
        <w:ind w:left="135" w:right="135" w:firstLine="410"/>
        <w:jc w:val="both"/>
        <w:rPr/>
      </w:pPr>
      <w:r>
        <w:rPr/>
      </w:r>
      <w:r>
        <w:br w:type="page"/>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Section"/>
        <w:rPr/>
      </w:pPr>
      <w:bookmarkStart w:id="21" w:name="préface_05"/>
      <w:bookmarkEnd w:id="21"/>
      <w:r>
        <w:rPr/>
        <w:t>V</w:t>
      </w:r>
    </w:p>
    <w:p>
      <w:pPr>
        <w:pStyle w:val="Niveau13"/>
        <w:rPr/>
      </w:pPr>
      <w:r>
        <w:rPr/>
        <w:t>Remarques.</w:t>
      </w:r>
    </w:p>
    <w:p>
      <w:pPr>
        <w:pStyle w:val="Normal"/>
        <w:ind w:left="135" w:right="135" w:firstLine="360"/>
        <w:jc w:val="both"/>
        <w:rPr/>
      </w:pPr>
      <w:r>
        <w:rPr/>
      </w:r>
      <w:bookmarkStart w:id="22" w:name="préface_05"/>
      <w:bookmarkStart w:id="23" w:name="préface_05"/>
      <w:bookmarkEnd w:id="23"/>
    </w:p>
    <w:p>
      <w:pPr>
        <w:pStyle w:val="Normal"/>
        <w:ind w:left="135" w:right="135" w:firstLine="360"/>
        <w:jc w:val="both"/>
        <w:rPr/>
      </w:pPr>
      <w:r>
        <w:rPr/>
      </w:r>
    </w:p>
    <w:p>
      <w:pPr>
        <w:pStyle w:val="Normal"/>
        <w:ind w:left="135" w:right="135" w:firstLine="360"/>
        <w:jc w:val="both"/>
        <w:rPr/>
      </w:pPr>
      <w:r>
        <w:rPr/>
      </w:r>
    </w:p>
    <w:p>
      <w:pPr>
        <w:pStyle w:val="Normal"/>
        <w:ind w:left="135" w:right="135" w:firstLine="360"/>
        <w:jc w:val="both"/>
        <w:rPr/>
      </w:pPr>
      <w:r>
        <w:rPr/>
      </w:r>
    </w:p>
    <w:p>
      <w:pPr>
        <w:pStyle w:val="Normal"/>
        <w:spacing w:lineRule="exact" w:line="300"/>
        <w:ind w:hanging="0"/>
        <w:jc w:val="both"/>
        <w:rPr/>
      </w:pPr>
      <w:hyperlink w:anchor="tdm">
        <w:r>
          <w:rPr>
            <w:rStyle w:val="InternetLink"/>
            <w:sz w:val="20"/>
          </w:rPr>
          <w:t>Retour à la table des matières</w:t>
        </w:r>
      </w:hyperlink>
    </w:p>
    <w:p>
      <w:pPr>
        <w:pStyle w:val="Normal"/>
        <w:ind w:left="135" w:right="135" w:firstLine="410"/>
        <w:jc w:val="both"/>
        <w:rPr>
          <w:rStyle w:val="InternetLink"/>
        </w:rPr>
      </w:pPr>
      <w:hyperlink w:anchor="tdm">
        <w:r>
          <w:rPr/>
        </w:r>
      </w:hyperlink>
    </w:p>
    <w:p>
      <w:pPr>
        <w:pStyle w:val="Normal"/>
        <w:spacing w:lineRule="exact" w:line="280"/>
        <w:ind w:left="130" w:right="130" w:firstLine="410"/>
        <w:jc w:val="both"/>
        <w:rPr/>
      </w:pPr>
      <w:r>
        <w:rPr/>
        <w:t>Sous ce chef, j'ai réuni quelques notions complémentaires qui n'entrent pas d'ordinaire dans les plans lexicographiques, mais qui pourtant ne me semblent pas dénuées d'intérêt et d'utilité.</w:t>
      </w:r>
    </w:p>
    <w:p>
      <w:pPr>
        <w:pStyle w:val="Normal"/>
        <w:spacing w:lineRule="exact" w:line="280"/>
        <w:ind w:left="130" w:right="130" w:firstLine="410"/>
        <w:jc w:val="both"/>
        <w:rPr/>
      </w:pPr>
      <w:r>
        <w:rPr/>
      </w:r>
    </w:p>
    <w:p>
      <w:pPr>
        <w:pStyle w:val="Normal"/>
        <w:spacing w:lineRule="exact" w:line="280"/>
        <w:ind w:left="130" w:right="130" w:firstLine="410"/>
        <w:jc w:val="both"/>
        <w:rPr/>
      </w:pPr>
      <w:r>
        <w:rPr/>
        <w:t>Sans qu'un dictionnaire puisse jamais devenir un traité de grammaire, il se rencontre de temps en temps des mots qui, par leur nature et par leur emploi, invitent à quelques recherches et à quelques décisions gramma</w:t>
        <w:softHyphen/>
        <w:t>ticales. Je n'ai pas voulu me refuser, par le silence et la prétermission, à ces naturelles invitations, et c'est de la sorte que, dans ce dictionnaire, un paragraphe s'est ouvert, sous le titre de Remarques, à des observations de grammaire.</w:t>
      </w:r>
    </w:p>
    <w:p>
      <w:pPr>
        <w:pStyle w:val="Normal"/>
        <w:spacing w:lineRule="exact" w:line="280"/>
        <w:ind w:left="130" w:right="130" w:firstLine="410"/>
        <w:jc w:val="both"/>
        <w:rPr/>
      </w:pPr>
      <w:r>
        <w:rPr/>
      </w:r>
    </w:p>
    <w:p>
      <w:pPr>
        <w:pStyle w:val="Normal"/>
        <w:spacing w:lineRule="exact" w:line="280"/>
        <w:ind w:left="130" w:right="130" w:firstLine="410"/>
        <w:jc w:val="both"/>
        <w:rPr/>
      </w:pPr>
      <w:r>
        <w:rPr/>
        <w:t>Ces remarques se rapportent essentiellement à des difficultés. En plus d'un cas l'usage est chancelant ; on ne sait ni comment dire, ni, s'il s'agit d'écrire, comment écrire. Les grammairiens se sont beaucoup appliqués à la discussion de ces cas. Il a donc suffi souvent de résumer leurs décisions et de les présenter sous une forme concise. Mais il est arrivé aussi que soit l'examen du fait en lui-même, soit l'abondance des renseignements fournis par les exemples et par l'histoire, ont conduit à modifier leur décision, ou bien à introduire des cas nouveaux auxquels ils n'avaient pas songé. Ces remarques, de leur nature, sont très diverses. Cependant, j'indiquerai com</w:t>
        <w:softHyphen/>
        <w:t>me exemples la discussion des locutions dans ce but, remplir un but, imprimer un mouvement, sous ce rapport, se suicider, sous ce point de vue, se faire moquer de soi.</w:t>
      </w:r>
    </w:p>
    <w:p>
      <w:pPr>
        <w:pStyle w:val="Normal"/>
        <w:spacing w:lineRule="exact" w:line="280"/>
        <w:ind w:left="130" w:right="130" w:firstLine="410"/>
        <w:jc w:val="both"/>
        <w:rPr/>
      </w:pPr>
      <w:r>
        <w:rPr/>
      </w:r>
    </w:p>
    <w:p>
      <w:pPr>
        <w:pStyle w:val="Normal"/>
        <w:spacing w:lineRule="exact" w:line="280"/>
        <w:ind w:left="130" w:right="130" w:firstLine="410"/>
        <w:jc w:val="both"/>
        <w:rPr/>
      </w:pPr>
      <w:r>
        <w:rPr/>
        <w:t>D'autres fois ces remarques sont relatives a des faits rétrospectifs de grammaire, mais appartenant toujours à l'âge classique de la langue et de la littérature. Des constructions et des emplois de mots ont varié ; c'est ainsi que davantage que (je cite celui-là entre beaucoup d'autres), après avoir été usité chez les meilleurs écrivains du dix-septième siècle, a été condamné par les grammairiens et est finalement exclu du bon usage. Pour un double motif cette sorte de remarques méritait d'avoir une place : ou bien, comme ces tournures se trouvent dans d'excellents auteurs bien qu'elles soient condamnées par la grammaire présente, le lecteur qui les rencontre se pourrait croire autorisé à en user, et pourtant il pécherait contre la correc</w:t>
        <w:softHyphen/>
        <w:t>tion contemporaine ; ou bien, comme elles sont aujourd'hui qualifiées de fautes, il serait porté à imputer aux auteurs classiques qui les lui offrent, des péchés contre le bon langage qui n'y sont pas ; car dans leur temps la grammaire n'avait rien dit contre et l'usage les justifiait.</w:t>
      </w:r>
    </w:p>
    <w:p>
      <w:pPr>
        <w:pStyle w:val="Normal"/>
        <w:spacing w:lineRule="exact" w:line="280"/>
        <w:ind w:left="130" w:right="130" w:firstLine="410"/>
        <w:jc w:val="both"/>
        <w:rPr/>
      </w:pPr>
      <w:r>
        <w:rPr/>
      </w:r>
    </w:p>
    <w:p>
      <w:pPr>
        <w:pStyle w:val="Normal"/>
        <w:spacing w:lineRule="exact" w:line="280"/>
        <w:ind w:left="130" w:right="130" w:firstLine="410"/>
        <w:jc w:val="both"/>
        <w:rPr/>
      </w:pPr>
      <w:r>
        <w:rPr/>
        <w:t>Il est enfin un dernier ordre de remarques, tantôt mises sous ce chef, tantôt incorporées dans la série des acceptions du mot. Il s'agit de l'interpré</w:t>
        <w:softHyphen/>
        <w:t>tation de certaines locutions figurées ou proverbiales. J'ai, toutes les fois que cela m'a été possible, expliqué d'où provenait la locution et comment on devait en comprendre l'origine et l'application ; mais je conviens sans hésitation que, malgré mes efforts, cette partie est loin d'être complète. En effet, à moins que l'interprétation ne s'offre d'elle-même, ou que des rensei</w:t>
        <w:softHyphen/>
        <w:t>gnements précis n'aient été conservés, il n'est guère que le hasard qui fasse rencontrer, en cela, ce que l'on cherche ; je veux dire que le succès dépend des chances de lecture qui amènent sous les yeux quelque passage explicatif.</w:t>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Section"/>
        <w:rPr/>
      </w:pPr>
      <w:bookmarkStart w:id="24" w:name="préface_06"/>
      <w:bookmarkEnd w:id="24"/>
      <w:r>
        <w:rPr/>
        <w:t>VI</w:t>
      </w:r>
    </w:p>
    <w:p>
      <w:pPr>
        <w:pStyle w:val="Niveau13"/>
        <w:rPr/>
      </w:pPr>
      <w:r>
        <w:rPr/>
        <w:t>Définitions et synonymes.</w:t>
      </w:r>
    </w:p>
    <w:p>
      <w:pPr>
        <w:pStyle w:val="Normal"/>
        <w:ind w:left="135" w:right="135" w:firstLine="360"/>
        <w:jc w:val="both"/>
        <w:rPr/>
      </w:pPr>
      <w:r>
        <w:rPr/>
      </w:r>
      <w:bookmarkStart w:id="25" w:name="préface_06"/>
      <w:bookmarkStart w:id="26" w:name="préface_06"/>
      <w:bookmarkEnd w:id="26"/>
    </w:p>
    <w:p>
      <w:pPr>
        <w:pStyle w:val="Normal"/>
        <w:ind w:right="135" w:firstLine="360"/>
        <w:jc w:val="both"/>
        <w:rPr/>
      </w:pPr>
      <w:r>
        <w:rPr/>
      </w:r>
    </w:p>
    <w:p>
      <w:pPr>
        <w:pStyle w:val="Normal"/>
        <w:ind w:right="135" w:firstLine="360"/>
        <w:jc w:val="both"/>
        <w:rPr/>
      </w:pPr>
      <w:r>
        <w:rPr/>
      </w:r>
    </w:p>
    <w:p>
      <w:pPr>
        <w:pStyle w:val="Normal"/>
        <w:spacing w:lineRule="exact" w:line="300"/>
        <w:ind w:hanging="0"/>
        <w:jc w:val="both"/>
        <w:rPr/>
      </w:pPr>
      <w:hyperlink w:anchor="tdm">
        <w:r>
          <w:rPr>
            <w:rStyle w:val="InternetLink"/>
            <w:sz w:val="20"/>
          </w:rPr>
          <w:t>Retour à la table des matières</w:t>
        </w:r>
      </w:hyperlink>
    </w:p>
    <w:p>
      <w:pPr>
        <w:pStyle w:val="Normal"/>
        <w:ind w:right="135" w:firstLine="410"/>
        <w:jc w:val="both"/>
        <w:rPr>
          <w:rStyle w:val="InternetLink"/>
        </w:rPr>
      </w:pPr>
      <w:hyperlink w:anchor="tdm">
        <w:r>
          <w:rPr/>
        </w:r>
      </w:hyperlink>
    </w:p>
    <w:p>
      <w:pPr>
        <w:pStyle w:val="Normal"/>
        <w:spacing w:lineRule="exact" w:line="280"/>
        <w:ind w:left="130" w:right="130" w:firstLine="410"/>
        <w:jc w:val="both"/>
        <w:rPr/>
      </w:pPr>
      <w:r>
        <w:rPr/>
        <w:t>Un dictionnaire ne peut pas plus contenir un traité de synonymes qu'un traité de grammaire ; c'est aux ouvrages spéciaux qu'il faut renvoyer les développements que comporte un sujet aussi étendu et aussi important. Cependant la synonymie touche à la lexicographie par quelques points qui ne doivent pas être négligés.</w:t>
      </w:r>
    </w:p>
    <w:p>
      <w:pPr>
        <w:pStyle w:val="Normal"/>
        <w:spacing w:lineRule="exact" w:line="280"/>
        <w:ind w:left="130" w:right="130" w:firstLine="410"/>
        <w:jc w:val="both"/>
        <w:rPr/>
      </w:pPr>
      <w:r>
        <w:rPr/>
      </w:r>
    </w:p>
    <w:p>
      <w:pPr>
        <w:pStyle w:val="Normal"/>
        <w:spacing w:lineRule="exact" w:line="280"/>
        <w:ind w:left="130" w:right="130" w:firstLine="410"/>
        <w:jc w:val="both"/>
        <w:rPr/>
      </w:pPr>
      <w:r>
        <w:rPr/>
        <w:t>La définition des mots est une des grandes difficultés de la lexico</w:t>
        <w:softHyphen/>
        <w:t>graphie. Quand on fait un dictionnaire d'une langue morte ou d'une langue étrangère, la traduction sert de définition ; mais, quand il faut expliquer un mot par d'autres mots de la même langue, on est exposé à tomber dans une sorte de cercle vicieux ou explication du même par le même. Ainsi, le Dictionnaire de l'Académie définit fier par hautain, altier ; et il définit hautain par fier, orgueilleux. Évidemment il y a là un défaut duquel il faut se préserver.</w:t>
      </w:r>
    </w:p>
    <w:p>
      <w:pPr>
        <w:pStyle w:val="Normal"/>
        <w:spacing w:lineRule="exact" w:line="280"/>
        <w:ind w:left="130" w:right="130" w:firstLine="410"/>
        <w:jc w:val="both"/>
        <w:rPr/>
      </w:pPr>
      <w:r>
        <w:rPr/>
      </w:r>
    </w:p>
    <w:p>
      <w:pPr>
        <w:pStyle w:val="Normal"/>
        <w:spacing w:lineRule="exact" w:line="280"/>
        <w:ind w:left="130" w:right="130" w:firstLine="410"/>
        <w:jc w:val="both"/>
        <w:rPr/>
      </w:pPr>
      <w:r>
        <w:rPr/>
        <w:t>Je ne prétends pas, malgré mon attention, m'en être partout préservé ; mais la discussion des synonymes m'a souvent averti de prendre garde aux nuances et de ne pas recevoir comme une véritable explication le renvoi d'un terme à l'autre. C'est entre tant d'objets qu'un dictionnaire doit avoir en vue un de ceux auxquels j'ai donné le plus d'attention.</w:t>
      </w:r>
    </w:p>
    <w:p>
      <w:pPr>
        <w:pStyle w:val="Normal"/>
        <w:spacing w:lineRule="exact" w:line="280"/>
        <w:ind w:left="130" w:right="130" w:firstLine="410"/>
        <w:jc w:val="both"/>
        <w:rPr/>
      </w:pPr>
      <w:r>
        <w:rPr/>
      </w:r>
    </w:p>
    <w:p>
      <w:pPr>
        <w:pStyle w:val="Normal"/>
        <w:spacing w:lineRule="exact" w:line="280"/>
        <w:ind w:left="130" w:right="130" w:firstLine="410"/>
        <w:jc w:val="both"/>
        <w:rPr/>
      </w:pPr>
      <w:r>
        <w:rPr/>
        <w:t>L'exemple cité plus haut de hautain et altier signale un autre côté par où la synonymie donne un utile secours à la lexicographie, en la forçant à préciser des idées très étroitement unies. Il s'agit des mots qui ne diffèrent que par un suffixe : hautain et altier proviennent d'un même radical, le latin altus ; joignez-y haut dans le sens moral, et vous aurez trois termes iden</w:t>
        <w:softHyphen/>
        <w:t>tiques radicalement, ayant par conséquent un fond commun de signifi</w:t>
        <w:softHyphen/>
        <w:t>cation, et n'étant distingués que parce que haut est sans suffixe, haut-ain pourvu du suffixe ain, et alt-ier du suffixe ier. Ce sont là des nuances qui sont difficiles à exprimer et qui pourtant influent sur les définitions.</w:t>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Section"/>
        <w:rPr/>
      </w:pPr>
      <w:bookmarkStart w:id="27" w:name="préface_07"/>
      <w:bookmarkEnd w:id="27"/>
      <w:r>
        <w:rPr/>
        <w:t>VII</w:t>
      </w:r>
    </w:p>
    <w:p>
      <w:pPr>
        <w:pStyle w:val="Niveau13"/>
        <w:rPr/>
      </w:pPr>
      <w:r>
        <w:rPr/>
        <w:t>Historique.</w:t>
      </w:r>
    </w:p>
    <w:p>
      <w:pPr>
        <w:pStyle w:val="Normal"/>
        <w:ind w:left="135" w:right="135" w:firstLine="360"/>
        <w:jc w:val="both"/>
        <w:rPr/>
      </w:pPr>
      <w:r>
        <w:rPr/>
      </w:r>
      <w:bookmarkStart w:id="28" w:name="préface_07"/>
      <w:bookmarkStart w:id="29" w:name="préface_07"/>
      <w:bookmarkEnd w:id="29"/>
    </w:p>
    <w:p>
      <w:pPr>
        <w:pStyle w:val="Normal"/>
        <w:ind w:left="135" w:right="135" w:firstLine="360"/>
        <w:jc w:val="both"/>
        <w:rPr/>
      </w:pPr>
      <w:r>
        <w:rPr/>
      </w:r>
    </w:p>
    <w:p>
      <w:pPr>
        <w:pStyle w:val="Normal"/>
        <w:ind w:left="135" w:right="135" w:firstLine="360"/>
        <w:jc w:val="both"/>
        <w:rPr/>
      </w:pPr>
      <w:r>
        <w:rPr/>
      </w:r>
    </w:p>
    <w:p>
      <w:pPr>
        <w:pStyle w:val="Normal"/>
        <w:ind w:left="135" w:right="135" w:firstLine="360"/>
        <w:jc w:val="both"/>
        <w:rPr/>
      </w:pPr>
      <w:r>
        <w:rPr/>
      </w:r>
    </w:p>
    <w:p>
      <w:pPr>
        <w:pStyle w:val="Normal"/>
        <w:spacing w:lineRule="exact" w:line="300"/>
        <w:ind w:hanging="0"/>
        <w:jc w:val="both"/>
        <w:rPr/>
      </w:pPr>
      <w:hyperlink w:anchor="tdm">
        <w:r>
          <w:rPr>
            <w:rStyle w:val="InternetLink"/>
            <w:sz w:val="20"/>
          </w:rPr>
          <w:t>Retour à la table des matières</w:t>
        </w:r>
      </w:hyperlink>
    </w:p>
    <w:p>
      <w:pPr>
        <w:pStyle w:val="Normal"/>
        <w:ind w:left="135" w:right="135" w:firstLine="410"/>
        <w:jc w:val="both"/>
        <w:rPr>
          <w:rStyle w:val="InternetLink"/>
        </w:rPr>
      </w:pPr>
      <w:hyperlink w:anchor="tdm">
        <w:r>
          <w:rPr/>
        </w:r>
      </w:hyperlink>
    </w:p>
    <w:p>
      <w:pPr>
        <w:pStyle w:val="Normal"/>
        <w:spacing w:lineRule="exact" w:line="280"/>
        <w:ind w:left="130" w:right="130" w:firstLine="410"/>
        <w:jc w:val="both"/>
        <w:rPr/>
      </w:pPr>
      <w:r>
        <w:rPr/>
        <w:t>Ici se termine ce que j'appellerai l'état présent de la langue. Ceux qui ne voudront rien de plus pourront s'arrêter là et laisser une dernière partie que la disposition typographique en a tout à fait séparée. Mais ceux qui seront curieux de voir comment un mot a été employé d'âge en âge depuis l'ori</w:t>
        <w:softHyphen/>
        <w:t>gine de la langue jusqu'au seizième siècle ; ceux qui iront jusqu'à désirer de connaître l'étymologie entreront dans l'histoire du mot, et trouveront, au-dessous de cette histoire, l'étymologie qui très souvent en est dépendante.</w:t>
      </w:r>
    </w:p>
    <w:p>
      <w:pPr>
        <w:pStyle w:val="Normal"/>
        <w:spacing w:lineRule="exact" w:line="280"/>
        <w:ind w:left="130" w:right="130" w:firstLine="410"/>
        <w:jc w:val="both"/>
        <w:rPr/>
      </w:pPr>
      <w:r>
        <w:rPr/>
      </w:r>
    </w:p>
    <w:p>
      <w:pPr>
        <w:pStyle w:val="Normal"/>
        <w:spacing w:lineRule="exact" w:line="280"/>
        <w:ind w:left="130" w:right="130" w:firstLine="410"/>
        <w:jc w:val="both"/>
        <w:rPr/>
      </w:pPr>
      <w:r>
        <w:rPr/>
        <w:t>Je donne le nom d'historique à une collection de phrases appartenant à l'ancienne langue. Lorsqu'un mot a été exposé complètement tel qu'il est aujourd'hui dans l'usage, lorsque les sens y ont été rangés d'après l'ordre logique, lorsque des exemples classiques, autant que faire se peut, ont été rapportés à l'appui, lorsque la prononciation a été indiquée et, au besoin, discutée, lorsque enfin des remarques grammaticales et critiques ont touché, dans les cas qui le comportent, à l'emploi du mot ou aux difficultés qu'il présente, alors s'ouvre un nouveau paragraphe pour les textes tirés de la langue d'oïl. Ainsi placé, c'est le prolongement naturel d'une série que l'on tronque quand on s'arrête à notre temps et aux temps classiques. Après avoir vu comment écrivent Corneille, Pascal, Bossuet, Voltaire, Montes</w:t>
        <w:softHyphen/>
        <w:t>quieu et nos contemporains, on pénètre en arrière et l'on voit comment ont écrit Montaigne, Amyot, Commines et Froissart, Oresme et Machaut, Joinville, Jean de Meung, Guillaume de Lorris, Villehardouin, le sire de Couci, le traducteur du livre des Psaumes, et Turold, l'auteur de la Chanson de Roland.</w:t>
      </w:r>
    </w:p>
    <w:p>
      <w:pPr>
        <w:pStyle w:val="Normal"/>
        <w:spacing w:lineRule="exact" w:line="280"/>
        <w:ind w:left="130" w:right="130" w:firstLine="410"/>
        <w:jc w:val="both"/>
        <w:rPr/>
      </w:pPr>
      <w:r>
        <w:rPr/>
      </w:r>
    </w:p>
    <w:p>
      <w:pPr>
        <w:pStyle w:val="Normal"/>
        <w:spacing w:lineRule="exact" w:line="280"/>
        <w:ind w:left="130" w:right="130" w:firstLine="410"/>
        <w:jc w:val="both"/>
        <w:rPr/>
      </w:pPr>
      <w:r>
        <w:rPr/>
        <w:t>Ce n'est point, je l'ai déjà dit et je le répète, un dictionnaire de la vieille langue que j'ai entendu faire ; on ne trouve pas ici tous les mots qui nous ont été conservés dans les livres de nos anciens auteurs. Mon plan est plus restreint ; la vieille langue ne figure qu'à propos de la langue moderne. Toutes les fois qu'un mot d'aujourd'hui a un historique, c'est-à-dire n'a pas été formé et introduit depuis le dix-septième siècle, il est suivi d'un choix de textes qui en montrent l'emploi dans les siècles antérieurs. Il y a deux cents ans que quelque chose d'analogue avait été conseillé par l'auteur anonyme de la préface du Dictionnaire de Furetière : " L'on pourra avec le temps faire porter à ce dictionnaire le titre d'universel en toute rigueur ; il faudroit pour cela y enfermer tous les mots qui étoient en usage du temps de Villehardouin, de Froissart, de Monstrelet, du sire de Joinville et de nos vieux romanciers.... On y pourroit insérer l'histoire des mots, c'est-à-dire le temps de leur règne et celui de leur signification. Il faudroit observer à l'égard de ces vieux termes ce qu'on pratique dans les dictionnaires des langues mortes, c'est de coter les passages de quelque auteur qui les auroit employés. On ne feroit pas mal non plus de se répandre sur les ouvrages des anciens poëtes provençaux ; et rien ne serviroit plus à perfectionner la science étymologique qu'une recherche exacte des mots particuliers aux diverses provinces du royaume ; car on connoîtroit par là l'infinie diversité de terminaisons et d'altérations de syllabes que souffrent les mots tirés de la même source ; ce qui donneroit une nouvelle confirmation et plus d'extension aux principes de cet art, et justifieroit plusieurs conjectures qui ont servi de raillerie à quelques mauvais plaisants."</w:t>
      </w:r>
    </w:p>
    <w:p>
      <w:pPr>
        <w:pStyle w:val="Normal"/>
        <w:spacing w:lineRule="exact" w:line="280"/>
        <w:ind w:left="130" w:right="130" w:firstLine="410"/>
        <w:jc w:val="both"/>
        <w:rPr/>
      </w:pPr>
      <w:r>
        <w:rPr/>
      </w:r>
    </w:p>
    <w:p>
      <w:pPr>
        <w:pStyle w:val="Normal"/>
        <w:spacing w:lineRule="exact" w:line="280"/>
        <w:ind w:left="130" w:right="130" w:firstLine="410"/>
        <w:jc w:val="both"/>
        <w:rPr/>
      </w:pPr>
      <w:r>
        <w:rPr/>
        <w:t>Je reviendrai ci-après sur les patois, le provençal et les autres langues romanes, et je continue l'explication de cet historique.</w:t>
      </w:r>
    </w:p>
    <w:p>
      <w:pPr>
        <w:pStyle w:val="Normal"/>
        <w:spacing w:lineRule="exact" w:line="280"/>
        <w:ind w:left="130" w:right="130" w:firstLine="410"/>
        <w:jc w:val="both"/>
        <w:rPr/>
      </w:pPr>
      <w:r>
        <w:rPr/>
      </w:r>
    </w:p>
    <w:p>
      <w:pPr>
        <w:pStyle w:val="Normal"/>
        <w:spacing w:lineRule="exact" w:line="280"/>
        <w:ind w:left="130" w:right="130" w:firstLine="410"/>
        <w:jc w:val="both"/>
        <w:rPr/>
      </w:pPr>
      <w:r>
        <w:rPr/>
        <w:t>Pendant que, dans l'article consacré à l'usage présent, les acceptions sont rigoureusement classées d'après l'ordre logique, c'est-à-dire en com</w:t>
        <w:softHyphen/>
        <w:t>mençant par le sens propre et en allant aux sens de plus en plus détournés, ici tout est rangé d'après l'ordre chronologique. Le principe de succession prévaut sur le principe de l'ordre des significations ; ce qui importe, c'est de connaître comment les emplois se succèdent les uns aux autres et s'enchaî</w:t>
        <w:softHyphen/>
        <w:t>nent. D'un coup d'œil on saisit toute cette filiation ; et, allant de siècle en siècle, on voit le mot tantôt varier d'usage, de signification et d'orthographe, tantôt se présenter dès les plus hauts temps à peu près tel qu'il est aujourd'hui. La curiosité qu'excite naturellement un tel déroulement ne se satisfait pas sans éveiller une foule de réflexions spontanées qui rendent la langue plus claire, plus précise, et, si je puis dire ainsi, plus authentique, et qui, faisant sentir le prix de la tradition, inspirent le respect des aïeux, et, au lieu du dédain pour le passé, la reconnaissance.</w:t>
      </w:r>
    </w:p>
    <w:p>
      <w:pPr>
        <w:pStyle w:val="Normal"/>
        <w:spacing w:lineRule="exact" w:line="280"/>
        <w:ind w:left="130" w:right="130" w:firstLine="410"/>
        <w:jc w:val="both"/>
        <w:rPr/>
      </w:pPr>
      <w:r>
        <w:rPr/>
      </w:r>
    </w:p>
    <w:p>
      <w:pPr>
        <w:pStyle w:val="Normal"/>
        <w:spacing w:lineRule="exact" w:line="280"/>
        <w:ind w:left="130" w:right="130" w:firstLine="410"/>
        <w:jc w:val="both"/>
        <w:rPr/>
      </w:pPr>
      <w:r>
        <w:rPr/>
        <w:t>L'antiquité des langues romanes est fort grande ; elle se confond avec l'origine de toutes les choses modernes en Occident, puisque c'est du centre romain que sont parties les influences de civilisation qui ont agi sur la Germanie, conquise par Charlemagne, christianisée par la conquête et par les missionnaires, et rendue féodale du même coup. Quand on considère l'Occident européen dans son ensemble et comme corps politique, on y aperçoit trois groupes : le groupe allemand, le groupe roman, le groupe anglais, tous trois distincts par la langue. Le premier, comme le nom l'indi</w:t>
        <w:softHyphen/>
        <w:t>que, est de langue germanique ; le second est de langue latine ; le troisième est intermédiaire, germanique d'origine, mais fortement mélangé de roman par l'effet de la conquête normande. Le premier est le plus ancien, je parle des monuments de langue : on remonte, dans le domaine germanique, jusqu'au quatrième siècle, aux Goths et à Ulfilas, à une époque où le latin était encore vivant, et où il n'était aucunement question des langues romanes. Le second est postérieur, et son idiome commence à se dégager vers le neuvième siècle. Le troisième est le dernier en date ; au quatorzième siècle l'anglais se forme de la combinaison d'un fonds germanique avec un mélange français. C'est ainsi que se partage l'histoire des langues dans l'Occident.</w:t>
      </w:r>
    </w:p>
    <w:p>
      <w:pPr>
        <w:pStyle w:val="Normal"/>
        <w:spacing w:lineRule="exact" w:line="280"/>
        <w:ind w:left="130" w:right="130" w:firstLine="410"/>
        <w:jc w:val="both"/>
        <w:rPr/>
      </w:pPr>
      <w:r>
        <w:rPr/>
      </w:r>
    </w:p>
    <w:p>
      <w:pPr>
        <w:pStyle w:val="Normal"/>
        <w:spacing w:lineRule="exact" w:line="280"/>
        <w:ind w:left="130" w:right="130" w:firstLine="410"/>
        <w:jc w:val="both"/>
        <w:rPr/>
      </w:pPr>
      <w:r>
        <w:rPr/>
        <w:t>La langue française, en tant que langue distincte du latin, a commencé d'exister dans le courant du neuvième siècle, du moins à en juger par les monuments écrits. Un trouvère du douzième siècle, Benoît, nous apprend que des vers satiriques en cette langue furent faits contre un comte de Poitiers qui s'était mal conduit dans un combat avec les pirates normands. Ces vers du neuvième siècle ne nous sont point parvenus, et nous n'avons d'une aussi haute antiquité que le serment des fils de Louis le Débonnaire.</w:t>
      </w:r>
    </w:p>
    <w:p>
      <w:pPr>
        <w:pStyle w:val="Normal"/>
        <w:spacing w:lineRule="exact" w:line="280"/>
        <w:ind w:left="130" w:right="130" w:firstLine="410"/>
        <w:jc w:val="both"/>
        <w:rPr/>
      </w:pPr>
      <w:r>
        <w:rPr/>
      </w:r>
    </w:p>
    <w:p>
      <w:pPr>
        <w:pStyle w:val="Normal"/>
        <w:spacing w:lineRule="exact" w:line="280"/>
        <w:ind w:left="130" w:right="130" w:firstLine="410"/>
        <w:jc w:val="both"/>
        <w:rPr/>
      </w:pPr>
      <w:r>
        <w:rPr/>
        <w:t>Le dixième siècle n'est guère plus riche en textes. La langue vulgaire, cela est certain, ne faisait que bégayer, et, quand il s'agissait d'écrire, c'était au latin que l'on recourait. Deux très courts échantillons du parler d'alors nous ont été conservés : c'est le Chant d'Eulalie et le Fragment de Valen</w:t>
        <w:softHyphen/>
        <w:t>ciennes. Le Chant d'Eulalie est une petite composition qui n'a que vingt-huit vers ; le Fragment de Valenciennes est un lambeau de sermon trouvé sur la garde d'un manuscrit, décollé à grand'peine et lu avec non moins de difficulté. Quelque courts qu'ils soient, ces textes sont précieux et curieux par leur date.</w:t>
      </w:r>
    </w:p>
    <w:p>
      <w:pPr>
        <w:pStyle w:val="Normal"/>
        <w:spacing w:lineRule="exact" w:line="280"/>
        <w:ind w:left="130" w:right="130" w:firstLine="410"/>
        <w:jc w:val="both"/>
        <w:rPr/>
      </w:pPr>
      <w:r>
        <w:rPr/>
      </w:r>
    </w:p>
    <w:p>
      <w:pPr>
        <w:pStyle w:val="Normal"/>
        <w:spacing w:lineRule="exact" w:line="280"/>
        <w:ind w:left="130" w:right="130" w:firstLine="410"/>
        <w:jc w:val="both"/>
        <w:rPr/>
      </w:pPr>
      <w:r>
        <w:rPr/>
        <w:t>C'est au onzième siècle que commencent les grandes compositions poétiques ; mais comme ces compositions, d'abord écrites en assonances, furent remaniées dans le siècle suivant en rimes exactes, il ne nous reste que bien peu de poëmes que l'on puisse faire remonter avec certitude jusque-là. Cependant ce n'est point une témérité que d'attribuer au onzième siècle la Chanson de Roland, qui a conservé les assonances primitives et qui porte d'ailleurs toute sorte de caractères d'ancienneté. Les Lois de Guillaume, imposées par le conquérant à l'Angleterre lorsqu'il y établit le système féodal, sont incontestablement du onzième siècle ; seulement les textes que nous en avons ne sont pas purs de toutes retouches ni de ces influences qui donnèrent au français parlé en Angleterre un cachet particulier. Rien de pareil ne peut être reproché au Poëme de Saint Alexis, qui est un excellent texte de la langue écrite du onzième siècle. Il n'y a que ces trois documents pour la période qui compte ses années depuis 1001 jusqu'à 1100.</w:t>
      </w:r>
    </w:p>
    <w:p>
      <w:pPr>
        <w:pStyle w:val="Normal"/>
        <w:spacing w:lineRule="exact" w:line="280"/>
        <w:ind w:left="130" w:right="130" w:firstLine="410"/>
        <w:jc w:val="both"/>
        <w:rPr/>
      </w:pPr>
      <w:r>
        <w:rPr/>
      </w:r>
    </w:p>
    <w:p>
      <w:pPr>
        <w:pStyle w:val="Normal"/>
        <w:spacing w:lineRule="exact" w:line="280"/>
        <w:ind w:left="130" w:right="130" w:firstLine="410"/>
        <w:jc w:val="both"/>
        <w:rPr/>
      </w:pPr>
      <w:r>
        <w:rPr/>
        <w:t>Celle qui les compte de 1101 à 1200 voit se développer dans son essor le mouvement et le travail commencés dans le siècle précédent. Le dou</w:t>
        <w:softHyphen/>
        <w:t>zième siècle est l'âge classique de l'ancienne littérature. C'est alors que se composent ou se remanient les grandes chansons de geste et que se font les poëmes du cycle breton sur la Table ronde et Artus. Les textes abondent ; et, ne pouvant tout citer, il faut faire un choix. On trouvera à l'historique, particulièrement mis à contribution, la geste des Saxons, le poëme si remarquable de Raoul de Cambrai, les chansons du sire de Couci, le poëme si bien écrit et si travaillé sur le martyre de saint Thomas de Cantorbéry, les traductions du livre des Psaumes, de Job, des Rois, des Machabées et des sermons de saint Bernard, Benoît et sa Chronique de Normandie, Wace et ses poëmes de Brut et de Rou. De la sorte, on a sous les yeux un suffisant témoignage de la manière de parler et d'écrire du temps de Louis le Gros et de Philippe Auguste.</w:t>
      </w:r>
    </w:p>
    <w:p>
      <w:pPr>
        <w:pStyle w:val="Normal"/>
        <w:spacing w:lineRule="exact" w:line="280"/>
        <w:ind w:left="130" w:right="130" w:firstLine="410"/>
        <w:jc w:val="both"/>
        <w:rPr/>
      </w:pPr>
      <w:r>
        <w:rPr/>
      </w:r>
    </w:p>
    <w:p>
      <w:pPr>
        <w:pStyle w:val="Normal"/>
        <w:spacing w:lineRule="exact" w:line="280"/>
        <w:ind w:left="130" w:right="130" w:firstLine="410"/>
        <w:jc w:val="both"/>
        <w:rPr/>
      </w:pPr>
      <w:r>
        <w:rPr/>
        <w:t>Le treizième siècle est a tous égards la continuation du douzième ; il n'innove pas, mais il ne laisse rien dépérir, et il cultive tous les genres créés dans l'âge précédent. Seulement le nombre des textes conservés est plus grand ; c'est une immensité, si à ce qui est publié on ajoute ce qui demeure inédit dans les bibliothèques. Les exemples de l'historique sont empruntés à Villehardouin et à Joinville, ces deux historiens, l'un du commencement, l'autre de la fin de ce siècle, à la Chronique de Rains, à Beaumanoir, au Renart, épopée burlesque et vive satire de la société féodale, à la Rose, aux fabliaux, à la Chanson d'Antioche, à Berte aux grands pieds, à Marie de France, etc.</w:t>
      </w:r>
    </w:p>
    <w:p>
      <w:pPr>
        <w:pStyle w:val="Normal"/>
        <w:spacing w:lineRule="exact" w:line="280"/>
        <w:ind w:left="130" w:right="130" w:firstLine="410"/>
        <w:jc w:val="both"/>
        <w:rPr/>
      </w:pPr>
      <w:r>
        <w:rPr/>
      </w:r>
    </w:p>
    <w:p>
      <w:pPr>
        <w:pStyle w:val="Normal"/>
        <w:spacing w:lineRule="exact" w:line="280"/>
        <w:ind w:left="130" w:right="130" w:firstLine="410"/>
        <w:jc w:val="both"/>
        <w:rPr/>
      </w:pPr>
      <w:r>
        <w:rPr/>
        <w:t>Le quatorzième siècle perd le goût des compositions qui avaient fait le charme des âges précédents, et pourtant il n'est pas en état d'y suppléer par des créations de son fonds ; l'originalité languit, mais cela n'empêche pas les textes d'être fort nombreux. Quelques-uns seulement figurent dans l'historique : pour la poésie, le roman héroïcomique de Baudoin de Sebourg, la vie de Bertrand du Guesclin, Machaut, Girart de Rossillon, etc. ; pour la prose, Oresme, le traducteur d'Aristote, Bercheure, le traducteur de Tite Live, Modus, qui est un traité sur la chasse, le Ménagier de Paris, qui est une espèce de guide de l'administration d'une maison et d'un ménage, les Chroniques de Saint-Denis, etc.</w:t>
      </w:r>
    </w:p>
    <w:p>
      <w:pPr>
        <w:pStyle w:val="Normal"/>
        <w:spacing w:lineRule="exact" w:line="280"/>
        <w:ind w:left="130" w:right="130" w:firstLine="410"/>
        <w:jc w:val="both"/>
        <w:rPr/>
      </w:pPr>
      <w:r>
        <w:rPr/>
      </w:r>
    </w:p>
    <w:p>
      <w:pPr>
        <w:pStyle w:val="Normal"/>
        <w:spacing w:lineRule="exact" w:line="280"/>
        <w:ind w:left="130" w:right="130" w:firstLine="410"/>
        <w:jc w:val="both"/>
        <w:rPr/>
      </w:pPr>
      <w:r>
        <w:rPr/>
        <w:t>Dans le quinzième siècle, on trouvera des citations de Froissart, qui clôt le quatorzième siècle et qui meurt dans le quinzième, d'Alain Chartier, de Christine de Pisan, de Charles d'Orléans, d'Eustache Deschamps, de Coquillart, de la spirituelle comédie de Patelin, de Commines, de Villon, de Perceforest, l'un de ces romans en prose qui remplacèrent les anciennes chansons de geste, du petit Jehan de Saintré. C'est par ces écrivains que le quinzième siècle passe sous les yeux du lecteur.</w:t>
      </w:r>
    </w:p>
    <w:p>
      <w:pPr>
        <w:pStyle w:val="Normal"/>
        <w:spacing w:lineRule="exact" w:line="280"/>
        <w:ind w:left="130" w:right="130" w:firstLine="410"/>
        <w:jc w:val="both"/>
        <w:rPr/>
      </w:pPr>
      <w:r>
        <w:rPr/>
      </w:r>
    </w:p>
    <w:p>
      <w:pPr>
        <w:pStyle w:val="Normal"/>
        <w:spacing w:lineRule="exact" w:line="280"/>
        <w:ind w:left="130" w:right="130" w:firstLine="410"/>
        <w:jc w:val="both"/>
        <w:rPr/>
      </w:pPr>
      <w:r>
        <w:rPr/>
        <w:t>Au seizième siècle se termine la partie archaïque de la langue ; on ne le quitte que pour entrer dans l'âge classique. Rabelais, Amyot, Calvin, Montaigne, d'Aubigné, Marguerite de Navarre, le conteur des Perriers et quelques autres ont été dépouillés ; Olivier de Serres et Ambroise Paré l'ont été aussi pour le langage technique de l'agriculture et de la chirurgie. Les poëtes, dans cette période, n'ont pas atteint à la hauteur des prosateurs ; cependant les deux Marot, le père et le fils, Joachim du Bellay, Ronsard, donnent encore un contingent important.</w:t>
      </w:r>
    </w:p>
    <w:p>
      <w:pPr>
        <w:pStyle w:val="Normal"/>
        <w:spacing w:lineRule="exact" w:line="280"/>
        <w:ind w:left="130" w:right="130" w:firstLine="410"/>
        <w:jc w:val="both"/>
        <w:rPr/>
      </w:pPr>
      <w:r>
        <w:rPr/>
      </w:r>
    </w:p>
    <w:p>
      <w:pPr>
        <w:pStyle w:val="Normal"/>
        <w:spacing w:lineRule="exact" w:line="280"/>
        <w:ind w:left="130" w:right="130" w:firstLine="410"/>
        <w:jc w:val="both"/>
        <w:rPr/>
      </w:pPr>
      <w:r>
        <w:rPr/>
        <w:t>Tels sont les principaux auteurs et ouvrages, mais les principaux seulement, qui ont fourni des échantillons de leur langage. Quand la série est complète, c'est-à-dire quand on a des exemples jusqu'au onzième siècle (en avoir plus haut est rare, puisque des deux siècles précédents quelques lignes seulement nous sont parvenues), une même vue montre d'âge en âge comment le mot s'est comporté, et quelles modifications graduelles l'ont fait ce qu'il est aujourd'hui.</w:t>
      </w:r>
    </w:p>
    <w:p>
      <w:pPr>
        <w:pStyle w:val="Normal"/>
        <w:spacing w:lineRule="exact" w:line="280"/>
        <w:ind w:left="130" w:right="130" w:firstLine="410"/>
        <w:jc w:val="both"/>
        <w:rPr/>
      </w:pPr>
      <w:r>
        <w:rPr/>
      </w:r>
    </w:p>
    <w:p>
      <w:pPr>
        <w:pStyle w:val="Normal"/>
        <w:spacing w:lineRule="exact" w:line="280"/>
        <w:ind w:left="130" w:right="130" w:firstLine="410"/>
        <w:jc w:val="both"/>
        <w:rPr/>
      </w:pPr>
      <w:r>
        <w:rPr/>
        <w:t>En ceci, le classement par significations troublerait tout ; le classement par ordre de temps éclaircit tout. Je citerai quelques exemples. Toutes les personnes familiarisées avec la latinité ne peuvent manquer d'être frappées du mot choisir tres-voisin d'élire par le sens. Élire est, si je puis ainsi parler, du cru ; il nous appartient par droit d'héritage ; mais comment avons-nous l'autre, et quel est-il? L'historique donne la réponse. En le suivant dans son ordre chronologique, on voit que choisir a le sens d'apercevoir, de voir, et n'a que ce sens ; puis, peu à peu, à côté de cette signification fondamentale apparaît la signification d'élire, de trier ; puis, entre les deux significations, le rapport devient inverse : c'est celle d'élire qui prédomine ; l'autre n'a plus que de rares exemples ; si bien qu'au seizième siècle elle est un archaïsme, abandonné tout à fait dans le dix-septième. On comprend comment l'idée d'apercevoir s'est changée en une idée dérivée, celle de trier. A ce point, l'étymologie se présente sans conteste ; et notre mot vient du germanique kausjan, voir, regarder.</w:t>
      </w:r>
    </w:p>
    <w:p>
      <w:pPr>
        <w:pStyle w:val="Normal"/>
        <w:spacing w:lineRule="exact" w:line="280"/>
        <w:ind w:left="130" w:right="130" w:firstLine="410"/>
        <w:jc w:val="both"/>
        <w:rPr/>
      </w:pPr>
      <w:r>
        <w:rPr/>
      </w:r>
    </w:p>
    <w:p>
      <w:pPr>
        <w:pStyle w:val="Normal"/>
        <w:spacing w:lineRule="exact" w:line="280"/>
        <w:ind w:left="130" w:right="130" w:firstLine="410"/>
        <w:jc w:val="both"/>
        <w:rPr/>
      </w:pPr>
      <w:r>
        <w:rPr/>
        <w:t>Danger peut encore être allégué comme un de ces mots que l'historique éclaire particulièrement. Avant toute histoire et toute ancienne citation, on a été porté à y voir un dérivé du latin damnum ; par exemple, damniarium, d'où danger ou dangier. Mais d'abord l'idée de dommage n'est pas tellement voisine de celle de péril, qu'une simple conjecture, sans preuve de textes, suffise à établir le passage de l'une à l'autre. De plus, la langue du droit a, dans quelqu'un de ses recoins, conservé des emplois où danger ne signifie aucunement péril, mais signifie la défense qu'impose une autorité. Enfin, ce qui est décisif, l'historique élève deux objections fondamentales : la pre</w:t>
        <w:softHyphen/>
        <w:t>mière, que la forme primitive est non pas danger, mais dongier ou donger ; la seconde, que le sens primitif est non pas péril, mais pouvoir, autorité, et, par suite, interdiction, défense. Il faut donc, quant à l'étymologie, ne considérer que cette forme et ce sens ; on satisfait à l'une et à l'autre à l'aide du latin dominium, seigneurie, pouvoir, fournissant par dérivation la forme fictive dominiarium, ou la forme réelle dongier. On voit les conditions précises imposées à l'étymologie ; il faut qu'elle soit explicative de la forme et du sens. Elle vient pour ces deux, forme et sens, d'expliquer dongier ; il lui reste à expliquer danger. C'est une habitude beaucoup plus étendue dans l'ancienne langue, mais dont il reste des traces dans la moderne, de changer o des latins en a, on ou un en en ou an : ainsi dame, de domina ; damoiseau, de dominicellus ; volenté, de voluntas ; mains pour moins ; cuens pour coms (de comes, comte), etc. A cette catégorie appartient danger, qui figure dans les textes à côté de donger, et qui n'en est qu'une variante dialectique. Voilà pour la forme ; quant au sens, on voit, en suivant la série historique, que vers le quatorzième ou quinzième siècle se trouve estre au danger de quelqu'un, qui signifie également être en son pouvoir et courir du péril de sa part. Là est la transition ; dès lors le sens de péril devient prédominant ; on oublie l'autre peu à peu, si bien que, quand l'ancienne et propre signifi</w:t>
        <w:softHyphen/>
        <w:t>cation est exhumée des livres, on la méconnaît ; et l'on douterait de l'identité, si l'on ne tenait tous les chaînons.</w:t>
      </w:r>
    </w:p>
    <w:p>
      <w:pPr>
        <w:pStyle w:val="Normal"/>
        <w:spacing w:lineRule="exact" w:line="280"/>
        <w:ind w:left="130" w:right="130" w:firstLine="410"/>
        <w:jc w:val="both"/>
        <w:rPr/>
      </w:pPr>
      <w:r>
        <w:rPr/>
      </w:r>
    </w:p>
    <w:p>
      <w:pPr>
        <w:pStyle w:val="Normal"/>
        <w:spacing w:lineRule="exact" w:line="280"/>
        <w:ind w:left="130" w:right="130" w:firstLine="410"/>
        <w:jc w:val="both"/>
        <w:rPr/>
      </w:pPr>
      <w:r>
        <w:rPr/>
        <w:t>Ce sont ces chaînons qui permettent de rattacher dais au latin discus dans le sens de table à manger. Les anciens textes sont concordants : un dais y est toujours la table du repas, et particulièrement du repas d'apparat, de celui des princes et des seigneurs. Puis, comme le repas d'apparat occupait un endroit élevé au-dessus du sol, dais passe au sens d'estrade ; enfin, comme l'estrade est souvent recouverte de draperies qui la décorent, le sens actuel de dais s'établit, et les autres qui ont servi d'intermédiaire tombent en désuétude.</w:t>
      </w:r>
    </w:p>
    <w:p>
      <w:pPr>
        <w:pStyle w:val="Normal"/>
        <w:spacing w:lineRule="exact" w:line="280"/>
        <w:ind w:left="130" w:right="130" w:firstLine="410"/>
        <w:jc w:val="both"/>
        <w:rPr/>
      </w:pPr>
      <w:r>
        <w:rPr/>
      </w:r>
    </w:p>
    <w:p>
      <w:pPr>
        <w:pStyle w:val="Normal"/>
        <w:spacing w:lineRule="exact" w:line="280"/>
        <w:ind w:left="130" w:right="130" w:firstLine="403"/>
        <w:jc w:val="both"/>
        <w:rPr/>
      </w:pPr>
      <w:r>
        <w:rPr/>
        <w:t>Les mots, comme les familles, sont exposés à perdre leur noblesse et à descendre des significations élevées aux basses significations. L'historique, qui est leur arbre généalogique, en fait foi. Voyez donzelle; c'est un terme du langage familier, d'un sens très dédaigneux et appliqué à des femmes dont on parle légèrement. Tel n'était point l'usage originel : donzelle, ou doncele, ou dancele (ces formes sont équivalentes) n'avait pas d'autre emploi que demoiselle ou damoiselle, dont il est la contraction : c'était la jeune dame, la jeune maîtresse, la fille de la maison, du manoir féodal ; et cette signification prenait sa source dans le latin ; car demoiselle est la représentation française de dominicella, diminutif de domina. C'est encore au sein de la hiérarchie domestique que valet, après avoir été dans le haut, descend dans le bas. D'abord, il fut bien loin d'appartenir aux serviteurs de la maison et de jamais prendre l'acception défavorable qui lui vient quand il sert à caractériser une complaisance servile et blâmable. Valet, et, selon l'orthographe véritable, vaslet, est le diminutif de vassal, proprement le petit vassal ; or, dans le langage du moyen âge, ce petit vassal est le jeune homme des familles nobles qui en est à son apprentissage dans les fonc</w:t>
        <w:softHyphen/>
        <w:t>tions domestiques et militaires. Le sens propre est resté dans varlet, qui ne se dit plus qu'en parlant des temps féodaux et qui est le même mot, l'r se substituant quelquefois à l's. Vassal avait deux sens très distincts dans le vieux français : il signifiait et celui qui était subordonné à un autre dans la hiérarchie féodale, et celui qui se distinguait à la guerre par sa vaillance et sa prouesse. On peut croire que l'idée de vassal, perdant sa dignité, à mesure que la société féodale dépérissait, est descendue jusqu'à celle de valet ; mais l'on voit par l'exemple de donzelle, que l'usage n'a pas même besoin de ces prétextes pour faire passer un mot des rangs élevés dans les humbles positions.</w:t>
      </w:r>
    </w:p>
    <w:p>
      <w:pPr>
        <w:pStyle w:val="Normal"/>
        <w:spacing w:lineRule="exact" w:line="280"/>
        <w:ind w:left="130" w:right="130" w:firstLine="410"/>
        <w:jc w:val="both"/>
        <w:rPr/>
      </w:pPr>
      <w:r>
        <w:rPr/>
      </w:r>
    </w:p>
    <w:p>
      <w:pPr>
        <w:pStyle w:val="Normal"/>
        <w:spacing w:lineRule="exact" w:line="280"/>
        <w:ind w:left="130" w:right="130" w:firstLine="410"/>
        <w:jc w:val="both"/>
        <w:rPr/>
      </w:pPr>
      <w:r>
        <w:rPr/>
        <w:t>Il en est de certaines locutions comme des sens détournés ; si elles sont difficiles, il n'y a guère que l'historique qui en fournisse l'explication ; s'il manque à la fournir, les conjectures ne mènent d'ordinaire qu'à des incer</w:t>
        <w:softHyphen/>
        <w:t>titudes. Qui, par exemple, sans l'historique, peut deviner ce qu'est chape chute? Une chape et une chute, que veut dire cela? Et si, dans l'impuissance d'expliquer ces deux mots, on cherche à les interpréter en attachant à chape et à chute un autre sens que celui qui leur est propre, quelle confiance avoir en d'aveugles tâtonnements? Rien n'est à changer au sens de ces mots ; c'est bien de chape qu'il s'agit ; chute est le participe chu ou chut, devenu substantif dans notre mot chute, conservé dans la seule locution chape chute, qui dès lors signifie chape tombée. Or cette chape chute ou chape tombée figure dans un vieux récit du trouvère Wace sur la justice rigou</w:t>
        <w:softHyphen/>
        <w:t>reuse du duc Rollon ou Rou en Normandie. Une femme s'empare d'une chape chute et est punie ; de là vient la locution de chape chute pour chose de quelque valeur que l'on trouve, et dont on s'empare ; et c'est ainsi que, dans la Fontaine, le loup, rôdant autour de la maison où l'enfant pleurait, attendait chape chute, c'est-à-dire quelque aubaine.</w:t>
      </w:r>
    </w:p>
    <w:p>
      <w:pPr>
        <w:pStyle w:val="Normal"/>
        <w:spacing w:lineRule="exact" w:line="280"/>
        <w:ind w:left="130" w:right="130" w:firstLine="410"/>
        <w:jc w:val="both"/>
        <w:rPr/>
      </w:pPr>
      <w:r>
        <w:rPr/>
      </w:r>
    </w:p>
    <w:p>
      <w:pPr>
        <w:pStyle w:val="Normal"/>
        <w:spacing w:lineRule="exact" w:line="280"/>
        <w:ind w:left="130" w:right="130" w:firstLine="410"/>
        <w:jc w:val="both"/>
        <w:rPr/>
      </w:pPr>
      <w:r>
        <w:rPr/>
        <w:t>Par une efficacité de même genre, l'historique ramène parfois à des origines distinctes des mots qui sont allés se confondant par une vicieuse assimilation. Le dé à jouer et le dé à coudre, est-ce étymologiquement la même chose? Et, s'ils sont différents, quelle est la forme primitive de chacun? Du premier coup d'œil, la lecture des textes successifs tranche la question, montrant que le dé à jouer est toujours dé, et ne change pas en remontant vers les anciens temps, au lieu que le dé à coudre quitte une apparence trompeuse, cesse d'être assimilé à l'autre et devient deel, lequel indique le latin digitale.</w:t>
      </w:r>
    </w:p>
    <w:p>
      <w:pPr>
        <w:pStyle w:val="Normal"/>
        <w:spacing w:lineRule="exact" w:line="280"/>
        <w:ind w:left="130" w:right="130" w:firstLine="410"/>
        <w:jc w:val="both"/>
        <w:rPr/>
      </w:pPr>
      <w:r>
        <w:rPr/>
      </w:r>
    </w:p>
    <w:p>
      <w:pPr>
        <w:pStyle w:val="Normal"/>
        <w:spacing w:lineRule="exact" w:line="280"/>
        <w:ind w:left="130" w:right="130" w:firstLine="410"/>
        <w:jc w:val="both"/>
        <w:rPr/>
      </w:pPr>
      <w:r>
        <w:rPr/>
        <w:t>Chaque époque a son genre de néologisme. L'historique en donne la preuve : tels mots n'apparaissent qu'au quatorzième siècle, tels autres datent du quinzième ou du seizième. Ce sont des additions continuelles ; il est vrai que des pertes non moins continuelles agissent en sens inverse ; tous les siècles font entrer dans la désuétude et dans l'oubli un certain nombre de mots ; tous les siècles font entrer un certain nombre de mots dans l'habitude et l'usage. Entre ces acquisitions et ces déperditions, la langue varie tout en durant. Un fonds reste qui n'a pas changé depuis le onzième et le douzième siècle ; des parties vont et viennent, les unes périssant, les autres naissant. C'est cette combinaison entre la permanence et la variation qui constitue l'histoire de la langue.</w:t>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Section"/>
        <w:rPr/>
      </w:pPr>
      <w:bookmarkStart w:id="30" w:name="préface_08"/>
      <w:bookmarkEnd w:id="30"/>
      <w:r>
        <w:rPr/>
        <w:t>VIII</w:t>
      </w:r>
    </w:p>
    <w:p>
      <w:pPr>
        <w:pStyle w:val="Niveau13"/>
        <w:rPr/>
      </w:pPr>
      <w:r>
        <w:rPr/>
        <w:t>Patois ; Langues Romanes.</w:t>
      </w:r>
    </w:p>
    <w:p>
      <w:pPr>
        <w:pStyle w:val="Normal"/>
        <w:ind w:right="135" w:firstLine="360"/>
        <w:jc w:val="both"/>
        <w:rPr/>
      </w:pPr>
      <w:r>
        <w:rPr/>
      </w:r>
      <w:bookmarkStart w:id="31" w:name="préface_08"/>
      <w:bookmarkStart w:id="32" w:name="préface_08"/>
      <w:bookmarkEnd w:id="32"/>
    </w:p>
    <w:p>
      <w:pPr>
        <w:pStyle w:val="Normal"/>
        <w:ind w:left="135" w:right="135" w:firstLine="360"/>
        <w:jc w:val="both"/>
        <w:rPr/>
      </w:pPr>
      <w:r>
        <w:rPr/>
      </w:r>
    </w:p>
    <w:p>
      <w:pPr>
        <w:pStyle w:val="Normal"/>
        <w:ind w:left="135" w:right="135" w:firstLine="360"/>
        <w:jc w:val="both"/>
        <w:rPr/>
      </w:pPr>
      <w:r>
        <w:rPr/>
      </w:r>
    </w:p>
    <w:p>
      <w:pPr>
        <w:pStyle w:val="Normal"/>
        <w:ind w:left="135" w:right="135" w:firstLine="360"/>
        <w:jc w:val="both"/>
        <w:rPr/>
      </w:pPr>
      <w:r>
        <w:rPr/>
      </w:r>
    </w:p>
    <w:p>
      <w:pPr>
        <w:pStyle w:val="Normal"/>
        <w:ind w:left="135" w:right="135" w:firstLine="360"/>
        <w:jc w:val="both"/>
        <w:rPr/>
      </w:pPr>
      <w:r>
        <w:rPr/>
      </w:r>
    </w:p>
    <w:p>
      <w:pPr>
        <w:pStyle w:val="Normal"/>
        <w:spacing w:lineRule="exact" w:line="300"/>
        <w:ind w:hanging="0"/>
        <w:jc w:val="both"/>
        <w:rPr/>
      </w:pPr>
      <w:hyperlink w:anchor="tdm">
        <w:r>
          <w:rPr>
            <w:rStyle w:val="InternetLink"/>
            <w:sz w:val="20"/>
          </w:rPr>
          <w:t>Retour à la table des matières</w:t>
        </w:r>
      </w:hyperlink>
    </w:p>
    <w:p>
      <w:pPr>
        <w:pStyle w:val="Normal"/>
        <w:ind w:left="135" w:right="135" w:firstLine="410"/>
        <w:jc w:val="both"/>
        <w:rPr>
          <w:rStyle w:val="InternetLink"/>
        </w:rPr>
      </w:pPr>
      <w:hyperlink w:anchor="tdm">
        <w:r>
          <w:rPr/>
        </w:r>
      </w:hyperlink>
    </w:p>
    <w:p>
      <w:pPr>
        <w:pStyle w:val="Normal"/>
        <w:spacing w:lineRule="exact" w:line="280"/>
        <w:ind w:left="130" w:right="130" w:firstLine="410"/>
        <w:jc w:val="both"/>
        <w:rPr/>
      </w:pPr>
      <w:r>
        <w:rPr/>
        <w:t>Les patois, dans l'opinion vulgaire, sont en décri, et on les tient géné</w:t>
        <w:softHyphen/>
        <w:t>ralement pour du français qui s'est altéré dans la bouche du peuple des provinces. C'est une erreur. Je montrerai plus loin, à l'article Dialectes, que les patois sont les héritiers des dialectes qui ont occupé l'ancienne France avant la centralisation monarchique commencée au quatorzième siècle, et que dès lors le français qu'ils nous conservent est aussi authentique que celui qui nous est conservé par la langue littéraire. Cela étant, un diction</w:t>
        <w:softHyphen/>
        <w:t>naire comme celui-ci ne pouvait pas les négliger ; car ils complètent des séries, des formes, des significations.</w:t>
      </w:r>
    </w:p>
    <w:p>
      <w:pPr>
        <w:pStyle w:val="Normal"/>
        <w:spacing w:lineRule="exact" w:line="280"/>
        <w:ind w:left="130" w:right="130" w:firstLine="410"/>
        <w:jc w:val="both"/>
        <w:rPr/>
      </w:pPr>
      <w:r>
        <w:rPr/>
      </w:r>
    </w:p>
    <w:p>
      <w:pPr>
        <w:pStyle w:val="Normal"/>
        <w:spacing w:lineRule="exact" w:line="280"/>
        <w:ind w:left="130" w:right="130" w:firstLine="410"/>
        <w:jc w:val="both"/>
        <w:rPr/>
      </w:pPr>
      <w:r>
        <w:rPr/>
        <w:t>En fait de langue et de grammaire, des exemples mettent les choses bien plus nettement sous les yeux que ne font les raisonnements. Je prends de nouveau notre mot danger, pour en faire l'étude par les patois comme j'en ai fait l'étude par l'historique, et pour y montrer comment les patois et l'historique se donnent souvent la main. De quelque manière qu'il soit devenu synonyme de péril, qui est le terme propre, le terme d'origine latine (periculum), le français littéraire ne donne rien au delà de cette acception présente. Mais allons aux patois ; aussitôt la signification s'étend et ouvre des aperçus dont il faut tenir compte. Dangier, en normand, signifie domi</w:t>
        <w:softHyphen/>
        <w:t>nation, puissance ; et dangî, en wallon, nécessité, péril. Sont-ce des sens arbitraires et nés de caprices locaux ? Pas le moins du monde ; la série des textes écarte une aussi fausse interprétation. Dans l'ancien français, danger signifie autorité, contrainte, résistance, et le sens de péril n'y paraît qu'assez tard. L'historique, les patois, le sens d'aujourd'hui, voilà donc les éléments de toute discussion sur le classement des significations du mot danger et sur son étymologie.</w:t>
      </w:r>
    </w:p>
    <w:p>
      <w:pPr>
        <w:pStyle w:val="Normal"/>
        <w:spacing w:lineRule="exact" w:line="280"/>
        <w:ind w:left="130" w:right="130" w:firstLine="410"/>
        <w:jc w:val="both"/>
        <w:rPr/>
      </w:pPr>
      <w:r>
        <w:rPr/>
      </w:r>
    </w:p>
    <w:p>
      <w:pPr>
        <w:pStyle w:val="Normal"/>
        <w:spacing w:lineRule="exact" w:line="280"/>
        <w:ind w:left="130" w:right="130" w:firstLine="410"/>
        <w:jc w:val="both"/>
        <w:rPr/>
      </w:pPr>
      <w:r>
        <w:rPr/>
        <w:t>Certaines formes pures qui ont disparu du français sont demeurées dans les patois. Si l'on doutait que lierre fût une production fautive née de l'agglutination de l'article avec le mot (l'-ierre), les patois suffiraient à en fournir la preuve ; tous n'ont pas suivi la langue littéraire dans la corruption où elle est tombée ; et hierre, du latin hedera, se trouve dans la bouche des paysans de plusieurs provinces, tandis que les lettrés sont obligés de dire et d'écrire ce barbarisme, le lierre. Non pas que je veuille, grammairien ou lexicographe rigoureux, conseiller en aucune façon de revenir sur ce qui est accompli et d'essayer, par exemple, de restaurer hierre à la place du vicieux usurpateur lierre ; y réussir serait un mal. En effet, qu'arriverait-il? L'oreille s'accoutumant à hierre, lierre deviendrait un barbarisme insupportable, et tous les vers de notre âge classique, où lierre figure honorablement, seraient déparés. On n'a que trop fait cela au dix-septième siècle, quand, déclarant entre autres dedans, dessus, dessous, adverbes au lieu de prépositions qu'ils avaient été jusque-là, on a rendu désagréables pour nous tant de beaux vers de Malherbe et de Corneille. Il est des barbarismes et des solécismes qu'il est moins fâcheux de conserver, qu'il ne le serait de les effacer.</w:t>
      </w:r>
    </w:p>
    <w:p>
      <w:pPr>
        <w:pStyle w:val="Normal"/>
        <w:spacing w:lineRule="exact" w:line="280"/>
        <w:ind w:left="130" w:right="130" w:firstLine="410"/>
        <w:jc w:val="both"/>
        <w:rPr/>
      </w:pPr>
      <w:r>
        <w:rPr/>
      </w:r>
    </w:p>
    <w:p>
      <w:pPr>
        <w:pStyle w:val="Normal"/>
        <w:spacing w:lineRule="exact" w:line="280"/>
        <w:ind w:left="130" w:right="130" w:firstLine="410"/>
        <w:jc w:val="both"/>
        <w:rPr/>
      </w:pPr>
      <w:r>
        <w:rPr/>
        <w:t>D'autres fois les patois offrent un secours particulier à l'étymologie. Dans notre mot ornière, si l'on prend en considération le commencement or... et le sens, on sera très porté à y trouver un dérivé du latin orbita, roue (l'ornière étant la trace d'une roue), par l'intermédiaire d'une forme non latine orbitaria, mais qu'on peut supposer. Cependant des scrupules étymo</w:t>
        <w:softHyphen/>
        <w:t>logiques persistent, et la présence de l'n au lieu du b entretient les doutes ; car orbita, par l'intermédiaire d'orbitaria, aurait dû donner orbière, non ornière. Si orbière était quelque part, il éclaircirait ornière, qui ne pourrait pas en être séparé. Il est en effet quelque part ; le wallon a ourbîre, qui signifie ornière, et de la sorte le chaînon nécessaire est trouvé.</w:t>
      </w:r>
    </w:p>
    <w:p>
      <w:pPr>
        <w:pStyle w:val="Normal"/>
        <w:spacing w:lineRule="exact" w:line="280"/>
        <w:ind w:left="130" w:right="130" w:firstLine="410"/>
        <w:jc w:val="both"/>
        <w:rPr/>
      </w:pPr>
      <w:r>
        <w:rPr/>
      </w:r>
    </w:p>
    <w:p>
      <w:pPr>
        <w:pStyle w:val="Normal"/>
        <w:spacing w:lineRule="exact" w:line="280"/>
        <w:ind w:left="130" w:right="130" w:firstLine="410"/>
        <w:jc w:val="both"/>
        <w:rPr/>
      </w:pPr>
      <w:r>
        <w:rPr/>
        <w:t>Un fait qui est certain, bien qu'il n'ait pas été très remarqué, c'est que de temps en temps il s'introduit dans la langue littéraire des mots venus des patois, particulièrement des patois qui, avoisinant le centre, ont avec lui moins de dissemblance pour le parler. Cela n'est point à regretter ; car ce sont toujours des mots très  français et souvent des mots très heureux, sur</w:t>
        <w:softHyphen/>
        <w:t>tout quand il s'agit d'objets ruraux et d'impressions de la nature. Cette introduction se fait principalement par les récits de comices agricoles et de congres provinciaux, par les journaux, par les livres. Il est possible que, grâce à une plume célèbre, le mot champi (enfant trouvé), qui est usité dans tout l'Ouest, prenne pied dans la langue littéraire.</w:t>
      </w:r>
    </w:p>
    <w:p>
      <w:pPr>
        <w:pStyle w:val="Normal"/>
        <w:spacing w:lineRule="exact" w:line="280"/>
        <w:ind w:left="130" w:right="130" w:firstLine="410"/>
        <w:jc w:val="both"/>
        <w:rPr/>
      </w:pPr>
      <w:r>
        <w:rPr/>
      </w:r>
    </w:p>
    <w:p>
      <w:pPr>
        <w:pStyle w:val="Normal"/>
        <w:spacing w:lineRule="exact" w:line="280"/>
        <w:ind w:left="130" w:right="130" w:firstLine="410"/>
        <w:jc w:val="both"/>
        <w:rPr/>
      </w:pPr>
      <w:r>
        <w:rPr/>
        <w:t>Pour ces raisons, j'ai fait usage des patois. Malheureusement toutes ces sources de langue qui coulent dans les patois sont loin d'être à la portée du lexicographe. Il s'en faut beaucoup que le domaine des parlers provinciaux ait été suffisamment exploré. Il y reste encore de très considérables lacunes. C'est aux savants de province à y pourvoir ; et c'est à l'Académie des inscriptions et belles-lettres à encourager les savants de province.</w:t>
      </w:r>
    </w:p>
    <w:p>
      <w:pPr>
        <w:pStyle w:val="Normal"/>
        <w:spacing w:lineRule="exact" w:line="280"/>
        <w:ind w:left="130" w:right="130" w:firstLine="410"/>
        <w:jc w:val="both"/>
        <w:rPr/>
      </w:pPr>
      <w:r>
        <w:rPr/>
      </w:r>
    </w:p>
    <w:p>
      <w:pPr>
        <w:pStyle w:val="Normal"/>
        <w:spacing w:lineRule="exact" w:line="280"/>
        <w:ind w:left="130" w:right="130" w:firstLine="410"/>
        <w:jc w:val="both"/>
        <w:rPr/>
      </w:pPr>
      <w:r>
        <w:rPr/>
        <w:t>La place que j'ai accordée aux patois est petite et ne dépasse pas la rubrique que j'ai intitulée ÉTYMOLOGIE. Là je recueille toutes les formes qu'ils fournissent, autant du moins que les glossaires qui ont été publiés me l'ont permis ; je les mets les unes à côté des autres, et souvent elles me servent à la discussion étymologique, quelquefois à la détermination des sens et à leur classification ; dans tous les cas elles complètent l'idée totale de la langue française, en rappelant qu'elle a eu des dialectes, et qu'avant d'être une elle a été nécessairement multiple, suivant la province et la localité.</w:t>
      </w:r>
    </w:p>
    <w:p>
      <w:pPr>
        <w:pStyle w:val="Normal"/>
        <w:spacing w:lineRule="exact" w:line="280"/>
        <w:ind w:left="130" w:right="130" w:firstLine="410"/>
        <w:jc w:val="both"/>
        <w:rPr/>
      </w:pPr>
      <w:r>
        <w:rPr/>
      </w:r>
    </w:p>
    <w:p>
      <w:pPr>
        <w:pStyle w:val="Normal"/>
        <w:spacing w:lineRule="exact" w:line="280"/>
        <w:ind w:left="130" w:right="130" w:firstLine="410"/>
        <w:jc w:val="both"/>
        <w:rPr/>
      </w:pPr>
      <w:r>
        <w:rPr/>
        <w:t>Je dirai des langues romanes ce que je viens de dire des patois : je leur donne une petite place à l'ÉTYMOLOGIE, citant avec soin les mots qu'elles m'offrent en correspondance avec le mot français ; et là elles me servent à la discussion étymologique et à la détermination du sens.</w:t>
      </w:r>
    </w:p>
    <w:p>
      <w:pPr>
        <w:pStyle w:val="Normal"/>
        <w:spacing w:lineRule="exact" w:line="280"/>
        <w:ind w:left="130" w:right="130" w:firstLine="410"/>
        <w:jc w:val="both"/>
        <w:rPr/>
      </w:pPr>
      <w:r>
        <w:rPr/>
      </w:r>
    </w:p>
    <w:p>
      <w:pPr>
        <w:pStyle w:val="Normal"/>
        <w:spacing w:lineRule="exact" w:line="280"/>
        <w:ind w:left="130" w:right="130" w:firstLine="410"/>
        <w:jc w:val="both"/>
        <w:rPr/>
      </w:pPr>
      <w:r>
        <w:rPr/>
        <w:t>A l'article langues romanes, dans le Complément de cette préface, j'exposerai avec quelques développements les rapports des langues romanes entre elles et la position que le français y occupe. Pour le moment, je veux seulement expliquer l'usage de ce dictionnaire, c'est-à-dire indiquer quelles sont les parties qui le composent, quelle place ces parties y occupent et à quel office elles sont employées.</w:t>
      </w:r>
    </w:p>
    <w:p>
      <w:pPr>
        <w:pStyle w:val="Normal"/>
        <w:spacing w:lineRule="exact" w:line="280"/>
        <w:ind w:left="130" w:right="130" w:firstLine="410"/>
        <w:jc w:val="both"/>
        <w:rPr/>
      </w:pPr>
      <w:r>
        <w:rPr/>
      </w:r>
    </w:p>
    <w:p>
      <w:pPr>
        <w:pStyle w:val="Normal"/>
        <w:spacing w:lineRule="exact" w:line="280"/>
        <w:ind w:left="130" w:right="130" w:firstLine="410"/>
        <w:jc w:val="both"/>
        <w:rPr/>
      </w:pPr>
      <w:r>
        <w:rPr/>
        <w:t>Dans la plupart des cas, un mot français n'est point un mot isolé dans l'Occident, mais il est également provençal, espagnol, italien, soit qu'il provienne du latin, ce qui est l'ordinaire, soit qu'il provienne du germanique ou d'autres sources. Cette simultanéité ne peut pas ne pas être consultée pour l'étymologie ; l'étymologie, à son tour, réagit sur la connaissance des acceptions primitives et sur leur filiation. Et dès lors il devient nécessaire de faire une place, petite sans doute, mais déterminée, à la comparaison des langues romanes, pour chaque mot qu'elles ont en commun.</w:t>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Section"/>
        <w:rPr/>
      </w:pPr>
      <w:bookmarkStart w:id="33" w:name="préface_09"/>
      <w:bookmarkEnd w:id="33"/>
      <w:r>
        <w:rPr/>
        <w:t>IX</w:t>
      </w:r>
    </w:p>
    <w:p>
      <w:pPr>
        <w:pStyle w:val="Niveau13"/>
        <w:rPr/>
      </w:pPr>
      <w:r>
        <w:rPr/>
        <w:t>Étymologie</w:t>
      </w:r>
    </w:p>
    <w:p>
      <w:pPr>
        <w:pStyle w:val="Normal"/>
        <w:ind w:right="135" w:firstLine="360"/>
        <w:jc w:val="both"/>
        <w:rPr/>
      </w:pPr>
      <w:r>
        <w:rPr/>
      </w:r>
      <w:bookmarkStart w:id="34" w:name="préface_09"/>
      <w:bookmarkStart w:id="35" w:name="préface_09"/>
      <w:bookmarkEnd w:id="35"/>
    </w:p>
    <w:p>
      <w:pPr>
        <w:pStyle w:val="Normal"/>
        <w:ind w:left="135" w:right="135" w:firstLine="360"/>
        <w:jc w:val="both"/>
        <w:rPr/>
      </w:pPr>
      <w:r>
        <w:rPr/>
      </w:r>
    </w:p>
    <w:p>
      <w:pPr>
        <w:pStyle w:val="Normal"/>
        <w:ind w:left="135" w:right="135" w:firstLine="360"/>
        <w:jc w:val="both"/>
        <w:rPr/>
      </w:pPr>
      <w:r>
        <w:rPr/>
      </w:r>
    </w:p>
    <w:p>
      <w:pPr>
        <w:pStyle w:val="Normal"/>
        <w:ind w:left="135" w:right="135" w:firstLine="360"/>
        <w:jc w:val="both"/>
        <w:rPr/>
      </w:pPr>
      <w:r>
        <w:rPr/>
      </w:r>
    </w:p>
    <w:p>
      <w:pPr>
        <w:pStyle w:val="Normal"/>
        <w:spacing w:lineRule="exact" w:line="300"/>
        <w:ind w:hanging="0"/>
        <w:jc w:val="both"/>
        <w:rPr/>
      </w:pPr>
      <w:hyperlink w:anchor="tdm">
        <w:r>
          <w:rPr>
            <w:rStyle w:val="InternetLink"/>
            <w:sz w:val="20"/>
          </w:rPr>
          <w:t>Retour à la table des matières</w:t>
        </w:r>
      </w:hyperlink>
    </w:p>
    <w:p>
      <w:pPr>
        <w:pStyle w:val="Normal"/>
        <w:ind w:left="135" w:right="135" w:firstLine="410"/>
        <w:jc w:val="both"/>
        <w:rPr>
          <w:rStyle w:val="InternetLink"/>
        </w:rPr>
      </w:pPr>
      <w:hyperlink w:anchor="tdm">
        <w:r>
          <w:rPr/>
        </w:r>
      </w:hyperlink>
    </w:p>
    <w:p>
      <w:pPr>
        <w:pStyle w:val="Normal"/>
        <w:spacing w:lineRule="exact" w:line="280"/>
        <w:ind w:left="130" w:right="130" w:firstLine="410"/>
        <w:jc w:val="both"/>
        <w:rPr/>
      </w:pPr>
      <w:r>
        <w:rPr/>
        <w:t>L'étymologie a pour office de résoudre un mot en ses radicaux ou parties composantes, et, reconnaissant le sens de chacune de ces parties, elle nous permet de concevoir comment l'esprit humain a procédé pour passer des significations simples et primitives aux significations dérivées et complexes.</w:t>
      </w:r>
    </w:p>
    <w:p>
      <w:pPr>
        <w:pStyle w:val="Normal"/>
        <w:spacing w:lineRule="exact" w:line="280"/>
        <w:ind w:left="130" w:right="130" w:firstLine="410"/>
        <w:jc w:val="both"/>
        <w:rPr/>
      </w:pPr>
      <w:r>
        <w:rPr/>
      </w:r>
    </w:p>
    <w:p>
      <w:pPr>
        <w:pStyle w:val="Normal"/>
        <w:spacing w:lineRule="exact" w:line="280"/>
        <w:ind w:left="130" w:right="130" w:firstLine="410"/>
        <w:jc w:val="both"/>
        <w:rPr/>
      </w:pPr>
      <w:r>
        <w:rPr/>
        <w:t>L'étymologie est primaire ou secondaire : primaire, quand il s'agit d'une langue a laquelle, historiquement, on ne connaît point de mère ; secondaire, quand il s'agit d'une langue historiquement dérivée d'une autre. Ainsi l'étymologie romane, et, en particulier, française, est secondaire, remontant pour la plupart des mots au latin, à l'allemand, au grec, etc. Puis l'étymo</w:t>
        <w:softHyphen/>
        <w:t>logie latine, ou grecque, ou allemande, est primaire ; ces idiomes n'ont pas d'ascendants que nous leur connaissions, mais ils ont des frères, le sanscrit, le zend, le slave, le celtique ; ce sont autant de termes de comparaison pour l'étymologie primaire, qui s'efforce d'isoler les radicaux irréductibles, de déterminer quel en fut le sens et d'en faire la nomenclature.</w:t>
      </w:r>
    </w:p>
    <w:p>
      <w:pPr>
        <w:pStyle w:val="Normal"/>
        <w:spacing w:lineRule="exact" w:line="280"/>
        <w:ind w:left="130" w:right="130" w:firstLine="410"/>
        <w:jc w:val="both"/>
        <w:rPr/>
      </w:pPr>
      <w:r>
        <w:rPr/>
      </w:r>
    </w:p>
    <w:p>
      <w:pPr>
        <w:pStyle w:val="Normal"/>
        <w:spacing w:lineRule="exact" w:line="280"/>
        <w:ind w:left="130" w:right="130" w:firstLine="410"/>
        <w:jc w:val="both"/>
        <w:rPr/>
      </w:pPr>
      <w:r>
        <w:rPr/>
        <w:t>Dans ce dictionnaire, il n'est question que de l'étymologie secondaire et seulement de la langue française. Le problème à résoudre est de trouver pour chaque mot français le mot ancien dont il procède et l'origine de la signification que prend le mot ancien en devenant le mot moderne. Il s'en faut, certes, que le problème soit résolu pour tous les mots ; mais il l'est pour beaucoup ; et sur ce terrain de l'étymologie secondaire, qui est plus rapproché de nous et plus historique, on a d'amples et précieux documents qui enseignent comment l'esprit d'un peuple, à l'aide d'un fonds préexistant, fait des mots et des significations : ce qui jette du jour sur le terrain plus éloigné et moins historique de l'étymologie primaire.</w:t>
      </w:r>
    </w:p>
    <w:p>
      <w:pPr>
        <w:pStyle w:val="Normal"/>
        <w:spacing w:lineRule="exact" w:line="280"/>
        <w:ind w:left="130" w:right="130" w:firstLine="410"/>
        <w:jc w:val="both"/>
        <w:rPr/>
      </w:pPr>
      <w:r>
        <w:rPr/>
      </w:r>
    </w:p>
    <w:p>
      <w:pPr>
        <w:pStyle w:val="Normal"/>
        <w:spacing w:lineRule="exact" w:line="280"/>
        <w:ind w:left="130" w:right="130" w:firstLine="410"/>
        <w:jc w:val="both"/>
        <w:rPr/>
      </w:pPr>
      <w:r>
        <w:rPr/>
        <w:t>Mais l'étymologie est-elle une science à laquelle on puisse se fier, et dépasse-t-elle jamais le caractère de conjectures plus ou moins ingénieuses et plausibles? Cette appréhension subsiste encore chez de bons esprits, restés sous l'impression des aberrations étymologiques et des moqueries qu'elles suscitèrent. L'étymologie fut, à ses débuts, dans la condition de toutes les recherches scientifiques, c'est-à-dire sans règle, sans méthode, sans expérience. La règle, la méthode, l'expérience ne naissent que par la comparaison des langues, et la comparaison des langues est une application toute nouvelle de l'esprit de recherche et d'observation. Les savants qui les premiers s'occupèrent d'étymologie, ne pouvant consulter que la signifi</w:t>
        <w:softHyphen/>
        <w:t>cation et la forme apparente des mots, ne réussissaient que dans les cas simples : ils n'avaient aucun moyen de traiter les cas complexes et difficiles sinon par la conjecture et l'imagination ; et dès lors les aberrations étaient sans limites, puisqu'il ne s'agissait que de satisfaire tellement quellement au sens et à la forme.</w:t>
      </w:r>
    </w:p>
    <w:p>
      <w:pPr>
        <w:pStyle w:val="Normal"/>
        <w:spacing w:lineRule="exact" w:line="280"/>
        <w:ind w:left="130" w:right="130" w:firstLine="410"/>
        <w:jc w:val="both"/>
        <w:rPr/>
      </w:pPr>
      <w:r>
        <w:rPr/>
      </w:r>
    </w:p>
    <w:p>
      <w:pPr>
        <w:pStyle w:val="Normal"/>
        <w:spacing w:lineRule="exact" w:line="280"/>
        <w:ind w:left="130" w:right="130" w:firstLine="410"/>
        <w:jc w:val="both"/>
        <w:rPr/>
      </w:pPr>
      <w:r>
        <w:rPr/>
        <w:t>Désormais les recherches étymologiques sont sorties de cette période rudimentaire ; et l'ancien tâtonnement a disparu. L'étude comparative a établi un certain nombre de conditions qu'il faut remplir ; le mot que l'on considère est soumis à l'épreuve de ces conditions ; s'il la subit, l'étymo</w:t>
        <w:softHyphen/>
        <w:t>logie est bonne ; s'il la subit incomplétement, elle est douteuse ; s'il ne peut la subir, elle est mauvaise et à rejeter. De la sorte tout arbitraire est éliminé ; ce sont les conditions qui décident de la valeur d'une étymologie ; ce n'est plus la conjecture ni l'imagination. Voici, pour l'étymologie française, l'énumération de ces conditions ; ce sont : le sens, la forme, les règles de mutation propres à chaque langue, l'historique, la filière et l'accent latin. Quelques mots sont nécessaires sur chacune de ces divisions.</w:t>
      </w:r>
    </w:p>
    <w:p>
      <w:pPr>
        <w:pStyle w:val="Normal"/>
        <w:spacing w:lineRule="exact" w:line="280"/>
        <w:ind w:left="130" w:right="130" w:firstLine="410"/>
        <w:jc w:val="both"/>
        <w:rPr/>
      </w:pPr>
      <w:r>
        <w:rPr/>
      </w:r>
    </w:p>
    <w:p>
      <w:pPr>
        <w:pStyle w:val="Normal"/>
        <w:spacing w:lineRule="exact" w:line="280"/>
        <w:ind w:left="130" w:right="130" w:firstLine="410"/>
        <w:jc w:val="both"/>
        <w:rPr/>
      </w:pPr>
      <w:r>
        <w:rPr/>
        <w:t>1. Le sens est la première condition ; il est clair qu'il n'y a point d'étymologie possible entre deux mots qui n'ont point communauté de sens. Ainsi entre louer, donner ou prendre à location, et louer, faire l'éloge, il ne faut chercher aucun rapport étymologique ; si on en cherchait, on s'égarerait : l'un vient de locare, l'autre de laudare. Mais il ne faut pas se laisser tromper non plus par les détours divers, quelquefois très prolongés et difficiles à suivre, que prennent les significations. Dans l'ancien français on trouve louer, loer, avec le sens de conseiller ; y verra-t-on autre chose que le verbe laudare? Non. Celui qui conseille loue ce qu'il conseille à celui qui le consulte, il en fait l'éloge ; de là ce sens détourné qu'anciennement louer avait pris. Et pour mentionner un exemple de notre temps, se laissera-t-on empêcher, par la différence des sens, de voir un seul et même mot dans cour, espace libre attenant à une maison, et cour de prince, ou encore cour de justice? En aucune façon ; une étude exacte des significations, appuyée sur l'histoire, montre que la cour fut d'abord une habitation rurale, d'où le sens de cour de maison ; puis l'habitation rurale d'un grand seigneur franc, d'où la signification relevée de résidence des princes ou des juges.</w:t>
      </w:r>
    </w:p>
    <w:p>
      <w:pPr>
        <w:pStyle w:val="Normal"/>
        <w:spacing w:lineRule="exact" w:line="280"/>
        <w:ind w:left="130" w:right="130" w:firstLine="410"/>
        <w:jc w:val="both"/>
        <w:rPr/>
      </w:pPr>
      <w:r>
        <w:rPr/>
      </w:r>
    </w:p>
    <w:p>
      <w:pPr>
        <w:pStyle w:val="Normal"/>
        <w:spacing w:lineRule="exact" w:line="280"/>
        <w:ind w:left="130" w:right="130" w:firstLine="410"/>
        <w:jc w:val="both"/>
        <w:rPr/>
      </w:pPr>
      <w:r>
        <w:rPr/>
        <w:t>2. La forme est d'un concours non moins nécessaire que le sens. Des mots qui n'ont pas même forme soit présentement, soit à l'origine, n'ont rien de commun, et appartiennent à des radicaux différents ; mais l'identité de forme n'implique pas toujours l'identité de radical ; témoin les deux louer cités tout à l'heure. Les lettres qui composent un mot en sont les éléments constitutifs ; elles ne peuvent pas se perdre, elles ne peuvent que se transformer, ou, si elles se perdent, l'étymologie doit rendre compte de ce déchet. Je comparerai volontiers les métamorphoses littérales dans le passage d'une langue à l'autre aux métamorphoses anatomiques que le passage d'un ordre d'animaux à l'autre donne à étudier. Que deviennent les os dont est formé le bras de l'homme, quand ce bras se change en patte de devant d'un mammifère, en aile d'un oiseau, en nageoire d'une baleine, en membre rudimentaire d'un ophidien? Semblablement, que deviennent les lettres d'un mot latin ou allemand qui en sont les os, quand ce mot se change en mot français? Des deux parts, pour l'étymologiste comme pour l'anatomiste, il y a un squelette qui ne s'évanouit pas, mais qui se modifie.</w:t>
      </w:r>
    </w:p>
    <w:p>
      <w:pPr>
        <w:pStyle w:val="Normal"/>
        <w:spacing w:lineRule="exact" w:line="280"/>
        <w:ind w:left="130" w:right="130" w:firstLine="410"/>
        <w:jc w:val="both"/>
        <w:rPr/>
      </w:pPr>
      <w:r>
        <w:rPr/>
      </w:r>
    </w:p>
    <w:p>
      <w:pPr>
        <w:pStyle w:val="Normal"/>
        <w:spacing w:lineRule="exact" w:line="280"/>
        <w:ind w:left="130" w:right="130" w:firstLine="410"/>
        <w:jc w:val="both"/>
        <w:rPr/>
      </w:pPr>
      <w:r>
        <w:rPr/>
        <w:t>Il faut pousser plus loin la comparaison entre l'anatomie et l'étymo</w:t>
        <w:softHyphen/>
        <w:t>logie. L'anatomie a ses monstruosités où des parties essentielles se sont déformées ou détruites ; l'étymologie a les siennes, c'est-à-dire des fautes de toute nature sur la signification, la contexture ou l'orthographe du mot. Ces infractions n'ont, des deux côtés, rien qui abolisse les règles ; elles sont des accidents qui en partie ont des règles secondaires, en partie constituent des cas particuliers, expliqués ou inexpliqués. Ce sont les règles générales et positives qui permettent de dire qu'il y a faute là même où l'on ne peut connaître les circonstances ou les conditions de la faute, et de diviser tout le domaine en partie régulière et correcte et en partie altérée et mutilée par les inévitables erreurs du temps et des hommes.</w:t>
      </w:r>
    </w:p>
    <w:p>
      <w:pPr>
        <w:pStyle w:val="Normal"/>
        <w:spacing w:lineRule="exact" w:line="280"/>
        <w:ind w:left="130" w:right="130" w:firstLine="410"/>
        <w:jc w:val="both"/>
        <w:rPr/>
      </w:pPr>
      <w:r>
        <w:rPr/>
      </w:r>
    </w:p>
    <w:p>
      <w:pPr>
        <w:pStyle w:val="Normal"/>
        <w:spacing w:lineRule="exact" w:line="280"/>
        <w:ind w:left="130" w:right="130" w:firstLine="410"/>
        <w:jc w:val="both"/>
        <w:rPr/>
      </w:pPr>
      <w:r>
        <w:rPr/>
        <w:t>Parmi les lettres, les consonnes sont plus persistantes que les voyelles ; et, parmi les voyelles, les longues plus que les brèves. Voyez peindre du latin pingere, et plaindre de plangere ; l'e bref disparaissant, il en devait résulter peingre et plaingre. Mais, au moment de la transformation, l'oreille, du moins l'oreille française, ne put guère supporter entre la nasale n et la liquide r, que la dentale d ; et ainsi naquirent peindre et plaindre ; l'habitude fut de rendre par ei ou, moins bien, par ai, les combinaisons latines en, in, em, im. Louange est un peu plus compliqué : c'est le verbe louer, avec un suffixe ange, ou plutôt enge (car telle est l'orthographe ancienne) : or vendange, de vindemia, nous apprend que ce suffixe représente emia ; ce qui nous conduit à un bas-latin laudemia, qui existe en effet ; de sorte que louange est fait sur le même modèle que vendange. Pour la forme comme pour le sens, on doit prendre garde aux transformations ; elles conduisent quelquefois bien loin un mot, qu'on méconnaîtra si on ne tient pas les gradations qui en ont changé la figure. A première vue, on ne saura, par exemple, ce que peut être notre adverbe jusque ; et si l'on spécule tant qu'il est dans cet état, on entreverra sans doute qu'il tient au latin usque, mais sans pouvoir en fournir la démonstration. Il y tient en effet ; la forme primitive est dusque, ce qui mène à de usque, sorte d'adverbe composé comme l'est la préposition dans (de intus) ; de ou di latin se changea souvent, sous l'exigence de l'oreille française, en j ou g sifflant. Jour peut aussi servir à mesurer l'espace parcouru, sans se dénaturer, par un mot qui se transforme ; dans l'ancienne langue il est jorn, en italien giorno, tous deux du latin diurnus, qui lui-même provient de dies ; si bien que, très certainement, dies et jour, n'ayant plus aucune lettre commune, mais en ayant eu, sont liés l'un à l'autre.</w:t>
      </w:r>
    </w:p>
    <w:p>
      <w:pPr>
        <w:pStyle w:val="Normal"/>
        <w:spacing w:lineRule="exact" w:line="280"/>
        <w:ind w:left="130" w:right="130" w:firstLine="410"/>
        <w:jc w:val="both"/>
        <w:rPr/>
      </w:pPr>
      <w:r>
        <w:rPr/>
      </w:r>
    </w:p>
    <w:p>
      <w:pPr>
        <w:pStyle w:val="Normal"/>
        <w:spacing w:lineRule="exact" w:line="280"/>
        <w:ind w:left="130" w:right="130" w:firstLine="410"/>
        <w:jc w:val="both"/>
        <w:rPr/>
      </w:pPr>
      <w:r>
        <w:rPr/>
        <w:t>3. A la forme du mot on rattachera étroitement les règles de permu</w:t>
        <w:softHyphen/>
        <w:t>tation des lettres. Toute forme d'un mot ne dépend pas des règles de permutation ; mais toute permutation influe sur la forme. On entend par règles de permutation le mode uniforme selon lequel chacune des langues romanes modifie un même mot latin. Il ne faut pas croire, en effet, que ces langues traitent capricieusement les combinaisons latines de lettres, et que la même combinaison soit rendue par chacune d'elles, tantôt d'une façon, tantôt d'une autre. Non, là aussi la régularité est grande et prime les exceptions. Chaque langue romane eut, à l'origine, son euphonie propre, instinctive, spontanée, qui lui imposa les permutations de lettres en les réglant, et qui fit que tel groupe de lettres en latin est uniformément rendu, dans les cas les plus variés, par tel groupe de lettres en roman. Le latin maturus devient : en italien, maturo ; en espagnol, maduro; en provençal, madur ; en français, meür et, par contraction, mûr. Ce petit tableau ou diagramme montre comment un même mot peut être traité par chacune des quatre langues : l'italien est aussi voisin que possible du latin ; l'espagnol change la consonne intermédiaire ; le provençal la change aussi et efface la finale ; le français, qui efface semblablement cette finale, supprime de plus la consonne médiane. Supprimer les consonnes médianes des mots latins est un des caractères spécifiques du français, par rapport aux autres langues romanes, et ce qui l'écarte le plus, en apparence, non au fond, du latin.</w:t>
      </w:r>
    </w:p>
    <w:p>
      <w:pPr>
        <w:pStyle w:val="Normal"/>
        <w:spacing w:lineRule="exact" w:line="280"/>
        <w:ind w:left="130" w:right="130" w:firstLine="410"/>
        <w:jc w:val="both"/>
        <w:rPr/>
      </w:pPr>
      <w:r>
        <w:rPr/>
      </w:r>
    </w:p>
    <w:p>
      <w:pPr>
        <w:pStyle w:val="Normal"/>
        <w:spacing w:lineRule="exact" w:line="280"/>
        <w:ind w:left="130" w:right="130" w:firstLine="410"/>
        <w:jc w:val="both"/>
        <w:rPr/>
      </w:pPr>
      <w:r>
        <w:rPr/>
        <w:t>On peut, pour le français, citer entre autres les habitudes ou règles suivantes : en général, dans le corps du mot, les syllabes non prosodi</w:t>
        <w:softHyphen/>
        <w:t>quement accentuées sont supprimées, d'où résulte une contraction du mot latin, comme dans sollicitare, soulcier (soucier) ; ministerium, mestier (métier) ; monasterium, moustier (moutier) ; cogitare, cuider ; cupiditare, mot du bas-latin, convoiter ; oestimare, esmer, etc. Il arrive souvent qu'une consonne est supprimée, ce qui produit le rapprochement des voyelles, rapprochement que nos aïeux paraissent avoir aimé : securus, seür (sûr) ; maturus, meür (mûr) ; regina, reïne (reine) ; adorare, aorer (adorer) ; fidelis, féal ; legalis, loyal, etc. Enfin, quand deux consonnes sont consécutives dans le latin, le français a deux modes de les traiter : ou bien il en supprime une, adversarius, aversaire (le d a reparu dans le français moderne), advocatus, avoué, etc. ; ou bien l'une d'elles se fond avec la voyelle antécédente pour en modifier le son : alter, autre ; altar, autier, aujourd'hui autel, etc. La partie initiale du mot est en général respectée par le français, sauf un seul cas, celui où le mot commence par une s suivie d'une autre consonne ; alors le français, qui trouve cette articulation pénible, la facilite par un e prosthétique : scribere, escrire (écrire) ; species, espèce ; stringere, estreindre (étreindre) ; spissus, espois (épais), etc. On comprend que les mots tels que statue, spécial, etc. ne sont que des exceptions apparentes ; l'ancienne langue a dit especial et aurait dit estatue. Pour le reste, le français conserve cette partie initiale telle que le latin la donne ; on ne peut plus mentionner que des exceptions très rares, comme l'addition du g dans g-renouille, qui vient de ranuncula ; le changement de t en c dans craindre, qui vient de tremere. Surtout, notre langue ne se permet pas ces suppres</w:t>
        <w:softHyphen/>
        <w:t>sions, qui sont fréquentes dans l'italien, comme rena pour arena, le sable, badia, abbaye, etc. On ne peut guère citer, et encore dans l'ancien français, que li vesque pour li evesques, qui d'ailleurs se disait aussi (vesque ayant été formé par une influence provençale ou italienne : en provençal, vesque ; en italien, vescovo).</w:t>
      </w:r>
    </w:p>
    <w:p>
      <w:pPr>
        <w:pStyle w:val="Normal"/>
        <w:spacing w:lineRule="exact" w:line="280"/>
        <w:ind w:left="130" w:right="130" w:firstLine="410"/>
        <w:jc w:val="both"/>
        <w:rPr/>
      </w:pPr>
      <w:r>
        <w:rPr/>
      </w:r>
    </w:p>
    <w:p>
      <w:pPr>
        <w:pStyle w:val="Normal"/>
        <w:spacing w:lineRule="exact" w:line="280"/>
        <w:ind w:left="130" w:right="130" w:firstLine="410"/>
        <w:jc w:val="both"/>
        <w:rPr/>
      </w:pPr>
      <w:r>
        <w:rPr/>
        <w:t>Quant à la partie finale du mot, je me contente de noter ces particu</w:t>
        <w:softHyphen/>
        <w:t>larités : la terminaison latine ationem devient aison : sationem, saison ; venationem, venaison ; orationem, oraison ; la finale sionem ou tionem se change généralement en son : mansionem, maison ; potionem, poison ; suspicionem, soupçon, etc. La finale iculus, icula, iculum, devient eil ou il : periculum, péril ; vermiculus, vermeil ; la finale alia devient aille : animalia, aumaille ; la finale ilia devient eille : mirabilia, merveille ; la finale aculum devient souvent ail : suspiraculum, soupirail ; quelquefois simplement acle : miraculum, miracle. La finale arius devient aire ou ier : contrarius, contraire, primarius, premier. La finale aticus, aticum, s'exprime par age : viaticum, voyage. Les finales enge, inge, onge, proviennent de emia, imius, omia ou omnia : simius, singe ; somniari, songer. Le double w germanique se rend par gu : guerre, de werra. L'n suivie d'une r exige souvent l'intercalation d'un d : veneris dies, ven'ris dies, vendredi ; ponere, pon're, pondre.</w:t>
      </w:r>
    </w:p>
    <w:p>
      <w:pPr>
        <w:pStyle w:val="Normal"/>
        <w:spacing w:lineRule="exact" w:line="280"/>
        <w:ind w:left="130" w:right="130" w:firstLine="410"/>
        <w:jc w:val="both"/>
        <w:rPr/>
      </w:pPr>
      <w:r>
        <w:rPr/>
      </w:r>
    </w:p>
    <w:p>
      <w:pPr>
        <w:pStyle w:val="Normal"/>
        <w:spacing w:lineRule="exact" w:line="280"/>
        <w:ind w:left="130" w:right="130" w:firstLine="410"/>
        <w:jc w:val="both"/>
        <w:rPr/>
      </w:pPr>
      <w:r>
        <w:rPr/>
        <w:t>Ces exemples, qu'il serait facile d'étendre davantage, suffisent ici. Une fois que les règles de permutation ont été ainsi obtenues par la comparaison de beaucoup de cas, on s'en sert comme d'une clef. Prenons le verbe ronger : comparé à songer, qui vient de somniari, ronger viendra de rumniare, dit, par l'épenthèse très commune d'un i, pour rumnare ; de sorte que ronger est proprement ruminer. Cette déduction, que la théorie suffirait pour assurer, est vérifiée de fait par les patois, qui disent en effet ronger pour ruminer. De la même façon, on trouvera une élégante étymologie de notre mot âge : l'accent circonflexe indique une contraction ; en effet, la forme complète est eage ou aage, et, dans les plus vieux textes, edage ; dès lors tout est clair : le corps du mot est ea ou eda, représentant oeta, du latin oetatem ; la finale age représente aticum ; et l'on remonte sans conteste à un mot bas-latin oetaticum, réel ou fictif, qui sert d'intermédiaire entre le français âge et le latin oetas. Ce que sont les mots bas-latins ainsi formés, on le comprend ; ils n'ont rien de commun avec les intermédiaires imaginés par les anciens étymologistes. Ceux-ci ne connaissaient pas les règles de permutation, et ils inventaient des thèses pour justifier leur étymologie ; elle dépendait de ces intermédiaires qui en dépendaient à leur tour ; c'était un cercle vicieux. Aujourd'hui rien de semblable ; on sait exactement quelle est la forme qui en bas-latin peut répondre à la forme romane ; et quand, ne la trouvant pas, on la reconstitue, on ne fait que mettre complétement sous les yeux du lecteur une série d'ailleurs assurée ; cela sert à représenter l'explication, non à la fonder.</w:t>
      </w:r>
    </w:p>
    <w:p>
      <w:pPr>
        <w:pStyle w:val="Normal"/>
        <w:spacing w:lineRule="exact" w:line="280"/>
        <w:ind w:left="130" w:right="130" w:firstLine="410"/>
        <w:jc w:val="both"/>
        <w:rPr/>
      </w:pPr>
      <w:r>
        <w:rPr/>
      </w:r>
    </w:p>
    <w:p>
      <w:pPr>
        <w:pStyle w:val="Normal"/>
        <w:spacing w:lineRule="exact" w:line="280"/>
        <w:ind w:left="130" w:right="130" w:firstLine="410"/>
        <w:jc w:val="both"/>
        <w:rPr/>
      </w:pPr>
      <w:r>
        <w:rPr/>
        <w:t>4. L'historique, en regard des formes diverses données par les langues romanes, fournit les formes et les significations primitives. Sans la connais</w:t>
        <w:softHyphen/>
        <w:t>sance de ces formes et de ces significations, il n'y a guère d'étymologie qui puisse être cherchée avec sécurité, je parle des étymologies non évidentes de soi. C'est par le défaut d'historique qu'il est en beaucoup de cas impos</w:t>
        <w:softHyphen/>
        <w:t>sible d'expliquer les noms de métier. Quand on n'a que la conjecture, des chemins divers sont ouverts pour atteindre la forme primitive, le sens primitif ; mais, quand on a un historique, le chemin prend une direction fixe dans laquelle il faut s'engager. Ainsi basoche vient de basilica, cela est certain ; mais comment est-ce certain? C'est que tous les lieux qui portent le nom de basoche ont basilica pour nom latin ; cela posé, basilica donne baselche, réel ou fictif, peu importe, car on sait par des exemples suffisants que le latin ilica ou ilice donne elce ou elche ; puis, par le changement connu de el en eu ou o, baselche devient basoche, avec l'accent tonique sur la syllabe qui est, en latin, accentuée (basilica) ; d'ailleurs le sens convient, puisque la basilique désignait un édifice où se rendait la justice.</w:t>
      </w:r>
    </w:p>
    <w:p>
      <w:pPr>
        <w:pStyle w:val="Normal"/>
        <w:spacing w:lineRule="exact" w:line="280"/>
        <w:ind w:left="130" w:right="130" w:firstLine="410"/>
        <w:jc w:val="both"/>
        <w:rPr/>
      </w:pPr>
      <w:r>
        <w:rPr/>
      </w:r>
    </w:p>
    <w:p>
      <w:pPr>
        <w:pStyle w:val="Normal"/>
        <w:spacing w:lineRule="exact" w:line="280"/>
        <w:ind w:left="130" w:right="130" w:firstLine="410"/>
        <w:jc w:val="both"/>
        <w:rPr/>
      </w:pPr>
      <w:r>
        <w:rPr/>
        <w:t>Il est encore un autre service que l'historique rend à l'étymologie, c'est de lui signaler les cas où un mot s'établit par une circonstance fortuite. Dans l'ignorance de cette circonstance, on s'égare à mille lieues, cherchant à interpréter par la décomposition ou par la ressemblance un mot qui, d'ori</w:t>
        <w:softHyphen/>
        <w:t>gine, ne tient ni par la forme ni par le sens à aucun élément de la langue. Si l'on ne savait que espiègle vient d'un recueil allemand de facéties intitulé Eulenspiegel (le Miroir de la Chouette), où n'irait-on pas en cherchant à ce mot une étymologie plausible? Si le dix-huitième siècle ne nous avait pas appris que la silhouette est dite ainsi d'un financier d'alors, dont on tourna en ridicule les réformes et les économies, y aurait-il rien de plus malen</w:t>
        <w:softHyphen/>
        <w:t>contreux que de tâcher à décomposer ce mot en éléments significatifs? Un cas de ce genre m'a été fourni par mes lectures, et de la sorte j'ai pu donner une étymologie nécessairement manquée par tous mes devanciers qui n'avaient pas mis la main sur ce petit fait. Il s'agit de galetas ; Ménage le tire de valetostasis, station des valets ; Scheler songe au radical de galerie ; on a cité un mot arabe, calata, chambre haute ; Diez n'en parle pas, ce qui, en l'absence de tout document, était le plus sage. Quittons le domaine des conjectures qui ne peuvent pas plus être réfutées que vérifiées, et venons aux renseignements particuliers qui, dans des significations que j'appellerai fortuites, contiennent seuls explication. Galetas est de l'efficacité de ces trouvailles une excellente preuve ; en effet, qui le croirait? c'est la haute et orgueilleuse tour de Galata à Constantinople qui, de si loin, est venue four</w:t>
        <w:softHyphen/>
        <w:t>nir un mot à la langue française. Galata a commencé par quitter l'acception spéciale pour prendre le sens général de tour, puis il s'est appliqué à une partie d'un édifice public de Paris ; enfin ce n'est plus aujourd'hui qu'un misérable réduit dans une maison. Il n'a fallu rien moins que l'expédition des croisés de la fin du douzième siècle, leur traité avec les Vénitiens qui les détourna de la terre sainte sur Constantinople, la prise de cette ville, l'établissement momentané d'une dynastie française à la place des princes grecs, pour que le nom d'une localité étrangère s'introduisît dans notre langue et y devînt un terme vulgaire. Galetas est allé toujours se dégradant ; parti des rives du Bosphore dans tout l'éclat des souvenirs de la seconde Rome, il s'est obscurément perdu dans les demeures de la pauvreté et du désordre.</w:t>
      </w:r>
    </w:p>
    <w:p>
      <w:pPr>
        <w:pStyle w:val="Normal"/>
        <w:spacing w:lineRule="exact" w:line="280"/>
        <w:ind w:left="130" w:right="130" w:firstLine="410"/>
        <w:jc w:val="both"/>
        <w:rPr/>
      </w:pPr>
      <w:r>
        <w:rPr/>
      </w:r>
    </w:p>
    <w:p>
      <w:pPr>
        <w:pStyle w:val="Normal"/>
        <w:spacing w:lineRule="exact" w:line="280"/>
        <w:ind w:left="130" w:right="130" w:firstLine="410"/>
        <w:jc w:val="both"/>
        <w:rPr/>
      </w:pPr>
      <w:r>
        <w:rPr/>
        <w:t>5. La filière est, par comparaison avec l'instrument de ce nom, une suite de pertuis par lesquels le mot doit passer ; ces pertuis sont les formes qui lui appartiennent dans les langues romanes. Pour qu'une étymologie soit valable, il ne suffit pas qu'elle satisfasse à la condition française du mot ; quand ce mot est commun à toutes les langues romanes ou à plusieurs, il faut qu'elle satisfasse à la condition italienne, espagnole, provençale. Soit, par exemple, le mot encre ; l'italien dit inchiostro ; il faudra donc trouver un mot latin qui convienne à la fois à encre et à inchiostro ; ce mot latin est encaustum, qui, de la signification d'encaustique, était passé a celle d'encre, dès Isidore et le sixième siècle ; et sacrum encaustum désignait une encre de pourpre réservée à l'empereur. Encaustum avait deux prononciations : l'une latine, avec l'accent sur caus, a donné l'italien inchiostro ; l'autre grecque, avec l'accent sur en (Ýãíáõóôïí), a donné le français encre. Autre exemple : dans la finale age, qui répond à la finale latine aticus, la filière est pleinement satisfaisante ; sauvage, de sylvaticus, présente la forme où l'étymologie est le plus masquée ; l'italien, par les deux gg (selvaggio), fait connaître que la finale avait plus d'une consonne ; enfin le provençal met à découvert la seconde consonne (selvatge). En revanche, ce qui rend l'étymologie du verbe aller si difficile, et, à vrai dire, impraticable jusqu'à présent, c'est la filière qui ne laisse pas passer toutes les formes romanes ; ces formes sont : en italien, andare ; en espagnol, andar ; en provençal, anar ; en français, aller, et aussi, dans l'ancienne langue, aner. Il est malaisé de voir, dans ces mots qui se touchent par le sens et même un peu par la forme, des mots différents ; mais il est impossible qu'ils traversent tous la filière : où l'un passe, l'autre est arrêté ; telle forme latine (aditare) qui donnerait très bien l'italien andare, s'il était seul, ne donne plus le provençal ou le français. Si on les prend comme ayant même radical, on ne peut ren</w:t>
        <w:softHyphen/>
        <w:t>dre compte de la transformation ; si on les prend comme ayant des radicaux différents, on perd la garantie de la comparaison, et on n'a plus que des conjectures plus ou moins plausibles.</w:t>
      </w:r>
    </w:p>
    <w:p>
      <w:pPr>
        <w:pStyle w:val="Normal"/>
        <w:spacing w:lineRule="exact" w:line="280"/>
        <w:ind w:left="130" w:right="130" w:firstLine="410"/>
        <w:jc w:val="both"/>
        <w:rPr/>
      </w:pPr>
      <w:r>
        <w:rPr/>
      </w:r>
    </w:p>
    <w:p>
      <w:pPr>
        <w:pStyle w:val="Normal"/>
        <w:spacing w:lineRule="exact" w:line="280"/>
        <w:ind w:left="130" w:right="130" w:firstLine="410"/>
        <w:jc w:val="both"/>
        <w:rPr/>
      </w:pPr>
      <w:r>
        <w:rPr/>
        <w:t>La particule péjorative mes (mésestimer, mésuser, mespriser, etc.) est un des exemples où ressort particulièrement la nécessité de la filière. A première vue on croirait qu'elle représente la particule allemande miss (en anglais mis), qui a même sens et même forme ; avec le français seul et surtout avec l'italien qui dit mis, il serait impossible d'échapper à cette conclusion. Mais allons plus loin et poussons jusqu'au bout la filière : mes ou mis devient, dans les mots parallèles, en provençal mens, menes (mesprezar, mensprezar ou menesprezar, mépriser), en espagnol et en portugais menos (menospreciar, menosprezar). Ce n'est donc pas à la particule allemande miss qu'on a affaire ; elle ne donnerait ni mens, ni menes, ni menos ; c'est à l'adverbe latin minus, moins, qui donne menos, menes, mens, et, par la suppression non rare de la nasale devant l's, mes, puis, par altération de la voyelle, mis en italien.</w:t>
      </w:r>
    </w:p>
    <w:p>
      <w:pPr>
        <w:pStyle w:val="Normal"/>
        <w:spacing w:lineRule="exact" w:line="280"/>
        <w:ind w:left="130" w:right="130" w:firstLine="410"/>
        <w:jc w:val="both"/>
        <w:rPr/>
      </w:pPr>
      <w:r>
        <w:rPr/>
      </w:r>
    </w:p>
    <w:p>
      <w:pPr>
        <w:pStyle w:val="Normal"/>
        <w:spacing w:lineRule="exact" w:line="280"/>
        <w:ind w:left="130" w:right="130" w:firstLine="410"/>
        <w:jc w:val="both"/>
        <w:rPr/>
      </w:pPr>
      <w:r>
        <w:rPr/>
        <w:t>6. Enfin l'accent tonique latin est, dans la recherche des étymologies romanes, de première importance. On nomme accent tonique ou, simple</w:t>
        <w:softHyphen/>
        <w:t>ment, accent, l'élévation de la voix qui, dans un mot, se fait sur une des syllabes. Ainsi, dans raison, l'accent est sur la dernière syllabe, et, dans raisonnable, il est sur l'avant-dernière syllabe. L'accent tonique peut être dit l'âme du mot; c'est lui qui en subordonne les parties, qui y crée l'unité et qui fait que les diverses syllabes n'apparaissent pas comme un bloc informe de syllabes indépendantes. En français, il n'occupe jamais que deux places : la dernière syllabe, quand la terminaison est masculine ; l'avant-dernière, quand la terminaison est féminine. L'une et l'autre de ces places ont leur cause dans l'accentuation latine. Celle-ci, sans avoir une règle aussi simple que l'accentuation française, est beaucoup moins compliquée que l'accen</w:t>
        <w:softHyphen/>
        <w:t>tuation grecque. En voici la règle essentielle en deux mots : la langue latine recule l'accent tonique jusqu'à la syllabe antépénultième du mot. Ainsi dans anima, animas, dominus, dominos, l'accent est sur an, sur dom ; il importe peu que la finale soit longue, l'accent garde sa place. Mais si la syllabe pénultième est longue, alors l'accent se déplace et vient se fixer sur cette pénultième : dólor, dolórem : l'accent, qui est d'abord sur do, passe sur lo.</w:t>
      </w:r>
    </w:p>
    <w:p>
      <w:pPr>
        <w:pStyle w:val="Normal"/>
        <w:spacing w:lineRule="exact" w:line="280"/>
        <w:ind w:left="130" w:right="130" w:firstLine="410"/>
        <w:jc w:val="both"/>
        <w:rPr/>
      </w:pPr>
      <w:r>
        <w:rPr/>
      </w:r>
    </w:p>
    <w:p>
      <w:pPr>
        <w:pStyle w:val="Normal"/>
        <w:spacing w:lineRule="exact" w:line="280"/>
        <w:ind w:left="130" w:right="130" w:firstLine="410"/>
        <w:jc w:val="both"/>
        <w:rPr/>
      </w:pPr>
      <w:r>
        <w:rPr/>
        <w:t>Toutes les langues romanes obéissent à l'accent latin. Dans chaque mot, la syllabe accentuée en latin est la syllabe accentuée en français, en espa</w:t>
        <w:softHyphen/>
        <w:t>gnol, en italien, en provençal ; les exceptions elles-mêmes confirment la règle, c'est-à-dire qu'il est toujours possible de les expliquer, en montrant que la règle les domine. Cette puissance de l'accent est surtout remarquable dans le français, qui mutile singulièrement le mot latin ; car toutes ces mutilations portent sur les syllabes non accentuées, la syllabe accentuée est toujours respectée. Considéré dans sa forme par rapport au latin et dans son origine, je définirais le français, une langue qui conserve la syllabe accen</w:t>
        <w:softHyphen/>
        <w:t>tuée, supprime d'ordinaire la consonne médiane et la voyelle brève ; puis, cela fait, reconstruit le mot suivant l'euphonie exigée par l'oreille entre les éléments littéraux qui restent ; et de la sorte établit sa nouvelle et propre accentuation, qui porte toujours sur la dernière syllabe en terminaison masculine, et sur l'avant-dernière en terminaison féminine. On définirait autrement les autres langues romanes ; mais il demeure avéré, pour lui comme pour elles, que toute étymologie qui pèche contre l'accent latin est à rejeter, si elle n'a pas d'ailleurs quelque explication précise et valable.</w:t>
      </w:r>
    </w:p>
    <w:p>
      <w:pPr>
        <w:pStyle w:val="Normal"/>
        <w:spacing w:lineRule="exact" w:line="280"/>
        <w:ind w:left="130" w:right="130" w:firstLine="410"/>
        <w:jc w:val="both"/>
        <w:rPr/>
      </w:pPr>
      <w:r>
        <w:rPr/>
      </w:r>
    </w:p>
    <w:p>
      <w:pPr>
        <w:pStyle w:val="Normal"/>
        <w:spacing w:lineRule="exact" w:line="280"/>
        <w:ind w:left="130" w:right="130" w:firstLine="410"/>
        <w:jc w:val="both"/>
        <w:rPr/>
      </w:pPr>
      <w:r>
        <w:rPr/>
        <w:t>Telles sont les conditions déterminées que désormais l'étymologie doit remplir. La recherche a des limites qui l'assurent et, j'allais dire en songeant à quelques rêveries anciennes ou modernes, des garde-fous qui la protègent. En dehors de ces limites commence la conjecture, que dès lors on donne uniquement pour ce qu'elle vaut. En dedans de ces limites s'exerce l'habi</w:t>
        <w:softHyphen/>
        <w:t>leté étymologique ; car, pour avoir posé les règles, on est loin d'avoir tout fait, on a seulement mis l'outil entre les mains de l'ouvrier. Les difficultés étymologiques sont, dans les langues romanes, beaucoup plus grandes et plus nombreuses qu'on ne le croit communément.</w:t>
      </w:r>
    </w:p>
    <w:p>
      <w:pPr>
        <w:pStyle w:val="Normal"/>
        <w:spacing w:lineRule="exact" w:line="280"/>
        <w:ind w:left="130" w:right="130" w:firstLine="410"/>
        <w:jc w:val="both"/>
        <w:rPr/>
      </w:pPr>
      <w:r>
        <w:rPr/>
      </w:r>
    </w:p>
    <w:p>
      <w:pPr>
        <w:pStyle w:val="Normal"/>
        <w:spacing w:lineRule="exact" w:line="280"/>
        <w:ind w:left="130" w:right="130" w:firstLine="410"/>
        <w:jc w:val="both"/>
        <w:rPr/>
      </w:pPr>
      <w:r>
        <w:rPr/>
        <w:t>Dans la composition des articles de ce dictionnaire, j'ai placé l'étymo</w:t>
        <w:softHyphen/>
        <w:t>logie tout à fait en dernier lieu ; c'est qu'en effet elle ne peut être discutée à fond qu'après que tous les documents ont passé sous les yeux, à savoir les significations, les emplois, l'historique, les formes des patois et celles des langues romanes. Les éléments de la discussion une fois rassemblés, il ne reste plus qu'à en tirer le meilleur parti possible.</w:t>
      </w:r>
    </w:p>
    <w:p>
      <w:pPr>
        <w:pStyle w:val="Normal"/>
        <w:spacing w:lineRule="exact" w:line="280"/>
        <w:ind w:left="130" w:right="130" w:firstLine="410"/>
        <w:jc w:val="both"/>
        <w:rPr/>
      </w:pPr>
      <w:r>
        <w:rPr/>
      </w:r>
    </w:p>
    <w:p>
      <w:pPr>
        <w:pStyle w:val="Normal"/>
        <w:spacing w:lineRule="exact" w:line="280"/>
        <w:ind w:left="130" w:right="130" w:firstLine="410"/>
        <w:jc w:val="both"/>
        <w:rPr/>
      </w:pPr>
      <w:r>
        <w:rPr/>
        <w:t>C'est dans ce dictionnaire que, pour la première fois, on trouvera traitée dans sa généralité l'étymologie de la langue française. Jusqu'à présent il n'y a eu que des travaux partiels ; ici est un travail d'ensemble. Habitué aux méthodes rigoureuses, j'ai peu usé de la conjecture. Aussi reste-t-il de notables lacunes, surtout pour les termes de métier, qui rarement ont un historique et pour lesquels on est loin de savoir toujours si l'acception est propre ou figurée. Mais j'ai l'espérance que bien des rapprochements qui m'ont échappé ressortiront quand les étymologistes auront sous les yeux ce premier essai d'un travail complet, et que plus d'une lacune sera comblée.</w:t>
      </w:r>
    </w:p>
    <w:p>
      <w:pPr>
        <w:pStyle w:val="Normal"/>
        <w:spacing w:lineRule="exact" w:line="280"/>
        <w:ind w:left="130" w:right="130" w:firstLine="410"/>
        <w:jc w:val="both"/>
        <w:rPr/>
      </w:pPr>
      <w:r>
        <w:rPr/>
      </w:r>
    </w:p>
    <w:p>
      <w:pPr>
        <w:pStyle w:val="Normal"/>
        <w:spacing w:lineRule="exact" w:line="280"/>
        <w:ind w:left="130" w:right="130" w:firstLine="410"/>
        <w:jc w:val="both"/>
        <w:rPr/>
      </w:pPr>
      <w:r>
        <w:rPr/>
        <w:t>L'étymologie a toujours excité la curiosité. Il est, on peut le dire, peu d'esprits qui ne s'intéressent à ce genre de recherches ; et plus d'une fois ceux qui s'occupent le moins de l'étude des mots ont l'occasion d'invoquer une origine à l'appui d'une idée ou d'une explication. Cet intérêt n'est ni vain ni de mauvais aloi. Pénétrer dans l'intimité des mots est pénétrer dans un côté de l'histoire ; et, de plus en plus, l'histoire du passé devient impor</w:t>
        <w:softHyphen/>
        <w:t>tante pour le présent et pour l'avenir.</w:t>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Normal"/>
        <w:ind w:left="135" w:right="135" w:firstLine="410"/>
        <w:jc w:val="both"/>
        <w:rPr/>
      </w:pPr>
      <w:r>
        <w:rPr/>
      </w:r>
    </w:p>
    <w:p>
      <w:pPr>
        <w:pStyle w:val="Section"/>
        <w:rPr/>
      </w:pPr>
      <w:bookmarkStart w:id="36" w:name="préface_10"/>
      <w:bookmarkEnd w:id="36"/>
      <w:r>
        <w:rPr/>
        <w:t>X</w:t>
      </w:r>
    </w:p>
    <w:p>
      <w:pPr>
        <w:pStyle w:val="Niveau13"/>
        <w:rPr/>
      </w:pPr>
      <w:r>
        <w:rPr/>
        <w:t>Conclusion.</w:t>
      </w:r>
    </w:p>
    <w:p>
      <w:pPr>
        <w:pStyle w:val="Normal"/>
        <w:ind w:left="135" w:right="135" w:firstLine="360"/>
        <w:jc w:val="both"/>
        <w:rPr/>
      </w:pPr>
      <w:r>
        <w:rPr/>
      </w:r>
      <w:bookmarkStart w:id="37" w:name="préface_10"/>
      <w:bookmarkStart w:id="38" w:name="préface_10"/>
      <w:bookmarkEnd w:id="38"/>
    </w:p>
    <w:p>
      <w:pPr>
        <w:pStyle w:val="Normal"/>
        <w:ind w:left="135" w:right="135" w:firstLine="360"/>
        <w:jc w:val="both"/>
        <w:rPr/>
      </w:pPr>
      <w:r>
        <w:rPr/>
      </w:r>
    </w:p>
    <w:p>
      <w:pPr>
        <w:pStyle w:val="Normal"/>
        <w:ind w:left="135" w:right="135" w:firstLine="360"/>
        <w:jc w:val="both"/>
        <w:rPr/>
      </w:pPr>
      <w:r>
        <w:rPr/>
      </w:r>
    </w:p>
    <w:p>
      <w:pPr>
        <w:pStyle w:val="Normal"/>
        <w:ind w:left="135" w:right="135" w:firstLine="360"/>
        <w:jc w:val="both"/>
        <w:rPr/>
      </w:pPr>
      <w:r>
        <w:rPr/>
      </w:r>
    </w:p>
    <w:p>
      <w:pPr>
        <w:pStyle w:val="Normal"/>
        <w:spacing w:lineRule="exact" w:line="300"/>
        <w:ind w:hanging="0"/>
        <w:jc w:val="both"/>
        <w:rPr/>
      </w:pPr>
      <w:hyperlink w:anchor="tdm">
        <w:r>
          <w:rPr>
            <w:rStyle w:val="InternetLink"/>
            <w:sz w:val="20"/>
          </w:rPr>
          <w:t>Retour à la table des matières</w:t>
        </w:r>
      </w:hyperlink>
    </w:p>
    <w:p>
      <w:pPr>
        <w:pStyle w:val="Normal"/>
        <w:ind w:left="135" w:right="135" w:firstLine="410"/>
        <w:jc w:val="both"/>
        <w:rPr>
          <w:rStyle w:val="InternetLink"/>
        </w:rPr>
      </w:pPr>
      <w:hyperlink w:anchor="tdm">
        <w:r>
          <w:rPr/>
        </w:r>
      </w:hyperlink>
    </w:p>
    <w:p>
      <w:pPr>
        <w:pStyle w:val="Normal"/>
        <w:spacing w:lineRule="exact" w:line="280"/>
        <w:ind w:left="130" w:right="130" w:firstLine="410"/>
        <w:jc w:val="both"/>
        <w:rPr/>
      </w:pPr>
      <w:r>
        <w:rPr/>
        <w:t>Cette préface s'est prolongée d'explication en explication, et elle s'étend encore dans un Complément qui en fait partie et qui traite plusieurs ques</w:t>
        <w:softHyphen/>
        <w:t>tions, séparées du reste comme accessoires, introduites comme éclairant et vivifiant l'ensemble. Sans doute, à un dictionnaire tel que celui dont j'ai exposé la structure a-t-il fallu, pour que le lecteur pût l'apprécier, une lon</w:t>
        <w:softHyphen/>
        <w:t>gue introduction. Si l'on veut bien s'arrêter encore un moment, je rappel</w:t>
        <w:softHyphen/>
        <w:t>lerai que mon travail est constitué de deux parties distinctes mais connexes. L'une comprend les diverses significations rangées suivant leur ordre logique, les exemples classiques ou autres où les emplois du mot sont consignés, la prononciation discutée quand il y a lieu, et les remarques de grammaire et de critique que l'article comporte. L'autre comprend l'histo</w:t>
        <w:softHyphen/>
        <w:t>rique, les rapports du mot avec les patois et les langues romanes, et, finalement, l'étymologie. Ces deux parties se complètent l'une l'autre ; car la première, celle de l'usage présent, dépend de la seconde, celle de l'histoi</w:t>
        <w:softHyphen/>
        <w:t>re et de l'origine. Les séparer peut se faire et s'est fait jusqu'à présent ; mais la première sans la seconde est un arbre sans ses racines, la seconde sans la première est un arbre sans ses branches et ses feuilles ; les avoir réunies est l'originalité de ce dictionnaire.</w:t>
      </w:r>
    </w:p>
    <w:p>
      <w:pPr>
        <w:pStyle w:val="Normal"/>
        <w:spacing w:lineRule="exact" w:line="280"/>
        <w:ind w:left="130" w:right="130" w:firstLine="410"/>
        <w:jc w:val="both"/>
        <w:rPr/>
      </w:pPr>
      <w:r>
        <w:rPr/>
      </w:r>
    </w:p>
    <w:p>
      <w:pPr>
        <w:pStyle w:val="Normal"/>
        <w:spacing w:lineRule="exact" w:line="280"/>
        <w:ind w:left="130" w:right="130" w:firstLine="410"/>
        <w:jc w:val="both"/>
        <w:rPr/>
      </w:pPr>
      <w:r>
        <w:rPr/>
        <w:t>Arriver à l'idée la plus étendue du mot tant dans sa constitution ou anatomie que dans son emploi ou fonction est le but. Cette idée implique l'histoire, la comparaison, l'étymologie : c'est pourquoi l'histoire, la compa</w:t>
        <w:softHyphen/>
        <w:t>raison, l'étymologie sont devenues les pivots autour desquels tourne mon travail.</w:t>
      </w:r>
    </w:p>
    <w:p>
      <w:pPr>
        <w:pStyle w:val="Normal"/>
        <w:spacing w:lineRule="exact" w:line="280"/>
        <w:ind w:left="130" w:right="130" w:firstLine="410"/>
        <w:jc w:val="both"/>
        <w:rPr/>
      </w:pPr>
      <w:r>
        <w:rPr/>
      </w:r>
    </w:p>
    <w:p>
      <w:pPr>
        <w:pStyle w:val="Normal"/>
        <w:spacing w:lineRule="exact" w:line="280"/>
        <w:ind w:left="130" w:right="130" w:firstLine="410"/>
        <w:jc w:val="both"/>
        <w:rPr/>
      </w:pPr>
      <w:r>
        <w:rPr/>
        <w:t>Par là se découvre un autre point de vue. Les mots ne sont immuables ni dans leur orthographe, ni dans leur forme, ni dans leur sens, ni dans leur emploi. Ce ne sont pas des particules inaltérables, et la fixité n'en est qu'apparente. Une de leurs conditions est de changer; celle-là ne peut être négligée par une lexicographie qui entend les embrasser toutes. Saisir les mots dans leur mouvement importe ; car un mouvement existe. La notion de fixité est fausse ; celle de passage, de mutation, de développement est réelle.</w:t>
      </w:r>
    </w:p>
    <w:p>
      <w:pPr>
        <w:pStyle w:val="Normal"/>
        <w:spacing w:lineRule="exact" w:line="280"/>
        <w:ind w:left="130" w:right="130" w:firstLine="410"/>
        <w:jc w:val="both"/>
        <w:rPr/>
      </w:pPr>
      <w:r>
        <w:rPr/>
      </w:r>
    </w:p>
    <w:p>
      <w:pPr>
        <w:pStyle w:val="Normal"/>
        <w:spacing w:lineRule="exact" w:line="280"/>
        <w:ind w:left="130" w:right="130" w:firstLine="410"/>
        <w:jc w:val="both"/>
        <w:rPr/>
      </w:pPr>
      <w:r>
        <w:rPr/>
        <w:t>Je n'ai prétendu à rien de moindre qu'à donner une monographie de chaque mot, c'est-à-dire un article où tout ce qu'on sait sur chaque mot quant à son origine, à sa forme, à sa signification et à son emploi, fût présenté au lecteur. Cela n'avait point encore été fait. Il a donc fallu, pour une conception nouvelle, rassembler des matériaux, puis les classer, les interpréter, les discuter, les employer. Je n'ai certainement suffi ni à les réunir tous ni à tous les éclaircir ; et déjà des trouvailles que je rencontre ou qu'on me signale m'apprennent que des choses d'un véritable intérêt m'ont échappé. Aussi, dans un si grand ensemble et dans l'immensité de ces recherches, je n'ai besoin d'aucune modestie pour demander l'indulgence à l'égard des omissions et des erreurs. D'ailleurs un supplément sera ouvert pour tout ce qui se trouve après qu'une oeuvre de beaucoup d'années est terminée.</w:t>
      </w:r>
    </w:p>
    <w:p>
      <w:pPr>
        <w:pStyle w:val="Normal"/>
        <w:spacing w:lineRule="exact" w:line="280"/>
        <w:ind w:left="130" w:right="130" w:firstLine="410"/>
        <w:jc w:val="both"/>
        <w:rPr/>
      </w:pPr>
      <w:r>
        <w:rPr/>
      </w:r>
    </w:p>
    <w:p>
      <w:pPr>
        <w:pStyle w:val="Normal"/>
        <w:spacing w:lineRule="exact" w:line="280"/>
        <w:ind w:left="130" w:right="130" w:firstLine="410"/>
        <w:jc w:val="both"/>
        <w:rPr/>
      </w:pPr>
      <w:r>
        <w:rPr/>
        <w:t>Ce long travail, bien long surtout pour un homme qui est entré dans la vieillesse, ne s'est pas fait sans secours et sans aide. Plusieurs personnes ont dépouillé pour moi les auteurs, recueilli les exemples soit dans les textes classiques, soit dans les textes antéclassiques, compulsé des dictionnaires, préparé des matériaux. Je nommerai M. Braut ; M. Huré, aujourd'hui maître de pension ; M. Pommier, aujourd'hui professeur de littérature à Saint-Pétersbourg ; M. Peyronnet, employé au ministère des finances ; surtout M. Leblais, professeur de mathématiques, qui a le plus et le plus longtemps travaillé pour moi et a été mon compagnon le plus assidu. Cette Préface est le vrai lieu pour leur donner une marque de ma reconnaissance.</w:t>
      </w:r>
    </w:p>
    <w:p>
      <w:pPr>
        <w:pStyle w:val="Normal"/>
        <w:spacing w:lineRule="exact" w:line="280"/>
        <w:ind w:left="130" w:right="130" w:firstLine="410"/>
        <w:jc w:val="both"/>
        <w:rPr/>
      </w:pPr>
      <w:r>
        <w:rPr/>
      </w:r>
    </w:p>
    <w:p>
      <w:pPr>
        <w:pStyle w:val="Normal"/>
        <w:spacing w:lineRule="exact" w:line="280"/>
        <w:ind w:left="130" w:right="130" w:firstLine="410"/>
        <w:jc w:val="both"/>
        <w:rPr/>
      </w:pPr>
      <w:r>
        <w:rPr/>
        <w:t>Dans le temps où j'amassais mes provisions, M. Humbert, de Genève, connu par différents travaux, et entre autres par son Glossaire du parler génevois, me remit une riche collection d'exemples pris en grande partie aux tragiques français et à quelques sermonnaires. Depuis, cet estimable savant est mort ; mais le témoignage que je lui aurais rendu vivant, je suis encore plus empressé de le rendre à sa mémoire et de dire que ce diction</w:t>
        <w:softHyphen/>
        <w:t>naire doit quelque chose à ses labeurs.</w:t>
      </w:r>
    </w:p>
    <w:p>
      <w:pPr>
        <w:pStyle w:val="Normal"/>
        <w:spacing w:lineRule="exact" w:line="280"/>
        <w:ind w:left="130" w:right="130" w:firstLine="410"/>
        <w:jc w:val="both"/>
        <w:rPr/>
      </w:pPr>
      <w:r>
        <w:rPr/>
      </w:r>
    </w:p>
    <w:p>
      <w:pPr>
        <w:pStyle w:val="Normal"/>
        <w:spacing w:lineRule="exact" w:line="280"/>
        <w:ind w:left="130" w:right="130" w:firstLine="410"/>
        <w:jc w:val="both"/>
        <w:rPr/>
      </w:pPr>
      <w:r>
        <w:rPr/>
        <w:t>Quand, après quinze ans d'un travail non interrompu, il fallut songer à l'impression, il fallut aussi songer à une nouvelle série de collaborateurs. Faire passer un ouvrage de l'état de manuscrit à l'état d'imprimé, est tou</w:t>
        <w:softHyphen/>
        <w:t>jours, on le sait, une besogne rude, surtout s'il s'agit d'une aussi grosse masse qu'un dictionnaire. C'est dans cette laborieuse opération que je suis d'abord et principalement aidé par M. Beaujean, professeur de l'Université ; il y est mon associé ; il revoit la première et la dernière épreuve de chaque feuille. Une tâche d'une aussi longue durée ne l'a pas effrayé ; et, comme moi, il ne la quittera que terminée. Je voudrais, si ce travail doit être un titre pour moi, qu'une telle collaboration fût un titre pour lui.</w:t>
      </w:r>
    </w:p>
    <w:p>
      <w:pPr>
        <w:pStyle w:val="Normal"/>
        <w:spacing w:lineRule="exact" w:line="280"/>
        <w:ind w:left="130" w:right="130" w:firstLine="410"/>
        <w:jc w:val="both"/>
        <w:rPr/>
      </w:pPr>
      <w:r>
        <w:rPr/>
      </w:r>
    </w:p>
    <w:p>
      <w:pPr>
        <w:pStyle w:val="Normal"/>
        <w:spacing w:lineRule="exact" w:line="280"/>
        <w:ind w:left="130" w:right="130" w:firstLine="410"/>
        <w:jc w:val="both"/>
        <w:rPr/>
      </w:pPr>
      <w:r>
        <w:rPr/>
        <w:t>Puis vient le secours de M. Sommer, issu de l'École normale et bien connu par plusieurs publications, et de M. B. Jullien, auteur d'ouvrages estimés de grammaire et de belles-lettres. Tous les deux mettent au service du dictionnaire leurs lectures, leur expérience, leur savoir ; et quand j'ai sous les yeux ces épreuves où sont consignées leurs observations et leurs critiques, je ne puis jamais assez me féliciter de leur zèle, de leurs lumières et de la sécurité qu'ils me donnent.</w:t>
      </w:r>
    </w:p>
    <w:p>
      <w:pPr>
        <w:pStyle w:val="Normal"/>
        <w:spacing w:lineRule="exact" w:line="280"/>
        <w:ind w:left="130" w:right="130" w:firstLine="410"/>
        <w:jc w:val="both"/>
        <w:rPr/>
      </w:pPr>
      <w:r>
        <w:rPr/>
      </w:r>
    </w:p>
    <w:p>
      <w:pPr>
        <w:pStyle w:val="Normal"/>
        <w:spacing w:lineRule="exact" w:line="280"/>
        <w:ind w:left="130" w:right="130" w:firstLine="410"/>
        <w:jc w:val="both"/>
        <w:rPr/>
      </w:pPr>
      <w:r>
        <w:rPr/>
        <w:t>J'ai eu quelques auxiliaires bénévoles. Je citerai M. Laurent-Pichat, nom cher aux lettres ; il a bien voulu me communiquer d'utiles remarques. Je citerai aussi M. Deroisin, avocat, l'un de mes jeunes amis ; lui m'a fourni des indications surtout en ce qui concerne les termes de droit et d'économie politique.</w:t>
      </w:r>
    </w:p>
    <w:p>
      <w:pPr>
        <w:pStyle w:val="Normal"/>
        <w:spacing w:lineRule="exact" w:line="280"/>
        <w:ind w:left="130" w:right="130" w:firstLine="410"/>
        <w:jc w:val="both"/>
        <w:rPr/>
      </w:pPr>
      <w:r>
        <w:rPr/>
      </w:r>
    </w:p>
    <w:p>
      <w:pPr>
        <w:pStyle w:val="Normal"/>
        <w:spacing w:lineRule="exact" w:line="280"/>
        <w:ind w:left="130" w:right="130" w:firstLine="410"/>
        <w:jc w:val="both"/>
        <w:rPr/>
      </w:pPr>
      <w:r>
        <w:rPr/>
        <w:t>J'aurais quelques remords à laisser sans mention deux autres auxiliai</w:t>
        <w:softHyphen/>
        <w:t>res, tous deux morts depuis longtemps, et dont les travaux inédits et enfouis dans les bibliothèques ne sont connus que de quelques érudits. Je veux parler de Lacurne de Sainte-Palaye et de Pougens. Lacurne de Sainte-Palaye, qui est du siècle dernier, avait préparé un dictionnaire du vieux français dont il n'a été publié qu'un premier tome ; les matériaux qu'il avait recueillis remplissent beaucoup d'in-folio qui sont déposés à la Bibliothè</w:t>
        <w:softHyphen/>
        <w:t>que impériale ; ces matériaux consistent en exemples pris dans les anciens auteurs ; je les ai eus constamment sous les yeux, et j'y ai trouvé de nombreux et utiles suppléments à mes propres recherches. J'en dois dire autant de Pougens. Lui est de notre siècle ; il avait projeté un Trésor des origines de la langue française ; un Spécimen en a été publié en 1819, et deux volumes, sous le titre d'Archéologie française, en ont été tirés. Pour s'y préparer, il avait fait des extraits d'un grand nombre d'auteurs de tous les siècles ; ses dépouillements sont immenses ; ils remplissent près de cent volumes in-folio ; c'est la bibliothèque de l'Institut qui les conserve, et ils n'y sont que depuis deux ou trois ans ; j'y jette les yeux à mesure que j'imprime, et avec cette aide je fortifie plus d'un article, je remplis plus d'une lacune. Les manuscrits de Lacurne de Sainte-Palaye et de Pougens sont des trésors ouverts à qui veut y puiser ; mais on ne peut y puiser sans remercier ceux qui nous les ont laissés.</w:t>
      </w:r>
    </w:p>
    <w:p>
      <w:pPr>
        <w:pStyle w:val="Normal"/>
        <w:spacing w:lineRule="exact" w:line="280"/>
        <w:ind w:left="130" w:right="130" w:firstLine="410"/>
        <w:jc w:val="both"/>
        <w:rPr/>
      </w:pPr>
      <w:r>
        <w:rPr/>
      </w:r>
    </w:p>
    <w:p>
      <w:pPr>
        <w:pStyle w:val="Normal"/>
        <w:spacing w:lineRule="exact" w:line="280"/>
        <w:ind w:left="130" w:right="130" w:firstLine="410"/>
        <w:jc w:val="both"/>
        <w:rPr/>
      </w:pPr>
      <w:r>
        <w:rPr/>
        <w:t>Ici se clôt mon compte de débiteur. On le voit, mon entreprise est oeuvre particulière et d'un seul esprit, en tant du moins que conception et direction. Telle qu'elle est, elle a été conduite au point où la voilà par un travail assidu, et, pour me servir des expressions du fabuliste, par patience et longueur de temps. Il sera besoin encore de plusieurs années pour terminer l'impression et la publication du tout. Quel est le sexagénaire qui peut compter sur plusieurs années de vie, de santé, de travail? Il ne faut pas se les promettre, mais il faut agir comme si on se les promettait, et pousser activement l'entreprise commencée.</w:t>
      </w:r>
    </w:p>
    <w:p>
      <w:pPr>
        <w:pStyle w:val="Normal"/>
        <w:spacing w:lineRule="exact" w:line="280"/>
        <w:ind w:left="130" w:right="130" w:firstLine="410"/>
        <w:jc w:val="both"/>
        <w:rPr/>
      </w:pPr>
      <w:r>
        <w:rPr/>
      </w:r>
    </w:p>
    <w:p>
      <w:pPr>
        <w:pStyle w:val="Normal"/>
        <w:spacing w:lineRule="exact" w:line="280"/>
        <w:ind w:left="130" w:right="130" w:firstLine="410"/>
        <w:jc w:val="both"/>
        <w:rPr/>
      </w:pPr>
      <w:r>
        <w:rPr/>
        <w:t>Pour la mener à bien, en ce qui dépend des hommes, une bonne fortune m'est échue, c'est que mon éditeur est mon ami. La plus vieille amitié, celle du collège, nous lie : elle s'est continuée dans une étroite intimité pendant toute notre vie ; et maintenant elle se complète et s'achève, moi donnant tous mes soins à ce livre qu'il édite, lui prodiguant tous les secours de son habileté et de sa puissante maison à ce livre que je fais.</w:t>
      </w:r>
    </w:p>
    <w:p>
      <w:pPr>
        <w:pStyle w:val="Normal"/>
        <w:spacing w:lineRule="exact" w:line="280"/>
        <w:ind w:left="130" w:right="130" w:firstLine="410"/>
        <w:jc w:val="both"/>
        <w:rPr/>
      </w:pPr>
      <w:r>
        <w:rPr/>
      </w:r>
    </w:p>
    <w:p>
      <w:pPr>
        <w:pStyle w:val="Normal"/>
        <w:spacing w:lineRule="exact" w:line="280"/>
        <w:ind w:left="130" w:right="130" w:firstLine="410"/>
        <w:jc w:val="both"/>
        <w:rPr/>
      </w:pPr>
      <w:r>
        <w:rPr/>
      </w:r>
    </w:p>
    <w:p>
      <w:pPr>
        <w:pStyle w:val="Normal"/>
        <w:spacing w:lineRule="exact" w:line="280"/>
        <w:ind w:left="130" w:right="130" w:firstLine="410"/>
        <w:jc w:val="both"/>
        <w:rPr/>
      </w:pPr>
      <w:r>
        <w:rPr/>
        <w:t>Émile Littré.</w:t>
      </w:r>
    </w:p>
    <w:p>
      <w:pPr>
        <w:pStyle w:val="Normal"/>
        <w:ind w:left="135" w:right="135" w:firstLine="410"/>
        <w:jc w:val="both"/>
        <w:rPr/>
      </w:pPr>
      <w:r>
        <w:rPr/>
      </w:r>
    </w:p>
    <w:p>
      <w:pPr>
        <w:pStyle w:val="Normal"/>
        <w:widowControl w:val="false"/>
        <w:ind w:left="135" w:right="135" w:firstLine="410"/>
        <w:rPr/>
      </w:pPr>
      <w:r>
        <w:rPr/>
      </w:r>
    </w:p>
    <w:p>
      <w:pPr>
        <w:pStyle w:val="Normal"/>
        <w:widowControl w:val="false"/>
        <w:ind w:left="135" w:right="135" w:firstLine="410"/>
        <w:rPr/>
      </w:pPr>
      <w:r>
        <w:rPr/>
      </w:r>
    </w:p>
    <w:p>
      <w:pPr>
        <w:pStyle w:val="Normal"/>
        <w:widowControl w:val="false"/>
        <w:ind w:left="135" w:right="135" w:firstLine="410"/>
        <w:rPr/>
      </w:pPr>
      <w:r>
        <w:rPr/>
      </w:r>
    </w:p>
    <w:p>
      <w:pPr>
        <w:pStyle w:val="Normal"/>
        <w:widowControl w:val="false"/>
        <w:ind w:left="135" w:right="135" w:firstLine="410"/>
        <w:rPr/>
      </w:pPr>
      <w:r>
        <w:rPr/>
      </w:r>
    </w:p>
    <w:p>
      <w:pPr>
        <w:pStyle w:val="Normal"/>
        <w:spacing w:lineRule="exact" w:line="280"/>
        <w:ind w:left="20" w:firstLine="410"/>
        <w:jc w:val="both"/>
        <w:rPr/>
      </w:pPr>
      <w:r>
        <w:rPr/>
      </w:r>
    </w:p>
    <w:p>
      <w:pPr>
        <w:pStyle w:val="Normal"/>
        <w:spacing w:lineRule="exact" w:line="280"/>
        <w:ind w:left="20" w:firstLine="360"/>
        <w:jc w:val="both"/>
        <w:rPr/>
      </w:pPr>
      <w:r>
        <w:rPr/>
        <w:t>Fin.</w:t>
      </w:r>
    </w:p>
    <w:sectPr>
      <w:headerReference w:type="default" r:id="rId11"/>
      <w:headerReference w:type="first" r:id="rId12"/>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Bernard Dantier, “  La langue entre lexicographie et linguistiqu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jc w:val="center"/>
    </w:pPr>
    <w:rPr>
      <w:i w:val="false"/>
      <w:color w:val="339966"/>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or.univ-montp3.fr/eurides/" TargetMode="External"/><Relationship Id="rId3" Type="http://schemas.openxmlformats.org/officeDocument/2006/relationships/hyperlink" Target="http://alor.univ-montp3.fr/eurides/" TargetMode="External"/><Relationship Id="rId4" Type="http://schemas.openxmlformats.org/officeDocument/2006/relationships/hyperlink" Target="mailto:bdantier@club-internet.fr"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bibliotheque.uqac.uquebec.ca/index.htm" TargetMode="External"/><Relationship Id="rId7" Type="http://schemas.openxmlformats.org/officeDocument/2006/relationships/hyperlink" Target="http://alor.univ-montp3.fr/eurides/" TargetMode="External"/><Relationship Id="rId8" Type="http://schemas.openxmlformats.org/officeDocument/2006/relationships/hyperlink" Target="http://alor.univ-montp3.fr/eurides/" TargetMode="External"/><Relationship Id="rId9" Type="http://schemas.openxmlformats.org/officeDocument/2006/relationships/hyperlink" Target="mailto:bdantier@club-internet.fr"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43:00Z</dcterms:created>
  <dc:creator>Paul-Émile Littré, 1872</dc:creator>
  <dc:description>http://www.uqac.uquebec.ca/zone30/Classiques_des_sciences_sociales/index.html</dc:description>
  <cp:keywords>jmt_sociologue@videotron.ca</cp:keywords>
  <dc:language>en-US</dc:language>
  <cp:lastModifiedBy>Jean marie Tremblay</cp:lastModifiedBy>
  <cp:lastPrinted>2003-06-01T13:16:00Z</cp:lastPrinted>
  <dcterms:modified xsi:type="dcterms:W3CDTF">2003-06-01T17:16:00Z</dcterms:modified>
  <cp:revision>48</cp:revision>
  <dc:subject/>
  <dc:title>Préface au Dictionnaire de la langue française</dc:title>
</cp:coreProperties>
</file>