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lang w:bidi="en-US"/>
              </w:rPr>
              <w:t>Dr Jean PRICE-MARS</w:t>
            </w:r>
          </w:p>
          <w:p>
            <w:pPr>
              <w:pStyle w:val="Normal"/>
              <w:spacing w:before="120" w:after="0"/>
              <w:ind w:hanging="0"/>
              <w:jc w:val="center"/>
              <w:rPr>
                <w:sz w:val="20"/>
              </w:rPr>
            </w:pPr>
            <w:r>
              <w:rPr>
                <w:sz w:val="20"/>
              </w:rPr>
              <w:t>Président de la Délégation d'Haïti</w:t>
              <w:br/>
              <w:t>au Congrès International de Folk-lore tenu à São-Paulo en 1954.</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54)</w:t>
            </w:r>
          </w:p>
          <w:p>
            <w:pPr>
              <w:pStyle w:val="TextBody"/>
              <w:widowControl w:val="false"/>
              <w:spacing w:before="0" w:after="0"/>
              <w:rPr>
                <w:color w:val="FF0000"/>
                <w:sz w:val="24"/>
                <w:lang w:bidi="en-US"/>
              </w:rPr>
            </w:pPr>
            <w:r>
              <w:rPr>
                <w:color w:val="FF0000"/>
                <w:sz w:val="24"/>
                <w:lang w:bidi="en-US"/>
              </w:rPr>
            </w:r>
          </w:p>
          <w:p>
            <w:pPr>
              <w:pStyle w:val="Titlest"/>
              <w:rPr/>
            </w:pPr>
            <w:r>
              <w:rPr>
                <w:lang w:bidi="en-US"/>
              </w:rPr>
              <w:t>Le bilan des études</w:t>
              <w:br/>
              <w:t>ethnologiques en Haïti</w:t>
              <w:br/>
              <w:t>et le cycle du nèg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eterson BLANC, bénévole,</w:t>
            </w:r>
          </w:p>
          <w:p>
            <w:pPr>
              <w:pStyle w:val="Normal"/>
              <w:ind w:hanging="0"/>
              <w:jc w:val="center"/>
              <w:rPr>
                <w:sz w:val="20"/>
                <w:lang w:bidi="en-US"/>
              </w:rPr>
            </w:pPr>
            <w:r>
              <w:rPr>
                <w:sz w:val="20"/>
                <w:lang w:bidi="en-US"/>
              </w:rPr>
              <w:t>Licencié en sociologie-anthhropologie de la Faculté d’ethnologie de l’Université d’État d’Haïti</w:t>
              <w:br/>
              <w:t>animateur du Groupe de Recherche Intégrée [RAI]</w:t>
            </w:r>
          </w:p>
          <w:p>
            <w:pPr>
              <w:pStyle w:val="Normal"/>
              <w:ind w:hanging="0"/>
              <w:jc w:val="center"/>
              <w:rPr/>
            </w:pPr>
            <w:hyperlink r:id="rId2">
              <w:r>
                <w:rPr>
                  <w:rStyle w:val="InternetLink"/>
                  <w:sz w:val="20"/>
                  <w:lang w:bidi="en-US"/>
                </w:rPr>
                <w:t>Page web</w:t>
              </w:r>
            </w:hyperlink>
            <w:r>
              <w:rPr>
                <w:sz w:val="20"/>
                <w:lang w:bidi="en-US"/>
              </w:rPr>
              <w:t xml:space="preserve">. Courriel: Peterson Blanc </w:t>
            </w:r>
            <w:hyperlink r:id="rId3">
              <w:r>
                <w:rPr>
                  <w:rStyle w:val="InternetLink"/>
                  <w:sz w:val="20"/>
                  <w:lang w:bidi="en-US"/>
                </w:rPr>
                <w:t>blancpeterson12@yahoo.fr</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sz w:val="24"/>
        </w:rPr>
      </w:pPr>
      <w:r>
        <w:rPr>
          <w:sz w:val="24"/>
        </w:rPr>
        <w:t>Cette édition électronique a été réalisée par Peterson BLANC, bénévole, étudiant-chercheur, Université d’État d’Haïti à Port-au-Prince,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Dr Jean Price-Mars</w:t>
      </w:r>
    </w:p>
    <w:p>
      <w:pPr>
        <w:pStyle w:val="Normal"/>
        <w:ind w:left="20" w:firstLine="340"/>
        <w:jc w:val="both"/>
        <w:rPr/>
      </w:pPr>
      <w:r>
        <w:rPr/>
      </w:r>
    </w:p>
    <w:p>
      <w:pPr>
        <w:pStyle w:val="Normal"/>
        <w:jc w:val="both"/>
        <w:rPr>
          <w:b/>
          <w:b/>
          <w:color w:val="000080"/>
        </w:rPr>
      </w:pPr>
      <w:r>
        <w:rPr>
          <w:b/>
          <w:color w:val="000080"/>
        </w:rPr>
        <w:t>Le bilan des études ethnologiques en Haïti et le cycle du nègre.</w:t>
      </w:r>
    </w:p>
    <w:p>
      <w:pPr>
        <w:pStyle w:val="Normal"/>
        <w:jc w:val="both"/>
        <w:rPr>
          <w:b/>
          <w:b/>
          <w:color w:val="000080"/>
        </w:rPr>
      </w:pPr>
      <w:r>
        <w:rPr>
          <w:b/>
          <w:color w:val="000080"/>
        </w:rPr>
      </w:r>
    </w:p>
    <w:p>
      <w:pPr>
        <w:pStyle w:val="Normal"/>
        <w:jc w:val="both"/>
        <w:rPr/>
      </w:pPr>
      <w:r>
        <w:rPr/>
      </w:r>
    </w:p>
    <w:p>
      <w:pPr>
        <w:pStyle w:val="Normal"/>
        <w:jc w:val="both"/>
        <w:rPr/>
      </w:pPr>
      <w:r>
        <w:rPr/>
        <w:t>Port-au-Prince, Haïti : Imprimerie de l’État, 1954, 63 pp.</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2 mai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rFonts w:ascii="Verdana" w:hAnsi="Verdana" w:cs="Verdana"/>
        </w:rPr>
      </w:pPr>
      <w:r>
        <w:rPr>
          <w:rFonts w:cs="Verdana" w:ascii="Verdana" w:hAnsi="Verdana"/>
        </w:rPr>
      </w:r>
    </w:p>
    <w:p>
      <w:pPr>
        <w:pStyle w:val="Normal"/>
        <w:ind w:left="20" w:firstLine="360"/>
        <w:jc w:val="both"/>
        <w:rPr>
          <w:rFonts w:ascii="Verdana" w:hAnsi="Verdana" w:cs="Verdana"/>
        </w:rPr>
      </w:pPr>
      <w:r>
        <w:rPr>
          <w:rFonts w:cs="Verdana" w:ascii="Verdana" w:hAnsi="Verdana"/>
        </w:rPr>
      </w:r>
    </w:p>
    <w:p>
      <w:pPr>
        <w:pStyle w:val="Normal"/>
        <w:ind w:left="20" w:firstLine="360"/>
        <w:jc w:val="both"/>
        <w:rPr>
          <w:rFonts w:ascii="Verdana" w:hAnsi="Verdana" w:cs="Verdana"/>
        </w:rPr>
      </w:pPr>
      <w:r>
        <w:rPr>
          <w:rFonts w:cs="Verdana" w:ascii="Verdana" w:hAnsi="Verdana"/>
        </w:rPr>
        <w:t>Merci aux universitaires bénévoles</w:t>
        <w:br/>
        <w:t>regroupés en association sous le nom de:</w:t>
      </w:r>
    </w:p>
    <w:p>
      <w:pPr>
        <w:pStyle w:val="Normal"/>
        <w:ind w:left="20" w:firstLine="360"/>
        <w:jc w:val="both"/>
        <w:rPr>
          <w:rFonts w:ascii="Verdana" w:hAnsi="Verdana" w:cs="Verdana"/>
        </w:rPr>
      </w:pPr>
      <w:r>
        <w:rPr>
          <w:rFonts w:cs="Verdana" w:ascii="Verdana" w:hAnsi="Verdana"/>
        </w:rPr>
      </w:r>
    </w:p>
    <w:p>
      <w:pPr>
        <w:pStyle w:val="Normal"/>
        <w:ind w:left="20" w:firstLine="360"/>
        <w:jc w:val="both"/>
        <w:rPr/>
      </w:pPr>
      <w:r>
        <w:drawing>
          <wp:anchor behindDoc="0" distT="0" distB="0" distL="114935" distR="114935" simplePos="0" locked="0" layoutInCell="0" allowOverlap="1" relativeHeight="4">
            <wp:simplePos x="0" y="0"/>
            <wp:positionH relativeFrom="column">
              <wp:posOffset>3023235</wp:posOffset>
            </wp:positionH>
            <wp:positionV relativeFrom="paragraph">
              <wp:posOffset>534035</wp:posOffset>
            </wp:positionV>
            <wp:extent cx="2032000" cy="203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24" r="-24" b="-24"/>
                    <a:stretch>
                      <a:fillRect/>
                    </a:stretch>
                  </pic:blipFill>
                  <pic:spPr bwMode="auto">
                    <a:xfrm>
                      <a:off x="0" y="0"/>
                      <a:ext cx="2032000" cy="2032000"/>
                    </a:xfrm>
                    <a:prstGeom prst="rect">
                      <a:avLst/>
                    </a:prstGeom>
                  </pic:spPr>
                </pic:pic>
              </a:graphicData>
            </a:graphic>
          </wp:anchor>
        </w:drawing>
      </w:r>
      <w:r>
        <w:rPr>
          <w:rStyle w:val="StrongEmphasis"/>
          <w:rFonts w:cs="Verdana" w:ascii="Verdana" w:hAnsi="Verdana"/>
          <w:color w:val="CC0000"/>
        </w:rPr>
        <w:t>Réseau des jeunes bénévoles</w:t>
      </w:r>
      <w:r>
        <w:rPr>
          <w:rFonts w:cs="Verdana" w:ascii="Verdana" w:hAnsi="Verdana"/>
          <w:b/>
          <w:color w:val="CC0000"/>
        </w:rPr>
        <w:br/>
      </w:r>
      <w:r>
        <w:rPr>
          <w:rStyle w:val="StrongEmphasis"/>
          <w:rFonts w:cs="Verdana" w:ascii="Verdana" w:hAnsi="Verdana"/>
          <w:color w:val="CC0000"/>
        </w:rPr>
        <w:t>des Classiques des sciences sociales</w:t>
      </w:r>
      <w:r>
        <w:rPr>
          <w:rFonts w:cs="Verdana" w:ascii="Verdana" w:hAnsi="Verdana"/>
          <w:b/>
          <w:color w:val="CC0000"/>
        </w:rPr>
        <w:br/>
      </w:r>
      <w:r>
        <w:rPr>
          <w:rStyle w:val="StrongEmphasis"/>
          <w:rFonts w:cs="Verdana" w:ascii="Verdana" w:hAnsi="Verdana"/>
          <w:color w:val="CC0000"/>
        </w:rPr>
        <w:t>en Haïti</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firstLine="360"/>
        <w:rPr/>
      </w:pPr>
      <w:r>
        <w:rPr>
          <w:rFonts w:cs="Verdana" w:ascii="Verdana" w:hAnsi="Verdana"/>
        </w:rPr>
        <w:t xml:space="preserve">Un organisme communautaire œuvrant à la diffusion en libre accès du patrimoine intellectuel haïtien, animé par </w:t>
      </w:r>
      <w:r>
        <w:rPr>
          <w:rFonts w:cs="Verdana" w:ascii="Verdana" w:hAnsi="Verdana"/>
          <w:i/>
        </w:rPr>
        <w:t>Rency Inson Michel</w:t>
      </w:r>
      <w:r>
        <w:rPr>
          <w:rFonts w:cs="Verdana" w:ascii="Verdana" w:hAnsi="Verdana"/>
        </w:rPr>
        <w:t xml:space="preserve"> et </w:t>
      </w:r>
      <w:r>
        <w:rPr>
          <w:rFonts w:cs="Verdana" w:ascii="Verdana" w:hAnsi="Verdana"/>
          <w:i/>
        </w:rPr>
        <w:t>Anderson Layann Pierre</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firstLine="360"/>
        <w:jc w:val="both"/>
        <w:rPr>
          <w:rFonts w:ascii="Verdana" w:hAnsi="Verdana" w:cs="Verdana"/>
        </w:rPr>
      </w:pPr>
      <w:r>
        <w:rPr>
          <w:rFonts w:cs="Verdana" w:ascii="Verdana" w:hAnsi="Verdana"/>
        </w:rPr>
      </w:r>
    </w:p>
    <w:p>
      <w:pPr>
        <w:pStyle w:val="Normal"/>
        <w:ind w:left="20" w:hanging="20"/>
        <w:jc w:val="both"/>
        <w:rPr>
          <w:rFonts w:ascii="Verdana" w:hAnsi="Verdana" w:cs="Verdana"/>
          <w:sz w:val="24"/>
        </w:rPr>
      </w:pPr>
      <w:r>
        <w:rPr>
          <w:rFonts w:cs="Verdana" w:ascii="Verdana" w:hAnsi="Verdana"/>
          <w:sz w:val="24"/>
        </w:rPr>
        <w:t>Page Facebook :</w:t>
      </w:r>
    </w:p>
    <w:p>
      <w:pPr>
        <w:pStyle w:val="Normal"/>
        <w:ind w:left="20" w:hanging="20"/>
        <w:jc w:val="both"/>
        <w:rPr>
          <w:rFonts w:ascii="Verdana" w:hAnsi="Verdana" w:cs="Verdana"/>
          <w:sz w:val="24"/>
        </w:rPr>
      </w:pPr>
      <w:hyperlink r:id="rId8">
        <w:r>
          <w:rPr>
            <w:rStyle w:val="InternetLink"/>
            <w:rFonts w:cs="Verdana" w:ascii="Verdana" w:hAnsi="Verdana"/>
            <w:sz w:val="24"/>
          </w:rPr>
          <w:t>https://www.facebook.com/Réseau-des-jeunes-bénévoles-des-Classiques-de-sc-soc-en-Haïti-990201527728211/?fref=ts</w:t>
        </w:r>
      </w:hyperlink>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rFonts w:ascii="Verdana" w:hAnsi="Verdana" w:cs="Verdana"/>
          <w:sz w:val="24"/>
        </w:rPr>
      </w:pPr>
      <w:r>
        <w:rPr>
          <w:rFonts w:cs="Verdana" w:ascii="Verdana" w:hAnsi="Verdana"/>
          <w:sz w:val="24"/>
        </w:rPr>
        <w:t xml:space="preserve">Courriels : </w:t>
      </w:r>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pPr>
      <w:r>
        <w:rPr>
          <w:rFonts w:cs="Verdana" w:ascii="Verdana" w:hAnsi="Verdana"/>
          <w:sz w:val="24"/>
        </w:rPr>
        <w:t xml:space="preserve">Rency Inson Michel : </w:t>
      </w:r>
      <w:hyperlink r:id="rId9">
        <w:r>
          <w:rPr>
            <w:rStyle w:val="InternetLink"/>
            <w:rFonts w:cs="Verdana" w:ascii="Verdana" w:hAnsi="Verdana"/>
            <w:sz w:val="24"/>
          </w:rPr>
          <w:t>rencyinson@gmail.com</w:t>
        </w:r>
      </w:hyperlink>
      <w:r>
        <w:rPr>
          <w:rFonts w:cs="Verdana" w:ascii="Verdana" w:hAnsi="Verdana"/>
          <w:sz w:val="24"/>
        </w:rPr>
        <w:t xml:space="preserve"> </w:t>
      </w:r>
    </w:p>
    <w:p>
      <w:pPr>
        <w:pStyle w:val="Normal"/>
        <w:ind w:left="20" w:hanging="20"/>
        <w:jc w:val="both"/>
        <w:rPr/>
      </w:pPr>
      <w:r>
        <w:rPr>
          <w:rFonts w:cs="Verdana" w:ascii="Verdana" w:hAnsi="Verdana"/>
          <w:sz w:val="24"/>
        </w:rPr>
        <w:t xml:space="preserve">Anderson Laymann Pierre : </w:t>
      </w:r>
      <w:hyperlink r:id="rId10">
        <w:r>
          <w:rPr>
            <w:rStyle w:val="InternetLink"/>
            <w:rFonts w:cs="Verdana" w:ascii="Verdana" w:hAnsi="Verdana"/>
            <w:sz w:val="24"/>
          </w:rPr>
          <w:t>andersonpierre59@gmail.com</w:t>
        </w:r>
      </w:hyperlink>
      <w:r>
        <w:rPr>
          <w:rFonts w:cs="Verdana" w:ascii="Verdana" w:hAnsi="Verdana"/>
          <w:sz w:val="24"/>
        </w:rPr>
        <w:t xml:space="preserve"> </w:t>
      </w:r>
      <w:r>
        <w:br w:type="page"/>
      </w:r>
    </w:p>
    <w:p>
      <w:pPr>
        <w:pStyle w:val="Normal"/>
        <w:ind w:left="20" w:firstLine="360"/>
        <w:jc w:val="both"/>
        <w:rPr>
          <w:rFonts w:ascii="Verdana" w:hAnsi="Verdana" w:cs="Verdana"/>
          <w:sz w:val="24"/>
        </w:rPr>
      </w:pPr>
      <w:r>
        <w:rPr>
          <w:rFonts w:cs="Verdana" w:ascii="Verdana" w:hAnsi="Verdana"/>
          <w:sz w:val="24"/>
        </w:rPr>
      </w:r>
    </w:p>
    <w:p>
      <w:pPr>
        <w:pStyle w:val="Normal"/>
        <w:ind w:hanging="0"/>
        <w:jc w:val="center"/>
        <w:rPr>
          <w:b/>
          <w:b/>
          <w:sz w:val="36"/>
        </w:rPr>
      </w:pPr>
      <w:r>
        <w:rPr>
          <w:sz w:val="36"/>
          <w:lang w:bidi="en-US"/>
        </w:rPr>
        <w:t>Dr Jean PRICE-MARS</w:t>
      </w:r>
    </w:p>
    <w:p>
      <w:pPr>
        <w:pStyle w:val="Normal"/>
        <w:ind w:hanging="0"/>
        <w:jc w:val="center"/>
        <w:rPr>
          <w:sz w:val="20"/>
        </w:rPr>
      </w:pPr>
      <w:r>
        <w:rPr>
          <w:sz w:val="20"/>
        </w:rPr>
        <w:t>Président de la Délégation d'Haïti</w:t>
        <w:br/>
        <w:t>au Congrès International de Folk-lore tenu à São-Paulo en 1954.</w:t>
      </w:r>
    </w:p>
    <w:p>
      <w:pPr>
        <w:pStyle w:val="Normal"/>
        <w:ind w:hanging="0"/>
        <w:jc w:val="center"/>
        <w:rPr>
          <w:sz w:val="20"/>
        </w:rPr>
      </w:pPr>
      <w:r>
        <w:rPr>
          <w:sz w:val="20"/>
        </w:rPr>
      </w:r>
    </w:p>
    <w:p>
      <w:pPr>
        <w:pStyle w:val="Normal"/>
        <w:ind w:hanging="0"/>
        <w:jc w:val="center"/>
        <w:rPr>
          <w:color w:val="000080"/>
          <w:sz w:val="36"/>
        </w:rPr>
      </w:pPr>
      <w:r>
        <w:rPr>
          <w:color w:val="000080"/>
          <w:sz w:val="36"/>
        </w:rPr>
        <w:t>Le bilan des études ethnologiques en Haïti</w:t>
        <w:br/>
        <w:t>et le cycle du nèg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99790" cy="527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399790" cy="5273040"/>
                    </a:xfrm>
                    <a:prstGeom prst="rect">
                      <a:avLst/>
                    </a:prstGeom>
                    <a:ln w="19050">
                      <a:solidFill>
                        <a:srgbClr val="000000"/>
                      </a:solidFill>
                    </a:ln>
                  </pic:spPr>
                </pic:pic>
              </a:graphicData>
            </a:graphic>
          </wp:inline>
        </w:drawing>
      </w:r>
    </w:p>
    <w:p>
      <w:pPr>
        <w:pStyle w:val="Normal"/>
        <w:jc w:val="both"/>
        <w:rPr/>
      </w:pPr>
      <w:r>
        <w:rPr/>
      </w:r>
    </w:p>
    <w:p>
      <w:pPr>
        <w:pStyle w:val="Normal"/>
        <w:ind w:hanging="0"/>
        <w:jc w:val="center"/>
        <w:rPr>
          <w:sz w:val="24"/>
        </w:rPr>
      </w:pPr>
      <w:r>
        <w:rPr/>
        <w:t>Port-au-Prince, Haïti : Imprimerie de l’État, 1954, 63 pp.</w:t>
      </w:r>
      <w:r>
        <w:br w:type="page"/>
      </w:r>
    </w:p>
    <w:p>
      <w:pPr>
        <w:pStyle w:val="Normal"/>
        <w:jc w:val="both"/>
        <w:rPr>
          <w:sz w:val="24"/>
        </w:rPr>
      </w:pPr>
      <w:r>
        <w:rPr>
          <w:sz w:val="24"/>
        </w:rPr>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284" w:firstLine="360"/>
              <w:jc w:val="both"/>
              <w:rPr/>
            </w:pPr>
            <w:r>
              <w:rPr/>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t xml:space="preserve">Un grand merci à </w:t>
            </w:r>
            <w:hyperlink r:id="rId12">
              <w:r>
                <w:rPr>
                  <w:rStyle w:val="InternetLink"/>
                  <w:b/>
                </w:rPr>
                <w:t>Ricarson DORCÉ</w:t>
              </w:r>
            </w:hyperlink>
            <w:r>
              <w:rPr/>
              <w:t>, directeur de la collection “</w:t>
            </w:r>
            <w:hyperlink r:id="rId13">
              <w:r>
                <w:rPr>
                  <w:rStyle w:val="InternetLink"/>
                  <w:b/>
                  <w:i/>
                </w:rPr>
                <w:t>Études haïtiennes</w:t>
              </w:r>
            </w:hyperlink>
            <w:r>
              <w:rPr/>
              <w:t>”, pour nous avoir prêté son exemplaire de ce livre afin que nous puissions en produire une édition numérique en libre accès à tous dans Les Classiques des sciences sociales.</w:t>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t>jean-marie tremblay, C.Q.,</w:t>
            </w:r>
          </w:p>
          <w:p>
            <w:pPr>
              <w:pStyle w:val="Normal"/>
              <w:ind w:left="180" w:right="284" w:firstLine="360"/>
              <w:jc w:val="both"/>
              <w:rPr/>
            </w:pPr>
            <w:r>
              <w:rPr/>
              <w:t>sociologue, fondateur</w:t>
            </w:r>
          </w:p>
          <w:p>
            <w:pPr>
              <w:pStyle w:val="Normal"/>
              <w:ind w:left="180" w:right="284" w:firstLine="360"/>
              <w:jc w:val="both"/>
              <w:rPr/>
            </w:pPr>
            <w:r>
              <w:rPr/>
              <w:t>Les Classiques des sciences sociales,</w:t>
            </w:r>
          </w:p>
          <w:p>
            <w:pPr>
              <w:pStyle w:val="Normal"/>
              <w:ind w:left="180" w:right="284" w:firstLine="360"/>
              <w:jc w:val="both"/>
              <w:rPr/>
            </w:pPr>
            <w:r>
              <w:rPr/>
              <w:t>12 décembre 2016</w:t>
            </w:r>
          </w:p>
          <w:p>
            <w:pPr>
              <w:pStyle w:val="Normal"/>
              <w:ind w:left="180" w:right="284" w:firstLine="360"/>
              <w:jc w:val="both"/>
              <w:rPr/>
            </w:pPr>
            <w:r>
              <w:rPr/>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jc w:val="both"/>
        <w:rPr/>
      </w:pPr>
      <w:r>
        <w:rPr/>
      </w:r>
    </w:p>
    <w:p>
      <w:pPr>
        <w:pStyle w:val="Normal"/>
        <w:ind w:hanging="0"/>
        <w:jc w:val="center"/>
        <w:rPr>
          <w:b/>
          <w:b/>
          <w:i/>
          <w:i/>
          <w:color w:val="008000"/>
        </w:rPr>
      </w:pPr>
      <w:bookmarkStart w:id="0" w:name="tdm"/>
      <w:r>
        <w:rPr>
          <w:b/>
          <w:color w:val="000080"/>
        </w:rPr>
        <w:t>Le bilan des études ethnologiques en Haïti</w:t>
        <w:br/>
        <w:t>et le cycle du nègre.</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texte_1">
        <w:r>
          <w:rPr>
            <w:rStyle w:val="InternetLink"/>
            <w:b/>
          </w:rPr>
          <w:t>Le bilan des études ethnologique en Haïti</w:t>
        </w:r>
      </w:hyperlink>
      <w:r>
        <w:rPr/>
        <w:t>. Conférence prononcée sous les auspices du Bureau d’ethnologie. [3]</w:t>
      </w:r>
    </w:p>
    <w:p>
      <w:pPr>
        <w:pStyle w:val="Normal"/>
        <w:ind w:hanging="0"/>
        <w:rPr/>
      </w:pPr>
      <w:r>
        <w:rPr/>
      </w:r>
    </w:p>
    <w:p>
      <w:pPr>
        <w:pStyle w:val="Normal"/>
        <w:ind w:hanging="0"/>
        <w:rPr/>
      </w:pPr>
      <w:r>
        <w:rPr/>
      </w:r>
    </w:p>
    <w:p>
      <w:pPr>
        <w:pStyle w:val="Normal"/>
        <w:ind w:hanging="0"/>
        <w:rPr/>
      </w:pPr>
      <w:hyperlink w:anchor="texte_2">
        <w:r>
          <w:rPr>
            <w:rStyle w:val="InternetLink"/>
            <w:b/>
          </w:rPr>
          <w:t>Le cycle du nègre. Essais de géographie humaine</w:t>
        </w:r>
      </w:hyperlink>
      <w:r>
        <w:rPr/>
        <w:t>. À propos de l’école d’anthropologie-sociologie brésilienne. [31]</w:t>
      </w:r>
    </w:p>
    <w:p>
      <w:pPr>
        <w:pStyle w:val="Normal"/>
        <w:ind w:left="540" w:hanging="540"/>
        <w:rPr/>
      </w:pPr>
      <w:r>
        <w:rPr/>
      </w:r>
      <w:r>
        <w:br w:type="page"/>
      </w:r>
    </w:p>
    <w:p>
      <w:pPr>
        <w:pStyle w:val="P"/>
        <w:rPr/>
      </w:pPr>
      <w:r>
        <w:rPr/>
        <w:t>[3]</w:t>
      </w:r>
    </w:p>
    <w:p>
      <w:pPr>
        <w:pStyle w:val="Normal"/>
        <w:jc w:val="both"/>
        <w:rPr/>
      </w:pPr>
      <w:r>
        <w:rPr/>
      </w:r>
    </w:p>
    <w:p>
      <w:pPr>
        <w:pStyle w:val="Normal"/>
        <w:spacing w:before="120" w:after="120"/>
        <w:ind w:hanging="0"/>
        <w:jc w:val="center"/>
        <w:rPr/>
      </w:pPr>
      <w:bookmarkStart w:id="2" w:name="texte_1"/>
      <w:bookmarkEnd w:id="2"/>
      <w:r>
        <w:rPr>
          <w:b/>
          <w:sz w:val="56"/>
        </w:rPr>
        <w:t>LE BILAN DES ÉTUDES</w:t>
        <w:br/>
        <w:t>ETHNOLOGIQUES</w:t>
        <w:br/>
        <w:t>EN HAÏTI</w:t>
      </w:r>
    </w:p>
    <w:p>
      <w:pPr>
        <w:pStyle w:val="Normal"/>
        <w:spacing w:before="120" w:after="120"/>
        <w:jc w:val="center"/>
        <w:rPr>
          <w:b/>
          <w:b/>
          <w:sz w:val="56"/>
        </w:rPr>
      </w:pPr>
      <w:r>
        <w:rPr>
          <w:b/>
          <w:sz w:val="56"/>
        </w:rPr>
      </w:r>
      <w:bookmarkStart w:id="3" w:name="texte_1"/>
      <w:bookmarkStart w:id="4" w:name="texte_1"/>
      <w:bookmarkEnd w:id="4"/>
    </w:p>
    <w:p>
      <w:pPr>
        <w:pStyle w:val="Suite"/>
        <w:rPr/>
      </w:pPr>
      <w:r>
        <w:rPr/>
        <w:t>Conférence prononcée</w:t>
        <w:br/>
        <w:t>sous les auspices du Bureau d'Ethnologie</w:t>
      </w:r>
    </w:p>
    <w:p>
      <w:pPr>
        <w:pStyle w:val="Normal"/>
        <w:spacing w:before="120" w:after="120"/>
        <w:rPr/>
      </w:pPr>
      <w:r>
        <w:rPr/>
      </w:r>
    </w:p>
    <w:p>
      <w:pPr>
        <w:pStyle w:val="Normal"/>
        <w:spacing w:before="120" w:after="120"/>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pPr>
      <w:r>
        <w:rPr/>
        <w:t>M. M.</w:t>
      </w:r>
    </w:p>
    <w:p>
      <w:pPr>
        <w:pStyle w:val="Normal"/>
        <w:spacing w:before="120" w:after="120"/>
        <w:jc w:val="both"/>
        <w:rPr/>
      </w:pPr>
      <w:r>
        <w:rPr/>
        <w:t>Malgré les compliments flatteurs et chevaleresques par lesquels le Directeur du Bureau d'Ethnologie, mon ami, Lorimer Denis, m'a accueilli ici avec une élégance et une générosité dont je lui sais infiniment gré, rien ne me paraît, plus expressif d'à propos que l'apologue du bonhomme La Fontaine dans sa fable « Le Geai paré des plumes du Paon » pour expliquer ma présence devant vous ce matin.</w:t>
      </w:r>
    </w:p>
    <w:p>
      <w:pPr>
        <w:pStyle w:val="Normal"/>
        <w:spacing w:before="120" w:after="120"/>
        <w:jc w:val="both"/>
        <w:rPr/>
      </w:pPr>
      <w:r>
        <w:rPr/>
        <w:t>Il vous souvient, n'est-il pas vrai, que selon le fabuliste</w:t>
      </w:r>
    </w:p>
    <w:p>
      <w:pPr>
        <w:pStyle w:val="Normal"/>
        <w:spacing w:before="120" w:after="120"/>
        <w:rPr/>
      </w:pPr>
      <w:r>
        <w:rPr/>
      </w:r>
    </w:p>
    <w:p>
      <w:pPr>
        <w:pStyle w:val="Normal"/>
        <w:jc w:val="center"/>
        <w:rPr/>
      </w:pPr>
      <w:r>
        <w:rPr/>
        <w:t>Un paon muait : un geai prit son plumage.</w:t>
      </w:r>
    </w:p>
    <w:p>
      <w:pPr>
        <w:pStyle w:val="Normal"/>
        <w:jc w:val="center"/>
        <w:rPr/>
      </w:pPr>
      <w:r>
        <w:rPr/>
        <w:t>Puis après se l'accommoda,</w:t>
      </w:r>
    </w:p>
    <w:p>
      <w:pPr>
        <w:pStyle w:val="Normal"/>
        <w:jc w:val="center"/>
        <w:rPr/>
      </w:pPr>
      <w:r>
        <w:rPr/>
        <w:t>Puis parmi d'autres paons tout fier se panada,</w:t>
      </w:r>
    </w:p>
    <w:p>
      <w:pPr>
        <w:pStyle w:val="Normal"/>
        <w:jc w:val="center"/>
        <w:rPr/>
      </w:pPr>
      <w:r>
        <w:rPr/>
        <w:t>Croyant être un beau personnage.</w:t>
      </w:r>
    </w:p>
    <w:p>
      <w:pPr>
        <w:pStyle w:val="Normal"/>
        <w:jc w:val="center"/>
        <w:rPr/>
      </w:pPr>
      <w:r>
        <w:rPr/>
        <w:t>Quelqu'un le reconnut : il se vit bafoué,</w:t>
      </w:r>
    </w:p>
    <w:p>
      <w:pPr>
        <w:pStyle w:val="Normal"/>
        <w:jc w:val="center"/>
        <w:rPr/>
      </w:pPr>
      <w:r>
        <w:rPr/>
        <w:t>Berné, sifflé, moqué, joué,</w:t>
      </w:r>
    </w:p>
    <w:p>
      <w:pPr>
        <w:pStyle w:val="Normal"/>
        <w:jc w:val="center"/>
        <w:rPr/>
      </w:pPr>
      <w:r>
        <w:rPr/>
        <w:t>Et par Messieurs les paons, plumé d'étrange sorte,</w:t>
      </w:r>
    </w:p>
    <w:p>
      <w:pPr>
        <w:pStyle w:val="Normal"/>
        <w:jc w:val="center"/>
        <w:rPr/>
      </w:pPr>
      <w:r>
        <w:rPr/>
        <w:t>Même vers ses pareils s'étant réfugié,</w:t>
      </w:r>
    </w:p>
    <w:p>
      <w:pPr>
        <w:pStyle w:val="Normal"/>
        <w:jc w:val="center"/>
        <w:rPr/>
      </w:pPr>
      <w:r>
        <w:rPr/>
        <w:t>Il fut par eux mis à la porte.</w:t>
      </w:r>
    </w:p>
    <w:p>
      <w:pPr>
        <w:pStyle w:val="Normal"/>
        <w:jc w:val="center"/>
        <w:rPr/>
      </w:pPr>
      <w:r>
        <w:rPr/>
        <w:t>Il est assez de geais à deux pieds comme lui</w:t>
      </w:r>
    </w:p>
    <w:p>
      <w:pPr>
        <w:pStyle w:val="Normal"/>
        <w:jc w:val="center"/>
        <w:rPr/>
      </w:pPr>
      <w:r>
        <w:rPr/>
        <w:t>Qui se parent souvent des dépouilles d'autrui...</w:t>
      </w:r>
    </w:p>
    <w:p>
      <w:pPr>
        <w:pStyle w:val="Normal"/>
        <w:spacing w:before="120" w:after="120"/>
        <w:rPr/>
      </w:pPr>
      <w:r>
        <w:rPr/>
      </w:r>
    </w:p>
    <w:p>
      <w:pPr>
        <w:pStyle w:val="Normal"/>
        <w:spacing w:before="120" w:after="120"/>
        <w:jc w:val="both"/>
        <w:rPr/>
      </w:pPr>
      <w:r>
        <w:rPr/>
        <w:t>Eh bien ! oui, ce sont les dépouilles d'autrui qui feront l'objet de l'examen auquel je vous convie pendant les quelques minutes que nous allons passer ensemble. Vous aurez la bienveillance, j'espère, de ne pas me bafouer, berner, siffler, moquer ou jouer puisque je fais pénitence en vous avouant mon péché.</w:t>
      </w:r>
    </w:p>
    <w:p>
      <w:pPr>
        <w:pStyle w:val="Normal"/>
        <w:spacing w:before="120" w:after="120"/>
        <w:jc w:val="both"/>
        <w:rPr/>
      </w:pPr>
      <w:r>
        <w:rPr/>
        <w:t>Nous allons, si vous le voulez bien, établir le bilan des travaux d'ethnographie auxquels les chercheurs haïtiens se sont livrés et [4] démontrer dans quelle mesure, nous nous sommes assimilé les principes de cette fraction de la science de l'homme.</w:t>
      </w:r>
    </w:p>
    <w:p>
      <w:pPr>
        <w:pStyle w:val="Normal"/>
        <w:spacing w:before="120" w:after="120"/>
        <w:jc w:val="both"/>
        <w:rPr/>
      </w:pPr>
      <w:r>
        <w:rPr/>
        <w:t>Il ne s'agira ni de dresser un palmarès pour catégoriser les valeurs, ni de hausser ou d'amoindrir les mérites des uns aux dépens des autres. C'eût été de la polémique indigne de nos préoccupations scientifiques.</w:t>
      </w:r>
    </w:p>
    <w:p>
      <w:pPr>
        <w:pStyle w:val="Normal"/>
        <w:spacing w:before="120" w:after="120"/>
        <w:jc w:val="both"/>
        <w:rPr/>
      </w:pPr>
      <w:r>
        <w:rPr/>
        <w:t>Notre tentative voudrait pouvoir fixer l'étendue de la route que nous avons parcourue dans l'application de cette discipline à notre milieu. Nous voudrions procéder à une sorte d'examen de conscience pour savoir où nous en sommes ; nous nous proposons de prendre une initiative pareille au geste du marin qui, naviguant au milieu de l'océan, fixe le degré de latitude et de longitude où se trouve son navire en faisant le point à l'aide de sa boussole.</w:t>
      </w:r>
    </w:p>
    <w:p>
      <w:pPr>
        <w:pStyle w:val="Normal"/>
        <w:spacing w:before="120" w:after="120"/>
        <w:jc w:val="both"/>
        <w:rPr/>
      </w:pPr>
      <w:r>
        <w:rPr/>
        <w:t>Au fait, notre attitude est un renouvellement à moins de deux ans de l'objectif poursuivi par Emmanuel C. Paul dans son étude sur « l'Ethnographie en Haïti », publiée en 1949. Nous nous distinguerons de notre ami en musant un peu sur le chemin à l'instar des enfants qui font l'école buissonnière pour ramasser des brassées de fleurs sauvages au lieu de se soumettre à la férule des maîtres renfrognés. De cette façon, pourrons-nous vous expliquer le choix délibéré que nous avons adopté, nous et nos prédécesseurs, de telle méthode plutôt que telle autre afin d'aboutir au résultat que nous recherchons.</w:t>
      </w:r>
    </w:p>
    <w:p>
      <w:pPr>
        <w:pStyle w:val="Normal"/>
        <w:spacing w:before="120" w:after="120"/>
        <w:jc w:val="both"/>
        <w:rPr/>
      </w:pPr>
      <w:r>
        <w:rPr/>
        <w:t>Ainsi, je parie que vous n'en croirez point vos oreilles, si je vous disais que ma vocation d'ethnologue est un avatar de mon patriotisme. Voulez-vous en savoir l'obscur cheminement et la laborieuse gestation ?</w:t>
      </w:r>
    </w:p>
    <w:p>
      <w:pPr>
        <w:pStyle w:val="Normal"/>
        <w:spacing w:before="120" w:after="120"/>
        <w:jc w:val="both"/>
        <w:rPr/>
      </w:pPr>
      <w:r>
        <w:rPr/>
        <w:t>Oyez plutôt.</w:t>
      </w:r>
    </w:p>
    <w:p>
      <w:pPr>
        <w:pStyle w:val="Normal"/>
        <w:spacing w:before="120" w:after="120"/>
        <w:jc w:val="both"/>
        <w:rPr/>
      </w:pPr>
      <w:r>
        <w:rPr/>
        <w:t>J'avais vingt ans. Il y a de cela un plus d'un demi siècle. J'étais alors étudiant à la Faculté de Médecine de Paris et dans l’une des salles de dissection, j'étais le seul Nègre parmi des centaines de jeunes blancs : russes, polonais, autrichiens, roumains et autres, noyés dans une masse de français, naturellement.</w:t>
      </w:r>
    </w:p>
    <w:p>
      <w:pPr>
        <w:pStyle w:val="Normal"/>
        <w:spacing w:before="120" w:after="120"/>
        <w:jc w:val="both"/>
        <w:rPr/>
      </w:pPr>
      <w:r>
        <w:rPr/>
        <w:t>À ma table de dissection divisée en cinq places pour un cadavre, j'avais pour voisin de face un camarade riche du nom de F. Etait-il le fils d'un grand syphiligraphe du même nom, je ne sais. Il se distinguait de nous tous par sa mise sobre et soignée, ses manières [5] raffinées, son langage choisi, sa courtoisie et son savoir-vivre. Il venait à la Faculté en coupé de maître, suivi d'un valet de pied qui portait son portefeuille et le lui remettait au seuil de la salle. Très intelligent, il disséquait avec une attention soutenue et rapportait, pour notre dilection, de temps à autre, des planches qu'il avait merveilleusement dessinées, le soir, pour démontrer qu'il avait une plus claire compréhension de sa tâche de la veille.</w:t>
      </w:r>
    </w:p>
    <w:p>
      <w:pPr>
        <w:pStyle w:val="Normal"/>
        <w:spacing w:before="120" w:after="120"/>
        <w:jc w:val="both"/>
        <w:rPr/>
      </w:pPr>
      <w:r>
        <w:rPr/>
        <w:t>Décidément, F. semblait appartenir tout aussi bien à l'aristocratie d'argent qu'à celle de l'intelligence.</w:t>
      </w:r>
    </w:p>
    <w:p>
      <w:pPr>
        <w:pStyle w:val="Normal"/>
        <w:spacing w:before="120" w:after="120"/>
        <w:jc w:val="both"/>
        <w:rPr/>
      </w:pPr>
      <w:r>
        <w:rPr/>
        <w:t>Seule, sous ce dernier rapport, une jeune fille aussi belle que fine, Melle. M. semblait lui tenir tête aux travaux pratiques de chimie et physique biologiques. Mais elle nous fit l'aveu, certain jour, qu'elle nous avait devancés de trois années d'études étant déjà licenciée-ès-sciences naturelles à 21 ans, en préparation de son doctorat en médecine.</w:t>
      </w:r>
    </w:p>
    <w:p>
      <w:pPr>
        <w:pStyle w:val="Normal"/>
        <w:spacing w:before="120" w:after="120"/>
        <w:jc w:val="both"/>
        <w:rPr/>
      </w:pPr>
      <w:r>
        <w:rPr/>
        <w:t>Quant à mes autres camarades, ils étaient tous des bûcheurs acharnés et enthousiastes, un peu malmenés par leur état de gêne que marquaient pour nous tous d'ailleurs nos vêtements fatigués et nos chaussures éculées. Les russes et les polonais qui étaient pour la plupart des réfugiés politiques poursuivis par la police répressive du czarisme, me semblaient être les étudiants les plus dénués de ressources et les plus durement attachés au travail.</w:t>
      </w:r>
    </w:p>
    <w:p>
      <w:pPr>
        <w:pStyle w:val="Normal"/>
        <w:spacing w:before="120" w:after="120"/>
        <w:jc w:val="both"/>
        <w:rPr/>
      </w:pPr>
      <w:r>
        <w:rPr/>
        <w:t>Il va sans dire que beaucoup d'entre nous, nous appartenions aux secteurs avancés des groupements politiques du Quartier Latin. Personnellement, mes soirées de loisirs m'amenaient souvent aux réunions socialistes que j'ai quelquefois présidées et dans lesquelles j'eus le privilège d'entendre Viviani, alors Député du 5e. Arrondissement et de communier à l'idéalisme des doctrines de fraternité universelle sous les espèces de la dialectique et du verbe sonore de Jaurès, l'immortel.</w:t>
      </w:r>
    </w:p>
    <w:p>
      <w:pPr>
        <w:pStyle w:val="Normal"/>
        <w:spacing w:before="120" w:after="120"/>
        <w:jc w:val="both"/>
        <w:rPr/>
      </w:pPr>
      <w:r>
        <w:rPr/>
        <w:t>La France était à ce moment-là violemment secouée par la crise morale qu'avait suscitée l'Affaire Dreyfus. Le pays était divisé en deux factions obstinément et doctrinalement attachées à deux idéologies opposées.</w:t>
      </w:r>
    </w:p>
    <w:p>
      <w:pPr>
        <w:pStyle w:val="Normal"/>
        <w:spacing w:before="120" w:after="120"/>
        <w:jc w:val="both"/>
        <w:rPr/>
      </w:pPr>
      <w:r>
        <w:rPr/>
        <w:t>D'un côté, il y avait, apparemment, ceux qui étaient en faveur de la révision du jugement du Capitaine Dreyfus condamné par une Cour militaire à la rélégation à l'île du Diable pour cause de trahison ayant livré les secrets de la défense nationale à une puissance [6] étrangère, de l'autre côté se trouvaient ceux qui étaient farouchement opposés à la révision du procès parce qu'ils prétendaient qu'aucun fait nouveau ne s'était produit depuis le prononcé du jugement qui put en ébranler le solide fondement.</w:t>
      </w:r>
    </w:p>
    <w:p>
      <w:pPr>
        <w:pStyle w:val="Normal"/>
        <w:spacing w:before="120" w:after="120"/>
        <w:jc w:val="both"/>
        <w:rPr/>
      </w:pPr>
      <w:r>
        <w:rPr/>
        <w:t>Sur cette terre généreuse de France où les idéologies se cristallisent souvent en symboles, l'Affaire Dreyfus concrétisa deux conceptions qu'on rendit antagonistes : celle qui exaltait l'armée gardienne du foyer et celle qui préconisait qu'une défaillance éventuelle de la Justice doit être réparée, l'erreur étant un aspect de la condition humaine</w:t>
      </w:r>
    </w:p>
    <w:p>
      <w:pPr>
        <w:pStyle w:val="Normal"/>
        <w:spacing w:before="120" w:after="120"/>
        <w:jc w:val="both"/>
        <w:rPr/>
      </w:pPr>
      <w:r>
        <w:rPr/>
        <w:t>Donc d'une part, il y avait les nationalistes dont, entr'autres, Paul Déroulède, Maurice Barrés, Jules Lemaître étaient les protagonistes irréductibles, d'autre part, on comptait les Georges Clemenceau, les Emile Zola, les Anatole France aussi intraitables que leurs adversaires, les uns et les autres étant appuyés d'ailleurs par les partis de droite et de gauche dans le pays et au Parlement.</w:t>
      </w:r>
    </w:p>
    <w:p>
      <w:pPr>
        <w:pStyle w:val="Normal"/>
        <w:spacing w:before="120" w:after="120"/>
        <w:jc w:val="both"/>
        <w:rPr/>
      </w:pPr>
      <w:r>
        <w:rPr/>
        <w:t xml:space="preserve">Et parce que Alfred Dreyfus était juif, les questions de race étaient discutées avec une ampleur et une âpreté inquiétantes. </w:t>
      </w:r>
    </w:p>
    <w:p>
      <w:pPr>
        <w:pStyle w:val="Normal"/>
        <w:spacing w:before="120" w:after="120"/>
        <w:jc w:val="both"/>
        <w:rPr/>
      </w:pPr>
      <w:r>
        <w:rPr/>
        <w:t>Évidemment, je pris parti pour Dreyfus.</w:t>
      </w:r>
    </w:p>
    <w:p>
      <w:pPr>
        <w:pStyle w:val="Normal"/>
        <w:spacing w:before="120" w:after="120"/>
        <w:jc w:val="both"/>
        <w:rPr/>
      </w:pPr>
      <w:r>
        <w:rPr/>
        <w:t>Inutile d'ajouter que les querelles politiques interdites dans l'enceinte de la Faculté, n'animaient pas moins les conversations discrètes entre camarades.</w:t>
      </w:r>
    </w:p>
    <w:p>
      <w:pPr>
        <w:pStyle w:val="Normal"/>
        <w:spacing w:before="120" w:after="120"/>
        <w:jc w:val="both"/>
        <w:rPr/>
      </w:pPr>
      <w:r>
        <w:rPr/>
        <w:t>Et voici qu'un jour, au cours d'un entretien sur cette question irritante de race et pendant que je glorifiais le génie de Toussaint Louverture, je fus poliment interrompu par F. qui insinua que notre héros national n'était après tout qu'un général français qui avait trahi ses devoirs et que, d'ailleurs, ses qualités exceptionnelles</w:t>
      </w:r>
      <w:r>
        <w:rPr>
          <w:i/>
          <w:iCs/>
        </w:rPr>
        <w:t xml:space="preserve"> </w:t>
      </w:r>
      <w:r>
        <w:rPr/>
        <w:t>étaient un accident parmi la multitude grégaire des noirs restés à l'état stationnaire depuis. Et il poursuivit son raisonnement en l'émaillant d'un luxe de détails sur la hiérarchie des races qui m'impressionna.</w:t>
      </w:r>
    </w:p>
    <w:p>
      <w:pPr>
        <w:pStyle w:val="Normal"/>
        <w:spacing w:before="120" w:after="120"/>
        <w:jc w:val="both"/>
        <w:rPr/>
      </w:pPr>
      <w:r>
        <w:rPr/>
        <w:t>Encore qu'elle fût déclenchée de la façon la plus courtoise du monde, l'attaque n'en fut pas moins mordante et corrosive. Je restai interdit et comme assommé par sa soudaineté. Les autres camarades me regardèrent, attentifs à une réponse incisive et victorieuse. Hélas ! la réponse ne vint pas. Je bredouillai bien quelques vagues considérations qui ne convainquirent personne.</w:t>
      </w:r>
    </w:p>
    <w:p>
      <w:pPr>
        <w:pStyle w:val="Normal"/>
        <w:spacing w:before="120" w:after="120"/>
        <w:jc w:val="both"/>
        <w:rPr/>
      </w:pPr>
      <w:r>
        <w:rPr/>
        <w:t>[7]</w:t>
      </w:r>
    </w:p>
    <w:p>
      <w:pPr>
        <w:pStyle w:val="Normal"/>
        <w:spacing w:before="120" w:after="120"/>
        <w:jc w:val="both"/>
        <w:rPr/>
      </w:pPr>
      <w:r>
        <w:rPr/>
        <w:t>La vérité, c'est que mes informations étaient désespérément courtes. Je sentais que mon contradicteur avait des connaissances étendues sur une matière qui tenait à ma sensibilité la plus profonde.</w:t>
      </w:r>
    </w:p>
    <w:p>
      <w:pPr>
        <w:pStyle w:val="Normal"/>
        <w:spacing w:before="120" w:after="120"/>
        <w:jc w:val="both"/>
        <w:rPr/>
      </w:pPr>
      <w:r>
        <w:rPr/>
        <w:t>Alors, plus tard, réfléchissant sur ce que j'aurais dû répondra, je me suis demandé pourquoi je n'en saurais pas autant que lui sur une question qui mettait en jeu la valeur intrinsèque de toute une race à laquelle j'appartiens ? Pourquoi n'aborderais-je pas l'étude de cette question ? N'étais-je pas à Paris, foyer de lumières, ouvert à toutes les curiosités de quelque côté qu'elles viennent ? Pourquoi ?</w:t>
      </w:r>
    </w:p>
    <w:p>
      <w:pPr>
        <w:pStyle w:val="Normal"/>
        <w:spacing w:before="120" w:after="120"/>
        <w:jc w:val="both"/>
        <w:rPr/>
      </w:pPr>
      <w:r>
        <w:rPr/>
        <w:t>Mais lentement, je vis se dresser les obstacles divers qui s'opposaient à la réalisation de mes desseins ébauchés.</w:t>
      </w:r>
    </w:p>
    <w:p>
      <w:pPr>
        <w:pStyle w:val="Normal"/>
        <w:spacing w:before="120" w:after="120"/>
        <w:jc w:val="both"/>
        <w:rPr/>
      </w:pPr>
      <w:r>
        <w:rPr/>
        <w:t>D'abord, comment pourrais-je concilier l'emploi de mon temps d'étudiant immatriculé à la Faculté de Médecine et la fréquentation d'autres cours en d'autres Facultés ou Écoles où étaient enseignées les matières sur lesquelles mon attention venait d'être attirée d'une façon décisive et cruciale. Je méditai longuement sur ces impedimenta.</w:t>
      </w:r>
    </w:p>
    <w:p>
      <w:pPr>
        <w:pStyle w:val="Normal"/>
        <w:spacing w:before="120" w:after="120"/>
        <w:jc w:val="both"/>
        <w:rPr/>
      </w:pPr>
      <w:r>
        <w:rPr/>
        <w:t>En attendant de trouver une solution à ces petits problèmes, je résolus de m'enquérir dans les Bibliothèques publiques sur les livres qui traitent des questions dont il s'agit. Et chaque soir, ma ferveur de néophite s'enfiévra à m'assimiler la substance des ouvrages de de Quatrefages, de Broca, de Manouvrier, de Hamy. Puis, je découvris, le Muséum d'Histoire naturelle, le Musée du Trocadéro, l'École d'Anthropologie et je m'ingéniai à suivre certains cours qu'on y enseignait en braconnant un peu sur mes obligations à la Faculté de Médecine</w:t>
      </w:r>
    </w:p>
    <w:p>
      <w:pPr>
        <w:pStyle w:val="Normal"/>
        <w:spacing w:before="120" w:after="120"/>
        <w:jc w:val="both"/>
        <w:rPr/>
      </w:pPr>
      <w:r>
        <w:rPr/>
        <w:t>Mais au fur et à mesure que je fréquentais ces nouveaux milieux scientifiques, je m'aperçus que les connaissances que requiert la science de l'Homme sont si complexes et multiples que pour aborder fructueusement ces études, il fallait me familiariser à la préhistoire, à la sociologie, à la linguistique qui en forment la contexture fondamentale. Et du même coup, je me rendis compte combien ma préparation de base était défectueuse. Et j'entrepris cette tâche formidable de combler dans la mesure du possible les lacunes d'une éducation intellectuelle manquée.</w:t>
      </w:r>
    </w:p>
    <w:p>
      <w:pPr>
        <w:pStyle w:val="Normal"/>
        <w:spacing w:before="120" w:after="120"/>
        <w:jc w:val="both"/>
        <w:rPr/>
      </w:pPr>
      <w:r>
        <w:rPr/>
        <w:t>Cependant, je ne me décourageai pas en entendant Pauléus Sannon dire un jour devant moi : « L'Anthropologie est une science encore en enfance. »</w:t>
      </w:r>
    </w:p>
    <w:p>
      <w:pPr>
        <w:pStyle w:val="Normal"/>
        <w:spacing w:before="120" w:after="120"/>
        <w:jc w:val="both"/>
        <w:rPr/>
      </w:pPr>
      <w:r>
        <w:rPr/>
        <w:t>[8]</w:t>
      </w:r>
    </w:p>
    <w:p>
      <w:pPr>
        <w:pStyle w:val="Normal"/>
        <w:spacing w:before="120" w:after="120"/>
        <w:jc w:val="both"/>
        <w:rPr/>
      </w:pPr>
      <w:r>
        <w:rPr/>
        <w:t>Il avait peut-être raison au moment où il qualifiait si durement les vagissements de l'anthropologie. Mais Sannon avait tort de dédaigner les possibilités que la jeune discipline recelait en elle. Car Sannon, historien déjà averti, allait apporter à cette branche de la science de l'homme dans notre milieu la plus fructueuse des collaborations en éclairant la difficile ascension des masses noires de St Domingue à la liberté et à l'indépendance.</w:t>
      </w:r>
    </w:p>
    <w:p>
      <w:pPr>
        <w:pStyle w:val="Normal"/>
        <w:spacing w:before="120" w:after="120"/>
        <w:jc w:val="both"/>
        <w:rPr/>
      </w:pPr>
      <w:r>
        <w:rPr/>
        <w:t>Par ailleurs, n'est-il pas vrai que vers les années 1898, l'anthropologie commençait à se dégager un peu des gangues singulièrement étroites de la caniométrie et ne pouvait-on pas prévoir dès cette époque les horizons nouveaux vers lesquels s'engageraient les recherches ?</w:t>
      </w:r>
    </w:p>
    <w:p>
      <w:pPr>
        <w:pStyle w:val="Normal"/>
        <w:spacing w:before="120" w:after="120"/>
        <w:jc w:val="both"/>
        <w:rPr/>
      </w:pPr>
      <w:r>
        <w:rPr/>
        <w:t>Cependant que de tâtonnements, d'hypothèses et de contusions il fallait écarter avant de trouver une doctrine qui fut conforme à la vérité humaine ?</w:t>
      </w:r>
    </w:p>
    <w:p>
      <w:pPr>
        <w:pStyle w:val="Normal"/>
        <w:spacing w:before="120" w:after="120"/>
        <w:jc w:val="both"/>
        <w:rPr/>
      </w:pPr>
      <w:r>
        <w:rPr/>
        <w:t>Ne fût-ce pas en l'année 1900 qu'en descendant, un jour, de la Montagne Ste Geneviève où je logeais, et poursuivant mon itinéraire habituel pour aller à la Faculté, je m'arrêtai, Place de l'Odéon, devant l'étalage de la Librairie Flammarion. Je furetai parmi les livres exposés sous les galeries du Théâtre de l'Odéon et découvris l'ouvrage récemment paru de M. Gustave Le Bon intitulé : « LOIS PSYCHOLOGIQUES DE L'EVOLUTION DES PEUPLES ».</w:t>
      </w:r>
    </w:p>
    <w:p>
      <w:pPr>
        <w:pStyle w:val="Normal"/>
        <w:spacing w:before="120" w:after="120"/>
        <w:jc w:val="both"/>
        <w:rPr/>
      </w:pPr>
      <w:r>
        <w:rPr/>
        <w:t>Hosannah ! Je vais, enfin, me disais-je, me rendre compte des conditions par quoi les peuples s'acheminent vers l'épanouissement de la civilisation.</w:t>
      </w:r>
    </w:p>
    <w:p>
      <w:pPr>
        <w:pStyle w:val="Normal"/>
        <w:spacing w:before="120" w:after="120"/>
        <w:jc w:val="both"/>
        <w:rPr/>
      </w:pPr>
      <w:r>
        <w:rPr/>
        <w:t>Ce fut avec une ferveur religieuse que j'abordai la lecture de l'ouvrage de M. Le Bon.</w:t>
      </w:r>
    </w:p>
    <w:p>
      <w:pPr>
        <w:pStyle w:val="Normal"/>
        <w:spacing w:before="120" w:after="120"/>
        <w:jc w:val="both"/>
        <w:rPr/>
      </w:pPr>
      <w:r>
        <w:rPr/>
        <w:t>Hélas ! il m'a fallu déchanter. L'écrivain qui, à ce moment-là, jouissait d'une grande vogue et dirigeait « La Bibliothèque de Philosophie scientifique » où tant d'ouvrages de haute valeur étaient publiés, avait bâti une théorie sur l'immutabilité du caractère en faisant une distinction entre l'aptitude propre aux acquisitions intellectuelles et la formation du caractère produite par « la combinaison en proportion des divers éléments que les psychologues désignent habituellement sous le nom de sentiments. Parmi ceux qui jouent le rôle le plus important, il faut noter surtout : la persévérance, [9] l'énergie, l'aptitude à se dominer, facultés plus ou moins dérivées de la volonté ». </w:t>
      </w:r>
      <w:r>
        <w:rPr>
          <w:rStyle w:val="FootnoteCharacters"/>
          <w:rStyle w:val="FootnoteAnchor"/>
        </w:rPr>
        <w:footnoteReference w:id="2"/>
      </w:r>
    </w:p>
    <w:p>
      <w:pPr>
        <w:pStyle w:val="Normal"/>
        <w:spacing w:before="120" w:after="120"/>
        <w:jc w:val="both"/>
        <w:rPr/>
      </w:pPr>
      <w:r>
        <w:rPr/>
        <w:t>Et M. Le Bon, en vertu de cette théorie, divisa les races en quatre catégories : « Les races primitives, les races inférieures, les races moyennes et les races supérieures ».</w:t>
      </w:r>
    </w:p>
    <w:p>
      <w:pPr>
        <w:pStyle w:val="Normal"/>
        <w:spacing w:before="120" w:after="120"/>
        <w:jc w:val="both"/>
        <w:rPr/>
      </w:pPr>
      <w:r>
        <w:rPr/>
        <w:t>« Les races primitives, écrit-il, sont celles chez lesquelles on ne trouve aucune trace de culture... tels sont les Fuégiens et les Australiens. Les races inférieures sont représentées par les Nègres. Les races moyennes comprennent les Chinois, les Japonais, les Mongols et les peuples sémitiques. Les races supérieures sont constituées par les peuples indo-européens. »</w:t>
      </w:r>
    </w:p>
    <w:p>
      <w:pPr>
        <w:pStyle w:val="Normal"/>
        <w:spacing w:before="120" w:after="120"/>
        <w:jc w:val="both"/>
        <w:rPr/>
      </w:pPr>
      <w:r>
        <w:rPr/>
        <w:t>M. Le Bon prétendit que ces races se distinguent aussi bien par leur constitution anatomique définitive que par leur constitution psychologique irréductible. Ce sont des races historiques lentement formées par des millénaires et devenues invariables à cause même de la lenteur de leur formation.</w:t>
      </w:r>
    </w:p>
    <w:p>
      <w:pPr>
        <w:pStyle w:val="Normal"/>
        <w:spacing w:before="120" w:after="120"/>
        <w:jc w:val="both"/>
        <w:rPr/>
      </w:pPr>
      <w:r>
        <w:rPr/>
        <w:t>Afin d'asseoir la nouvelle doctrine sur des assises solides, l'écrivain affirma :</w:t>
      </w:r>
    </w:p>
    <w:p>
      <w:pPr>
        <w:pStyle w:val="Normal"/>
        <w:spacing w:before="120" w:after="120"/>
        <w:jc w:val="both"/>
        <w:rPr/>
      </w:pPr>
      <w:r>
        <w:rPr/>
        <w:t>« Sans doute, l'instruction permet grâce à la mémoire que possèdent les êtres les plus inférieurs — et qui n'est nullement le privilège de l'homme, — de donner à un individu placé assez bas dans l'échelle humaine, l'ensemble des notions que possède un européen. On fait aisément un bachelier ou un avocat d'un nègre ou d'un japonais, mais on ne lui donne qu'un simple vernis tout à fait superficiel, sans action sur sa constitution mentale. Ce que nulle instruction ne peut lui donner, parce que l'hérédité seule les crée, ce sont les formes de la pensée, la logique, et surtout le caractère des occidentaux. Ce nègre ou ce japonais accumulera tous les diplômes possibles sans arriver jamais au niveau d'un européen ordinaire. En dix ans, on lui donnera aisément l'instruction d'un anglais bien élevé. Pour en faire un véritable anglais, c'est-à-dire un homme agissant comme un anglais dans les diverses circonstances de la vie où il sera placé, mille ans suffiraient à peine. » </w:t>
      </w:r>
      <w:r>
        <w:rPr>
          <w:rStyle w:val="FootnoteCharacters"/>
          <w:rStyle w:val="FootnoteAnchor"/>
        </w:rPr>
        <w:footnoteReference w:id="3"/>
      </w:r>
    </w:p>
    <w:p>
      <w:pPr>
        <w:pStyle w:val="Normal"/>
        <w:spacing w:before="120" w:after="120"/>
        <w:jc w:val="both"/>
        <w:rPr/>
      </w:pPr>
      <w:r>
        <w:rPr/>
        <w:t>[10]</w:t>
      </w:r>
    </w:p>
    <w:p>
      <w:pPr>
        <w:pStyle w:val="Normal"/>
        <w:spacing w:before="120" w:after="120"/>
        <w:jc w:val="both"/>
        <w:rPr/>
      </w:pPr>
      <w:r>
        <w:rPr/>
        <w:t>M. Le Bon s'est élevé ensuite, contre les croisements parce que, dit-il, si une race supérieure s'allie en proportion insuffisante avec une race inférieure comme il advient lorsque des blancs envahissent des territoires habités par des nègres et se commettent avec des négresses, les produits qui en résultent sont invariablement inférieurs. Il condamna ainsi le métissage en termes comminatoires. Et pour donner un témoignage probant de la véracité de sa doctrine, il cita le cas de St Domingue de la façon la plus désinvolte du monde.</w:t>
      </w:r>
    </w:p>
    <w:p>
      <w:pPr>
        <w:pStyle w:val="Normal"/>
        <w:spacing w:before="120" w:after="120"/>
        <w:jc w:val="both"/>
        <w:rPr/>
      </w:pPr>
      <w:r>
        <w:rPr/>
        <w:t>« Quand les métis de blancs et de nègres, écrit-il, ont hérité par hasard, comme à Saint Domingue, d'une civilisation supérieure, cette civilisation est rapidement tombée dans une misérable décadence ». </w:t>
      </w:r>
      <w:r>
        <w:rPr>
          <w:rStyle w:val="FootnoteCharacters"/>
          <w:rStyle w:val="FootnoteAnchor"/>
        </w:rPr>
        <w:footnoteReference w:id="4"/>
      </w:r>
    </w:p>
    <w:p>
      <w:pPr>
        <w:pStyle w:val="Normal"/>
        <w:spacing w:before="120" w:after="120"/>
        <w:jc w:val="both"/>
        <w:rPr/>
      </w:pPr>
      <w:r>
        <w:rPr/>
        <w:t>La lecture du livre décida de ma vocation.</w:t>
      </w:r>
    </w:p>
    <w:p>
      <w:pPr>
        <w:pStyle w:val="Normal"/>
        <w:spacing w:before="120" w:after="120"/>
        <w:jc w:val="both"/>
        <w:rPr/>
      </w:pPr>
      <w:r>
        <w:rPr/>
        <w:t>La dernière citation que je viens de faire me prouva que la nouvelle théorie était une construction audacieuse faite de matériaux inconsistants puisqu'ils se résumaient en une interprétation arbitraire et erronée de l'Histoire.</w:t>
      </w:r>
    </w:p>
    <w:p>
      <w:pPr>
        <w:pStyle w:val="Normal"/>
        <w:spacing w:before="120" w:after="120"/>
        <w:jc w:val="both"/>
        <w:rPr/>
      </w:pPr>
      <w:r>
        <w:rPr/>
        <w:t>Eh quoi ! prétendre que les haïtiens ont hérité de la civilisation de St. Domingue et qu'ils l'ont réduite à une misérable décadence ? Prétendre en un tour de passe passe, qu'une guerre atroce qui a duré 14 ans de sanglantes batailles et de massives destructions à la suite desquelles une agglomération humaine traitée en bêtes de somme a reconquis par sa volonté de puissance la dignité de soi et le droit de se gouverner elle-même, prétendre que tout ce processus n'est qu'un effet de hasard et bafouer ainsi les efforts de cette communauté qui a longtemps lutté contre le monde entier pour défendre son droit à la vie internationale, n'est-ce pas accumuler des sophismes et des aberrations pour justifier une thèse apriosistique ? N'est-ce pas élever un échafaudage d'erreurs en construction apparemment logique pour accabler une fraction d'humanité d'une condamnation d'infériorité irrémédiable ?</w:t>
      </w:r>
    </w:p>
    <w:p>
      <w:pPr>
        <w:pStyle w:val="Normal"/>
        <w:spacing w:before="120" w:after="120"/>
        <w:jc w:val="both"/>
        <w:rPr/>
      </w:pPr>
      <w:r>
        <w:rPr/>
        <w:t>Je me cabrai contre l'injustice et l'insolence d'un tel jugement et je jurai de prendre part à la glorieuse bataille pour le triomphe de la vérité scientifique, pour l'exaltation de la vérité humaine, pour le rayonnement de la vérité tout court.</w:t>
      </w:r>
    </w:p>
    <w:p>
      <w:pPr>
        <w:pStyle w:val="Normal"/>
        <w:spacing w:before="120" w:after="120"/>
        <w:jc w:val="both"/>
        <w:rPr/>
      </w:pPr>
      <w:r>
        <w:rPr/>
        <w:t>[11]</w:t>
      </w:r>
    </w:p>
    <w:p>
      <w:pPr>
        <w:pStyle w:val="Normal"/>
        <w:spacing w:before="120" w:after="120"/>
        <w:jc w:val="both"/>
        <w:rPr/>
      </w:pPr>
      <w:r>
        <w:rPr/>
        <w:t>Et depuis lors, selon la fortune de mes moyens éducatifs, au gré des circonstances, selon les hasards de mes séjours en des milieux de haute intellectualité, je fis la chasse aux acquisitions de la connaissance autant par la fréquentation des Universités que par le lent accroissement d'un outillage intellectuel adéquat.</w:t>
      </w:r>
    </w:p>
    <w:p>
      <w:pPr>
        <w:pStyle w:val="Normal"/>
        <w:spacing w:before="120" w:after="120"/>
        <w:jc w:val="both"/>
        <w:rPr/>
      </w:pPr>
      <w:r>
        <w:rPr/>
        <w:t>Mes premières recherches m'amenèrent à découvrir que le plus illustre de mes prédécesseurs dans la même voie, Anténor Firmin, n'avait obéi qu'aux mêmes impératifs.</w:t>
      </w:r>
    </w:p>
    <w:p>
      <w:pPr>
        <w:pStyle w:val="Normal"/>
        <w:spacing w:before="120" w:after="120"/>
        <w:jc w:val="both"/>
        <w:rPr/>
      </w:pPr>
      <w:r>
        <w:rPr/>
        <w:t>Firmin était déjà un avocat mêlé aux péripéties de la politique et familiarisé avec les sciences camérales, quand il alla à Paris vers 1885. Parmi les hommes qu'il fréquentait dans le milieu parisien, il eut le plaisir d'entrer en rapports avec M. M. Auburtin, de Mortillet, Louis Joseph Janvier qui, appartenant à la Société d'anthropologie de Paris, lui proposèrent de faire partie de cette illustre Compagnie où il pouvait participer à la discussion des problèmes qui hantaient son esprit et dont le thème principal était, à ce moment-là, l'inégalité des races humaines.</w:t>
      </w:r>
    </w:p>
    <w:p>
      <w:pPr>
        <w:pStyle w:val="Normal"/>
        <w:spacing w:before="120" w:after="120"/>
        <w:jc w:val="both"/>
        <w:rPr/>
      </w:pPr>
      <w:r>
        <w:rPr/>
        <w:t>Il accepta avec d'autant plus d'empressement qu'il lui paraissait difficile de comprendre qu'en sa qualité de nègre comme Janvier ils pouvaient être en même temps membres d'une Société savante où l'on épiloguait sur l'inaptitude du Nègre à s'élever à un certain échelon de savoir. Et il entreprit de démontrer la fausseté de ces théories par l'élaboration de son ouvrage sur « L'EGALITE DES RACES HUMAINES »</w:t>
      </w:r>
    </w:p>
    <w:p>
      <w:pPr>
        <w:pStyle w:val="Normal"/>
        <w:spacing w:before="120" w:after="120"/>
        <w:jc w:val="both"/>
        <w:rPr/>
      </w:pPr>
      <w:r>
        <w:rPr/>
        <w:t>Livre capital pour l'époque où il a été écrit. Livre étonnant par l'érudition dont il témoigne et par la pénétrante analyse des disciplines auxquelles on pouvait supposer légitimement étranger un homme qui n'avait jamais suivi l'enseignement d'aucune Université étrangère et qui jusque là — sauf un voyage à Caracas -— n'avait connu que les horizons de son île antiléenne. Et dans cette œuvre magistrale, Firmin adopta l'antithèse des idées aristocratiques du Comte Joseph-Arthur de Gobineau qui, pour fixer la noblesse des aryens dans la hiérarchie des races, édifia la fameuse doctrine de « L'Inégalité des Races Humaines ». (1854).</w:t>
      </w:r>
    </w:p>
    <w:p>
      <w:pPr>
        <w:pStyle w:val="Normal"/>
        <w:spacing w:before="120" w:after="120"/>
        <w:jc w:val="both"/>
        <w:rPr/>
      </w:pPr>
      <w:r>
        <w:rPr/>
        <w:t>Firmin, dialecticien redoutable, entreprit de démolir l'argumentation spécieuse du Comte de Gobineau en démontrant la fragilité. Il offrit l'exemple de la communauté haïtienne comme un témoignage de l'aptitude du Nègre à s'assimiler la civilisation occidentale [12] étant donné que cette communauté partie de zéro avait pu fournir à moins d'un demi siècle des spécimens d'Hommes remarquables dans toutes les branches de l'activité humaine.</w:t>
      </w:r>
    </w:p>
    <w:p>
      <w:pPr>
        <w:pStyle w:val="Normal"/>
        <w:spacing w:before="120" w:after="120"/>
        <w:jc w:val="both"/>
        <w:rPr/>
      </w:pPr>
      <w:r>
        <w:rPr/>
        <w:t>Le livre de Firmin marque plus qu'une date dans l'histoire de la pensée haïtienne, il fut un moment de la conscience nationale, il fut un éclatant Manifeste de solidarité humaine par un rejeton de la race noire.</w:t>
      </w:r>
    </w:p>
    <w:p>
      <w:pPr>
        <w:pStyle w:val="Normal"/>
        <w:spacing w:before="120" w:after="120"/>
        <w:jc w:val="both"/>
        <w:rPr/>
      </w:pPr>
      <w:r>
        <w:rPr/>
        <w:t>Évidemment, l'œuvre a vieilli comme les théories qu'elle combattait.</w:t>
      </w:r>
    </w:p>
    <w:p>
      <w:pPr>
        <w:pStyle w:val="Normal"/>
        <w:spacing w:before="120" w:after="120"/>
        <w:jc w:val="both"/>
        <w:rPr/>
      </w:pPr>
      <w:r>
        <w:rPr/>
        <w:t>Il est vrai que cette théorie a engendré le racisme que Bismarck et Stoëker ont mis en honneur en 1870.</w:t>
      </w:r>
    </w:p>
    <w:p>
      <w:pPr>
        <w:pStyle w:val="Normal"/>
        <w:spacing w:before="120" w:after="120"/>
        <w:jc w:val="both"/>
        <w:rPr/>
      </w:pPr>
      <w:r>
        <w:rPr/>
        <w:t>Il est vrai que cette théorie a inspiré un demi-siècle plus tard la doctrine de la supériorité du type nordique sur le reste de l'humanité que Houston Chamberlain a exaltée dans son fameux ouvrage « Les Fondements du XIXe Siècle » (1899) d'où le Dr Rosenberg a tiré les matériaux du nazisme vers 1924. Il vous souvient ce qu'il en a coûté de boucherie humaine pendant la deuxième guerre mondiale dans laquelle plus de cent millions d'êtres humains sont portés morts, disparus ou mutilés.</w:t>
      </w:r>
    </w:p>
    <w:p>
      <w:pPr>
        <w:pStyle w:val="Normal"/>
        <w:spacing w:before="120" w:after="120"/>
        <w:jc w:val="both"/>
        <w:rPr/>
      </w:pPr>
      <w:r>
        <w:rPr/>
        <w:t>Tout de même, malgré cet effroyable carnage, qui atteignit toutes les variétés humaines et qui scella l'égalité des races dans la barbarie et la mort, il n'est pas superflu de remarquer que la réaction guerrière contre le mythe de l'aryanisme a eu pour résultat tangible de démontrer l'inanité des doctrines de hiérarchie raciale.</w:t>
      </w:r>
    </w:p>
    <w:p>
      <w:pPr>
        <w:pStyle w:val="Normal"/>
        <w:spacing w:before="120" w:after="120"/>
        <w:jc w:val="both"/>
        <w:rPr/>
      </w:pPr>
      <w:r>
        <w:rPr/>
        <w:t>Et lorsque l'on pense qu'Anténor Firmin en éditant son livre l'a placé sous l'égide d'Haïti et « de tous les enfants de la race noire répandus sur l'orbe immense de la terre », il est bon de rappeler qu'il a prophétisé que si en 1885, date de la parution de l'ÉGALITÉ DES RACES HUMAINES », les Nègres étaient les déshérités du moment, ils deviendraient un jour « les géants de l'avenir ».</w:t>
      </w:r>
    </w:p>
    <w:p>
      <w:pPr>
        <w:pStyle w:val="Normal"/>
        <w:spacing w:before="120" w:after="120"/>
        <w:jc w:val="both"/>
        <w:rPr/>
      </w:pPr>
      <w:r>
        <w:rPr/>
        <w:t>Ah ! ce jour n'est pas encore venu. J'ai beau scruter l'horizon, son aube ne m'a pas apparu. Cependant, moi aussi, je crois qu'un jour viendra où nous les damnés de la terre, les forçats de la faim, « nous la masse innombrable des exploités et des parias, nous nègres, qui de l'orient à l'occident, formons l'immense armée de plus de 200 millions d'unités nous serons rassasiés parce que j'ai foi en votre promesse, ô Seigneur, puisque vous avez dit que « si le grain de [13] blé qui tombe en terre ne vient à mourir, il restera seul. Mais s'il meurt, il donnera une moisson abondante... »</w:t>
      </w:r>
    </w:p>
    <w:p>
      <w:pPr>
        <w:pStyle w:val="Normal"/>
        <w:spacing w:before="120" w:after="120"/>
        <w:jc w:val="both"/>
        <w:rPr/>
      </w:pPr>
      <w:r>
        <w:rPr/>
        <w:t>Or, la semence a germé. La moisson s'annonce abondante... Donc, un jour viendra...</w:t>
      </w:r>
    </w:p>
    <w:p>
      <w:pPr>
        <w:pStyle w:val="Normal"/>
        <w:spacing w:before="120" w:after="120"/>
        <w:jc w:val="both"/>
        <w:rPr/>
      </w:pPr>
      <w:r>
        <w:rPr/>
        <w:t>N'est-il pas vrai que ce fut en cette même année, 1885 qu'un mince opuscule a paru à Port-au-Prince, sous le titre d'« Esquisse Ethnographique, LE VAUDOU, aperçu historique et évolution » par Duverneau Trouillot ?</w:t>
      </w:r>
    </w:p>
    <w:p>
      <w:pPr>
        <w:pStyle w:val="Normal"/>
        <w:spacing w:before="120" w:after="120"/>
        <w:jc w:val="both"/>
        <w:rPr/>
      </w:pPr>
      <w:r>
        <w:rPr/>
        <w:t>Mais, c'est bien le premier essai d'ethnographie sorti de la plume d'un haïtien !</w:t>
      </w:r>
    </w:p>
    <w:p>
      <w:pPr>
        <w:pStyle w:val="Normal"/>
        <w:spacing w:before="120" w:after="120"/>
        <w:jc w:val="both"/>
        <w:rPr/>
      </w:pPr>
      <w:r>
        <w:rPr/>
        <w:t>Dans ce curieux petit livre, M. Trouillot a fait une analyse substantielle du contenu du Vodou. Il en a cherché les origines au Dahomey et s'est aidé de tout ce que l'on savait alors du royaume d'Ardra pour établir les corrélations historiques entre le culte africain et ses avatars en Haïti. Il a donné les meilleures références de son temps sur la matière telles que celles de l'abbé Bouche, de Des Moines, de Quatrefages pour asseoir ses investigations. Et dégageant, un peu hâtivement peut-être, la gangue superstitieuse dont le vodou haïtien s'est enveloppé au cours de sa transmission orale de génération en génération, il a conclu à une simple survivance de ce culte dans les mœurs haïtiennes vers 1885.</w:t>
      </w:r>
    </w:p>
    <w:p>
      <w:pPr>
        <w:pStyle w:val="Normal"/>
        <w:spacing w:before="120" w:after="120"/>
        <w:jc w:val="both"/>
        <w:rPr/>
      </w:pPr>
      <w:r>
        <w:rPr/>
        <w:t>Évidemment tout cela est un peu court. Cependant Trouillot a fait d'excellentes observations sur le vodou et tant qu'il s'en est tenu aux traditions qu'il a recueillies, son livre a établi une source d'informations très précieuse pour les chercheurs.</w:t>
      </w:r>
    </w:p>
    <w:p>
      <w:pPr>
        <w:pStyle w:val="Normal"/>
        <w:spacing w:before="120" w:after="120"/>
        <w:jc w:val="both"/>
        <w:rPr/>
      </w:pPr>
      <w:r>
        <w:rPr/>
        <w:t>Mais, à propos de la date de l'édition du petit volume qui porte le millésime de 1885 comme celui de « L'ÉGALITÉ DES RACES HUMAINES », ces deux ouvrages parus l'un à Paris, l'autre à Port-au-Prince, provoquent une question bibliographique intéressante.</w:t>
      </w:r>
    </w:p>
    <w:p>
      <w:pPr>
        <w:pStyle w:val="Normal"/>
        <w:spacing w:before="120" w:after="120"/>
        <w:jc w:val="both"/>
        <w:rPr/>
      </w:pPr>
      <w:r>
        <w:rPr/>
        <w:t>Y a-t-il eu entre les deux écrivains une corrélation idéologique qui les a portés à s'occuper d'un sujet presqu'analogue quant à l'objectif dont ils étaient hantés l'un et l'autre puisqu'il s'agit chez l’un d'anthropologie et chez l'autre d'ethnographie pour prouver, en fin de compte, que le peuple haïtien n'est pas inapte à s'assimiler les principes de la civilisation occidentale ?</w:t>
      </w:r>
    </w:p>
    <w:p>
      <w:pPr>
        <w:pStyle w:val="Normal"/>
        <w:spacing w:before="120" w:after="120"/>
        <w:jc w:val="both"/>
        <w:rPr/>
      </w:pPr>
      <w:r>
        <w:rPr/>
        <w:t>Et, d'autre part, quelle différence existe-t-il entre les deux termes « anthropologie » et « ethnographie » ?</w:t>
      </w:r>
    </w:p>
    <w:p>
      <w:pPr>
        <w:pStyle w:val="Normal"/>
        <w:spacing w:before="120" w:after="120"/>
        <w:jc w:val="both"/>
        <w:rPr/>
      </w:pPr>
      <w:r>
        <mc:AlternateContent>
          <mc:Choice Requires="wps">
            <w:drawing>
              <wp:anchor behindDoc="0" distT="0" distB="0" distL="114935" distR="114935" simplePos="0" locked="0" layoutInCell="0" allowOverlap="1" relativeHeight="5">
                <wp:simplePos x="0" y="0"/>
                <wp:positionH relativeFrom="margin">
                  <wp:posOffset>4617720</wp:posOffset>
                </wp:positionH>
                <wp:positionV relativeFrom="paragraph">
                  <wp:posOffset>1703705</wp:posOffset>
                </wp:positionV>
                <wp:extent cx="0" cy="100330"/>
                <wp:effectExtent l="635" t="0" r="635" b="0"/>
                <wp:wrapNone/>
                <wp:docPr id="4" name=""/>
                <a:graphic xmlns:a="http://schemas.openxmlformats.org/drawingml/2006/main">
                  <a:graphicData uri="http://schemas.microsoft.com/office/word/2010/wordprocessingShape">
                    <wps:wsp>
                      <wps:cNvSpPr/>
                      <wps:spPr>
                        <a:xfrm>
                          <a:off x="0" y="0"/>
                          <a:ext cx="0" cy="100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3.6pt,134.15pt" to="363.6pt,142pt" stroked="t" o:allowincell="f" style="position:absolute;mso-position-horizontal-relative:margin">
                <v:stroke color="black" weight="1440" joinstyle="miter" endcap="flat"/>
                <v:fill o:detectmouseclick="t" on="false"/>
                <w10:wrap type="none"/>
              </v:line>
            </w:pict>
          </mc:Fallback>
        </mc:AlternateContent>
      </w:r>
      <w:r>
        <w:rPr/>
        <w:t>[14]</w:t>
      </w:r>
    </w:p>
    <w:p>
      <w:pPr>
        <w:pStyle w:val="Normal"/>
        <w:spacing w:before="120" w:after="120"/>
        <w:jc w:val="both"/>
        <w:rPr/>
      </w:pPr>
      <w:r>
        <w:rPr/>
        <w:t>En 1885, la notion qui prévalait en ce qui concerne la science de l'homme, se trouve incluse dans les directives données par Manouvrier, élève et successeur de Broca, lorsqu'il énonce que « l'anthropologie est une partie de la zoologie. Comme toutes les sciences qui ont pour but la connaissance particulière et complète d'une classe d'êtres, elle a pour objet l'étude complète des êtres humains et doit envisager par conséquent ces êtres au triple point de vue anatomique, physio-psychologique et sociologique » </w:t>
      </w:r>
      <w:r>
        <w:rPr>
          <w:rStyle w:val="FootnoteCharacters"/>
          <w:rStyle w:val="FootnoteAnchor"/>
        </w:rPr>
        <w:footnoteReference w:id="5"/>
      </w:r>
    </w:p>
    <w:p>
      <w:pPr>
        <w:pStyle w:val="Normal"/>
        <w:spacing w:before="120" w:after="120"/>
        <w:jc w:val="both"/>
        <w:rPr/>
      </w:pPr>
      <w:r>
        <w:rPr/>
        <w:t>Ainsi, le terme d'anthropologie par suite d'évolution sémantique, n'est significative maintenant que comme expression de « l'étude des races humaines au point de vue physique ». Le terme générique d'ethnologie comprend l'ensemble des sciences qui embrassent la paléontologie humaine, la préhistoire, l'archéologie, l'ethnographie, le folk-lore, la linguistique.</w:t>
      </w:r>
    </w:p>
    <w:p>
      <w:pPr>
        <w:pStyle w:val="Normal"/>
        <w:spacing w:before="120" w:after="120"/>
        <w:jc w:val="both"/>
        <w:rPr/>
      </w:pPr>
      <w:r>
        <w:rPr/>
        <w:t>Il s'ensuit donc que l'ethnographie est l'un des aspects de l'ethnologie. Par conséquent, lorsque Firmin en termes spécifiques démolissait à Paris, en 1885, les théories sur lesquelles reposaient les fausses doctrines de l'inégalité des races humaines, il avait adopté la même attitude que Trouillot qui, en cette même année 1885, défendait à Port-au-Prince, le peuple haïtien contre les accusations de superstition en démontrant ce qu'est le vodou. Tous les deux, ils obéissaient aux mêmes impératifs de self-défense et de surcroit aux injonctions du plus ardent patriotisme en cherchant une explication et une justification de leur attitude réciproque. Il y a eu probablement simultanéité et coïncidence d'action plutôt que conjonction volontaire d'idéologies doctrinales.</w:t>
      </w:r>
    </w:p>
    <w:p>
      <w:pPr>
        <w:pStyle w:val="Normal"/>
        <w:spacing w:before="120" w:after="120"/>
        <w:jc w:val="both"/>
        <w:rPr/>
      </w:pPr>
      <w:r>
        <w:rPr/>
        <w:t>En tout cas, au seuil même des études ethnologiques entreprises par des haïtiens, nous rencontrons chez l'un des deux promoteurs de ces études la pensée dominante de défendre la communauté nègre d'Haïti contre toute stigmatisation d'infériorité raciale et chez l'autre la démonstration qu'une survivance de croyance païennes dans nos masses populaires, n'est pas un témoignage qu'elles sont réfractaires au christianisme...</w:t>
      </w:r>
    </w:p>
    <w:p>
      <w:pPr>
        <w:pStyle w:val="Normal"/>
        <w:spacing w:before="120" w:after="120"/>
        <w:jc w:val="both"/>
        <w:rPr/>
      </w:pPr>
      <w:r>
        <w:rPr/>
        <w:t>Un long silence a suivi ces débuts pleins de promesses fécondes. Il fallut attendre jusque vers les années 1900 pour que le Dr Elie [15] Lhérisson fit paraître dans « La Lanterne Médicale » une série d'articles relatifs aux mœurs et aux croyances des masses populaires et paysannes. A ce propos, il fit un récit coloré des manifestations psycopathiques de la crise de possession et pour la première fois dans nos annales médicales on en chercha l'explication selon la doctrine de Charcot sur l'hystérie fort en honneur à ce moment-là.</w:t>
      </w:r>
    </w:p>
    <w:p>
      <w:pPr>
        <w:pStyle w:val="Normal"/>
        <w:spacing w:before="120" w:after="120"/>
        <w:jc w:val="both"/>
        <w:rPr/>
      </w:pPr>
      <w:r>
        <w:rPr/>
        <w:t>À la même époque, parut l'ouvrage posthume de Hannibal Price intitulé « DE LA REHABILITATION DE LA RACE NOIRE PAR LA REPUBLIQUE D'HAÏTI » dans lequel l'écrivain consacre un chapitre sur « les superstitions haïtiennes ».</w:t>
      </w:r>
    </w:p>
    <w:p>
      <w:pPr>
        <w:pStyle w:val="Normal"/>
        <w:spacing w:before="120" w:after="120"/>
        <w:jc w:val="both"/>
        <w:rPr/>
      </w:pPr>
      <w:r>
        <w:rPr/>
        <w:t>M. Price prit à tâche de réfuter point en point les allégations fantaisistes et si souvent calomnieuses de Sir Spenser St-John qui, ayant été pendant 12 ans Ministre Résident de S. M. la Reine d'Angleterre, à Port-au-Prince, édita, en 1885, un livre fameux « HAITY or THE BLACK REPUBLIC » traduit l'année suivante en français sous le titre de « HAÏTI ou LA REPUBLIQUE NOIRE ».</w:t>
      </w:r>
    </w:p>
    <w:p>
      <w:pPr>
        <w:pStyle w:val="Normal"/>
        <w:spacing w:before="120" w:after="120"/>
        <w:jc w:val="both"/>
        <w:rPr/>
      </w:pPr>
      <w:r>
        <w:rPr/>
        <w:t>Tout comme Maxime Raybaud, ancien Consul Général de France à Port-au-Prince dans les années 1850 qui édita, en 1856, un livre retentissant sur « SOULOUQUE ET SON EMPIRE », Sir Spenser St-John s'appuya sur Moreau de St-Méry pour parler de vodou en Haïti.</w:t>
      </w:r>
    </w:p>
    <w:p>
      <w:pPr>
        <w:pStyle w:val="Normal"/>
        <w:spacing w:before="120" w:after="120"/>
        <w:jc w:val="both"/>
        <w:rPr/>
      </w:pPr>
      <w:r>
        <w:rPr/>
        <w:t>On sait que la description que ce dernier fit d'une cérémonie du vodou à l'époque coloniale est devenue classique. En effet, il fut le premier qui révéla au monde le rituel du culte vodouesque observé par un témoin dont la déposition paraît sincère et objective. </w:t>
      </w:r>
      <w:r>
        <w:rPr>
          <w:rStyle w:val="FootnoteCharacters"/>
          <w:rStyle w:val="FootnoteAnchor"/>
        </w:rPr>
        <w:footnoteReference w:id="6"/>
      </w:r>
    </w:p>
    <w:p>
      <w:pPr>
        <w:pStyle w:val="Normal"/>
        <w:spacing w:before="120" w:after="120"/>
        <w:jc w:val="both"/>
        <w:rPr/>
      </w:pPr>
      <w:r>
        <w:rPr/>
        <w:t>Depuis, ce témoignage colonial a été pillé, travesti, déformé selon les besoins d'une propagande calomnieuse et systématique.</w:t>
      </w:r>
    </w:p>
    <w:p>
      <w:pPr>
        <w:pStyle w:val="Normal"/>
        <w:spacing w:before="120" w:after="120"/>
        <w:jc w:val="both"/>
        <w:rPr/>
      </w:pPr>
      <w:r>
        <w:rPr/>
        <w:t xml:space="preserve">Parmi les écrivains qui ont contribué à cet assassinat moral du peuple haïtien, il n'en est pas un qui ait été plus agressif que Sir St-John. Ayant été mêlé à la vie et à la politique haïtiennes, </w:t>
      </w:r>
      <w:r>
        <w:rPr>
          <w:iCs/>
        </w:rPr>
        <w:t>il</w:t>
      </w:r>
      <w:r>
        <w:rPr>
          <w:i/>
          <w:iCs/>
        </w:rPr>
        <w:t xml:space="preserve"> </w:t>
      </w:r>
      <w:r>
        <w:rPr/>
        <w:t>avait pris parti dans nos divisions intestines en faveur d'une catégorie sociale et a été le défenseur intraitable de l'incapacité irrémissible du Nègre au self government au point qu'il a émis des prophéties [16] sur le retour infaillible à la brousse de Port-au-Prince et de Pétion-ville à moins de trente ans après 1885.</w:t>
      </w:r>
    </w:p>
    <w:p>
      <w:pPr>
        <w:pStyle w:val="Normal"/>
        <w:spacing w:before="120" w:after="120"/>
        <w:jc w:val="both"/>
        <w:rPr/>
      </w:pPr>
      <w:r>
        <w:rPr/>
        <w:t>Ah ! si son ombre malfaisante erre quelque part entre l'enfer et le purgatoire, je souhaiterais que le diable son amphytrion, lui entrouvrît une faille de l'empire infernal pour lui offrir un coup d'œil sur la féerie port-au-princienne certain soir d'incandescence multicolore et lumineuse...</w:t>
      </w:r>
    </w:p>
    <w:p>
      <w:pPr>
        <w:pStyle w:val="Normal"/>
        <w:spacing w:before="120" w:after="120"/>
        <w:jc w:val="both"/>
        <w:rPr/>
      </w:pPr>
      <w:r>
        <w:rPr/>
        <w:t>Mais Sir Spenser St-John avait assisté sous Geffrard au procès de Jeanne Pelle fusillée pour crime de sorcellerie et a répandu dans le monde entier la notion de cannibalisme coutumier du peuple haïtien.</w:t>
      </w:r>
    </w:p>
    <w:p>
      <w:pPr>
        <w:pStyle w:val="Normal"/>
        <w:spacing w:before="120" w:after="120"/>
        <w:jc w:val="both"/>
        <w:rPr/>
      </w:pPr>
      <w:r>
        <w:rPr/>
        <w:t>Ainsi, tous les jours, l'étranger était susceptible de voir rapporter du marché public et servir à sa table quelques côtelettes de chevreau sans corne qui n'était autre chose que la chair tendre d'enfants en bas âge.</w:t>
      </w:r>
    </w:p>
    <w:p>
      <w:pPr>
        <w:pStyle w:val="Normal"/>
        <w:spacing w:before="120" w:after="120"/>
        <w:jc w:val="both"/>
        <w:rPr/>
      </w:pPr>
      <w:r>
        <w:rPr/>
        <w:t>Ce fut contre cette odieuse et basse calomnie que Hannibal Price s'éleva avec véhémence dans sa « Réhabilitation de la Race Noire par la République d'Haïti » et consacra une partie de son livre à traiter des superstitions haïtiennes.</w:t>
      </w:r>
    </w:p>
    <w:p>
      <w:pPr>
        <w:pStyle w:val="Normal"/>
        <w:spacing w:before="120" w:after="120"/>
        <w:jc w:val="both"/>
        <w:rPr/>
      </w:pPr>
      <w:r>
        <w:rPr/>
        <w:t>Après lui, F. D. Légitime, ancien Président de la République, a écrit une brochure intitulée « La Vérité sur le Vaudou » tiré à 100 exemplaires. L'auteur a cru devoir spécifier que l'édition dont il s'agit était uniquement destinée à ses amis qui étaient priés de lui communiquer leurs impressions et de lui retourner chacun des exemplaires reçus après en avoir pris connaissance.</w:t>
      </w:r>
    </w:p>
    <w:p>
      <w:pPr>
        <w:pStyle w:val="Normal"/>
        <w:spacing w:before="120" w:after="120"/>
        <w:jc w:val="both"/>
        <w:rPr/>
      </w:pPr>
      <w:r>
        <w:rPr/>
        <w:t>Il semble bien que cette brochurette soit un amas de citations propres à démontrer les origines dahoméennes du vodou et à indiquer ses analogies avec le culte des ancêtres tel qu'il était pratiqué par les chinois.</w:t>
      </w:r>
    </w:p>
    <w:p>
      <w:pPr>
        <w:pStyle w:val="Normal"/>
        <w:spacing w:before="120" w:after="120"/>
        <w:jc w:val="both"/>
        <w:rPr/>
      </w:pPr>
      <w:r>
        <w:rPr/>
        <w:t>Cet opuscule du Président Légitime ne porte pas de millésime. Cependant, comme l'auteur fait état des notes de Eugène Aubin publiées sous la dénomination « EN HAÏTI » en 1909, relatives aux mœurs et coutumes du peuple haïtien, il est fort possible que les années 1910 aient été celles qui ont vu paraître les essais du fécond polygraphe que fut M. Légitime.</w:t>
      </w:r>
    </w:p>
    <w:p>
      <w:pPr>
        <w:pStyle w:val="Normal"/>
        <w:spacing w:before="120" w:after="120"/>
        <w:jc w:val="both"/>
        <w:rPr/>
      </w:pPr>
      <w:r>
        <w:rPr/>
        <w:t>En tout cas, nous pouvons retenir que de Moreau de St-Méry. en 1797, à Firmin en 1885, seuls des écrivains étrangers se sont [17] occupés de l'ethnographie de la communauté dominguoise transformée en communauté haïtienne par les contingences et les transmutations de l'Histoire. Mais, à partir de 1885, il y eut comme une révolte de la sensibilité haïtienne contre les erreurs, les injures, les outrages d'une catégorie de publicistes exotiques — voyageurs, journalistes, diplomates — en quête de reportages sensationnels qui trouvaient dans la matière haïtienne des occasions de persiflages, de dérisions, de railleries.</w:t>
      </w:r>
    </w:p>
    <w:p>
      <w:pPr>
        <w:pStyle w:val="Normal"/>
        <w:spacing w:before="120" w:after="120"/>
        <w:jc w:val="both"/>
        <w:rPr/>
      </w:pPr>
      <w:r>
        <w:rPr/>
        <w:t>Ainsi se constitua un barrage de défense organisé par nos intellectuels qui allèrent chercher dans l'étude de nos mœurs ce qu'elles pouvaient avoir d'odieux pour soulever cette curiosité malsaine de l'étranger. Et l'on vit alors maints écrivains, un Léon Audain, par exemple, minimiser dans « LE MAL D'HAÏTI » l'existence de certaines croyances animistes dans nos mœurs qu'il n'étudia que fort superficiellement.</w:t>
      </w:r>
    </w:p>
    <w:p>
      <w:pPr>
        <w:pStyle w:val="Normal"/>
        <w:spacing w:before="120" w:after="120"/>
        <w:jc w:val="both"/>
        <w:rPr/>
      </w:pPr>
      <w:r>
        <w:rPr/>
        <w:t>Enfin, J. C. Dorsainvil vint.</w:t>
      </w:r>
    </w:p>
    <w:p>
      <w:pPr>
        <w:pStyle w:val="Normal"/>
        <w:spacing w:before="120" w:after="120"/>
        <w:jc w:val="both"/>
        <w:rPr/>
      </w:pPr>
      <w:r>
        <w:rPr/>
        <w:t>En 1912, il publia ses premières études sur le vodou dans « Haïti MEDICALE », Elles révélèrent la profondeur de ses vues sur le problème. Dorsainvil qui tint avec autorité la double chaire d'Histoire d'Haïti et de philosophie dans les classes d'Humanités au Lycée Pétion, Dorsainvil qui fut un médecin averti des disciplines scientifiques les plus vastes, apporta à l'étude des phénomènes du vodou la clairvoyance du clinicien et la pénétration du philosophe. On peut dire qu'il y introduisit les éléments basiques des investigations ultérieures.</w:t>
      </w:r>
    </w:p>
    <w:p>
      <w:pPr>
        <w:pStyle w:val="Normal"/>
        <w:spacing w:before="120" w:after="120"/>
        <w:jc w:val="both"/>
        <w:rPr/>
      </w:pPr>
      <w:r>
        <w:rPr/>
        <w:t>Beaucoup plus tard, il a réuni toutes ses études en un corps de doctrines qu'il a appelées « VODOU ET NEVROSE » et auxquelles il a ajouté d'autres communications telles que « UNE EXPLICATION PHILOLOGIQUE » DU VODOU et « VODOU ET MAGIE » (1937).</w:t>
      </w:r>
    </w:p>
    <w:p>
      <w:pPr>
        <w:pStyle w:val="Normal"/>
        <w:spacing w:before="120" w:after="120"/>
        <w:jc w:val="both"/>
        <w:rPr/>
      </w:pPr>
      <w:r>
        <w:rPr/>
        <w:t>Quand, je le rejoignis dans l'arène, une ou deux décades après ses publications dans « HAÏTI MEDICALE », je posai le problème différemment et sur des bases élargies. Et d'abord, j'englobai tous les phénomènes dont il s'agit dans la discipline de l'ethnographie traditionnelle et du folk-lore dont je fis l'exposé, en 1928, dans « AINSI PARLA L'ONCLE... ».</w:t>
      </w:r>
    </w:p>
    <w:p>
      <w:pPr>
        <w:pStyle w:val="Normal"/>
        <w:spacing w:before="120" w:after="120"/>
        <w:jc w:val="both"/>
        <w:rPr/>
      </w:pPr>
      <w:r>
        <w:rPr/>
        <w:t>Alors, toutes les branches du savoir populaire — contes, chansons, proverbes, devinette, — furent mises en évidence et je pris les [18] études sur le vodou en dissociant des pratiques de la magie et de la sorcellerie, les croyances proprement dites de nos masses populaires et leur syncrétisme avec le catholicisme. Je me tus sur la sorcellerie et la magie puisque je ne suis pas parvenu à en pénétrer les arcanes.</w:t>
      </w:r>
    </w:p>
    <w:p>
      <w:pPr>
        <w:pStyle w:val="Normal"/>
        <w:spacing w:before="120" w:after="120"/>
        <w:jc w:val="both"/>
        <w:rPr/>
      </w:pPr>
      <w:r>
        <w:rPr/>
        <w:t>Puis-je me permettre de dire qu'entre 1928 et 1941, il y eut comme une fermentation d'idées dont les jeunes hommes qui avaient été mes auditeurs au Lycée Pétion lorsque j'y tenais la chaire d'Histoire d'Haïti et d'instruction civique furent les protagonistes et les bénéficiaires ?</w:t>
      </w:r>
    </w:p>
    <w:p>
      <w:pPr>
        <w:pStyle w:val="Normal"/>
        <w:spacing w:before="120" w:after="120"/>
        <w:jc w:val="both"/>
        <w:rPr/>
      </w:pPr>
      <w:r>
        <w:rPr/>
        <w:t>À cette dernière date — j'entends parler de 1941 — le mouvement acquit une intensité telle que quelques uns de mes amis et moi nous fondâmes l'INSTITUT D'ETHNOLOGIE où nous groupâmes un certain nombre de spécialistes pour tenir des chaires d'anthropologie physique, de psychiatrie et de psychologie sociale, de biologie, d'anatomie comparée, d'Histoire des Religions, de préhistoire, d'archéologie, de linguistique, de génétique, d'africologie et de sociologie.</w:t>
      </w:r>
    </w:p>
    <w:p>
      <w:pPr>
        <w:pStyle w:val="Normal"/>
        <w:spacing w:before="120" w:after="120"/>
        <w:jc w:val="both"/>
        <w:rPr/>
      </w:pPr>
      <w:r>
        <w:rPr/>
        <w:t>Notre ambition était et est encore d'initier la jeunesse intellectuelle à la discipline de toute une catégorie du savoir inconnue dans notre milieu. Malheureusement, cette tentative aussi audacieuse que passionnante n'a pas encore atteint le développement auquel nous la destinons. Nous sommes encore dépourvus de l'équipement scientifique et de l'outillage technique qu'il faudrait pour poursuivre dans les laboratoires de recherches un enseignement plus fécond.</w:t>
      </w:r>
    </w:p>
    <w:p>
      <w:pPr>
        <w:pStyle w:val="Normal"/>
        <w:spacing w:before="120" w:after="120"/>
        <w:jc w:val="both"/>
        <w:rPr/>
      </w:pPr>
      <w:r>
        <w:rPr/>
        <w:t>Nous aurions voulu provoquer une stimulation plus grande de recherches, scruter et établir les données d'un plus grand nombre de problèmes de sociologie qui intéressent le devenir de notre communauté et publier, enfin, les résultats de nos démarches et de nos enquêtes.</w:t>
      </w:r>
    </w:p>
    <w:p>
      <w:pPr>
        <w:pStyle w:val="Normal"/>
        <w:spacing w:before="120" w:after="120"/>
        <w:jc w:val="both"/>
        <w:rPr/>
      </w:pPr>
      <w:r>
        <w:rPr/>
        <w:t>Quoi qu'il en soit, cependant, de la date de sa fondation à ce jour, soit en dix ans, l'Institut a formé une équipe de 25 jeunes ethnographes qui ont enrichi notre patrimoine intellectuel par la qualité spécifique de leurs recherches.</w:t>
      </w:r>
    </w:p>
    <w:p>
      <w:pPr>
        <w:pStyle w:val="Normal"/>
        <w:spacing w:before="120" w:after="120"/>
        <w:jc w:val="both"/>
        <w:rPr/>
      </w:pPr>
      <w:r>
        <w:rPr/>
        <w:t>À cet égard, on peut signaler le « MEMOIRE SUR L'ANTHROPOMETRIE EN HAÏTI » (1946) de M. J. B. Romain qui est le premier travail de ce genre publié ici et qui nous permet d'attendre [19] une suite d'œuvres rigoureusement scientifiques de ce jeune anthropologue... M. J. B. Romain est actuellement à Paris où il est allé compléter ses études. Nous espérons qu'il reviendra le plus tôt que possible reprendre sa place parmi nous.</w:t>
      </w:r>
    </w:p>
    <w:p>
      <w:pPr>
        <w:pStyle w:val="Normal"/>
        <w:spacing w:before="120" w:after="120"/>
        <w:jc w:val="both"/>
        <w:rPr/>
      </w:pPr>
      <w:r>
        <w:rPr/>
        <w:t>Nous pouvons également signaler les essais de M. Michelson Hippolyte qui, lui, a exploré un champ parsemé de broussailles. Il a consacré ses soins à l'étude du créole dans ses modalités diverses. Après avoir édité des ouvrages sur la littérature populaire, il a publié une monographie sur « Les ORIGINES DES VARIATIONS DU CREOLE HAÏTIEN » dans laquelle il s'est efforcé de démontrer la différence essentielle entre les vocables, les modes syntaxiques et autres variantes qui existe dans les diverses régions de notre communauté.</w:t>
      </w:r>
    </w:p>
    <w:p>
      <w:pPr>
        <w:pStyle w:val="Normal"/>
        <w:spacing w:before="120" w:after="120"/>
        <w:jc w:val="both"/>
        <w:rPr/>
      </w:pPr>
      <w:r>
        <w:rPr/>
        <w:t xml:space="preserve">Après Madame Comhayre qui a enseigné la linguistique dans notre Institut et M. Jules Faine qui a consacré des travaux considérables à la philologie du créole, M. Michelson Hippolyte a été le seul jeune écrivain à aborder ce domaine hérissé de difficultés. Aussi bien, il est permis de souhaiter qu'il lui soit donné l'opportunité d'aller chercher dans les centres mieux outillés que le nôtre un complément de savoir et d'informations. </w:t>
      </w:r>
    </w:p>
    <w:p>
      <w:pPr>
        <w:pStyle w:val="Normal"/>
        <w:spacing w:before="120" w:after="120"/>
        <w:jc w:val="both"/>
        <w:rPr/>
      </w:pPr>
      <w:r>
        <w:rPr/>
        <w:t>La liste des publications s'est, en outre, grossie par les essais fort intéressants de M. Achille Aristide sur « LE METISSAGE DES RACES DEVANT LA SCIENCE », de M. ROGER MORTEL, sur « LA MYTHOMANIE SOCIALE EN HAÏTI » (1947), de M. Léonce Viaud sur « LA PERSONNALITE D'ANTENOR FIRMIN », de M. L. Honorât sur les danses folkloriques publiées dans « LES GRIOTS », de M. Ulrick Rey sur le folk-lore publié dans la Presse quotidienne.</w:t>
      </w:r>
    </w:p>
    <w:p>
      <w:pPr>
        <w:pStyle w:val="Normal"/>
        <w:spacing w:before="120" w:after="120"/>
        <w:jc w:val="both"/>
        <w:rPr/>
      </w:pPr>
      <w:r>
        <w:rPr/>
        <w:t xml:space="preserve">Il est à remarquer que la plupart de ces études ou de ces Mémoires n'ont pu être édités que par de lourds sacrifices d'argent auxquels les jeunes écrivains ont dû recourir sans aucune compensation ou légitime rémunération étant donné, d'une part, l'exiguïté du marché du livre dans ce pays et la cherté de tout travail d'impression, et, d'autre part étant donné surtout, la suspicion qui frappe a priori toute production haïtienne d'ordre intellectuel. Par surcroît, la clientèle de l'Institut d'Ethnologie se recrutant parmi la catégorie sociale dépourvue de ressources pécuniaires, il s'ensuit que </w:t>
      </w:r>
      <w:r>
        <w:rPr>
          <w:iCs/>
        </w:rPr>
        <w:t>les</w:t>
      </w:r>
      <w:r>
        <w:rPr>
          <w:i/>
          <w:iCs/>
        </w:rPr>
        <w:t xml:space="preserve"> </w:t>
      </w:r>
      <w:r>
        <w:rPr/>
        <w:t>publications de nos diplômés sont rares et éditées à un nombre forcément restreint d'exemplaires. Tous ces impedimenta constituent [20] autant de problèmes qui alourdissent nos démarches vers un développement plus grand des études et des recherches ethnographiques. Et de tels handicaps expliquent la masse des documents inédits que nous possédons sur les problèmes divers de notre communauté. Nous n'en sommes ni découragés ni démoralisés.</w:t>
      </w:r>
    </w:p>
    <w:p>
      <w:pPr>
        <w:pStyle w:val="Normal"/>
        <w:spacing w:before="120" w:after="120"/>
        <w:jc w:val="both"/>
        <w:rPr/>
      </w:pPr>
      <w:r>
        <w:rPr/>
        <w:t>Nos ethnographes doivent compter sur la force d'agression et de résistance que leur octroient leur jeunesse et leurs connaissances. Ce sont de tels facteurs qui contribueront tôt ou tard à transformer la mentalité de notre milieu. Et alors ; ils bénéficieront de coite mutation sociale en raison directe de leur participation à la genèse du processus.</w:t>
      </w:r>
    </w:p>
    <w:p>
      <w:pPr>
        <w:pStyle w:val="Normal"/>
        <w:spacing w:before="120" w:after="120"/>
        <w:jc w:val="both"/>
        <w:rPr/>
      </w:pPr>
      <w:r>
        <w:rPr/>
        <w:t>Par ailleurs, simultanément avec la fondation de l'Institut d'Ethnologie, un Décret-Loi du 31 Octobre 1941 a créé un Organisme d'État sous la dénomination de bureau d'Ethnologie dont la tâche consiste dans</w:t>
      </w:r>
    </w:p>
    <w:p>
      <w:pPr>
        <w:pStyle w:val="Normal"/>
        <w:spacing w:before="120" w:after="120"/>
        <w:jc w:val="both"/>
        <w:rPr/>
      </w:pPr>
      <w:r>
        <w:rPr/>
      </w:r>
    </w:p>
    <w:p>
      <w:pPr>
        <w:pStyle w:val="Normal"/>
        <w:spacing w:before="120" w:after="120"/>
        <w:ind w:left="1080" w:hanging="360"/>
        <w:rPr/>
      </w:pPr>
      <w:r>
        <w:rPr/>
        <w:t>1º</w:t>
        <w:tab/>
        <w:t>l'inventaire, le classement et la conservation des pièces ethnographiques et archéologiques,</w:t>
      </w:r>
    </w:p>
    <w:p>
      <w:pPr>
        <w:pStyle w:val="Normal"/>
        <w:spacing w:before="120" w:after="120"/>
        <w:ind w:left="1080" w:hanging="360"/>
        <w:rPr/>
      </w:pPr>
      <w:r>
        <w:rPr/>
        <w:t>2º</w:t>
        <w:tab/>
        <w:t>l'investigation méthodique et la protection des sites archéologiques,</w:t>
      </w:r>
    </w:p>
    <w:p>
      <w:pPr>
        <w:pStyle w:val="Normal"/>
        <w:spacing w:before="120" w:after="120"/>
        <w:ind w:left="1080" w:hanging="360"/>
        <w:rPr/>
      </w:pPr>
      <w:r>
        <w:rPr/>
        <w:t>3º</w:t>
        <w:tab/>
        <w:t>l'organisation d'un Musée d'Ethnologie Haïtienne,</w:t>
      </w:r>
    </w:p>
    <w:p>
      <w:pPr>
        <w:pStyle w:val="Normal"/>
        <w:spacing w:before="120" w:after="120"/>
        <w:ind w:left="1080" w:hanging="360"/>
        <w:rPr/>
      </w:pPr>
      <w:r>
        <w:rPr/>
        <w:t>4º'</w:t>
        <w:tab/>
        <w:t>le développement de l'enseignement de l'ethnologie,</w:t>
      </w:r>
    </w:p>
    <w:p>
      <w:pPr>
        <w:pStyle w:val="Normal"/>
        <w:spacing w:before="120" w:after="120"/>
        <w:ind w:left="1080" w:hanging="360"/>
        <w:rPr/>
      </w:pPr>
      <w:r>
        <w:rPr/>
        <w:t>5º</w:t>
        <w:tab/>
        <w:t>la publication d'un Bulletin comportant le résultat des recherches du Bureau et les travaux d'ethnologues haïtiens et étrangers.</w:t>
      </w:r>
    </w:p>
    <w:p>
      <w:pPr>
        <w:pStyle w:val="Normal"/>
        <w:spacing w:before="120" w:after="120"/>
        <w:jc w:val="both"/>
        <w:rPr/>
      </w:pPr>
      <w:r>
        <w:rPr/>
      </w:r>
    </w:p>
    <w:p>
      <w:pPr>
        <w:pStyle w:val="Normal"/>
        <w:spacing w:before="120" w:after="120"/>
        <w:jc w:val="both"/>
        <w:rPr/>
      </w:pPr>
      <w:r>
        <w:rPr/>
        <w:t>Si nous pouvons nous enorgueillir d'avoir un Bureau d'Ethnologie haïtienne, si l'État a consenti à créer cette institution selon le statut consacré par le Décret-Loi du 31 Octobre 1941, nous savons tous que ce fut sur les instances, les démarches et les inspirations de Jacques Roumain que nous devons l'existence de cet organisme.</w:t>
      </w:r>
    </w:p>
    <w:p>
      <w:pPr>
        <w:pStyle w:val="Normal"/>
        <w:spacing w:before="120" w:after="120"/>
        <w:jc w:val="both"/>
        <w:rPr/>
      </w:pPr>
      <w:r>
        <w:rPr/>
        <w:t>Ce fut lui qui suggéra de donner au Bureau un statut à l'instar des établissements du même genre dont partout en Europe, en Amérique et même dans notre Archipel Antiléen, à Cuba, par exemple, nous rencontrons des spécimens conçus dans les fins pareilles d'éducation culturelle.</w:t>
      </w:r>
    </w:p>
    <w:p>
      <w:pPr>
        <w:pStyle w:val="Normal"/>
        <w:spacing w:before="120" w:after="120"/>
        <w:jc w:val="both"/>
        <w:rPr/>
      </w:pPr>
      <w:r>
        <w:rPr/>
        <w:t>Aussi, le Gouvernement confia-t-il à Jacques Roumain le soin d'en conditionner le fonctionnement selon les directives arrêtées dans les cinq points prévus par le Décret-Loi.</w:t>
      </w:r>
    </w:p>
    <w:p>
      <w:pPr>
        <w:pStyle w:val="Normal"/>
        <w:spacing w:before="120" w:after="120"/>
        <w:jc w:val="both"/>
        <w:rPr/>
      </w:pPr>
      <w:r>
        <w:rPr/>
        <w:t>[21]</w:t>
      </w:r>
    </w:p>
    <w:p>
      <w:pPr>
        <w:pStyle w:val="Normal"/>
        <w:spacing w:before="120" w:after="120"/>
        <w:jc w:val="both"/>
        <w:rPr/>
      </w:pPr>
      <w:r>
        <w:rPr/>
        <w:t>Alors, il sollicita la collaboration d'hommes de valeur tels que Lorimer Denis, Kurt Fischer, le Dr Louis Maximillien, Rémy Bastien, etc. Il fonda d'abord le Musée d'Ethnographie et d'Archéologie pour remplir les vœux contenus dans le premier alinéa du Décret-Loi et, aidé de ses associés, investigua, identifia, classa nombre de sites, d'objets archéologiques et ethnographiques.</w:t>
      </w:r>
    </w:p>
    <w:p>
      <w:pPr>
        <w:pStyle w:val="Normal"/>
        <w:spacing w:before="120" w:after="120"/>
        <w:jc w:val="both"/>
        <w:rPr/>
      </w:pPr>
      <w:r>
        <w:rPr/>
        <w:t>Il publia dès 1942 le 1er No. du Bulletin d'Ethnologie sur une « Contribution à l'Etude de l'Ethno-Botanique Pré-Colombienne des Grandes Antilles » qui est un magnifique travail de préhistoire dans le domaine peu exploré de l'apport améro-indien à l'économie mondiale. Puis, en 1943, il consacra le 2ème No. du Bulletin du Bureau d'Ethnologie à une monographie sur « Le TAMBOUR ASSOTOR ». Oeuvre originale par sa facture et son ordonnance et capable d'inspirer d'autres investigations sur les unités dont se compose l'orchestre cérémonial du vodou.</w:t>
      </w:r>
    </w:p>
    <w:p>
      <w:pPr>
        <w:pStyle w:val="Normal"/>
        <w:spacing w:before="120" w:after="120"/>
        <w:jc w:val="both"/>
        <w:rPr/>
      </w:pPr>
      <w:r>
        <w:rPr/>
        <w:t>Malheureusement là s'arrêtèrent les activités ethnographiques de Jacques Roumain, très prometteuses — comme vous le voyez— d'entreprises et de résultats de haute portée scientifique mais brusquement arrêtées par une tragique fatalité.</w:t>
      </w:r>
    </w:p>
    <w:p>
      <w:pPr>
        <w:pStyle w:val="Normal"/>
        <w:spacing w:before="120" w:after="120"/>
        <w:jc w:val="both"/>
        <w:rPr/>
      </w:pPr>
      <w:r>
        <w:rPr/>
        <w:t>En cette même année 1943, il abandonna sa chaire de Préhistoire à notre Institut et la Direction du Bureau d'Ethnologie pour aller représenter le pays à Mexico City en qualité de Chargé d'Affaires. Il ne fit qu'un bref séjour à ce nouveau poste puisqu'il mourut moins de deux ans après à l'âge de 33 ans.</w:t>
      </w:r>
    </w:p>
    <w:p>
      <w:pPr>
        <w:pStyle w:val="Normal"/>
        <w:spacing w:before="120" w:after="120"/>
        <w:jc w:val="both"/>
        <w:rPr/>
      </w:pPr>
      <w:r>
        <w:rPr/>
        <w:t>Quelle perte immense pour le pays et pour la science que la subite disparition de cette personnalité débordante qui, dans les sciences aussi bien que dans les Lettres, marqua son empreinte sur le milieu haïtien !</w:t>
      </w:r>
    </w:p>
    <w:p>
      <w:pPr>
        <w:pStyle w:val="Normal"/>
        <w:spacing w:before="120" w:after="120"/>
        <w:jc w:val="both"/>
        <w:rPr/>
      </w:pPr>
      <w:r>
        <w:rPr/>
        <w:t>Jacques Roumain était le mieux préparé d'entre nous pour explorer le domaine vaste et enchevêtré de notre ethnographie puisqu'il avait renforcé les excellentes études faites en des Universités d'Europe et d'Amérique par la maîtrise de quatre langues : le français, l'allemand, l'anglais, et l'espagnol. Une telle abondance de biens constituait autant de facteurs qu'il mit au service de sa faculté d'assimilation pour aborder avec succès les disciplines diversifiées qui se sont épanouies dans sa personnalité rayonnante.</w:t>
      </w:r>
    </w:p>
    <w:p>
      <w:pPr>
        <w:pStyle w:val="Normal"/>
        <w:spacing w:before="120" w:after="120"/>
        <w:jc w:val="both"/>
        <w:rPr/>
      </w:pPr>
      <w:r>
        <w:rPr/>
        <w:t>Mais, par-dessus tout il aimait son pays et son peuple qu'il désirait voir affranchi de toutes les misères. Aussi bien, ce fut pourquoi [22] dans l'œuvre qui, après sa mort, diffusa aux quatre coins du monde les témoignages de son rêve de grandeur et de générosité, ce « GOUVERNEUR DE LA ROSEE » devient un symbole dans lequel s'allie l'ethnographie à l'art pour prophétiser un meilleur avenir au peuple haïtien, qui, délivré, enfin des chaînes de toutes les servitudes rendra plus habitable cette terre antiléenne dont il a agrandi les possibilités par la robustesse de ses muscles et la plasticité de son intelligence.</w:t>
      </w:r>
    </w:p>
    <w:p>
      <w:pPr>
        <w:pStyle w:val="Normal"/>
        <w:spacing w:before="120" w:after="120"/>
        <w:jc w:val="both"/>
        <w:rPr/>
      </w:pPr>
      <w:r>
        <w:rPr/>
        <w:t>Que la succession de Jacques Roumain à la direction du Bureau d'Ethnologie ne fut pas une tâche aisée, il n'est pas besoin de l'énoncer.</w:t>
      </w:r>
    </w:p>
    <w:p>
      <w:pPr>
        <w:pStyle w:val="Normal"/>
        <w:spacing w:before="120" w:after="120"/>
        <w:jc w:val="both"/>
        <w:rPr/>
      </w:pPr>
      <w:r>
        <w:rPr/>
        <w:t>Edmond Mangonès qui était alors Maire de Port-au-Prince en eut l'intérimat. On sait d'ailleurs qu'Edmond Mangonès a acquis une juste notoriété en archéologie précolombienne par la publication du magnifique Album de vestiges retrouvés et classés de la culture arawak, taino et ciboney qu'il édita en collaboration avec le Dr Louis Maximillien en 1936 à l'occasion du 3ème Congrès des Caraïbes.</w:t>
      </w:r>
    </w:p>
    <w:p>
      <w:pPr>
        <w:pStyle w:val="Normal"/>
        <w:spacing w:before="120" w:after="120"/>
        <w:jc w:val="both"/>
        <w:rPr/>
      </w:pPr>
      <w:r>
        <w:rPr/>
        <w:t>Mais les devoirs de sa charge l'empêchèrent de conserver l'intérimat qui lui avait été confié. Alors, l'Administration supérieure fit appel à Lorimer Denis pour succéder à Jacques Roumain.</w:t>
      </w:r>
    </w:p>
    <w:p>
      <w:pPr>
        <w:pStyle w:val="Normal"/>
        <w:spacing w:before="120" w:after="120"/>
        <w:jc w:val="both"/>
        <w:rPr/>
      </w:pPr>
      <w:r>
        <w:rPr/>
        <w:t>Denis tint le coup. Il s'attacha d'abord à accélérer l'organisation du Musée par l'acquisition d'autres pièces ethnographiques du plus grand intérêt et continua la publication du Bulletin. Mais, comme on ne saurait concevoir Lorimer Denis dédoublé de François Duvalier, celui-ci devint, lui aussi, un Directeur associé du Bureau, associé invisible quoique omniprésent en fonction agissante de son double. Car Zeus les a créés ainsi que jadis Castor et Pollux tout à la fois en alternance et simultanéité bio-métaphysique. Ainsi, ils nous apparaissent souvent double, quelquefois l'un sans l'autre, l'absent étant en conjoncture d'immanence. Ce problème d'association et de collaboration donnera du fil à retordre à leurs biographes dans les siècles à venir. En attendant, comme don d'avènement directorial, on vit paraître dans le 3e No. du Bulletin d'Ethnologie sous leur double signature « L'EVOLUTION STADIALE DU VODOU ». Histoire, ethnologie, ethnographie et sociologie comparées où la profondeur des observations, leur pertinence, leur congruence ne le cèdent en rien à l'élégance de l'écriture et où se révèlent la compétence et le savoir de ces deux chercheurs.</w:t>
      </w:r>
    </w:p>
    <w:p>
      <w:pPr>
        <w:pStyle w:val="Normal"/>
        <w:spacing w:before="120" w:after="120"/>
        <w:jc w:val="both"/>
        <w:rPr/>
      </w:pPr>
      <w:r>
        <w:rPr/>
        <w:t>[23]</w:t>
      </w:r>
    </w:p>
    <w:p>
      <w:pPr>
        <w:pStyle w:val="Normal"/>
        <w:spacing w:before="120" w:after="120"/>
        <w:jc w:val="both"/>
        <w:rPr/>
      </w:pPr>
      <w:r>
        <w:rPr/>
        <w:t>Depuis, Denis signe seul ses descriptions et ses remarques à propos du « BAPTEME DE FEU DANS LE CULTE VODOUESQUE » ou bien encore ses investigations sur le folk-lore musical où dans une Conférence éloquente il se fit assister par le « CHOEUR DES JEUNES FILLES EN FLEURS » une de ses créations originales qui lui permit de faire valoir les diverses chansons populaires.</w:t>
      </w:r>
    </w:p>
    <w:p>
      <w:pPr>
        <w:pStyle w:val="Normal"/>
        <w:spacing w:before="120" w:after="120"/>
        <w:jc w:val="both"/>
        <w:rPr/>
      </w:pPr>
      <w:r>
        <w:rPr/>
        <w:t>Le rythme trimestriel de la parution du Bulletin du Bureau d'Ethnologie nous apporte tous les ans des séries de Mémoires ou d'études qui témoignent du travail en profondeur réalisé soit par Denis soit par ses collaborateurs un Kurt Fisher, un Rémy Bastien, un Regnor Bernard, Madame Odette Mennesson-Rigaud ou bien encore par Emmanuel C. Paul et par Michel Aubourg.</w:t>
      </w:r>
    </w:p>
    <w:p>
      <w:pPr>
        <w:pStyle w:val="Normal"/>
        <w:spacing w:before="120" w:after="120"/>
        <w:jc w:val="both"/>
        <w:rPr/>
      </w:pPr>
      <w:r>
        <w:rPr/>
        <w:t>Ce dernier qui s'occupe spécialement de la section d'archéologie vient de faire paraître une contribution étoffée sur l'état actuel des études relatives à l'archéologie pré-colombienne. Toutes les recherches faites dans ce domaine, tous les problèmes que suscite la culture ciboney, taino ou arawak ont été exposés avec clarté et objectivité. Je suis sûr que les centres universitaires de l'étranger qui sont vivement passionnés à connaître les différents aspects de ces questions sur lesquelles l'accord n'est pas définitivement établi ont accueilli l'exposé d'Aubourg avec joie et considération.</w:t>
      </w:r>
    </w:p>
    <w:p>
      <w:pPr>
        <w:pStyle w:val="Normal"/>
        <w:spacing w:before="120" w:after="120"/>
        <w:jc w:val="both"/>
        <w:rPr/>
      </w:pPr>
      <w:r>
        <w:rPr/>
        <w:t>Quant à Emmanuel C. Paul, il s'est acquis une émouvante autorité par ses investigations fidèles et méthodiques dans la connaissance de notre folk-lore. Il a d'abord publié des « NOTES » sur la matière en plusieurs opuscules dans lesquelles il a mis en lumière les origines, les particularités des jeux à gages, le profit pédagogique qu'on peut tirer des chansons folk-loriques. En outre, en collaboration avec Denis, il a édité un « ESSAI SUR L'ORGANOGRAPHIE HAÏTIENNE » qui est certainement la première tentative d'explication plausible et statistique de l'instrumentation qui sert d'étai à nos danses populaires.</w:t>
      </w:r>
    </w:p>
    <w:p>
      <w:pPr>
        <w:pStyle w:val="Normal"/>
        <w:spacing w:before="120" w:after="120"/>
        <w:jc w:val="both"/>
        <w:rPr/>
      </w:pPr>
      <w:r>
        <w:rPr/>
        <w:t>Mais l'œuvre la plus pénétrante de Emmanuel C. Paul est constituée par la monographie qu'il a fait paraître en 1949 sur « L'ETHNOGRAPHIE EN HAÏTI » dont il a raconté le développement des origines à nos jours. C'est un exposé critique de grande objectivité sur ce qui a été fait et sur ce qui devrait être fait pour donner à l'ethnographie sa place dans notre culture.</w:t>
      </w:r>
    </w:p>
    <w:p>
      <w:pPr>
        <w:pStyle w:val="Normal"/>
        <w:spacing w:before="120" w:after="120"/>
        <w:jc w:val="both"/>
        <w:rPr/>
      </w:pPr>
      <w:r>
        <w:rPr/>
        <w:t>Emmanuel C. Paul est sociologue et ethnographe. Il lutte dans la Presse militante comme Directeur de l'hebdomadaire « L'AURORE » [24] où chaque semaine il prend position sur les problèmes de la communauté qu'il traite avec la plénitude du patriotisme et la clairvoyance du savoir. Nous avons le droit de compter sur le plus brillant avenir réservé à ce sujet d'élite.</w:t>
      </w:r>
    </w:p>
    <w:p>
      <w:pPr>
        <w:pStyle w:val="Normal"/>
        <w:spacing w:before="120" w:after="120"/>
        <w:jc w:val="both"/>
        <w:rPr/>
      </w:pPr>
      <w:r>
        <w:rPr/>
        <w:t>Dans le même champ d'action et en dehors de l'Institut et du Bureau d'Ethnologie, nous nous sommes abstenu jusqu'à présent d'évoquer l'immense contribution apportée aux études d'anthropologie, d'ethnographie, de sociologie et de psychiatrie sociale par des travailleurs qui ont enrichi notre patrimoine intellectuel pendant ces dix dernières années.</w:t>
      </w:r>
    </w:p>
    <w:p>
      <w:pPr>
        <w:pStyle w:val="Normal"/>
        <w:spacing w:before="120" w:after="120"/>
        <w:jc w:val="both"/>
        <w:rPr/>
      </w:pPr>
      <w:r>
        <w:rPr/>
        <w:t>Nous n'avons pas encore dit ce que nous devons aux études du Dr. Louis Maximillien qui a, le premier, étudié et classé les fragments d'un squelette découvert à Borel dans la région de l'Artibonite et après des travaux d'identification, les a attribués à un arawak. Par ailleurs, ainsi que nous l'avons exprimé plus haut, il a édité en 1936 une MONOGRAPHIE sur l'archéologie pré-colombienne en collaboration avec M. Edmond Mangonès qui a mis en relief l'étendue de ses connaissances en la matière. En 1945, le Dr Maximilien a fait paraître un livre sensationnel sur « LE VODOU HAÏTIEN, RITE RADAS KANZO » préfacé par le Dr. Mabille</w:t>
      </w:r>
    </w:p>
    <w:p>
      <w:pPr>
        <w:pStyle w:val="Normal"/>
        <w:spacing w:before="120" w:after="120"/>
        <w:jc w:val="both"/>
        <w:rPr/>
      </w:pPr>
      <w:r>
        <w:rPr/>
        <w:t>Il y a là des remarques suggestives sur les modalités des croyances populaires dont il fait remonter les origines par-delà le Dahomey à l'Afrique du Nord, en Égypte, où le vodou aurait emprunté les signes cabalistiques du vêvê.</w:t>
      </w:r>
    </w:p>
    <w:p>
      <w:pPr>
        <w:pStyle w:val="Normal"/>
        <w:spacing w:before="120" w:after="120"/>
        <w:jc w:val="both"/>
        <w:rPr/>
      </w:pPr>
      <w:r>
        <w:rPr/>
        <w:t>La thèse est nouvelle et hardie. Elle indique toute fois une direction inexplorée qui, plus tard, peut amener à la découverte de faits capables de la confirmer ou de l'infirmer.</w:t>
      </w:r>
    </w:p>
    <w:p>
      <w:pPr>
        <w:pStyle w:val="Normal"/>
        <w:spacing w:before="120" w:after="120"/>
        <w:jc w:val="both"/>
        <w:rPr/>
      </w:pPr>
      <w:r>
        <w:rPr/>
        <w:t>Quant à M. Kléber Georges-Jacob, il s'est distingué par la publication d'une série d'études réunies en deux volumes dont le premier porte le titre de « ETHNIE HAÏTIENNE » et le second « CONTRIBUTION A L'ETUDE DE L'HOMME HAÏTIEN ».</w:t>
      </w:r>
    </w:p>
    <w:p>
      <w:pPr>
        <w:pStyle w:val="Normal"/>
        <w:spacing w:before="120" w:after="120"/>
        <w:jc w:val="both"/>
        <w:rPr/>
      </w:pPr>
      <w:r>
        <w:rPr/>
        <w:t xml:space="preserve">Ces études faites sur des sujets et des problèmes divers ont été publiées pour la plupart dans la Presse quotidienne selon les fluctuations de l'actualité, ont cependant une unité de doctrines et de points de vue qui se rapportent tous au devenir du peuple haïtien dont M. Kléber Georges-Jacob en patriote sincère et ardent est justement préoccupé. Et tour à tour les branches diverses de la </w:t>
      </w:r>
      <w:r>
        <w:rPr>
          <w:szCs w:val="18"/>
        </w:rPr>
        <w:t xml:space="preserve">[25] </w:t>
      </w:r>
      <w:r>
        <w:rPr/>
        <w:t>science de l'homme ont fait l'objet de ses méditations consignées en notes critiques et consistantes. M. Georges-Jacob est considéré comme le disciple le plus fidèle de J. C. Dorsainvil. Il s'attache pieusement à la pensée du maître dont il suit la trace.</w:t>
      </w:r>
    </w:p>
    <w:p>
      <w:pPr>
        <w:pStyle w:val="Normal"/>
        <w:spacing w:before="120" w:after="120"/>
        <w:jc w:val="both"/>
        <w:rPr/>
      </w:pPr>
      <w:r>
        <w:rPr/>
        <w:t>Un autre écrivain, M. Milo Marcelin a mis en relief en 1949 « LA MYTHOLOGIE DU VODOU » en révélant l'identité des dieux du rite RADA avec leurs attributions respectives. M. Milo Marcelin et son frère Phito ont eu le rare bonheur de choisir des thèmes vodouesques pour en faire des ouvrages de fiction dont l'un d'entre eux leur a valu l'obtention récente du prix du roman par un Jury inter-américain.</w:t>
      </w:r>
    </w:p>
    <w:p>
      <w:pPr>
        <w:pStyle w:val="Normal"/>
        <w:spacing w:before="120" w:after="120"/>
        <w:jc w:val="both"/>
        <w:rPr/>
      </w:pPr>
      <w:r>
        <w:rPr/>
        <w:t>Et maintenant, puis-je parler de Louis Mars en toute liberté ? Oui, peut-être puisque, lui aussi, il appartient à notre équipe qui interroge la science de l'homme sur les divers aspects de notre culture.</w:t>
      </w:r>
    </w:p>
    <w:p>
      <w:pPr>
        <w:pStyle w:val="Normal"/>
        <w:spacing w:before="120" w:after="120"/>
        <w:jc w:val="both"/>
        <w:rPr/>
      </w:pPr>
      <w:r>
        <w:rPr/>
        <w:t>Louis Mars s'est annexé un domaine — la psychiatrie — dont les données revêtent fort souvent un caractère sui generis dans le milieu haïtien. Il a entrepris d'en faire une discipline comparée. Alors, confrontant ses observations avec celles recueillies ailleurs et particulièrement chez les peuples dits primitifs, il s'efforce de tirer des conclusions qui seront infiniment profitables à l'avancement de la psychiatrie.</w:t>
      </w:r>
    </w:p>
    <w:p>
      <w:pPr>
        <w:pStyle w:val="Normal"/>
        <w:spacing w:before="120" w:after="120"/>
        <w:jc w:val="both"/>
        <w:rPr/>
      </w:pPr>
      <w:r>
        <w:rPr/>
        <w:t>De cette méthode comparative, il a condensé des remarques particulièrement instructives sur le comportement de notre peuple et sur les phénomènes surgis dans notre inconscient collectif. De là sont sorties ses observations sur la crise de possession qui empruntent à l'ethno-psychiatrie une explication originale et complexe où il a retrouvé celle de Herskovitz dans « LIFE IN A HAITIAN VALLEY » en la complétant et en l'éclairant d'apports psychanalitiques d'importance. Ses travaux sur la crise de possession donnent une tonalité impressionnante à un phénomène dont l'étude passionne un certain nombre de chercheurs et qui apprécient à sa valeur la contribution de l'école haïtienne à la solution d'un problème scientifique de portée universelle.</w:t>
      </w:r>
    </w:p>
    <w:p>
      <w:pPr>
        <w:pStyle w:val="Normal"/>
        <w:spacing w:before="120" w:after="120"/>
        <w:jc w:val="both"/>
        <w:rPr/>
      </w:pPr>
      <w:r>
        <w:rPr/>
        <w:t>On négligera dans cette course fatigante et trop hâtive de dénombrement les écrivains haïtiens et étrangers qui, en ces vingt dernières années ont choisi le thème des croyances populaires pour les épingler dans la fabulation romanesque [26] Depuis que Seabrook en a tiré une fortune avec « MAGIC ISLAND », d'anciens soldats ou officiers de l'Occupation Américaine de notre pays, assoiffés d'argent et de notoriété comme Virkus « LE ROI BLANC DE LA GONAVE », le Capitaine Craig dans « CANNIBAL'S COUSINS » ou de simples imposteurs sans talents comme Loederer dans « VOODOO FIRE IN HAÏTI » ont apporté au monde le scandale d'une exploitation mercantile dont nos mœurs populaires ont fait tous les frais en y accrochant les plus extravagantes et les plus grotesques inepties.</w:t>
      </w:r>
    </w:p>
    <w:p>
      <w:pPr>
        <w:pStyle w:val="Normal"/>
        <w:spacing w:before="120" w:after="120"/>
        <w:jc w:val="both"/>
        <w:rPr/>
      </w:pPr>
      <w:r>
        <w:rPr/>
        <w:t xml:space="preserve">Cependant des écrivains haïtiens tels que J. B. Cinéas en des œuvres romanesques nous ont décrit des cérémonies comme celles de la </w:t>
      </w:r>
      <w:r>
        <w:rPr>
          <w:b/>
        </w:rPr>
        <w:t>« dégradation »</w:t>
      </w:r>
      <w:r>
        <w:rPr/>
        <w:t xml:space="preserve"> et celles de la </w:t>
      </w:r>
      <w:r>
        <w:rPr>
          <w:b/>
        </w:rPr>
        <w:t>« transmission »</w:t>
      </w:r>
      <w:r>
        <w:rPr/>
        <w:t xml:space="preserve"> qui font cortège avec le cérémonial de la fin des pouvoirs d'un prêtre du vodou et le protocole du nouvel impétrant.</w:t>
      </w:r>
    </w:p>
    <w:p>
      <w:pPr>
        <w:pStyle w:val="Normal"/>
        <w:spacing w:before="120" w:after="120"/>
        <w:jc w:val="both"/>
        <w:rPr/>
      </w:pPr>
      <w:r>
        <w:rPr/>
        <w:t>De tels apports sont constructifs d'une connaissance plus approfondie des rites d'un culte dont les modalités sont fort changeantes. Nous pouvons donc dire que sous la forme romancée, Cinéas a apporté, lui aussi sa contribution à l'étude du vodou.</w:t>
      </w:r>
    </w:p>
    <w:p>
      <w:pPr>
        <w:pStyle w:val="Normal"/>
        <w:spacing w:before="120" w:after="120"/>
        <w:jc w:val="both"/>
        <w:rPr/>
      </w:pPr>
      <w:r>
        <w:rPr/>
        <w:t>Et nous voici arrivé péniblement mais vaille que vaille à dresser un bilan assez complet des recherches, des études, sur l'anthropologie et l'ethnographie en Haïti.</w:t>
      </w:r>
    </w:p>
    <w:p>
      <w:pPr>
        <w:pStyle w:val="Normal"/>
        <w:spacing w:before="120" w:after="120"/>
        <w:jc w:val="both"/>
        <w:rPr/>
      </w:pPr>
      <w:r>
        <w:rPr/>
        <w:t>Avons-nous oublié de mentionner l'apport de quelques chercheurs. Il est possible. On nous pardonnera. Une tâche comme la nôtre est limitée dans le temps. Elle est forcément lacunaire.</w:t>
      </w:r>
    </w:p>
    <w:p>
      <w:pPr>
        <w:pStyle w:val="Normal"/>
        <w:spacing w:before="120" w:after="120"/>
        <w:jc w:val="both"/>
        <w:rPr/>
      </w:pPr>
      <w:r>
        <w:rPr/>
        <w:t>En manière de conclusion, nous pouvons contempler les étapes parcourues des origines à nos jours et nous rendre ce témoignage que nous avons travaillé avec science et conscience. Mais nous sommes encore fort loin de réaliser le but que notre ambition a assigné aux activités de l'Institut et du Bureau d'Ethnologie.</w:t>
      </w:r>
    </w:p>
    <w:p>
      <w:pPr>
        <w:pStyle w:val="Normal"/>
        <w:spacing w:before="120" w:after="120"/>
        <w:jc w:val="both"/>
        <w:rPr/>
      </w:pPr>
      <w:r>
        <w:rPr/>
        <w:t xml:space="preserve">Et d'abord les questions de méthode dans nos recherches et nos exposés ne sont pas encore résolues. Même l'orthographe du mot </w:t>
      </w:r>
      <w:r>
        <w:rPr>
          <w:b/>
        </w:rPr>
        <w:t>vodou</w:t>
      </w:r>
      <w:r>
        <w:rPr/>
        <w:t xml:space="preserve"> et ses dérivés reste imprécise comme un problème de linguistique. Par ailleurs, en ce qui concerne la méthode de nos exposés, je sais bien que notre ami Alfred Métraux, l'un des plus grands ethnologues de notre temps et l'un de nos amis les plus sincères, a conseillé de nous en tenir aux monographies spécifiques sur chaque sujet donné et à diriger nos enquêtes en mettant à contribution les </w:t>
      </w:r>
      <w:r>
        <w:rPr>
          <w:szCs w:val="18"/>
        </w:rPr>
        <w:t xml:space="preserve">[27] </w:t>
      </w:r>
      <w:r>
        <w:rPr/>
        <w:t>connaissances appropriées d'un ou des informateurs. C'est la norme classique contre laquelle, nous avons quelquefois péché.</w:t>
      </w:r>
    </w:p>
    <w:p>
      <w:pPr>
        <w:pStyle w:val="Normal"/>
        <w:spacing w:before="120" w:after="120"/>
        <w:jc w:val="both"/>
        <w:rPr/>
      </w:pPr>
      <w:r>
        <w:rPr/>
        <w:t>Mais avez-vous remarqué, si l'on s'en rapporte aux indications précisées dans quelques uns de nos exposés que M. St. Erlonge Abraham et Madame Marie-Noël Auguste, tous les deux décédés malheureusement, ont été les informateurs les plus abondants dont les renseignements ont fourni la matière de quelques uns de nos Mémoires ? Puis-je me permettre de dire que sur des sujets si ondoyants et divers dont les changements, les mutations, les transformations revêtent un caractère non seulement régional mais subissent des variations de place en place dans la même région, il est hasardeux de s'en tenir à deux ou trois informateurs. On risque ainsi d'ériger en traits de mœurs, voire en interprétation métaphysique ce qui n'est que la conception propre de telles personnalités, de telles régions à tel moment donné.</w:t>
      </w:r>
    </w:p>
    <w:p>
      <w:pPr>
        <w:pStyle w:val="Normal"/>
        <w:spacing w:before="120" w:after="120"/>
        <w:jc w:val="both"/>
        <w:rPr/>
      </w:pPr>
      <w:r>
        <w:rPr/>
        <w:t>Il faut donc que nos enquêtes se poursuivent de place en place, de région en région afin de faire un recoupement des données avant d'en tirer conclusion. Passe encore qu'un ethnologue étranger à notre milieu si savant soit-il se contente, à tort d'ailleurs des dires d'un ou de deux informateurs, mais pour nous autres qui connaissons les habitudes de réticence et les tendances mythomaniaques ou mégalomaniaques souvent inconscientes de notre peuple, la méthode présente des présomptions sérieuses d'erreurs.</w:t>
      </w:r>
    </w:p>
    <w:p>
      <w:pPr>
        <w:pStyle w:val="Normal"/>
        <w:spacing w:before="120" w:after="120"/>
        <w:jc w:val="both"/>
        <w:rPr/>
      </w:pPr>
      <w:r>
        <w:rPr/>
        <w:t>Quant à la forme monographique des Mémoires et des Exposés, elle est certainement très recommandable. Mais elle ne doit pas être exclusive étant fort souvent fastidieuse et fatigante.</w:t>
      </w:r>
    </w:p>
    <w:p>
      <w:pPr>
        <w:pStyle w:val="Normal"/>
        <w:spacing w:before="120" w:after="120"/>
        <w:jc w:val="both"/>
        <w:rPr/>
      </w:pPr>
      <w:r>
        <w:rPr/>
        <w:t>Et d'ailleurs, lorsque dans un groupement déterminé, on est arrivé à accumuler un certain nombre de Mémoires monographiques sur tels et tels sujets, il est bon que les exposés soient comparatifs. C'est, en fin de compte, la méthode que préconise Paul Rivet dont l'autorité est universelle en la matière.</w:t>
      </w:r>
    </w:p>
    <w:p>
      <w:pPr>
        <w:pStyle w:val="Normal"/>
        <w:spacing w:before="120" w:after="120"/>
        <w:jc w:val="both"/>
        <w:rPr/>
      </w:pPr>
      <w:r>
        <w:rPr/>
        <w:t>« À l'heure actuelle, dit-il, l'ethnographie ne doit plus être que comparée. Dans la période de début, il a été utile et même indispensable de donner des descriptions minutieuses et complètes de collections, de dresser des inventaires, d'accumuler des documents consciencieusement. Ce fut un travail souvent ingrat et il faut savoir le plus grand gré à nos prédécesseurs de l'avoir accompli. Actuellement, ce serait une faute de ne pas faire plus et mieux. La [28] description des objets toujours indispensables, ne représente plus que la moitié de la tâche, elle doit servir de point de départ à une comparaison de la civilisation étudiée avec les civilisations qui l'entourent. C'est en effet, par ce seul moyen qu'on peut espérer établir des parentés, des filiations et découvrir les voies par lesquelles se sont répandus les éléments culturels ». </w:t>
      </w:r>
      <w:r>
        <w:rPr>
          <w:rStyle w:val="FootnoteCharacters"/>
          <w:rStyle w:val="FootnoteAnchor"/>
        </w:rPr>
        <w:footnoteReference w:id="7"/>
      </w:r>
    </w:p>
    <w:p>
      <w:pPr>
        <w:pStyle w:val="Normal"/>
        <w:spacing w:before="120" w:after="120"/>
        <w:jc w:val="both"/>
        <w:rPr/>
      </w:pPr>
      <w:r>
        <w:rPr/>
        <w:t>D'autre part, nous avons approfondi assez sérieusement les aspects divers des croyances religieuses, il y a d'autres aspects folk-loriques que nous n'avons pas même abordés — le folk-lore juridique, le folk-lore agricole, économique qui appellent nos patientes investigations.</w:t>
      </w:r>
    </w:p>
    <w:p>
      <w:pPr>
        <w:pStyle w:val="Normal"/>
        <w:spacing w:before="120" w:after="120"/>
        <w:jc w:val="both"/>
        <w:rPr/>
      </w:pPr>
      <w:r>
        <w:rPr/>
        <w:t xml:space="preserve">Sera-ce tout ? Non, sans doute. </w:t>
      </w:r>
    </w:p>
    <w:p>
      <w:pPr>
        <w:pStyle w:val="Normal"/>
        <w:spacing w:before="120" w:after="120"/>
        <w:jc w:val="both"/>
        <w:rPr/>
      </w:pPr>
      <w:r>
        <w:rPr/>
        <w:t xml:space="preserve">     </w:t>
      </w:r>
      <w:r>
        <w:rPr/>
        <w:t>Me sera-t-il permis de vous recommander l'étude persévérante des langues étrangères particulièrement celles de l'anglais et de l'espagnol voire du portugais et de l'allemand ?</w:t>
      </w:r>
    </w:p>
    <w:p>
      <w:pPr>
        <w:pStyle w:val="Normal"/>
        <w:spacing w:before="120" w:after="120"/>
        <w:jc w:val="both"/>
        <w:rPr/>
      </w:pPr>
      <w:r>
        <w:rPr/>
        <w:t>Il n'est pas possible d'être un bon ethnologue en ce moment si vous ne pouvez pas lire à même le texte des communications qui se font dans ces langues.</w:t>
      </w:r>
    </w:p>
    <w:p>
      <w:pPr>
        <w:pStyle w:val="Normal"/>
        <w:spacing w:before="120" w:after="120"/>
        <w:jc w:val="both"/>
        <w:rPr/>
      </w:pPr>
      <w:r>
        <w:rPr/>
        <w:t>Comment-pouvez-vous bien connaître la science des religions si vous ne savez rien de l'allemand qui est la langue dans laquelle se sont publiés les travaux les plus considérables dans ce domaine ? Comment pouvez-vous vous intéresser aux mouvements de la pensée contemporaine si vous ne pouvez pas lire l'anglais ?</w:t>
      </w:r>
    </w:p>
    <w:p>
      <w:pPr>
        <w:pStyle w:val="Normal"/>
        <w:spacing w:before="120" w:after="120"/>
        <w:jc w:val="both"/>
        <w:rPr/>
      </w:pPr>
      <w:r>
        <w:rPr/>
        <w:t>Au Brésil, il y a 15.000.000 de nègres, dans les Amériques antiléennes et continentale, il y a plus de 30.000.000 de noirs ou de métis de noirs qui ne parlent que l'anglais, l'espagnol et le portugais. Allez-vous ignorer les mœurs, les coutumes, les aspirations de ces congénères dont les aïeux vinrent d'Afrique comme les nôtres ?</w:t>
      </w:r>
    </w:p>
    <w:p>
      <w:pPr>
        <w:pStyle w:val="Normal"/>
        <w:spacing w:before="120" w:after="120"/>
        <w:jc w:val="both"/>
        <w:rPr/>
      </w:pPr>
      <w:r>
        <w:rPr/>
        <w:t>Et puis enfin, sera-ce trop vous demander de vous habituer à l'auto-critique et de ne pas croire que ce que vous avez écrit ou dit aujourd'hui soit le dernier mot de la vérité scientifique ? Ce serait la plus déconcertante aberration de supposer que le monde de la connaissance s'arrête à nos faibles balbutiements. Soumettez-vous</w:t>
      </w:r>
      <w:r>
        <w:rPr>
          <w:szCs w:val="22"/>
        </w:rPr>
        <w:t xml:space="preserve"> [29]</w:t>
      </w:r>
      <w:r>
        <w:rPr/>
        <w:t xml:space="preserve"> donc à la discussion des séminaires et de la table ronde entre vous afin de contrôler mutuellement vos connaissances et vos recherches.</w:t>
      </w:r>
    </w:p>
    <w:p>
      <w:pPr>
        <w:pStyle w:val="Normal"/>
        <w:spacing w:before="120" w:after="120"/>
        <w:jc w:val="both"/>
        <w:rPr/>
      </w:pPr>
      <w:r>
        <w:rPr/>
        <w:t>Je sais combien beaucoup des problèmes de l'ethnographie haïtienne seraient résolus ou sur le point de l'être si vous aviez des laboratoires de recherches et des moyens de vous déplacer pour aller entreprendre des enquêtes dans ce grand laboratoire qu'est la vie haïtienne au jour le jour.</w:t>
      </w:r>
    </w:p>
    <w:p>
      <w:pPr>
        <w:pStyle w:val="Normal"/>
        <w:spacing w:before="120" w:after="120"/>
        <w:jc w:val="both"/>
        <w:rPr/>
      </w:pPr>
      <w:r>
        <w:rPr/>
        <w:t>Je sais combien la misère jugule les activités des mieux doués d'entre vous. Je sais que vos diplômes ne vous donnent droit à aucun privilège dans la Cité. Je sais tout cela.</w:t>
      </w:r>
    </w:p>
    <w:p>
      <w:pPr>
        <w:pStyle w:val="Normal"/>
        <w:spacing w:before="120" w:after="120"/>
        <w:jc w:val="both"/>
        <w:rPr/>
      </w:pPr>
      <w:r>
        <w:rPr/>
        <w:t>Mais croyez-moi, camarades. Je sais également que tout cela changera.</w:t>
      </w:r>
    </w:p>
    <w:p>
      <w:pPr>
        <w:pStyle w:val="Normal"/>
        <w:spacing w:before="120" w:after="120"/>
        <w:jc w:val="both"/>
        <w:rPr/>
      </w:pPr>
      <w:r>
        <w:rPr/>
        <w:t>En attendant, je souhaite que l'État haïtien puisse comprendre le grand bénéfice qu'il tirerait de vos titres si ses services d'éducation nationale, de statistiques, de l'armée, de la Police s'attachaient les ethnographes qualifiés que vous êtes pour d'amples informations sur 1 anthropométrie, le folk-lore et la formation culturelle. Je souhaite que tous les trois ans soient désignés des boursiers pris parmi vous destinés à aller à l'Ecole des langues orientales de Paris afin que nous ayons des Missionnaires qualifiés destinés à se rendre en Afrique pour se documenter sur maintes questions relatives aux origines de certaines de nos mœurs et de nos croyances.</w:t>
      </w:r>
    </w:p>
    <w:p>
      <w:pPr>
        <w:pStyle w:val="Normal"/>
        <w:spacing w:before="120" w:after="120"/>
        <w:jc w:val="both"/>
        <w:rPr/>
      </w:pPr>
      <w:r>
        <w:rPr/>
        <w:t>Quoi qu'il en puisse être de ces aspirations et de ces souhaits, qu'ils se réalisent ou non, je vous en prie, je vous en supplie, chers compagnons de lutte et d'infortune, ne désespérez pas de notre commune patrie, la seule qui soit vraiment nôtre, la seule dans cet hémisphère où le Nègre soit chez lui. Aimons-la quand même et malgré tout. Enrichissons-la de toutes nos possibilités intellectuelles pour que demain nos enfants la trouvent plus belle et plus digne d'être transmise à leur plus lointaine descendance.</w:t>
      </w:r>
    </w:p>
    <w:p>
      <w:pPr>
        <w:pStyle w:val="Normal"/>
        <w:spacing w:before="120" w:after="120"/>
        <w:jc w:val="both"/>
        <w:rPr/>
      </w:pPr>
      <w:r>
        <w:rPr/>
        <w:t>Quant à vous autres qui vous réclamez de la haute spiritualité à laquelle j'ai toujours aspiré, souffrez que devant que la nuit vienne, je vous adresse mon ultime recommandation.</w:t>
      </w:r>
    </w:p>
    <w:p>
      <w:pPr>
        <w:pStyle w:val="Normal"/>
        <w:spacing w:before="120" w:after="120"/>
        <w:jc w:val="both"/>
        <w:rPr/>
      </w:pPr>
      <w:r>
        <w:rPr/>
        <w:t>Travaillez, vous dirai-je, travaillez avec ferveur, travaillez avec foi.</w:t>
      </w:r>
    </w:p>
    <w:p>
      <w:pPr>
        <w:pStyle w:val="Normal"/>
        <w:spacing w:before="120" w:after="120"/>
        <w:jc w:val="both"/>
        <w:rPr/>
      </w:pPr>
      <w:r>
        <w:rPr/>
        <w:t>[30]</w:t>
      </w:r>
    </w:p>
    <w:p>
      <w:pPr>
        <w:pStyle w:val="Normal"/>
        <w:spacing w:before="120" w:after="120"/>
        <w:jc w:val="both"/>
        <w:rPr/>
      </w:pPr>
      <w:r>
        <w:rPr/>
        <w:t>C'est le seul bouclier que vous puissiez opposer aux coups de l’adversité. C'est aussi la seule attitude qu'il convient d'avoir contre la raillerie des béotiens.</w:t>
      </w:r>
    </w:p>
    <w:p>
      <w:pPr>
        <w:pStyle w:val="Normal"/>
        <w:spacing w:before="120" w:after="120"/>
        <w:jc w:val="both"/>
        <w:rPr/>
      </w:pPr>
      <w:r>
        <w:rPr/>
        <w:t>Travaillez pour vous dépasser car si, selon Nietzche « on interroge la vie, la vie répond : je suis celle qui est tenue incessamment de se dépasser. »</w:t>
      </w:r>
    </w:p>
    <w:p>
      <w:pPr>
        <w:pStyle w:val="Normal"/>
        <w:spacing w:before="120" w:after="120"/>
        <w:jc w:val="both"/>
        <w:rPr/>
      </w:pPr>
      <w:r>
        <w:rPr/>
      </w:r>
    </w:p>
    <w:p>
      <w:pPr>
        <w:pStyle w:val="Normal"/>
        <w:spacing w:before="120" w:after="120"/>
        <w:jc w:val="both"/>
        <w:rPr/>
      </w:pPr>
      <w:r>
        <w:rPr/>
      </w:r>
      <w:r>
        <w:br w:type="page"/>
      </w:r>
    </w:p>
    <w:p>
      <w:pPr>
        <w:pStyle w:val="P"/>
        <w:rPr/>
      </w:pPr>
      <w:r>
        <w:rPr/>
        <w:t>[31]</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56"/>
        </w:rPr>
      </w:pPr>
      <w:bookmarkStart w:id="5" w:name="texte_2"/>
      <w:bookmarkEnd w:id="5"/>
      <w:r>
        <w:rPr>
          <w:b/>
          <w:sz w:val="56"/>
        </w:rPr>
        <w:t>LE CYCLE DU NÈGRE</w:t>
      </w:r>
    </w:p>
    <w:p>
      <w:pPr>
        <w:pStyle w:val="Normal"/>
        <w:spacing w:before="120" w:after="120"/>
        <w:jc w:val="center"/>
        <w:rPr>
          <w:b/>
          <w:b/>
        </w:rPr>
      </w:pPr>
      <w:r>
        <w:rPr>
          <w:b/>
        </w:rPr>
        <w:t>ESSAIS DE GÉOGRAPHIE HUMAINE</w:t>
      </w:r>
    </w:p>
    <w:p>
      <w:pPr>
        <w:pStyle w:val="Normal"/>
        <w:spacing w:before="120" w:after="120"/>
        <w:jc w:val="center"/>
        <w:rPr>
          <w:b/>
          <w:b/>
        </w:rPr>
      </w:pPr>
      <w:r>
        <w:rPr>
          <w:b/>
        </w:rPr>
      </w:r>
    </w:p>
    <w:p>
      <w:pPr>
        <w:pStyle w:val="Suite"/>
        <w:rPr>
          <w:b w:val="false"/>
          <w:b w:val="false"/>
        </w:rPr>
      </w:pPr>
      <w:r>
        <w:rPr/>
        <w:t>À PROPOS DE L’ÉCOLE</w:t>
        <w:br/>
        <w:t>D’ANTHROPOLOGIE-SOCIOLOGIE</w:t>
        <w:br/>
        <w:t>BRÉSILIENNE</w:t>
      </w:r>
      <w:r>
        <w:rPr>
          <w:b w:val="false"/>
        </w:rPr>
        <w:t> </w:t>
      </w:r>
      <w:r>
        <w:rPr>
          <w:rStyle w:val="FootnoteCharacters"/>
          <w:rStyle w:val="FootnoteAnchor"/>
          <w:b/>
        </w:rPr>
        <w:footnoteReference w:id="8"/>
      </w:r>
    </w:p>
    <w:p>
      <w:pPr>
        <w:pStyle w:val="Normal"/>
        <w:spacing w:before="120" w:after="120"/>
        <w:rPr>
          <w:b/>
          <w:b/>
        </w:rPr>
      </w:pPr>
      <w:r>
        <w:rPr>
          <w:b/>
        </w:rPr>
      </w:r>
      <w:bookmarkStart w:id="6" w:name="texte_2"/>
      <w:bookmarkStart w:id="7" w:name="texte_2"/>
      <w:bookmarkEnd w:id="7"/>
    </w:p>
    <w:p>
      <w:pPr>
        <w:pStyle w:val="Normal"/>
        <w:spacing w:before="120" w:after="120"/>
        <w:rPr/>
      </w:pPr>
      <w:r>
        <w:rPr/>
      </w:r>
    </w:p>
    <w:p>
      <w:pPr>
        <w:pStyle w:val="Normal"/>
        <w:spacing w:before="120" w:after="120"/>
        <w:rPr/>
      </w:pPr>
      <w:r>
        <w:rPr/>
      </w:r>
    </w:p>
    <w:p>
      <w:pPr>
        <w:pStyle w:val="Normal"/>
        <w:spacing w:before="120" w:after="120"/>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Il n'y a pas de doute, nous vivons en ce moment le Cycle </w:t>
      </w:r>
      <w:r>
        <w:rPr>
          <w:iCs/>
        </w:rPr>
        <w:t xml:space="preserve">du </w:t>
      </w:r>
      <w:r>
        <w:rPr/>
        <w:t>Nègre. Par conséquent, nous sommes sous la séduction magnétique de l'Afrique. »</w:t>
      </w:r>
    </w:p>
    <w:p>
      <w:pPr>
        <w:pStyle w:val="Normal"/>
        <w:spacing w:before="120" w:after="120"/>
        <w:jc w:val="both"/>
        <w:rPr/>
      </w:pPr>
      <w:r>
        <w:rPr/>
        <w:t>Ainsi, commence sous la signature de M. Evaristo de Moraes un bel article paru dans le Bulletin de la Société Luso-Africaine de Rio de Janeiro </w:t>
      </w:r>
      <w:r>
        <w:rPr>
          <w:rStyle w:val="FootnoteCharacters"/>
          <w:rStyle w:val="FootnoteAnchor"/>
        </w:rPr>
        <w:footnoteReference w:id="9"/>
      </w:r>
      <w:r>
        <w:rPr/>
        <w:t xml:space="preserve"> consacré à la célébration de la </w:t>
      </w:r>
      <w:r>
        <w:rPr>
          <w:b/>
        </w:rPr>
        <w:t>Semaine</w:t>
      </w:r>
      <w:r>
        <w:rPr/>
        <w:t xml:space="preserve"> du </w:t>
      </w:r>
      <w:r>
        <w:rPr>
          <w:b/>
        </w:rPr>
        <w:t>Portugais d'Outre Mer</w:t>
      </w:r>
      <w:r>
        <w:rPr/>
        <w:t>.</w:t>
      </w:r>
    </w:p>
    <w:p>
      <w:pPr>
        <w:pStyle w:val="Normal"/>
        <w:spacing w:before="120" w:after="120"/>
        <w:jc w:val="both"/>
        <w:rPr/>
      </w:pPr>
      <w:r>
        <w:rPr/>
        <w:t>C'est pour démontrer la part magnifique que le Brésil prend à ce mouvement Pan-Nègre que nous voudrions révéler aujourd'hui quelques uns des Maîtres de la pensée brésilienne aux lecteurs haïtiens. Nous voudrions leur rappeler qu'après les États-Unis de l'Amérique du Nord, le Brésil n'est pas seulement le plus grand pays de cet hémisphère par l'étendue de son territoire et le nombre de ses habitants, mais qu'il est aussi comme l'Union Américaine le pays qui voit se développer dans son sein le plus troublant des phénomènes d'anthropo-sociologie. Il s'agit de la coexistence dans cette communauté d'une importante minorité de Nègres et d'une surabondante majorité de Blancs. Ceux-ci forment la couche supérieure de la communauté tandis que ceux-là sont mêlés aux éléments qui en composent le soubassement.</w:t>
      </w:r>
    </w:p>
    <w:p>
      <w:pPr>
        <w:pStyle w:val="Normal"/>
        <w:spacing w:before="120" w:after="120"/>
        <w:jc w:val="both"/>
        <w:rPr/>
      </w:pPr>
      <w:r>
        <w:rPr/>
        <w:t>Le parallélisme entre les deux pays ne s'arrête pas là. Chez l'un et l'autre les mêmes nécessités économiques engendrèrent les mêmes modalités du travail agricole : l'esclavage.</w:t>
      </w:r>
    </w:p>
    <w:p>
      <w:pPr>
        <w:pStyle w:val="Normal"/>
        <w:spacing w:before="120" w:after="120"/>
        <w:jc w:val="both"/>
        <w:rPr>
          <w:szCs w:val="18"/>
        </w:rPr>
      </w:pPr>
      <w:r>
        <w:rPr>
          <w:szCs w:val="18"/>
        </w:rPr>
        <w:t>[32]</w:t>
      </w:r>
    </w:p>
    <w:p>
      <w:pPr>
        <w:pStyle w:val="Normal"/>
        <w:spacing w:before="120" w:after="120"/>
        <w:jc w:val="both"/>
        <w:rPr/>
      </w:pPr>
      <w:r>
        <w:rPr/>
        <w:t>Chez l'un et l'autre le colon ne pouvant s'accommoder de l'inaptitude de l'indien autochtone à l'exploitation intensive du sol, recourut à l'importation des travailleurs plus robustes, plus malléables et de rendement plus certain.</w:t>
      </w:r>
    </w:p>
    <w:p>
      <w:pPr>
        <w:pStyle w:val="Normal"/>
        <w:spacing w:before="120" w:after="120"/>
        <w:jc w:val="both"/>
        <w:rPr/>
      </w:pPr>
      <w:r>
        <w:rPr/>
        <w:t>Mais où donc à cette époque lointaine, vers la seconde moitié de l’année 1500 pouvait-on trouver le nombre et la qualité de la main-d'œuvre recherchée si ce ne fut en Afrique, réservoir d'hommes connu depuis la plus vieille antiquité où grecs et romains puisèrent jadis leurs esclaves ?</w:t>
      </w:r>
    </w:p>
    <w:p>
      <w:pPr>
        <w:pStyle w:val="Normal"/>
        <w:spacing w:before="120" w:after="120"/>
        <w:jc w:val="both"/>
        <w:rPr/>
      </w:pPr>
      <w:r>
        <w:rPr/>
        <w:t>Ainsi des Nègres furent importés dans le nouveau monde, disséminés dans la zone tropicale du Continent, voués aux abominations de l'esclavage moderne — abominations changeantes çà et là</w:t>
      </w:r>
      <w:r>
        <w:rPr>
          <w:i/>
          <w:iCs/>
        </w:rPr>
        <w:t xml:space="preserve"> </w:t>
      </w:r>
      <w:r>
        <w:rPr/>
        <w:t>selon l'humeur et les sentiments personnels du colon.</w:t>
      </w:r>
    </w:p>
    <w:p>
      <w:pPr>
        <w:pStyle w:val="Normal"/>
        <w:spacing w:before="120" w:after="120"/>
        <w:jc w:val="both"/>
        <w:rPr/>
      </w:pPr>
      <w:r>
        <w:rPr/>
        <w:t>Que la traite ait été opérée pour les deux Amériques d'après une ligne qui partie du Cap Blanc au Cap de Bonne Espérance, le fait est nettement établi. Qu'elle ait enlevé le bétail humain en plus ou moins grande quantité dans telle zone plutôt qu'en telle autre, et le fournissant en telle colonie plutôt qu'en telle autre— cela dépendit de l'intensité du trafic, de l'aire d'influence soumise à la nationalité de telle marine et enfin, cela dépendit très souvent de la hardiesse plus ou moins entreprenante des traiteurs. Il y eut par conséquent, en Amérique, des Nègres du Sénégal, du Soudan, de la Côte d'Or, de la Côte des Esclaves, de la Côte des Graines, du Dahomey, du Congo, de l'Angola, du Mozambique, etc., répartis dans les colonies anglaises de l'Amérique du Nord et dans les possessions britanniques antiléennes, dans les colonies françaises des îles dont Saint-Domingue fut la plus grande et la plus peuplée, dans les colonies espagnoles de la Terre ferme et des îles dont Cuba fut la plus riche et également la plus peuplée, dans les colonies hollandaises et portugaises de l'Amérique méridionale : la Guyane et le Brésil.</w:t>
      </w:r>
    </w:p>
    <w:p>
      <w:pPr>
        <w:pStyle w:val="Normal"/>
        <w:spacing w:before="120" w:after="120"/>
        <w:jc w:val="both"/>
        <w:rPr/>
      </w:pPr>
      <w:r>
        <w:rPr/>
        <w:t>Cette dernière colonie reçut en quatre siècles de trafic négrier soit du XVIe au XIX siècle jusqu'en 1830, 4.830.000 Nègres d'après les statistiques douanières citées par le Prof. Renato Mendonça. </w:t>
      </w:r>
      <w:r>
        <w:rPr>
          <w:rStyle w:val="FootnoteCharacters"/>
          <w:rStyle w:val="FootnoteAnchor"/>
        </w:rPr>
        <w:footnoteReference w:id="10"/>
      </w:r>
    </w:p>
    <w:p>
      <w:pPr>
        <w:pStyle w:val="Normal"/>
        <w:spacing w:before="120" w:after="120"/>
        <w:jc w:val="both"/>
        <w:rPr/>
      </w:pPr>
      <w:r>
        <w:rPr/>
        <w:t xml:space="preserve">Si on compare le nombre de Nègres qui vivaient sur le sol des États-Unis de l’Amérique du Nord au moment de l'émancipation en </w:t>
      </w:r>
      <w:r>
        <w:rPr>
          <w:szCs w:val="18"/>
        </w:rPr>
        <w:t xml:space="preserve">[33] </w:t>
      </w:r>
      <w:r>
        <w:rPr/>
        <w:t>1865 soit 4.500.000 âmes </w:t>
      </w:r>
      <w:r>
        <w:rPr>
          <w:rStyle w:val="FootnoteCharacters"/>
          <w:rStyle w:val="FootnoteAnchor"/>
        </w:rPr>
        <w:footnoteReference w:id="11"/>
      </w:r>
      <w:r>
        <w:rPr/>
        <w:t xml:space="preserve"> avec celui dont nous supputons le chiffre au Brésil en 1830 soit 4.830.000 âmes, il est aisé de se rendre compte que ce furent ces deux pays d'Amérique qui continrent le plus grand nombre de Nègres dans notre hémisphère. Et en un siècle, de 1830—date de la cessation du trafic—à 1930, la situation s'est développée par l'accroissement graduel de la double population blanche et noire dans les deux pays.</w:t>
      </w:r>
    </w:p>
    <w:p>
      <w:pPr>
        <w:pStyle w:val="Normal"/>
        <w:spacing w:before="120" w:after="120"/>
        <w:jc w:val="both"/>
        <w:rPr/>
      </w:pPr>
      <w:r>
        <w:rPr/>
        <w:t>Le Census n'a-t-il pas accusé en 1930 sur le sol de l'Union 11.891.143 Nègres pour une population totale de 122.775.046 âmes, soit une proportion de 14.76% ?</w:t>
      </w:r>
    </w:p>
    <w:p>
      <w:pPr>
        <w:pStyle w:val="Normal"/>
        <w:spacing w:before="120" w:after="120"/>
        <w:jc w:val="both"/>
        <w:rPr/>
      </w:pPr>
      <w:r>
        <w:rPr/>
        <w:t>Sans doute, au Brésil, les sociologues se lamentent sur l'absence d'un Service Officiel de Statistiques générales. Mais ils sont parvenus par d'autres voies d'estimation à calculer que la proportion des Nègres aux autres éléments de la population brésilienne est, en ce moment, au moins de 14% soit sur 40.000.000 d'habitants 5.600.000 Nègres d'après les chiffres du Professeur.</w:t>
      </w:r>
    </w:p>
    <w:p>
      <w:pPr>
        <w:pStyle w:val="Normal"/>
        <w:spacing w:before="120" w:after="120"/>
        <w:jc w:val="both"/>
        <w:rPr/>
      </w:pPr>
      <w:r>
        <w:rPr/>
        <w:t>E. Roquette Pinto dans ses « Etudes sur les Types anthropologiques du Brésil, cités par le Prof. Arthur Ramos.</w:t>
      </w:r>
    </w:p>
    <w:p>
      <w:pPr>
        <w:pStyle w:val="Normal"/>
        <w:spacing w:before="120" w:after="120"/>
        <w:jc w:val="both"/>
        <w:rPr/>
      </w:pPr>
      <w:r>
        <w:rPr/>
        <w:t>Peut-être faudrait-il tout de même faire quelques réserves sur la valeur de la statistique telle qu'elle est dressée parce que s'il faut s'en rapporter aux résultats énoncés par le Colonel Dr. Arthur Lobo d'après les calculs qu'il a faits sur 30.000 soldats de l'armée brésilienne à savoir :</w:t>
      </w:r>
    </w:p>
    <w:p>
      <w:pPr>
        <w:pStyle w:val="Normal"/>
        <w:spacing w:before="120" w:after="120"/>
        <w:jc w:val="both"/>
        <w:rPr/>
      </w:pPr>
      <w:r>
        <w:rPr/>
      </w:r>
    </w:p>
    <w:p>
      <w:pPr>
        <w:pStyle w:val="Normal"/>
        <w:tabs>
          <w:tab w:val="clear" w:pos="706"/>
          <w:tab w:val="decimal" w:pos="6120" w:leader="none"/>
        </w:tabs>
        <w:ind w:left="1080" w:hanging="0"/>
        <w:jc w:val="both"/>
        <w:rPr/>
      </w:pPr>
      <w:r>
        <w:rPr/>
        <w:t>Blancs</w:t>
        <w:tab/>
        <w:t>59%</w:t>
      </w:r>
    </w:p>
    <w:p>
      <w:pPr>
        <w:pStyle w:val="Normal"/>
        <w:tabs>
          <w:tab w:val="clear" w:pos="706"/>
          <w:tab w:val="decimal" w:pos="6120" w:leader="none"/>
        </w:tabs>
        <w:ind w:left="1080" w:hanging="0"/>
        <w:jc w:val="both"/>
        <w:rPr/>
      </w:pPr>
      <w:r>
        <w:rPr/>
        <w:t>Mulâtres et Métis</w:t>
        <w:tab/>
        <w:t>31%</w:t>
      </w:r>
    </w:p>
    <w:p>
      <w:pPr>
        <w:pStyle w:val="Normal"/>
        <w:tabs>
          <w:tab w:val="clear" w:pos="706"/>
          <w:tab w:val="decimal" w:pos="6120" w:leader="none"/>
        </w:tabs>
        <w:ind w:left="1080" w:hanging="0"/>
        <w:jc w:val="both"/>
        <w:rPr/>
      </w:pPr>
      <w:r>
        <w:rPr/>
        <w:t>Nègres</w:t>
        <w:tab/>
        <w:t>10%</w:t>
      </w:r>
    </w:p>
    <w:p>
      <w:pPr>
        <w:pStyle w:val="Normal"/>
        <w:spacing w:before="120" w:after="120"/>
        <w:ind w:hanging="0"/>
        <w:jc w:val="both"/>
        <w:rPr/>
      </w:pPr>
      <w:r>
        <w:rPr/>
      </w:r>
    </w:p>
    <w:p>
      <w:pPr>
        <w:pStyle w:val="Normal"/>
        <w:spacing w:before="120" w:after="120"/>
        <w:ind w:hanging="0"/>
        <w:jc w:val="both"/>
        <w:rPr/>
      </w:pPr>
      <w:r>
        <w:rPr/>
        <w:t>ou bien encore, s'il faut établir d'autres discriminations comme celles du Prof. Roquette Pinto ainsi exposées :</w:t>
      </w:r>
    </w:p>
    <w:p>
      <w:pPr>
        <w:pStyle w:val="Normal"/>
        <w:spacing w:before="120" w:after="120"/>
        <w:ind w:hanging="0"/>
        <w:jc w:val="both"/>
        <w:rPr/>
      </w:pPr>
      <w:r>
        <w:rPr/>
      </w:r>
    </w:p>
    <w:p>
      <w:pPr>
        <w:pStyle w:val="Normal"/>
        <w:tabs>
          <w:tab w:val="clear" w:pos="706"/>
          <w:tab w:val="decimal" w:pos="6120" w:leader="none"/>
        </w:tabs>
        <w:ind w:left="1080" w:hanging="0"/>
        <w:jc w:val="both"/>
        <w:rPr/>
      </w:pPr>
      <w:r>
        <w:rPr/>
        <w:t>Blancs</w:t>
        <w:tab/>
        <w:t>51%</w:t>
      </w:r>
    </w:p>
    <w:p>
      <w:pPr>
        <w:pStyle w:val="Normal"/>
        <w:tabs>
          <w:tab w:val="clear" w:pos="706"/>
          <w:tab w:val="decimal" w:pos="6120" w:leader="none"/>
        </w:tabs>
        <w:ind w:left="1080" w:hanging="0"/>
        <w:jc w:val="both"/>
        <w:rPr/>
      </w:pPr>
      <w:r>
        <w:rPr/>
        <w:t>Mulâtres</w:t>
        <w:tab/>
        <w:t>22%,</w:t>
      </w:r>
    </w:p>
    <w:p>
      <w:pPr>
        <w:pStyle w:val="Normal"/>
        <w:tabs>
          <w:tab w:val="clear" w:pos="706"/>
          <w:tab w:val="decimal" w:pos="6120" w:leader="none"/>
        </w:tabs>
        <w:ind w:left="1080" w:hanging="0"/>
        <w:jc w:val="both"/>
        <w:rPr/>
      </w:pPr>
      <w:r>
        <w:rPr/>
        <w:t>Caboclos</w:t>
        <w:tab/>
        <w:t>11%</w:t>
      </w:r>
    </w:p>
    <w:p>
      <w:pPr>
        <w:pStyle w:val="Normal"/>
        <w:tabs>
          <w:tab w:val="clear" w:pos="706"/>
          <w:tab w:val="decimal" w:pos="6120" w:leader="none"/>
        </w:tabs>
        <w:ind w:left="1080" w:hanging="0"/>
        <w:jc w:val="both"/>
        <w:rPr/>
      </w:pPr>
      <w:r>
        <w:rPr/>
        <w:t>Nègres</w:t>
        <w:tab/>
        <w:t>14%</w:t>
      </w:r>
    </w:p>
    <w:p>
      <w:pPr>
        <w:pStyle w:val="Normal"/>
        <w:tabs>
          <w:tab w:val="clear" w:pos="706"/>
          <w:tab w:val="decimal" w:pos="6120" w:leader="none"/>
        </w:tabs>
        <w:ind w:left="1080" w:hanging="0"/>
        <w:jc w:val="both"/>
        <w:rPr/>
      </w:pPr>
      <w:r>
        <w:rPr/>
        <w:t>Indiens</w:t>
        <w:tab/>
        <w:t>2% </w:t>
      </w:r>
      <w:r>
        <w:rPr>
          <w:rStyle w:val="FootnoteCharacters"/>
          <w:rStyle w:val="FootnoteAnchor"/>
        </w:rPr>
        <w:footnoteReference w:id="12"/>
      </w:r>
    </w:p>
    <w:p>
      <w:pPr>
        <w:pStyle w:val="Normal"/>
        <w:spacing w:before="120" w:after="120"/>
        <w:jc w:val="both"/>
        <w:rPr/>
      </w:pPr>
      <w:r>
        <w:rPr/>
      </w:r>
    </w:p>
    <w:p>
      <w:pPr>
        <w:pStyle w:val="Normal"/>
        <w:spacing w:before="120" w:after="120"/>
        <w:ind w:hanging="0"/>
        <w:jc w:val="both"/>
        <w:rPr/>
      </w:pPr>
      <w:r>
        <w:rPr/>
        <w:t>[34]</w:t>
      </w:r>
    </w:p>
    <w:p>
      <w:pPr>
        <w:pStyle w:val="Normal"/>
        <w:spacing w:before="120" w:after="120"/>
        <w:ind w:hanging="0"/>
        <w:jc w:val="both"/>
        <w:rPr/>
      </w:pPr>
      <w:r>
        <w:rPr/>
        <w:t xml:space="preserve">on s'apercevra aisément que les statistiques américaines et brésiliennes ne sont pas comparables. Dans la Fédération américaine, la dénomination </w:t>
      </w:r>
      <w:r>
        <w:rPr>
          <w:b/>
        </w:rPr>
        <w:t>Negro</w:t>
      </w:r>
      <w:r>
        <w:rPr/>
        <w:t xml:space="preserve"> ou </w:t>
      </w:r>
      <w:r>
        <w:rPr>
          <w:b/>
        </w:rPr>
        <w:t>Colored People</w:t>
      </w:r>
      <w:r>
        <w:rPr/>
        <w:t xml:space="preserve"> comprend tous les Nègres de quelque couleur qu'ils soient — octavons, quarterons, mulâtres bruns ou clairs, griffes et autres—tous sont </w:t>
      </w:r>
      <w:r>
        <w:rPr>
          <w:b/>
        </w:rPr>
        <w:t>Nègres</w:t>
      </w:r>
      <w:r>
        <w:rPr/>
        <w:t xml:space="preserve"> et forment les douze millions (en chiffres ronds) énumérés plus haut par le Census. Si un homme de couleur est assez rapproché du blanc pour laisser quelque doute sur sa véritable identité, quelquefois l'individu « franchit la ligne » comme on dit là-bas et va se confondre dans la masse des blancs.</w:t>
      </w:r>
    </w:p>
    <w:p>
      <w:pPr>
        <w:pStyle w:val="Normal"/>
        <w:spacing w:before="120" w:after="120"/>
        <w:jc w:val="both"/>
        <w:rPr/>
      </w:pPr>
      <w:r>
        <w:rPr/>
        <w:t xml:space="preserve">Sans doute, les anthropologistes font encore la distinction entre le </w:t>
      </w:r>
      <w:r>
        <w:rPr>
          <w:b/>
        </w:rPr>
        <w:t>full blood Negro</w:t>
      </w:r>
      <w:r>
        <w:rPr/>
        <w:t xml:space="preserve"> — le Nègre pur — et le </w:t>
      </w:r>
      <w:r>
        <w:rPr>
          <w:b/>
        </w:rPr>
        <w:t>Colored Man</w:t>
      </w:r>
      <w:r>
        <w:rPr/>
        <w:t xml:space="preserve"> — l'homme de couleur, — mais le même traitement social, les mêmes discriminations, les mêmes préjugés atteignent l'une et l'autre nuances et les englobent dans une seule et même catégorie humaine — NEGRE. Et cette rigoureuse systématisation a provoqué chez les nègres américains depuis longtemps déjà un mouvement d'homogénéité et de solidarité tel que leur suprême objectif est d'amener la race à quelque fraction qu'elle appartienne à prendre conscience d'elle-même, à développer ses ressources intrinsèques, ses qualités propres, de façon que chaque élément diversifié de la communauté puisse avoir la plus grande fierté de la race noire tout entière.</w:t>
      </w:r>
    </w:p>
    <w:p>
      <w:pPr>
        <w:pStyle w:val="Normal"/>
        <w:spacing w:before="120" w:after="120"/>
        <w:jc w:val="both"/>
        <w:rPr/>
      </w:pPr>
      <w:r>
        <w:rPr/>
        <w:t>N’est-ce pas ainsi qu'il faut comprendre la révolte arrière que l'éminent écrivain américain, W. E. Burghardt Dubois — un mulâtre — a exprimée dans son livre vieux déjà d'un quart de siècle lorsqu'il dira dans « L'AME NEGRE » « THE SOULS OF BLACK PEOPLE. »</w:t>
      </w:r>
    </w:p>
    <w:p>
      <w:pPr>
        <w:pStyle w:val="Normal"/>
        <w:spacing w:before="120" w:after="120"/>
        <w:jc w:val="both"/>
        <w:rPr/>
      </w:pPr>
      <w:r>
        <w:rPr/>
        <w:t>« La tache rouge de bâtardise dont deux siècles de souillure légale et systématique ont marqué sa race représentait non seulement la perte de l'ancienne chasteté africaine de la Négresse mais aussi le poids héréditaire d'une masse de corruption perpétrée par des séducteurs blancs qui a menacé de faire disparaître presque la famille nègre » </w:t>
      </w:r>
      <w:r>
        <w:rPr>
          <w:rStyle w:val="FootnoteCharacters"/>
          <w:rStyle w:val="FootnoteAnchor"/>
        </w:rPr>
        <w:footnoteReference w:id="13"/>
      </w:r>
    </w:p>
    <w:p>
      <w:pPr>
        <w:pStyle w:val="Normal"/>
        <w:spacing w:before="120" w:after="120"/>
        <w:jc w:val="both"/>
        <w:rPr>
          <w:szCs w:val="18"/>
        </w:rPr>
      </w:pPr>
      <w:r>
        <w:rPr>
          <w:szCs w:val="18"/>
        </w:rPr>
        <w:t>[35]</w:t>
      </w:r>
    </w:p>
    <w:p>
      <w:pPr>
        <w:pStyle w:val="Normal"/>
        <w:spacing w:before="120" w:after="120"/>
        <w:jc w:val="both"/>
        <w:rPr/>
      </w:pPr>
      <w:r>
        <w:rPr/>
        <w:t>Donc, si du côté américain est Nègre tout individu qui se rattache à la race noire, de quelque façon que ce soit, il est indéniable que le pourcentage accusé par le Census de 1930, soit 12.000.000, de Nègres sur un total de 123.000.000 d'habitants n'est pas comparable aux chiffres brésiliens dans lesquels il faudrait intégrer les 22% de mulâtres qui ont été mis à part. En ajoutant ces derniers chiffres aux 14% de Nègres dont on fait état, on aurait un pourcentage de 36% de Nègres de toute nuance, ce qui donnerait un total de 16.400.000 Nègres et descendants de Nègres pour une population de 40 à 44.000.000 d'âmes environ.</w:t>
      </w:r>
    </w:p>
    <w:p>
      <w:pPr>
        <w:pStyle w:val="Normal"/>
        <w:spacing w:before="120" w:after="120"/>
        <w:jc w:val="both"/>
        <w:rPr/>
      </w:pPr>
      <w:r>
        <w:rPr/>
        <w:t xml:space="preserve">Car en fin de compte, aux États-Unis de l'Amérique du Nord comme au Brésil ou en Haïti, comme partout dans les Antilles, dans l'Amérique Centrale ou Méridionale et même en Afrique, dans plus d'un milieu du vieux continent, il est difficile de savoir par quels signes irrécusables on peut reconnaître qu'un Nègre est pur depuis si longtemps que la miscégénation se fait partout de façon insidieuse ou ouverte. Et c'est peut-être pourquoi Sir Harry Johnston a dit dans le Mémoire auquel nous faisons allusion ci-dessous : « Par Nègre il faut aussi comprendre </w:t>
      </w:r>
      <w:r>
        <w:rPr>
          <w:b/>
        </w:rPr>
        <w:t>Négroïde</w:t>
      </w:r>
      <w:r>
        <w:rPr/>
        <w:t>, c'est-à-dire n'importe quelle race ou nationalité ou n'importe quel peuple suffisamment imprégné de sang nègre pour révéler les caractéristiques négroïdes d'une peau sombre et les cheveux enroulés en spirales. »</w:t>
      </w:r>
    </w:p>
    <w:p>
      <w:pPr>
        <w:pStyle w:val="Normal"/>
        <w:spacing w:before="120" w:after="120"/>
        <w:jc w:val="both"/>
        <w:rPr/>
      </w:pPr>
      <w:r>
        <w:rPr/>
        <w:t>En tout cas, puisque le nombre total des Nègres dans le Monde dépasse 150.000.000 et doit être près de 160.000.000 dont probablement 30.000.000 habitent le Nouveau Monde depuis plus de trois siècles, il est intéressant de poser certaines questions relatives à leur présence côte à côte avec les Blancs dans ce nouvel habitat.</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hanging="0"/>
              <w:jc w:val="both"/>
              <w:rPr>
                <w:b/>
                <w:b/>
                <w:sz w:val="24"/>
              </w:rPr>
            </w:pPr>
            <w:r>
              <w:rPr>
                <w:b/>
                <w:sz w:val="24"/>
              </w:rPr>
              <w:t>Note :</w:t>
            </w:r>
          </w:p>
          <w:p>
            <w:pPr>
              <w:pStyle w:val="Normal"/>
              <w:spacing w:before="120" w:after="120"/>
              <w:ind w:left="90" w:right="104" w:firstLine="360"/>
              <w:jc w:val="both"/>
              <w:rPr>
                <w:sz w:val="24"/>
              </w:rPr>
            </w:pPr>
            <w:r>
              <w:rPr>
                <w:sz w:val="24"/>
                <w:szCs w:val="16"/>
              </w:rPr>
              <w:t>Nous ne possédons pas de statistiques récentes sur le nombre total des Nègres dans le Monde entier. Il est d'ailleurs impossible d'arriver, à ce propos, à des chiffres exacts étant donné les difficultés qu'on rencontrerait pour dénombrer certaines tribus forestières de l'Afrique Noire, celles qui vivent à l'état dispersé ou domestiqué en certaines régions de l'Afrique du Nord, les Négritos asiatiques. Et même de ce côté-ci de l'Amérique, les supputations ne peuvent être qu'approximatives.</w:t>
            </w:r>
          </w:p>
          <w:p>
            <w:pPr>
              <w:pStyle w:val="Normal"/>
              <w:spacing w:before="120" w:after="120"/>
              <w:ind w:left="90" w:right="104" w:firstLine="360"/>
              <w:jc w:val="both"/>
              <w:rPr>
                <w:sz w:val="24"/>
              </w:rPr>
            </w:pPr>
            <w:r>
              <w:rPr>
                <w:sz w:val="24"/>
                <w:szCs w:val="16"/>
              </w:rPr>
              <w:t>En Haïti, par exemple, aucun effort officiel n'a été fait pour fixer le nombre réel de la population et si l'on s'en rapporte aux statistiques du Clergé catholique, il faut supputer au moins trois millions d'habitants pour le pays.</w:t>
            </w:r>
          </w:p>
          <w:p>
            <w:pPr>
              <w:pStyle w:val="Normal"/>
              <w:spacing w:before="120" w:after="120"/>
              <w:ind w:left="90" w:right="104" w:firstLine="360"/>
              <w:jc w:val="both"/>
              <w:rPr/>
            </w:pPr>
            <w:r>
              <w:rPr>
                <w:sz w:val="24"/>
                <w:szCs w:val="16"/>
              </w:rPr>
              <w:t>D'après la statistique publiée en 1936 dans le magnifique ALBUM DE ORO DE LA REPUBLICA DOMINICANA, la population totale de ce pays s'élève à 1.479.417 habitants divisée en Métis : 998.733, Nègres : 287.677. Blancs : 192.733, Jaunes : 339.</w:t>
            </w:r>
          </w:p>
          <w:p>
            <w:pPr>
              <w:pStyle w:val="Normal"/>
              <w:spacing w:before="120" w:after="120"/>
              <w:ind w:left="90" w:right="104" w:firstLine="360"/>
              <w:jc w:val="both"/>
              <w:rPr/>
            </w:pPr>
            <w:r>
              <w:rPr>
                <w:sz w:val="24"/>
                <w:szCs w:val="16"/>
              </w:rPr>
              <w:t>Les Nègres formeraient donc un peu moins d'un tiers de la population de la République Dominicaine tandis que les Métis en formeraient un peu plus des deux tiers.</w:t>
            </w:r>
          </w:p>
          <w:p>
            <w:pPr>
              <w:pStyle w:val="Normal"/>
              <w:spacing w:before="120" w:after="120"/>
              <w:ind w:left="90" w:right="104" w:firstLine="360"/>
              <w:jc w:val="both"/>
              <w:rPr/>
            </w:pPr>
            <w:r>
              <w:rPr>
                <w:sz w:val="24"/>
                <w:szCs w:val="16"/>
              </w:rPr>
              <w:t>Mais qu'est-ce qu'un Métis et qu'est-ce qu'un Nègre ? Où commence l'un, où finit l'autre ? C’est ce que le statisticien dominicain n'a pas pris la peine de définir et qui rend sa classification très intéressante et très suggestive.</w:t>
            </w:r>
          </w:p>
          <w:p>
            <w:pPr>
              <w:pStyle w:val="Normal"/>
              <w:spacing w:before="120" w:after="120"/>
              <w:ind w:left="90" w:right="104" w:firstLine="360"/>
              <w:jc w:val="both"/>
              <w:rPr/>
            </w:pPr>
            <w:r>
              <w:rPr>
                <w:sz w:val="24"/>
                <w:szCs w:val="16"/>
              </w:rPr>
              <w:t>Si l'on retient les termes de comparaison que fournissent les statistiques publiées par certains auteurs, on voit tout de suite l'incertitude à laquelle aboutissent les calculs.</w:t>
            </w:r>
          </w:p>
          <w:p>
            <w:pPr>
              <w:pStyle w:val="Normal"/>
              <w:spacing w:before="120" w:after="120"/>
              <w:ind w:left="90" w:right="104" w:firstLine="360"/>
              <w:jc w:val="both"/>
              <w:rPr>
                <w:sz w:val="24"/>
                <w:szCs w:val="16"/>
              </w:rPr>
            </w:pPr>
            <w:r>
              <w:rPr>
                <w:sz w:val="24"/>
                <w:szCs w:val="16"/>
              </w:rPr>
            </w:r>
          </w:p>
          <w:p>
            <w:pPr>
              <w:pStyle w:val="Normal"/>
              <w:spacing w:before="120" w:after="120"/>
              <w:ind w:left="90" w:right="104" w:firstLine="360"/>
              <w:jc w:val="both"/>
              <w:rPr/>
            </w:pPr>
            <w:r>
              <w:rPr>
                <w:sz w:val="24"/>
                <w:szCs w:val="16"/>
              </w:rPr>
              <w:t xml:space="preserve">Ainsi Arthur Ramos dans </w:t>
            </w:r>
            <w:r>
              <w:rPr>
                <w:b/>
                <w:sz w:val="24"/>
                <w:szCs w:val="16"/>
              </w:rPr>
              <w:t>O</w:t>
            </w:r>
            <w:r>
              <w:rPr>
                <w:sz w:val="24"/>
                <w:szCs w:val="16"/>
              </w:rPr>
              <w:t xml:space="preserve"> </w:t>
            </w:r>
            <w:r>
              <w:rPr>
                <w:b/>
                <w:sz w:val="24"/>
                <w:szCs w:val="16"/>
              </w:rPr>
              <w:t>Negro Brasileiro</w:t>
            </w:r>
            <w:r>
              <w:rPr>
                <w:sz w:val="24"/>
                <w:szCs w:val="16"/>
              </w:rPr>
              <w:t xml:space="preserve"> cite les chiffres suivants puisés dans le travail de Luis Cincinato Bello « </w:t>
            </w:r>
            <w:r>
              <w:rPr>
                <w:b/>
                <w:sz w:val="24"/>
                <w:szCs w:val="16"/>
              </w:rPr>
              <w:t xml:space="preserve">Los Megros en AMca y America » </w:t>
            </w:r>
            <w:r>
              <w:rPr>
                <w:sz w:val="24"/>
                <w:szCs w:val="16"/>
              </w:rPr>
              <w:t>(Barcelona 1932) :</w:t>
            </w:r>
          </w:p>
          <w:tbl>
            <w:tblPr>
              <w:tblW w:w="7735" w:type="dxa"/>
              <w:jc w:val="left"/>
              <w:tblInd w:w="0" w:type="dxa"/>
              <w:tblLayout w:type="fixed"/>
              <w:tblCellMar>
                <w:top w:w="0" w:type="dxa"/>
                <w:left w:w="108" w:type="dxa"/>
                <w:bottom w:w="0" w:type="dxa"/>
                <w:right w:w="108" w:type="dxa"/>
              </w:tblCellMar>
            </w:tblPr>
            <w:tblGrid>
              <w:gridCol w:w="7735"/>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ind w:left="331" w:firstLine="29"/>
                    <w:jc w:val="both"/>
                    <w:rPr>
                      <w:sz w:val="24"/>
                      <w:szCs w:val="16"/>
                    </w:rPr>
                  </w:pPr>
                  <w:r>
                    <w:rPr>
                      <w:sz w:val="24"/>
                      <w:szCs w:val="16"/>
                    </w:rPr>
                  </w:r>
                </w:p>
                <w:p>
                  <w:pPr>
                    <w:pStyle w:val="Normal"/>
                    <w:tabs>
                      <w:tab w:val="clear" w:pos="706"/>
                      <w:tab w:val="right" w:pos="6817" w:leader="none"/>
                    </w:tabs>
                    <w:ind w:left="331" w:firstLine="29"/>
                    <w:jc w:val="both"/>
                    <w:rPr>
                      <w:sz w:val="24"/>
                    </w:rPr>
                  </w:pPr>
                  <w:r>
                    <w:rPr>
                      <w:sz w:val="24"/>
                      <w:szCs w:val="16"/>
                    </w:rPr>
                    <w:t>Population totale des Nègres</w:t>
                    <w:tab/>
                    <w:t>125 431.000</w:t>
                  </w:r>
                </w:p>
                <w:p>
                  <w:pPr>
                    <w:pStyle w:val="Normal"/>
                    <w:tabs>
                      <w:tab w:val="clear" w:pos="706"/>
                      <w:tab w:val="right" w:pos="6817" w:leader="none"/>
                    </w:tabs>
                    <w:ind w:left="331" w:firstLine="29"/>
                    <w:jc w:val="both"/>
                    <w:rPr>
                      <w:sz w:val="24"/>
                    </w:rPr>
                  </w:pPr>
                  <w:r>
                    <w:rPr>
                      <w:sz w:val="24"/>
                      <w:szCs w:val="16"/>
                    </w:rPr>
                    <w:t>répartie comme suit :</w:t>
                  </w:r>
                </w:p>
                <w:p>
                  <w:pPr>
                    <w:pStyle w:val="Normal"/>
                    <w:tabs>
                      <w:tab w:val="clear" w:pos="706"/>
                      <w:tab w:val="right" w:pos="6817" w:leader="none"/>
                    </w:tabs>
                    <w:ind w:left="331" w:firstLine="29"/>
                    <w:jc w:val="both"/>
                    <w:rPr>
                      <w:sz w:val="24"/>
                    </w:rPr>
                  </w:pPr>
                  <w:r>
                    <w:rPr>
                      <w:sz w:val="24"/>
                      <w:szCs w:val="16"/>
                    </w:rPr>
                    <w:t>Afrique</w:t>
                    <w:tab/>
                    <w:t>105.000.000</w:t>
                  </w:r>
                </w:p>
                <w:p>
                  <w:pPr>
                    <w:pStyle w:val="Normal"/>
                    <w:tabs>
                      <w:tab w:val="clear" w:pos="706"/>
                      <w:tab w:val="right" w:pos="6817" w:leader="none"/>
                    </w:tabs>
                    <w:ind w:left="331" w:firstLine="29"/>
                    <w:jc w:val="both"/>
                    <w:rPr>
                      <w:sz w:val="24"/>
                    </w:rPr>
                  </w:pPr>
                  <w:r>
                    <w:rPr>
                      <w:sz w:val="24"/>
                      <w:szCs w:val="16"/>
                    </w:rPr>
                    <w:t>États-Unis de l'Amérique du Nord (Census 1920)</w:t>
                    <w:tab/>
                    <w:t>10.000.000</w:t>
                  </w:r>
                </w:p>
                <w:p>
                  <w:pPr>
                    <w:pStyle w:val="Normal"/>
                    <w:tabs>
                      <w:tab w:val="clear" w:pos="706"/>
                      <w:tab w:val="right" w:pos="6817" w:leader="none"/>
                    </w:tabs>
                    <w:ind w:left="331" w:firstLine="29"/>
                    <w:jc w:val="both"/>
                    <w:rPr>
                      <w:sz w:val="24"/>
                    </w:rPr>
                  </w:pPr>
                  <w:r>
                    <w:rPr>
                      <w:sz w:val="24"/>
                      <w:szCs w:val="16"/>
                    </w:rPr>
                    <w:t>Haïti</w:t>
                    <w:tab/>
                    <w:t>2.000,000</w:t>
                  </w:r>
                </w:p>
                <w:p>
                  <w:pPr>
                    <w:pStyle w:val="Normal"/>
                    <w:tabs>
                      <w:tab w:val="clear" w:pos="706"/>
                      <w:tab w:val="right" w:pos="6817" w:leader="none"/>
                    </w:tabs>
                    <w:ind w:left="331" w:firstLine="29"/>
                    <w:jc w:val="both"/>
                    <w:rPr>
                      <w:sz w:val="24"/>
                    </w:rPr>
                  </w:pPr>
                  <w:r>
                    <w:rPr>
                      <w:sz w:val="24"/>
                      <w:szCs w:val="16"/>
                    </w:rPr>
                    <w:t>Cuba (Recensement 1921)</w:t>
                    <w:tab/>
                    <w:t>831.000</w:t>
                  </w:r>
                </w:p>
                <w:p>
                  <w:pPr>
                    <w:pStyle w:val="Normal"/>
                    <w:tabs>
                      <w:tab w:val="clear" w:pos="706"/>
                      <w:tab w:val="right" w:pos="6817" w:leader="none"/>
                    </w:tabs>
                    <w:ind w:left="331" w:firstLine="29"/>
                    <w:jc w:val="both"/>
                    <w:rPr>
                      <w:sz w:val="24"/>
                    </w:rPr>
                  </w:pPr>
                  <w:r>
                    <w:rPr>
                      <w:sz w:val="24"/>
                      <w:szCs w:val="16"/>
                    </w:rPr>
                    <w:t>Brésil</w:t>
                    <w:tab/>
                    <w:t>5.600.000</w:t>
                  </w:r>
                </w:p>
                <w:p>
                  <w:pPr>
                    <w:pStyle w:val="Normal"/>
                    <w:tabs>
                      <w:tab w:val="clear" w:pos="706"/>
                      <w:tab w:val="right" w:pos="6817" w:leader="none"/>
                    </w:tabs>
                    <w:ind w:left="331" w:right="104" w:firstLine="29"/>
                    <w:jc w:val="both"/>
                    <w:rPr>
                      <w:sz w:val="24"/>
                      <w:szCs w:val="16"/>
                    </w:rPr>
                  </w:pPr>
                  <w:r>
                    <w:rPr>
                      <w:sz w:val="24"/>
                      <w:szCs w:val="16"/>
                    </w:rPr>
                    <w:t>Amérique Centrale et méridionale</w:t>
                    <w:tab/>
                    <w:t>2.000.000</w:t>
                  </w:r>
                </w:p>
                <w:p>
                  <w:pPr>
                    <w:pStyle w:val="Normal"/>
                    <w:ind w:left="331" w:right="104" w:firstLine="29"/>
                    <w:jc w:val="both"/>
                    <w:rPr>
                      <w:sz w:val="24"/>
                      <w:szCs w:val="16"/>
                    </w:rPr>
                  </w:pPr>
                  <w:r>
                    <w:rPr>
                      <w:sz w:val="24"/>
                      <w:szCs w:val="16"/>
                    </w:rPr>
                  </w:r>
                </w:p>
              </w:tc>
            </w:tr>
          </w:tbl>
          <w:p>
            <w:pPr>
              <w:pStyle w:val="Normal"/>
              <w:spacing w:before="120" w:after="120"/>
              <w:ind w:left="90" w:right="104" w:firstLine="360"/>
              <w:jc w:val="both"/>
              <w:rPr>
                <w:sz w:val="24"/>
                <w:szCs w:val="16"/>
              </w:rPr>
            </w:pPr>
            <w:r>
              <w:rPr>
                <w:sz w:val="24"/>
                <w:szCs w:val="16"/>
              </w:rPr>
            </w:r>
          </w:p>
          <w:p>
            <w:pPr>
              <w:pStyle w:val="Normal"/>
              <w:spacing w:before="120" w:after="120"/>
              <w:ind w:left="90" w:right="104" w:firstLine="360"/>
              <w:jc w:val="both"/>
              <w:rPr>
                <w:sz w:val="24"/>
              </w:rPr>
            </w:pPr>
            <w:r>
              <w:rPr>
                <w:sz w:val="24"/>
                <w:szCs w:val="16"/>
              </w:rPr>
              <w:t>Or, non seulement le chiffre est inexact en ce qui concerne Haïti mais le tableau est muet sur les populations noires de l'Asie.</w:t>
            </w:r>
          </w:p>
          <w:p>
            <w:pPr>
              <w:pStyle w:val="Normal"/>
              <w:spacing w:before="120" w:after="120"/>
              <w:ind w:left="90" w:right="104" w:firstLine="360"/>
              <w:jc w:val="both"/>
              <w:rPr>
                <w:sz w:val="24"/>
              </w:rPr>
            </w:pPr>
            <w:r>
              <w:rPr>
                <w:sz w:val="24"/>
                <w:szCs w:val="16"/>
              </w:rPr>
              <w:t>Et voici qu'en 1911 à l'occasion du Congrès Universel des races, Sir Harry H' Johnston, l'africologue bien connu, mort depuis, présenta un Mémoire « The World-position of the Negro and Négroïde » où il estima que d'après les évaluations de l'époque la totalité des Nègres dans le monde pouvait être chiffrée</w:t>
            </w:r>
          </w:p>
          <w:p>
            <w:pPr>
              <w:pStyle w:val="Normal"/>
              <w:tabs>
                <w:tab w:val="clear" w:pos="706"/>
                <w:tab w:val="right" w:pos="6817" w:leader="none"/>
              </w:tabs>
              <w:ind w:left="331" w:firstLine="29"/>
              <w:jc w:val="both"/>
              <w:rPr>
                <w:sz w:val="24"/>
                <w:szCs w:val="16"/>
              </w:rPr>
            </w:pPr>
            <w:r>
              <w:rPr>
                <w:sz w:val="24"/>
                <w:szCs w:val="16"/>
              </w:rPr>
              <w:t>à</w:t>
              <w:tab/>
              <w:t>135.000.000</w:t>
            </w:r>
          </w:p>
          <w:p>
            <w:pPr>
              <w:pStyle w:val="Normal"/>
              <w:tabs>
                <w:tab w:val="clear" w:pos="706"/>
                <w:tab w:val="right" w:pos="6817" w:leader="none"/>
              </w:tabs>
              <w:ind w:left="331" w:firstLine="29"/>
              <w:jc w:val="both"/>
              <w:rPr/>
            </w:pPr>
            <w:r>
              <w:rPr>
                <w:sz w:val="24"/>
                <w:szCs w:val="16"/>
              </w:rPr>
              <w:t>répartis comme suit :</w:t>
            </w:r>
          </w:p>
          <w:p>
            <w:pPr>
              <w:pStyle w:val="Normal"/>
              <w:tabs>
                <w:tab w:val="clear" w:pos="706"/>
                <w:tab w:val="right" w:pos="6817" w:leader="none"/>
              </w:tabs>
              <w:ind w:left="331" w:firstLine="29"/>
              <w:jc w:val="both"/>
              <w:rPr/>
            </w:pPr>
            <w:r>
              <w:rPr>
                <w:sz w:val="24"/>
                <w:szCs w:val="16"/>
              </w:rPr>
              <w:t>Afrique</w:t>
              <w:tab/>
              <w:t>109.000.000</w:t>
            </w:r>
          </w:p>
          <w:p>
            <w:pPr>
              <w:pStyle w:val="Normal"/>
              <w:tabs>
                <w:tab w:val="clear" w:pos="706"/>
                <w:tab w:val="right" w:pos="6817" w:leader="none"/>
              </w:tabs>
              <w:ind w:left="331" w:firstLine="29"/>
              <w:jc w:val="both"/>
              <w:rPr>
                <w:sz w:val="24"/>
              </w:rPr>
            </w:pPr>
            <w:r>
              <w:rPr>
                <w:sz w:val="24"/>
                <w:szCs w:val="16"/>
              </w:rPr>
              <w:t>Amérique</w:t>
              <w:tab/>
              <w:t>24.000.000</w:t>
            </w:r>
          </w:p>
          <w:p>
            <w:pPr>
              <w:pStyle w:val="Normal"/>
              <w:spacing w:before="120" w:after="120"/>
              <w:jc w:val="both"/>
              <w:rPr>
                <w:sz w:val="24"/>
              </w:rPr>
            </w:pPr>
            <w:r>
              <w:rPr>
                <w:sz w:val="24"/>
                <w:szCs w:val="16"/>
              </w:rPr>
              <w:t>Asie (Inde, Iles Andaman, Péninsule Malaise, Philippines, Nouvelles Guinée Archipel Bismarck Nouvelle, Poméramie, Océanie en général... 2.000.000</w:t>
            </w:r>
          </w:p>
          <w:p>
            <w:pPr>
              <w:pStyle w:val="Normal"/>
              <w:spacing w:before="120" w:after="120"/>
              <w:jc w:val="both"/>
              <w:rPr>
                <w:sz w:val="24"/>
              </w:rPr>
            </w:pPr>
            <w:r>
              <w:rPr>
                <w:sz w:val="24"/>
                <w:szCs w:val="16"/>
              </w:rPr>
              <w:t>C'est ensuite W. E. Burghardt Dubois, le célèbre écrivain Nègre dont nous avons parlé plus haut dans un petit volume de la Home Library intitulé « The Negro » (London 1915) qui reprit la question et évalua le nombre total des Nègres sur la terre habitable à</w:t>
              <w:tab/>
              <w:t>150.000.000</w:t>
            </w:r>
          </w:p>
          <w:p>
            <w:pPr>
              <w:pStyle w:val="Normal"/>
              <w:tabs>
                <w:tab w:val="clear" w:pos="706"/>
                <w:tab w:val="right" w:pos="6817" w:leader="none"/>
              </w:tabs>
              <w:ind w:left="331" w:firstLine="29"/>
              <w:jc w:val="both"/>
              <w:rPr>
                <w:sz w:val="24"/>
                <w:szCs w:val="16"/>
              </w:rPr>
            </w:pPr>
            <w:r>
              <w:rPr>
                <w:sz w:val="24"/>
                <w:szCs w:val="16"/>
              </w:rPr>
              <w:t>répartis comme suit :</w:t>
            </w:r>
          </w:p>
          <w:p>
            <w:pPr>
              <w:pStyle w:val="Normal"/>
              <w:tabs>
                <w:tab w:val="clear" w:pos="706"/>
                <w:tab w:val="right" w:pos="6817" w:leader="none"/>
              </w:tabs>
              <w:ind w:left="331" w:firstLine="29"/>
              <w:jc w:val="both"/>
              <w:rPr/>
            </w:pPr>
            <w:r>
              <w:rPr>
                <w:sz w:val="24"/>
                <w:szCs w:val="16"/>
              </w:rPr>
              <w:t>Afrique</w:t>
              <w:tab/>
              <w:t>121.000.000</w:t>
            </w:r>
          </w:p>
          <w:p>
            <w:pPr>
              <w:pStyle w:val="Normal"/>
              <w:tabs>
                <w:tab w:val="clear" w:pos="706"/>
                <w:tab w:val="right" w:pos="6817" w:leader="none"/>
              </w:tabs>
              <w:ind w:left="331" w:firstLine="29"/>
              <w:jc w:val="both"/>
              <w:rPr/>
            </w:pPr>
            <w:r>
              <w:rPr>
                <w:sz w:val="24"/>
                <w:szCs w:val="16"/>
              </w:rPr>
              <w:t>Amérique</w:t>
              <w:tab/>
              <w:t>27.000.000</w:t>
            </w:r>
          </w:p>
          <w:p>
            <w:pPr>
              <w:pStyle w:val="Normal"/>
              <w:tabs>
                <w:tab w:val="clear" w:pos="706"/>
                <w:tab w:val="right" w:pos="6817" w:leader="none"/>
              </w:tabs>
              <w:ind w:left="331" w:firstLine="29"/>
              <w:jc w:val="both"/>
              <w:rPr>
                <w:sz w:val="24"/>
              </w:rPr>
            </w:pPr>
            <w:r>
              <w:rPr>
                <w:sz w:val="24"/>
                <w:szCs w:val="16"/>
              </w:rPr>
              <w:t>Asie</w:t>
              <w:tab/>
              <w:t>2.000.000</w:t>
            </w:r>
          </w:p>
          <w:p>
            <w:pPr>
              <w:pStyle w:val="Normal"/>
              <w:spacing w:before="120" w:after="120"/>
              <w:jc w:val="both"/>
              <w:rPr/>
            </w:pPr>
            <w:r>
              <w:rPr>
                <w:sz w:val="24"/>
                <w:szCs w:val="16"/>
              </w:rPr>
              <w:t>Si, à mon tour, 22 ans après Dubois, je tiens compte des causes d’erreur signalées plus avant, si je considère la prolificité de la race et les résultats du dernier Census américain, je suppute 160.000.000 comme nombre probable des Nègres dans le Monde, je ne crois pas que ce chiffre puisse être considéré comme exagéré, quoiqu'il soit fort au dessus de celui qu'a adopté Luis Cincinato Bello.</w:t>
            </w:r>
          </w:p>
          <w:p>
            <w:pPr>
              <w:pStyle w:val="Normal"/>
              <w:spacing w:before="120" w:after="120"/>
              <w:jc w:val="both"/>
              <w:rPr>
                <w:sz w:val="24"/>
                <w:szCs w:val="16"/>
              </w:rPr>
            </w:pPr>
            <w:r>
              <w:rPr>
                <w:sz w:val="24"/>
                <w:szCs w:val="16"/>
              </w:rPr>
            </w:r>
          </w:p>
          <w:p>
            <w:pPr>
              <w:pStyle w:val="Normal"/>
              <w:spacing w:before="120" w:after="120"/>
              <w:jc w:val="both"/>
              <w:rPr>
                <w:sz w:val="24"/>
              </w:rPr>
            </w:pPr>
            <w:r>
              <w:rPr>
                <w:sz w:val="24"/>
                <w:szCs w:val="16"/>
              </w:rPr>
              <w:t>Il se décomposerait comme suit :</w:t>
            </w:r>
          </w:p>
          <w:p>
            <w:pPr>
              <w:pStyle w:val="Normal"/>
              <w:spacing w:before="120" w:after="120"/>
              <w:jc w:val="both"/>
              <w:rPr>
                <w:sz w:val="24"/>
              </w:rPr>
            </w:pPr>
            <w:r>
              <w:rPr>
                <w:sz w:val="24"/>
                <w:szCs w:val="16"/>
              </w:rPr>
              <w:t>Afrique</w:t>
              <w:tab/>
              <w:t>126.000.000</w:t>
            </w:r>
          </w:p>
          <w:p>
            <w:pPr>
              <w:pStyle w:val="Normal"/>
              <w:tabs>
                <w:tab w:val="clear" w:pos="706"/>
                <w:tab w:val="right" w:pos="6817" w:leader="none"/>
              </w:tabs>
              <w:ind w:left="331" w:firstLine="29"/>
              <w:jc w:val="both"/>
              <w:rPr/>
            </w:pPr>
            <w:r>
              <w:rPr>
                <w:sz w:val="24"/>
                <w:szCs w:val="16"/>
              </w:rPr>
              <w:t>Amérique</w:t>
              <w:tab/>
              <w:t>30.000.000</w:t>
            </w:r>
          </w:p>
          <w:p>
            <w:pPr>
              <w:pStyle w:val="Normal"/>
              <w:tabs>
                <w:tab w:val="clear" w:pos="706"/>
                <w:tab w:val="right" w:pos="6817" w:leader="none"/>
              </w:tabs>
              <w:ind w:left="331" w:firstLine="29"/>
              <w:jc w:val="both"/>
              <w:rPr>
                <w:sz w:val="24"/>
              </w:rPr>
            </w:pPr>
            <w:r>
              <w:rPr>
                <w:sz w:val="24"/>
                <w:szCs w:val="16"/>
              </w:rPr>
              <w:t>Asie</w:t>
              <w:tab/>
              <w:t>4.000.000</w:t>
            </w:r>
          </w:p>
          <w:p>
            <w:pPr>
              <w:pStyle w:val="Normal"/>
              <w:spacing w:before="120" w:after="120"/>
              <w:ind w:hanging="0"/>
              <w:jc w:val="both"/>
              <w:rPr>
                <w:sz w:val="24"/>
              </w:rPr>
            </w:pPr>
            <w:r>
              <w:rPr>
                <w:sz w:val="24"/>
              </w:rPr>
            </w:r>
          </w:p>
        </w:tc>
      </w:tr>
    </w:tbl>
    <w:p>
      <w:pPr>
        <w:pStyle w:val="Normal"/>
        <w:spacing w:before="120" w:after="120"/>
        <w:jc w:val="both"/>
        <w:rPr/>
      </w:pPr>
      <w:r>
        <w:rPr/>
      </w:r>
    </w:p>
    <w:p>
      <w:pPr>
        <w:pStyle w:val="Normal"/>
        <w:spacing w:before="120" w:after="120"/>
        <w:jc w:val="both"/>
        <w:rPr/>
      </w:pPr>
      <w:r>
        <w:rPr/>
        <w:t>Quelles influences ont-ils exercées les uns sur les autres ?</w:t>
      </w:r>
    </w:p>
    <w:p>
      <w:pPr>
        <w:pStyle w:val="Normal"/>
        <w:spacing w:before="120" w:after="120"/>
        <w:jc w:val="both"/>
        <w:rPr/>
      </w:pPr>
      <w:r>
        <w:rPr/>
        <w:t>Quelles modifications biologiques et psychologiques les uns ont-ils réalisées sur les autres ? Quelles transformations volontaires ou [36] inconscientes au point de vue des mœurs, des croyances et des coutumes ces masses d'hommes ont-elles opérées les unes sur les autres ?</w:t>
      </w:r>
    </w:p>
    <w:p>
      <w:pPr>
        <w:pStyle w:val="Normal"/>
        <w:spacing w:before="120" w:after="120"/>
        <w:jc w:val="both"/>
        <w:rPr/>
      </w:pPr>
      <w:r>
        <w:rPr/>
        <w:t>Telles sont les questions parmi tant d'autres, les unes aussi passionnantes que les autres que les penseurs et les écrivains brésiliens ont étudiées avec une largeur d'esprit, un souci d'objectivité, une pénétration psychologique auxquels il convient de rendre le plus solennel hommage.</w:t>
      </w:r>
    </w:p>
    <w:p>
      <w:pPr>
        <w:pStyle w:val="Normal"/>
        <w:spacing w:before="120" w:after="120"/>
        <w:jc w:val="both"/>
        <w:rPr/>
      </w:pPr>
      <w:r>
        <w:rPr/>
        <w:t>Notre embarras eût été irrémédiable et notre entreprise une méprisable extravagance si, dans les notes que nous consignons ici, nous tentions d'analyser minutieusement la série d'ouvrages que la science brésilienne a fait éclore en ces dernières années sur ces questions qui embrassent la sociologie, l'ethnologie, la psychiatrie, la linguistique et l'Histoire.</w:t>
      </w:r>
    </w:p>
    <w:p>
      <w:pPr>
        <w:pStyle w:val="Normal"/>
        <w:spacing w:before="120" w:after="120"/>
        <w:jc w:val="both"/>
        <w:rPr/>
      </w:pPr>
      <w:r>
        <w:rPr/>
        <w:t>Chacun de ces livres révèle tant d'aperçus nouveaux et soulève un intérêt si vif qu'il faudrait lui consacrer une étude particulière et réclamer les lumières des spécialistes pour discuter à bon escient les problèmes dont chacun nous offre de séduisantes solutions.</w:t>
      </w:r>
    </w:p>
    <w:p>
      <w:pPr>
        <w:pStyle w:val="Normal"/>
        <w:spacing w:before="120" w:after="120"/>
        <w:jc w:val="both"/>
        <w:rPr/>
      </w:pPr>
      <w:r>
        <w:rPr/>
        <w:t xml:space="preserve">Ainsi est-il possible de juger en quelques lignes l'importance de l'œuvre magistrale de Gilberto Freyre présentée sous la forme d'un </w:t>
      </w:r>
      <w:r>
        <w:rPr>
          <w:szCs w:val="18"/>
        </w:rPr>
        <w:t xml:space="preserve">[37] </w:t>
      </w:r>
      <w:r>
        <w:rPr/>
        <w:t>imposant in 8° de 340 pages intitulée « CASA GRANDE E SEN-ZALA » « La Grande Maison et la Case » autrement dit « La Maison des Maîtres et la Chaumière des Esclaves » avec un sous titre qui en explique le contenu : « Formation de la Famille Brésilienne sous le régime de l'économie patriarcale.</w:t>
      </w:r>
    </w:p>
    <w:p>
      <w:pPr>
        <w:pStyle w:val="Normal"/>
        <w:spacing w:before="120" w:after="120"/>
        <w:jc w:val="both"/>
        <w:rPr/>
      </w:pPr>
      <w:r>
        <w:rPr/>
      </w:r>
    </w:p>
    <w:p>
      <w:pPr>
        <w:pStyle w:val="Normal"/>
        <w:spacing w:before="120" w:after="120"/>
        <w:jc w:val="both"/>
        <w:rPr/>
      </w:pPr>
      <w:r>
        <w:rPr/>
      </w:r>
    </w:p>
    <w:p>
      <w:pPr>
        <w:pStyle w:val="Niveau12"/>
        <w:rPr/>
      </w:pPr>
      <w:r>
        <w:rPr/>
        <w:t>Casa Grande e Senzala</w:t>
      </w:r>
    </w:p>
    <w:p>
      <w:pPr>
        <w:pStyle w:val="Normal"/>
        <w:spacing w:before="120" w:after="120"/>
        <w:jc w:val="both"/>
        <w:rPr/>
      </w:pPr>
      <w:r>
        <w:rPr/>
      </w:r>
    </w:p>
    <w:p>
      <w:pPr>
        <w:pStyle w:val="Normal"/>
        <w:spacing w:before="120" w:after="120"/>
        <w:jc w:val="both"/>
        <w:rPr/>
      </w:pPr>
      <w:r>
        <w:rPr/>
        <w:t xml:space="preserve">En vérité, </w:t>
      </w:r>
      <w:r>
        <w:rPr>
          <w:b/>
        </w:rPr>
        <w:t>Casa Grande e Senzala</w:t>
      </w:r>
      <w:r>
        <w:rPr/>
        <w:t xml:space="preserve"> n'est pas un de ces ouvrages rebutants et indigestes qui en imposent par leur masse. Evidemment, c'est un docte traité où se trouve condensée la matière de maints problèmes enchevêtrés. Mais avec quelle grâce et quelle malicieuse bonhomie M. Freyre ne nous initie-t-il pas à la sociologie génétique et à l'Histoire sociale du Brésil ? il est un guide sûr pour nous expliquer la vie patriarcale au 18</w:t>
      </w:r>
      <w:r>
        <w:rPr>
          <w:vertAlign w:val="superscript"/>
        </w:rPr>
        <w:t>e</w:t>
      </w:r>
      <w:r>
        <w:rPr/>
        <w:t xml:space="preserve"> siècle et même un peu au 19</w:t>
      </w:r>
      <w:r>
        <w:rPr>
          <w:vertAlign w:val="superscript"/>
        </w:rPr>
        <w:t>e</w:t>
      </w:r>
      <w:r>
        <w:rPr/>
        <w:t xml:space="preserve"> siècle, d'une société semi féodale sous les Tropiques dont la structure était basée sur la production latifundiaire - la [38] monoculture de la canne à sucre avec — à cette époque-là — son corollaire fatal — l'esclavage.</w:t>
      </w:r>
    </w:p>
    <w:p>
      <w:pPr>
        <w:pStyle w:val="Normal"/>
        <w:spacing w:before="120" w:after="120"/>
        <w:jc w:val="both"/>
        <w:rPr/>
      </w:pPr>
      <w:r>
        <w:rPr/>
        <w:t>Nous voyons s'étaler dans leur grandeur et leur misère les mœurs des Seigneurs portugais. Elles étaient pareilles à celles des barons des rives du Mississipi, au delà de la ligne de Dixie, elles ressemblaient fort à celles des fils de France qui exploitèrent Saint-Domingue. Ces grands seigneurs n'ayant eu que peu de femmes blanches à leur disposition, s'allièrent d'abord aux indiennes, puis aux Négresses, leurs esclaves et instituèrent ainsi un système de polygamie où la vie sexuelle tint une place absorbante.</w:t>
      </w:r>
    </w:p>
    <w:p>
      <w:pPr>
        <w:pStyle w:val="Normal"/>
        <w:spacing w:before="120" w:after="120"/>
        <w:jc w:val="both"/>
        <w:rPr/>
      </w:pPr>
      <w:r>
        <w:rPr/>
        <w:t>Peu à peu les enfants qui naquirent de cette miscégénation grandirent dans la même atmosphère de complaisance et de sensualité. Les filles tôt pubères obéirent avec la même promptitude à l'impulsion de la volupté ambiante. Les jeunes hommes sans freins, sans self-contrôle, courbèrent les esclaves de leur âge au joug de leurs désirs intumescents. De là l'influence inattendue de la chaumière africaine sur la formation de la famille brésilienne au 18</w:t>
      </w:r>
      <w:r>
        <w:rPr>
          <w:vertAlign w:val="superscript"/>
        </w:rPr>
        <w:t>e</w:t>
      </w:r>
      <w:r>
        <w:rPr/>
        <w:t xml:space="preserve"> et au 19</w:t>
      </w:r>
      <w:r>
        <w:rPr>
          <w:vertAlign w:val="superscript"/>
        </w:rPr>
        <w:t>e</w:t>
      </w:r>
      <w:r>
        <w:rPr/>
        <w:t xml:space="preserve"> siècle, en partie. Influence biologique et génétique d'abord, par le mélange du sang. Influence psychologique ensuite. Celle-ci ne fut pas moins profonde que l’autre étant déterminée par la pénétration des mœurs et des coutumes de la concubine noire dans le comportement de son maître et seigneur. Et c'est ainsi que la colonisation portugaise du Brésil a fait naître sur cette terre merveilleuse et féconde une race nouvelle à bien des égards où l'apport noir a joué un rôle important.</w:t>
      </w:r>
    </w:p>
    <w:p>
      <w:pPr>
        <w:pStyle w:val="Normal"/>
        <w:spacing w:before="120" w:after="120"/>
        <w:jc w:val="both"/>
        <w:rPr/>
      </w:pPr>
      <w:r>
        <w:rPr/>
        <w:t>Mais quel fut le point de départ de cette formation sociale systématique si ce ne fut la technique agricole elle-même, l'exploitation d'immenses domaines voués à la culture d'un produit unique — la canne — et à la transformation de cette matière en sucre pour la consommation locale et l'exportation vers la métropole ? Car, comment la mise en valeur des terres eût-elle été possible à un moment où le machinisme était inexistant si ce ne fut pas l'emploi en masse de la main d'œuvre servile ? Et puisque l'indien, là comme ailleurs, s'était révélé inapte, indocile ou inassimilable, comment n’aurait-on pas immédiatement songé au Nègre, l'agriculteur de toujours, dont tant de spécimens étaient déjà longtemps connus au Portugal d'où des explorateurs hardis, sous l'impulsion de Jean IV le Navigateur, s'étaient familiarisés avec les Côtes d'Afrique et en avaient ramené non point seulement des marchandises mais des hommes qui s'acclimatèrent sur les bords du Tage dans la Péninsule Lusitaine.</w:t>
      </w:r>
    </w:p>
    <w:p>
      <w:pPr>
        <w:pStyle w:val="Normal"/>
        <w:spacing w:before="120" w:after="120"/>
        <w:jc w:val="both"/>
        <w:rPr/>
      </w:pPr>
      <w:r>
        <w:rPr/>
        <w:t>[39]</w:t>
      </w:r>
    </w:p>
    <w:p>
      <w:pPr>
        <w:pStyle w:val="Normal"/>
        <w:spacing w:before="120" w:after="120"/>
        <w:jc w:val="both"/>
        <w:rPr/>
      </w:pPr>
      <w:r>
        <w:rPr/>
        <w:t>Et la traite portugaise trouva là l'emploi de son activité. Donc, rétablissement de la société coloniale brésilienne eut pour point de départ sa formation économique qui engendra le processus biopsychologique de cette communauté patriarcale.</w:t>
      </w:r>
    </w:p>
    <w:p>
      <w:pPr>
        <w:pStyle w:val="Normal"/>
        <w:spacing w:before="120" w:after="120"/>
        <w:jc w:val="both"/>
        <w:rPr/>
      </w:pPr>
      <w:r>
        <w:rPr/>
        <w:t>Bien que M. Freyre se défende de tout fanatisme en faveur du matérialisme historique, il ne s'est pas moins efforcé d'établir avec un luxe de détails impressionnants que ce fut du mode d'économie rurale que la communauté brésilienne tira son originalité propre. Ce fut la promiscuité des masses d'hommes et de femmes obéissant à la volonté absolue d'un maître qui amena insidieusement celui-ci à la vie du sybarite. Alors se développèrent dans les latifundia la prééminence de la polygamie, la pullulation des enfants illégitimes, la primauté des progénitures nombreuses, la domination sournoise de la domesticité féminine transformant la maison en harem occasionnel, énervant l'énergie des hommes par une cuisine assaisonnée et excitante.</w:t>
      </w:r>
    </w:p>
    <w:p>
      <w:pPr>
        <w:pStyle w:val="Normal"/>
        <w:spacing w:before="120" w:after="120"/>
        <w:jc w:val="both"/>
        <w:rPr/>
      </w:pPr>
      <w:r>
        <w:rPr/>
        <w:t>Et chose curieuse, ces mœurs eurent la conséquence inattendue de disloquer à la longue les patrimoines seigneuriaux par la dispersion des legs entre divers héritiers et amenèrent la démocratisation de la société brésilienne vers l'époque de l'abolition de l'esclavage.</w:t>
      </w:r>
    </w:p>
    <w:p>
      <w:pPr>
        <w:pStyle w:val="Normal"/>
        <w:spacing w:before="120" w:after="120"/>
        <w:jc w:val="both"/>
        <w:rPr/>
      </w:pPr>
      <w:r>
        <w:rPr/>
        <w:t>Qu'un tel mode d'existence eût sa répercussion profonde sur la formation spirituelle du groupement humain, c'est le processus habituel qui commande la genèse des sentiments et qui conditionne le phénomène d'échange ou d'endosmose spirituelle. Ce phénomène se réalise même entre gens de catégories dissemblables que leur culture apparemment différente et hétérogène semblerait destiner à se repousser les uns les autres.</w:t>
      </w:r>
    </w:p>
    <w:p>
      <w:pPr>
        <w:pStyle w:val="Normal"/>
        <w:spacing w:before="120" w:after="120"/>
        <w:jc w:val="both"/>
        <w:rPr/>
      </w:pPr>
      <w:r>
        <w:rPr/>
        <w:t xml:space="preserve">On sait qu'au Brésil, à l'époque dont il s'agit, les cultures en présence — en éliminant le monde indien — étaient d'abord celle du seigneur brésilien, catholique, sans doute, mais d'un catholicisme minimisé par l'expurgation de son contenu doctrinal et réduit aux signes extérieurs et aux pratiques machinales de la piété superficielle. L'autre culture était représentée par l'animisme nègre imprégné quelquefois de mahométanisme venu de l'infiltration musulmane de l'Afrique septentrionale et des pays d'Orient. Que le catholicisme brésilien explicité par le culte de famille célébré dans la chapelle et les devoirs de sépulture rendus aux morts dans [40] le cimetière — Chapelle et cimetière installés sur place, dans le domaine seigneurial — que tout cela constituât le symbole de la religion pratiquée par les grands propriétaires, chefs et maîtres de la communauté, que cette religion fût profondément pénétrée et imprégnée par l'animisme nègre, c'est le fait intéressant et remarquable signalé par Freyre et qui démontre combien le culte dévolu aux morts par le pater familias et la dévotion simple et cordiale rendue aux saints avaient été influencés pa l'idolâtrie des lares domestiques et la vénération des ancêtres protecteurs de la Cité et de la Tribu répandus partout en Afrique. De même, l'animisme nègre mâtiné de mahométanisme trouva dans l'usage des chapelets, dans la vénération des reliques, dans le marmottement mécanique des oraisons liturgiques, dans la profusion des images saintes l'alimentation de sa foi plus volontiers encline à l'extériorisation réaliste et charnelle qu'à l'adoration transcendantale et abstraite. Cependant, le mysticisme nègre s'était étrangement accommodé du baptême chrétien imposé d'office à tout esclave venu d'Afrique afin d'annexer à la religion officielle autant d'âmes païennes dont le salut justifiait l'esclavage aux yeux de l'Eglise. Si donc, la vie familiale dans la </w:t>
      </w:r>
      <w:r>
        <w:rPr>
          <w:b/>
        </w:rPr>
        <w:t>Casa grande</w:t>
      </w:r>
      <w:r>
        <w:rPr/>
        <w:t xml:space="preserve"> fut façonnée par les mains expertes de la concubine noire, si les soins maternels de la nourrice—la </w:t>
      </w:r>
      <w:r>
        <w:rPr>
          <w:b/>
        </w:rPr>
        <w:t>mucana</w:t>
      </w:r>
      <w:r>
        <w:rPr/>
        <w:t xml:space="preserve">—souvent initiatrice ensorceleuse des adolescents—les </w:t>
      </w:r>
      <w:r>
        <w:rPr>
          <w:b/>
        </w:rPr>
        <w:t>moços</w:t>
      </w:r>
      <w:r>
        <w:rPr/>
        <w:t xml:space="preserve">— à l'amour précoce, si toutes ces choses attachaient la progéniture du seigneur aux habitants, aux mœurs, au langage des </w:t>
      </w:r>
      <w:r>
        <w:rPr>
          <w:b/>
        </w:rPr>
        <w:t>zenzalas</w:t>
      </w:r>
      <w:r>
        <w:rPr/>
        <w:t>, si, d'autre part, l'interpénétration des croyances s'opérait en mailles tellement subtiles qu'il en est sorti un catholicisme hybride et singulièrement réduit, il n'est pas étonnant que Gilbërto Freyre se soit écrié dans un accent de haute franchise :</w:t>
      </w:r>
    </w:p>
    <w:p>
      <w:pPr>
        <w:pStyle w:val="Normal"/>
        <w:spacing w:before="120" w:after="120"/>
        <w:jc w:val="both"/>
        <w:rPr/>
      </w:pPr>
      <w:r>
        <w:rPr/>
        <w:t>« Tout Brésilien même blanc aux cheveux d'or porte dans l'âme —et quand ce n'est pas dans son âme, c'est dans son corps— une marque ou pour le moins, un soupçon d'influence nègre.</w:t>
      </w:r>
    </w:p>
    <w:p>
      <w:pPr>
        <w:pStyle w:val="Normal"/>
        <w:spacing w:before="120" w:after="120"/>
        <w:jc w:val="both"/>
        <w:rPr/>
      </w:pPr>
      <w:r>
        <w:rPr/>
        <w:t>« Dans la tournure, dans la mimique excessive, dans le catholicisme où s'épanouissent nos sentiments, dans la démarche, dans les berceuses de nos enfants, en tout ce qui concrétise l'expression sincère de la vie, nous portons la marque irrécusable de l'influence nègre. » </w:t>
      </w:r>
      <w:r>
        <w:rPr>
          <w:rStyle w:val="FootnoteCharacters"/>
          <w:rStyle w:val="FootnoteAnchor"/>
        </w:rPr>
        <w:footnoteReference w:id="14"/>
      </w:r>
    </w:p>
    <w:p>
      <w:pPr>
        <w:pStyle w:val="Normal"/>
        <w:spacing w:before="120" w:after="120"/>
        <w:jc w:val="both"/>
        <w:rPr/>
      </w:pPr>
      <w:r>
        <w:rPr/>
        <w:t xml:space="preserve"> </w:t>
      </w:r>
      <w:r>
        <w:rPr/>
        <w:t>[41]</w:t>
      </w:r>
    </w:p>
    <w:p>
      <w:pPr>
        <w:pStyle w:val="Normal"/>
        <w:spacing w:before="120" w:after="120"/>
        <w:jc w:val="both"/>
        <w:rPr/>
      </w:pPr>
      <w:r>
        <w:rPr/>
        <w:t>Et cette sincérité d'accent est aussi le signe manifeste qui distingue la catégorie de savants et d'écrivains dont j'esquisse ici l'apport scientifique à l'enrichissement de la culture humaine.</w:t>
      </w:r>
    </w:p>
    <w:p>
      <w:pPr>
        <w:pStyle w:val="Normal"/>
        <w:spacing w:before="120" w:after="120"/>
        <w:jc w:val="both"/>
        <w:rPr/>
      </w:pPr>
      <w:r>
        <w:rPr/>
        <w:t>N'est-ce pas en fonction d'une connaissance également profonde de l'âme nègre que le Prof. Dr. Arthur Ramos et son école autant que d'autres chercheurs et érudits indépendants se sont penchés sur les doctrines d'anthropologie, de sociologie, de psychologie, de linguistique, de psychanalyse pour produire la série d'œuvres capitales dont la seule énumération démontrerait l'importance fondamentale en ce qui concerne les questions qui retiennent notre attention ici ?</w:t>
      </w:r>
    </w:p>
    <w:p>
      <w:pPr>
        <w:pStyle w:val="Normal"/>
        <w:spacing w:before="120" w:after="120"/>
        <w:jc w:val="both"/>
        <w:rPr/>
      </w:pPr>
      <w:r>
        <w:rPr/>
      </w:r>
    </w:p>
    <w:p>
      <w:pPr>
        <w:pStyle w:val="Niveau12"/>
        <w:rPr/>
      </w:pPr>
      <w:r>
        <w:rPr/>
        <w:t>O Elemento Afro-Negro na Lengua Portuguesa</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t>Comment ne pas signaler les belles études du Prof. Jacques Raimundo où la science du linguiste s'allie à toutes les autres disciplines corollaires pour enseigner par quelle modalité s'est incrusté « </w:t>
      </w:r>
      <w:r>
        <w:rPr>
          <w:b/>
        </w:rPr>
        <w:t>l'élément afro-nègre dans la langue Portugaise » ?</w:t>
      </w:r>
      <w:r>
        <w:rPr/>
        <w:t> </w:t>
      </w:r>
      <w:r>
        <w:rPr>
          <w:rStyle w:val="FootnoteCharacters"/>
          <w:rStyle w:val="FootnoteAnchor"/>
        </w:rPr>
        <w:footnoteReference w:id="15"/>
      </w:r>
    </w:p>
    <w:p>
      <w:pPr>
        <w:pStyle w:val="Normal"/>
        <w:spacing w:before="120" w:after="120"/>
        <w:jc w:val="both"/>
        <w:rPr/>
      </w:pPr>
      <w:r>
        <w:rPr/>
        <w:t xml:space="preserve">Comment ne pas s'arrêter devant les curiosités linguistiques, les remarques sur la morphologie, la phonétique, la sémantique, l'Histoire et la Littérature où le Prof. Renato </w:t>
      </w:r>
      <w:r>
        <w:rPr>
          <w:b/>
        </w:rPr>
        <w:t>Mendonça</w:t>
      </w:r>
      <w:r>
        <w:rPr/>
        <w:t xml:space="preserve"> détecte </w:t>
      </w:r>
      <w:r>
        <w:rPr>
          <w:b/>
        </w:rPr>
        <w:t>« l'Influence africaine sur le Portugais du Brésil ? »</w:t>
      </w:r>
      <w:r>
        <w:rPr/>
        <w:t> </w:t>
      </w:r>
      <w:r>
        <w:rPr>
          <w:rStyle w:val="FootnoteCharacters"/>
          <w:rStyle w:val="FootnoteAnchor"/>
        </w:rPr>
        <w:footnoteReference w:id="16"/>
      </w:r>
    </w:p>
    <w:p>
      <w:pPr>
        <w:pStyle w:val="Normal"/>
        <w:spacing w:before="120" w:after="120"/>
        <w:jc w:val="both"/>
        <w:rPr>
          <w:b/>
          <w:b/>
        </w:rPr>
      </w:pPr>
      <w:r>
        <w:rPr>
          <w:b/>
        </w:rPr>
      </w:r>
    </w:p>
    <w:p>
      <w:pPr>
        <w:pStyle w:val="Niveau12"/>
        <w:rPr/>
      </w:pPr>
      <w:r>
        <w:rPr/>
        <w:t>A Influencia Africana no Portugues do Brasil</w:t>
      </w:r>
    </w:p>
    <w:p>
      <w:pPr>
        <w:pStyle w:val="Normal"/>
        <w:spacing w:before="120" w:after="120"/>
        <w:jc w:val="both"/>
        <w:rPr/>
      </w:pPr>
      <w:r>
        <w:rPr/>
      </w:r>
    </w:p>
    <w:p>
      <w:pPr>
        <w:pStyle w:val="Normal"/>
        <w:spacing w:before="120" w:after="120"/>
        <w:jc w:val="both"/>
        <w:rPr/>
      </w:pPr>
      <w:r>
        <w:rPr/>
        <w:t>Il faudrait un spécialiste pour apporter un témoignage autorisé sur les travaux de l'un et l'autre savants.</w:t>
      </w:r>
    </w:p>
    <w:p>
      <w:pPr>
        <w:pStyle w:val="Normal"/>
        <w:spacing w:before="120" w:after="120"/>
        <w:jc w:val="both"/>
        <w:rPr/>
      </w:pPr>
      <w:r>
        <w:rPr/>
        <w:t>En tout cas, j'ai trouvé, au hasard de la lecture, dans l'un et l'autre ouvrage quelques mots qui sont les mêmes dans le vocabulaire du portugais brésilien et dans le créole haïtien et qui ont exactement la même signification. Par conséquent, leur origine africaine ne peut pas être mise en doute. D'ailleurs les philologues brésiliens remontent le plus souvent au dialecte africain d'où sont venus les vocables dont il s'agit et fournissent ainsi la preuve étymologique de leur origine.</w:t>
      </w:r>
    </w:p>
    <w:p>
      <w:pPr>
        <w:pStyle w:val="Normal"/>
        <w:spacing w:before="120" w:after="120"/>
        <w:jc w:val="both"/>
        <w:rPr/>
      </w:pPr>
      <w:r>
        <w:rPr/>
        <w:t>[42]</w:t>
      </w:r>
    </w:p>
    <w:p>
      <w:pPr>
        <w:pStyle w:val="Normal"/>
        <w:spacing w:before="120" w:after="120"/>
        <w:jc w:val="both"/>
        <w:rPr/>
      </w:pPr>
      <w:r>
        <w:rPr/>
        <w:t>Voulez-vous que je vous offre trois exemples facilement identifiables avec des mots à peu près similaires de notre créole ? Ainsi.</w:t>
      </w:r>
    </w:p>
    <w:p>
      <w:pPr>
        <w:pStyle w:val="Normal"/>
        <w:spacing w:before="120" w:after="120"/>
        <w:jc w:val="both"/>
        <w:rPr/>
      </w:pPr>
      <w:r>
        <w:rPr>
          <w:b/>
        </w:rPr>
        <w:t>Acasà</w:t>
      </w:r>
      <w:r>
        <w:rPr/>
        <w:t xml:space="preserve">—(S.M.) Pâte de millet, d'eau et de sel. Mot de langue Yoruba, à l'Orient de la Côte des Esclaves, dans l'Afrique Occidentale où il caractérise un plat national. Le Prof. Raimundo ajoute que d'après Bouche cette pâte préparée avec de la farine de maïs également est enveloppée dans la feuille de bananier. Dois-je signaler que cette forme de préparation de </w:t>
      </w:r>
      <w:r>
        <w:rPr>
          <w:b/>
        </w:rPr>
        <w:t>l'acassan</w:t>
      </w:r>
      <w:r>
        <w:rPr/>
        <w:t xml:space="preserve"> est la seule connue dans la région haïtienne du Nord tandis que dans l'Ouest la pratique enseigne un autre mode de préparation.</w:t>
      </w:r>
    </w:p>
    <w:p>
      <w:pPr>
        <w:pStyle w:val="Normal"/>
        <w:spacing w:before="120" w:after="120"/>
        <w:jc w:val="both"/>
        <w:rPr/>
      </w:pPr>
      <w:r>
        <w:rPr>
          <w:b/>
        </w:rPr>
        <w:t>Babalao</w:t>
      </w:r>
      <w:r>
        <w:rPr/>
        <w:t xml:space="preserve">—(S. M.) Clerc gradué dans le sacerdoce animiste. </w:t>
      </w:r>
      <w:r>
        <w:rPr>
          <w:b/>
        </w:rPr>
        <w:t>Laô</w:t>
      </w:r>
      <w:r>
        <w:rPr/>
        <w:t xml:space="preserve"> terme laruba qui se lie au radical baba signifiant Père.</w:t>
      </w:r>
    </w:p>
    <w:p>
      <w:pPr>
        <w:pStyle w:val="Normal"/>
        <w:spacing w:before="120" w:after="120"/>
        <w:jc w:val="both"/>
        <w:rPr/>
      </w:pPr>
      <w:r>
        <w:rPr>
          <w:b/>
        </w:rPr>
        <w:t>Bunda</w:t>
      </w:r>
      <w:r>
        <w:rPr/>
        <w:t xml:space="preserve">—(S. F.) Fesse, Siège. Terme africain provenant de M'bunda avec la désanalisation du groupe consonantique initiale. Et Mendonça donne l'exemple significatif suivant de l'emploi du mot </w:t>
      </w:r>
      <w:r>
        <w:rPr>
          <w:b/>
        </w:rPr>
        <w:t>bonda</w:t>
      </w:r>
      <w:r>
        <w:rPr/>
        <w:t xml:space="preserve"> tiré du livre de son compatriote M. Filho Festas </w:t>
      </w:r>
      <w:r>
        <w:rPr>
          <w:b/>
        </w:rPr>
        <w:t>E. Tra-diçoes</w:t>
      </w:r>
      <w:r>
        <w:rPr/>
        <w:t xml:space="preserve"> page 520. « Le choc du Père et de la mère était une danse de bonda contre bonda dont l'éloquence accompagnait l'action ».</w:t>
      </w:r>
    </w:p>
    <w:p>
      <w:pPr>
        <w:pStyle w:val="Normal"/>
        <w:spacing w:before="120" w:after="120"/>
        <w:jc w:val="both"/>
        <w:rPr/>
      </w:pPr>
      <w:r>
        <w:rPr/>
        <w:t>Et maintenant, voici que dans le développement incertain de notre essai d'analyse apparaît en pleine frondaison la série d'œuvres du Professeur Dr Arthur Ramos.</w:t>
      </w:r>
    </w:p>
    <w:p>
      <w:pPr>
        <w:pStyle w:val="Normal"/>
        <w:spacing w:before="120" w:after="120"/>
        <w:jc w:val="both"/>
        <w:rPr/>
      </w:pPr>
      <w:r>
        <w:rPr/>
      </w:r>
    </w:p>
    <w:p>
      <w:pPr>
        <w:pStyle w:val="Niveau12"/>
        <w:rPr/>
      </w:pPr>
      <w:r>
        <w:rPr/>
        <w:t>O Negro Brasileiro o Oolk Lore Negro do Brasil</w:t>
      </w:r>
    </w:p>
    <w:p>
      <w:pPr>
        <w:pStyle w:val="Normal"/>
        <w:spacing w:before="120" w:after="120"/>
        <w:jc w:val="both"/>
        <w:rPr/>
      </w:pPr>
      <w:r>
        <w:rPr/>
      </w:r>
    </w:p>
    <w:p>
      <w:pPr>
        <w:pStyle w:val="Normal"/>
        <w:spacing w:before="120" w:after="120"/>
        <w:jc w:val="both"/>
        <w:rPr/>
      </w:pPr>
      <w:r>
        <w:rPr/>
        <w:t>Reprenant à pied d'œuvre les travaux du précurseur illustre que fut Nina Rodriguez </w:t>
      </w:r>
      <w:r>
        <w:rPr>
          <w:rStyle w:val="FootnoteCharacters"/>
          <w:rStyle w:val="FootnoteAnchor"/>
        </w:rPr>
        <w:footnoteReference w:id="17"/>
      </w:r>
      <w:r>
        <w:rPr/>
        <w:t xml:space="preserve"> et qui apporta sur le problème des races noires importées au Brésil tant d'observations dont l'intérêt reste encore considérable, Arthur Ramos, tout comme les écrivains dont nous nous sommes déjà occupé a posé les données du problème non point en terme de races inférieures ou supérieures mais en terme de culture. Il est bien entendu que la culture désigne ici comme le recommande Freyre </w:t>
      </w:r>
      <w:r>
        <w:rPr>
          <w:rStyle w:val="FootnoteCharacters"/>
          <w:rStyle w:val="FootnoteAnchor"/>
        </w:rPr>
        <w:footnoteReference w:id="18"/>
      </w:r>
      <w:r>
        <w:rPr/>
        <w:t xml:space="preserve"> ou Dixon l'ensemble des productions [43] et des activités d'un peuple dans l'ordre social et religieux —coutumes et croyances, (Dixon-Building of Cultures) ou bien encore selon le sens allemand, la culture s'explicite par la civilisation intérieure (spécifique), l'essence intime et dynamique d'une race. (Houston Chamberlain, Spengler, Frobenius etc.).</w:t>
      </w:r>
    </w:p>
    <w:p>
      <w:pPr>
        <w:pStyle w:val="Normal"/>
        <w:spacing w:before="120" w:after="120"/>
        <w:jc w:val="both"/>
        <w:rPr/>
      </w:pPr>
      <w:r>
        <w:rPr/>
        <w:t>Or, comment parler des coutumes et des croyances des peuples africains amenés en servitude sur la terre d'Amérique, de l'influence qu'ils ont exercée sur le nouveau milieu social, de la réaction du milieu sur leur culture, si on ne les étudie point dans leurs manifestations les plus diverses— religion, mœurs, folk-lore, Histoire, littérature—telles que ces manifestations s'expriment au pays d'Afrique même ?</w:t>
      </w:r>
    </w:p>
    <w:p>
      <w:pPr>
        <w:pStyle w:val="Normal"/>
        <w:spacing w:before="120" w:after="120"/>
        <w:jc w:val="both"/>
        <w:rPr/>
      </w:pPr>
      <w:r>
        <w:rPr/>
        <w:t>Tâche difficile et pleine d'embûches qu'a réalisée Arthur Ramos avec une surprenante abondance d'informations, une merveilleuse moisson de faits et pardessus tout la plus ingénieuse interprétation psychanalitique. Et, il n'est pas étonnant que Arthur Ramos qui est psychiatre ait fait école et que sa pensée et sa méthode rayonnent. En effet, il est le directeur d'une Bibliothèque de divulgation scientifique qui a pour objectif d'étudier et de publier tout ce qui se rapporte à la bio-sociologie brésilienne. Des sept monographies que la Bibliothèque a déjà fait paraître, deux portent l'empreinte de ses griffes « O NEGRO BRASILEIRO ». LE NEGRE BRESILIEN,</w:t>
      </w:r>
    </w:p>
    <w:p>
      <w:pPr>
        <w:pStyle w:val="Normal"/>
        <w:spacing w:before="120" w:after="120"/>
        <w:jc w:val="both"/>
        <w:rPr/>
      </w:pPr>
      <w:r>
        <w:rPr/>
        <w:t>(Ethnographie religieuse et psychanalyse), « O FOLK-LORE NEGRO DO BRASIL », Le Folklore Nègre du Brésil,) Démo-Psychologie et Psychanalyse) et un de ses disciples M. Edison Carneiro a édité « RELIGIONES NEGRAS », Religions Nègres (Notes d'ethnographie religieuse) à la fin de 1936.</w:t>
      </w:r>
    </w:p>
    <w:p>
      <w:pPr>
        <w:pStyle w:val="Normal"/>
        <w:spacing w:before="120" w:after="120"/>
        <w:jc w:val="both"/>
        <w:rPr/>
      </w:pPr>
      <w:r>
        <w:rPr/>
      </w:r>
    </w:p>
    <w:p>
      <w:pPr>
        <w:pStyle w:val="Niveau12"/>
        <w:rPr/>
      </w:pPr>
      <w:r>
        <w:rPr/>
        <w:t>Religiones Negras</w:t>
      </w:r>
    </w:p>
    <w:p>
      <w:pPr>
        <w:pStyle w:val="Normal"/>
        <w:spacing w:before="120" w:after="120"/>
        <w:jc w:val="both"/>
        <w:rPr/>
      </w:pPr>
      <w:r>
        <w:rPr/>
      </w:r>
    </w:p>
    <w:p>
      <w:pPr>
        <w:pStyle w:val="Normal"/>
        <w:spacing w:before="120" w:after="120"/>
        <w:jc w:val="both"/>
        <w:rPr/>
      </w:pPr>
      <w:r>
        <w:rPr/>
        <w:t>Une des caractéristiques des œuvres du Maître brésilien c'est leur étoffement bibliographique. Je ne crois pas qu'il y ait aucune publication importante qui ait été faite dans aucun pays et dans quelque langue que ce soit sur la matière en question, dont il n'ait eu connaissance. Dois-je dire, cependant, qu'en ce qui concerne l'apport haïtien sur l'étude du problème nègre dans le Nouveau Monde. Arthur Ramos nous a fait la part congrue. Non point que sa faute ait été volontaire, si faute il y a. N'est-ce pas, au contraire, qu'il faut le louer d'avoir poussé ses vigilantes recherches jusqu'à découvrir les publications de notre regretté Dr. Elie Lhérisson faites à la défunte [44] « Lanterne Médicale », il y a quelque quarante ans ? N'a-t-il pas été tenté d'accorder quelque crédit aux séduisantes contre-vérités traduites en tant de langues par la tapageuse publicité de « Magic Island » ? D'ailleurs Seabrook est si captivant ? Et, c'est tout ce qu'il sait de nous.</w:t>
      </w:r>
    </w:p>
    <w:p>
      <w:pPr>
        <w:pStyle w:val="Normal"/>
        <w:spacing w:before="120" w:after="120"/>
        <w:jc w:val="both"/>
        <w:rPr/>
      </w:pPr>
      <w:r>
        <w:rPr/>
        <w:t>Quand même, ce n'est pas suffisant. Mais à qui la faute si ce n'est à nous mêmes ? Le complexe d'infériorité ne nous a-t-il pas empêché d'étudier scientifiquement les problèmes d'ethnographie religieuse de notre peuple et de notre race ? Et lorsque, d'aventure, trois ou quatre d'entre nous ont entrepris de se pencher sur les données du Vaudou, n'avons-nous pas été poursuivis par les sarcasmes, les railleries des gens bien pensants de notre étrange milieu dont l'ignorance jacassière recule les bornes de l'invraisemblance ? Et où sont nos publications ? Y a-t-il une Institution publique ou privée qui stimule de pareilles productions ? Y a-t-il des Sociétés, des Organes de publicité, un public qui s'intéressent à cette catégorie d'études ? Quand la minorité jouisseuse et faite de ce qu'on appelle l'élite haïtienne a fini de se trépigner ou de se balancer au rythme de quelques périodes creuses et sonores y a-t-il plus rien qui existe pour elle ? Et enfin pourquoi nous nous occuperions-nous de toutes ces questions qui n'ont rien de commun avec nos plus intimes et nos plus secrètes prétentions ? Sommes-nous des Nègres ? Ne sommes-nous pas « des français colorés » « phares avancés de la latinité » dans la Méditerranée américaine ?</w:t>
      </w:r>
    </w:p>
    <w:p>
      <w:pPr>
        <w:pStyle w:val="Normal"/>
        <w:spacing w:before="120" w:after="120"/>
        <w:jc w:val="both"/>
        <w:rPr/>
      </w:pPr>
      <w:r>
        <w:rPr/>
        <w:t>Que si donc la personnalité du Nègre est maintenant considérée dans le monde entier sous le signe de sa valeur humaine, soit qu'il s'agisse de sa primauté en Afrique comme agent de peuplement ou principal étai économique de toute exploitation des richesses africaines, soit qu'il faille l'envisager comme l'un des facteurs essentiels du développement agricole de la zone tropicale des Amériques, soit encore qu'il s'agisse de sa valeur psychologique dans les compétitions mondiales des Jeux Olympiques où il va braver triomphalement l'arianisme hitlérien jusque dans sa citadelle, soit, enfin, qu'il faille supputer « cet influx mystérieux et impalpables </w:t>
      </w:r>
      <w:r>
        <w:rPr>
          <w:rStyle w:val="FootnoteCharacters"/>
          <w:rStyle w:val="FootnoteAnchor"/>
        </w:rPr>
        <w:footnoteReference w:id="19"/>
      </w:r>
      <w:r>
        <w:rPr/>
        <w:t xml:space="preserve"> dont est fait le rayonnement de son esthétique musicale et sculpturale en cette orgueilleuse civilisation de l'Occident, que si la personnalité du Nègre se mesure à sa valeur humaine dans la communauté [45] des hommes, il est singulier qu'un groupement nègre qui eut pour point de départ et d'attache dans l'Histoire la plus émouvante tentative qu'aient faite des hommes pour se donner une noble raison d'être et de persévérer à vivre, puisse se cristalliser dans le négativisme stérile des attitudes de reniement et de trahison. Est-il donc étonnant que nous soyons ignorés quand notre plus grand plaisir est de nous ignorer nous-mêmes ? Et cependant, il semble bien que la valeur spécifique du Nègre soit posée en des termes tels que malgré nous et contre notre gré, la science ne se dérobera pas à un examen plus circonspect du problème.</w:t>
      </w:r>
    </w:p>
    <w:p>
      <w:pPr>
        <w:pStyle w:val="Normal"/>
        <w:spacing w:before="120" w:after="120"/>
        <w:jc w:val="both"/>
        <w:rPr/>
      </w:pPr>
      <w:r>
        <w:rPr/>
        <w:t>Rien ne me paraît plus propre à le démontrer que la remarque si savoureuse du grand psychologue suisse C. G. Iung faite dans une Conférence prononcée à l'Ecole de La Sagesse du célèbre philosophe Hermann de Keyserling à Darmstadt en 1927 et rapportée par celui-ci dans son livre « PSYCHANALYSE DE L'AMERIQUE » : </w:t>
      </w:r>
      <w:r>
        <w:rPr>
          <w:rStyle w:val="FootnoteCharacters"/>
          <w:rStyle w:val="FootnoteAnchor"/>
        </w:rPr>
        <w:footnoteReference w:id="20"/>
      </w:r>
    </w:p>
    <w:p>
      <w:pPr>
        <w:pStyle w:val="Normal"/>
        <w:spacing w:before="120" w:after="120"/>
        <w:jc w:val="both"/>
        <w:rPr/>
      </w:pPr>
      <w:r>
        <w:rPr/>
        <w:t>« Le premier fait qui attira mon attention chez les Américains, dit Iung, fut l'influence du Nègre, influence évidemment psychologique, indépendante de tout mélange de sang. L'expression des émotions chez l'Américain, et par dessus tout, son rire, ne saurait mieux s'étudier que dans les colonnes de journaux américains consacrés à la société, l'inimitable rire rooseveltien se trouve sous sa forme primitive chez les Nègres américains. Cette démarche particulière désarticulée, ce balancement des hanches qu'on remarque si fréquemment chez les Américains, sont d'origine nègre. La danse est la danse nègre, les expressions des émotions religieuses, les missions (revivais meetings), les Saints Rouleurs et autres anormalités, subissent fortement l'influence nègre, — et la célèbre naïveté de l'Américain, sous ses formes charmantes tout autant que sous les moins agréables, peuvent facilement se comparer à la puérilité du Nègre. Le tempérament extraordinairement vit de l'Américain moyen, qui se montre non seulement dans les parties de baseball, mais surtout dans une passion stupéfiante pour la verbosité (l'exemple le plus instructif s'en trouve dans le torrent de mots illimité et interminable des journaux américains), ne peut guère [46] s'attribuer à une origine germanique : il ressemble bien davantage aux moulins à paroles du village nègre. L'absence presque totale d'intimité et l'accablante sociabilité collective des américains rappellent la vie primitive des huttes ouvertes et l'identification complète de l'Individu avec tous ses parents de la tribu. J'ai eu l'impression que dans toutes les maisons américaines, toutes les portes restent ouvertes exactement de même que dans les agglomérations rurales américaines les jardins n'ont pas de haies. Tout semble appartenir à la rue... »</w:t>
      </w:r>
    </w:p>
    <w:p>
      <w:pPr>
        <w:pStyle w:val="Normal"/>
        <w:spacing w:before="120" w:after="120"/>
        <w:jc w:val="both"/>
        <w:rPr/>
      </w:pPr>
      <w:r>
        <w:rPr/>
        <w:t>Il est naturellement difficile de déterminer au détail ce qui est précisément au compte de la symbiose avec le Nègre et ce qui doit être attribué à la circonstance que l'Amérique est une nation de pionniers sur un sol vierge. Mais dans l'ensemble l'influence du Nègre est incontestable. » </w:t>
      </w:r>
      <w:r>
        <w:rPr>
          <w:rStyle w:val="FootnoteCharacters"/>
          <w:rStyle w:val="FootnoteAnchor"/>
        </w:rPr>
        <w:footnoteReference w:id="21"/>
      </w:r>
    </w:p>
    <w:p>
      <w:pPr>
        <w:pStyle w:val="Normal"/>
        <w:spacing w:before="120" w:after="120"/>
        <w:jc w:val="both"/>
        <w:rPr/>
      </w:pPr>
      <w:r>
        <w:rPr/>
        <w:t>N'est-ce pas sous le signe des mêmes observations que le Professeur Melleville J. Herskovits signale, entre autres influences du Nègre sur l'Amérique blanche, celle qu'il exerce sur le mode du langage.</w:t>
      </w:r>
    </w:p>
    <w:p>
      <w:pPr>
        <w:pStyle w:val="Normal"/>
        <w:spacing w:before="120" w:after="120"/>
        <w:jc w:val="both"/>
        <w:rPr/>
      </w:pPr>
      <w:r>
        <w:rPr/>
        <w:t>« Certaines inflexions dans le parler américain » — nous informe Herskovits </w:t>
      </w:r>
      <w:r>
        <w:rPr>
          <w:rStyle w:val="FootnoteCharacters"/>
          <w:rStyle w:val="FootnoteAnchor"/>
        </w:rPr>
        <w:footnoteReference w:id="22"/>
      </w:r>
      <w:r>
        <w:rPr/>
        <w:t xml:space="preserve"> — et surtout la prononciation de l'anglais par les Américains des États du Sud, qu'ils soient noirs ou blancs remontent aux sources africaines. En voici l'explication : les Nègres amenés dans le Nouveau Monde appartenaient à des cultures différentes, parlant des langues diverses, ils ne pouvaient se faire comprendre entre eux. Les esclavagistes séparaient intentionnellement les membres de la même tribu auxquels il ne restait donc qu'à adopter la langue de leurs maîtres. Ils apprenaient des mots nouveaux —anglais, espagnols, portugais ou français—mais les prononçaient avec l'accent de l'Afrique occidentale. Ce vocabulaire modifié entrait dans les formes grammaticales et idiomatiques africaines. Les Nègres se voyaient ensuite confier l'éducation des enfants des blancs, et bien des gens du Sud reconnaissent que ce sont des Négresses qui ont appris à leurs enfants à parler.</w:t>
      </w:r>
    </w:p>
    <w:p>
      <w:pPr>
        <w:pStyle w:val="Normal"/>
        <w:spacing w:before="120" w:after="120"/>
        <w:jc w:val="both"/>
        <w:rPr/>
      </w:pPr>
      <w:r>
        <w:rPr/>
        <w:t>Ce n'est pas phonétiquement que la langue parlée dans le Sud ait été influencée par les Nègres. Tout le monde sait que les gens du Sud parlent très musicalement. Leur langage est cadencé, il a</w:t>
      </w:r>
      <w:r>
        <w:rPr>
          <w:szCs w:val="16"/>
        </w:rPr>
        <w:t xml:space="preserve"> [47] </w:t>
      </w:r>
      <w:r>
        <w:rPr/>
        <w:t>une ligne mélodique, il n'en est que plus intéressant de noter qu'en Afrique Occidentale, il existe ce que les linguistes appellent le « ton significatif ». Ce ton est caractéristique non seulement pour les Chinois, mais aussi pour beaucoup d'autres langues et notamment pour les dialectes des Indiens d'Amérique : en prononçant le même mot sur des registres différents, on lui donne un sens différent Aux États-Unis, le sens du ton n'a pas persisté, mais il a survécu comme modulation, ce qui rend le parler des gens du Sud si musical. »</w:t>
      </w:r>
    </w:p>
    <w:p>
      <w:pPr>
        <w:pStyle w:val="Normal"/>
        <w:spacing w:before="120" w:after="120"/>
        <w:jc w:val="both"/>
        <w:rPr/>
      </w:pPr>
      <w:r>
        <w:rPr/>
        <w:t>N'est-il pas vrai que c'est un retour inespéré de la Fortune pour ce pauvre bougre jadis arraché de sa brousse ou de ses denses forêts sur lequel de graves théologiens se penchaient pour s'interroger à savoir si vraiment il pouvait avoir une âme, n'est-ce pas un sort extraordinaire qui lui est échu pour que sa participation forcée aux choses du monde civilisé en qualité de simple ressort mécanique ait pu en moins de trois siècles s'élever au rôle dynamique de catalyseur ? Alors, Sir Harry H. Johnston ne s'était pas trompé lorsqu'il disait, il y a trente cinq ans : Le Nègre a un rôle très important à jouer en Afrique et en Amérique et il pourra même s'immiscer à la vie européenne dans les siècles à venir. » </w:t>
      </w:r>
      <w:r>
        <w:rPr>
          <w:rStyle w:val="FootnoteCharacters"/>
          <w:rStyle w:val="FootnoteAnchor"/>
        </w:rPr>
        <w:footnoteReference w:id="23"/>
      </w:r>
    </w:p>
    <w:p>
      <w:pPr>
        <w:pStyle w:val="Normal"/>
        <w:spacing w:before="120" w:after="120"/>
        <w:jc w:val="both"/>
        <w:rPr/>
      </w:pPr>
      <w:r>
        <w:rPr/>
        <w:t>La prophétie est en instance de réalisation. Les temps sont à peu près révolus. C'est pourquoi les livres tels que ceux d'Arthur Ramos acquièrent une valeur inestimable parce qu'ils s'efforcent de supputer l'influence exercée par le Nègre dans sa communauté en étudiant avec une scrupuleuse objectivité ses coutumes religieuses, son comportement social, les transformations subséquentes dont il est l'objet grâce à l'action que le milieu humain opère sur lui, favorisée par sa plasticité et sa souplesse d'adaptation. Mais de tels livres reflètent aussi comme de fidèles miroirs la réaction obscure, insidieuse, occulte que le Nègre oppose à son nouvel habitat et le témoignage qu'il en laisse dans les survivances de son folk-lore.</w:t>
      </w:r>
    </w:p>
    <w:p>
      <w:pPr>
        <w:pStyle w:val="Normal"/>
        <w:spacing w:before="120" w:after="120"/>
        <w:jc w:val="both"/>
        <w:rPr/>
      </w:pPr>
      <w:r>
        <w:rPr/>
        <w:t>Révéler le symbolisme et la signification de ce folk-lore à la lumière de la psychanalyse, déceler l'emprise que la magie exerce sur lui est une tentative aussi ingénieuse que hardie. Arthur Ramos s'y est essayé avec bonheur.</w:t>
      </w:r>
    </w:p>
    <w:p>
      <w:pPr>
        <w:pStyle w:val="Normal"/>
        <w:spacing w:before="120" w:after="120"/>
        <w:jc w:val="both"/>
        <w:rPr/>
      </w:pPr>
      <w:r>
        <w:rPr/>
        <w:t>[48]</w:t>
      </w:r>
    </w:p>
    <w:p>
      <w:pPr>
        <w:pStyle w:val="Normal"/>
        <w:spacing w:before="120" w:after="120"/>
        <w:jc w:val="both"/>
        <w:rPr/>
      </w:pPr>
      <w:r>
        <w:rPr/>
      </w:r>
    </w:p>
    <w:p>
      <w:pPr>
        <w:pStyle w:val="Normal"/>
        <w:spacing w:before="120" w:after="120"/>
        <w:jc w:val="center"/>
        <w:rPr/>
      </w:pPr>
      <w:r>
        <w:rPr/>
        <w:t>II</w:t>
      </w:r>
    </w:p>
    <w:p>
      <w:pPr>
        <w:pStyle w:val="Normal"/>
        <w:spacing w:before="120" w:after="120"/>
        <w:jc w:val="both"/>
        <w:rPr/>
      </w:pPr>
      <w:r>
        <w:rPr/>
      </w:r>
    </w:p>
    <w:p>
      <w:pPr>
        <w:pStyle w:val="Normal"/>
        <w:spacing w:before="120" w:after="120"/>
        <w:jc w:val="both"/>
        <w:rPr/>
      </w:pPr>
      <w:r>
        <w:rPr/>
        <w:t>Negro brasileiro ! Nègre Brésilien ! Est-ce une variété nouvelle de l'espèce humaine ? une nouvelle race ? un nouveau spécimen, une nouvelle expression de la nature humaine ?</w:t>
      </w:r>
    </w:p>
    <w:p>
      <w:pPr>
        <w:pStyle w:val="Normal"/>
        <w:spacing w:before="120" w:after="120"/>
        <w:jc w:val="both"/>
        <w:rPr/>
      </w:pPr>
      <w:r>
        <w:rPr/>
        <w:t>Peut-être bien y a-t-il de tout cela en lui, si ce n'est pas l'étiquette juridique de la nationalité qui marque la physionomie d'un homme, mais la glaise opulente ou avare dans laquelle la terre nourricière ou ingrate a pétri son modèle, l'effort d'adaptation auquel elle l'a contraint par le travail forcé ou libre, puis enfin, et par dessus tout, la communauté de souffrances et de luttes, de défaites et de victoires, de malheurs et d'espérances conjugués dont a été tissée sa vie parmi d'autres hommes sur un point de la planète et à un moment de la durée, pendant des centenaires — si c'est tout cela qui donne sa physionomie morale, son caractère propre à un homme, quelle que soit d'ailleurs la proportion de sa stature, la bigarrure de sa peau—obscure ou pâle, mouillée d'ombre ou allégée de clarté — cet homme-là porte en écharpe la marque particulière de son habitat qui le distingue du reste des humains. A ce compte, il y a un Nègre brésilien comme il y a un Nègre américain, un Nègre Cubain... peut-être même un Nègre haïtien, en tout cas des Nègres africains.</w:t>
      </w:r>
    </w:p>
    <w:p>
      <w:pPr>
        <w:pStyle w:val="Normal"/>
        <w:spacing w:before="120" w:after="120"/>
        <w:jc w:val="both"/>
        <w:rPr/>
      </w:pPr>
      <w:r>
        <w:rPr/>
      </w:r>
    </w:p>
    <w:p>
      <w:pPr>
        <w:pStyle w:val="Niveau12"/>
        <w:rPr/>
      </w:pPr>
      <w:r>
        <w:rPr/>
        <w:t>Différents et semblables</w:t>
      </w:r>
    </w:p>
    <w:p>
      <w:pPr>
        <w:pStyle w:val="Normal"/>
        <w:spacing w:before="120" w:after="120"/>
        <w:jc w:val="both"/>
        <w:rPr/>
      </w:pPr>
      <w:r>
        <w:rPr/>
      </w:r>
    </w:p>
    <w:p>
      <w:pPr>
        <w:pStyle w:val="Normal"/>
        <w:spacing w:before="120" w:after="120"/>
        <w:jc w:val="both"/>
        <w:rPr/>
      </w:pPr>
      <w:r>
        <w:rPr/>
        <w:t>Différents par la démarche particulière de leur histoire, leur culture divergente, les horizons bornés ou illimités d'un développement éventuel, intégral ou étriqué. Semblables non point parce que « tous les hommes sont l'homme » mais parce que plus vraisemblablement tous les nègres sont nègres par la répercussion sur les uns et sur les autres de souffrances innombrables dont l'origine se perd dans la nuit des temps, parce qu'ils furent les premières victimes et qu'ils sont encore aujourd'hui les victimes attardées de la méchanceté humaine, parce que « leur peau noire est la livrée du mépris » </w:t>
      </w:r>
      <w:r>
        <w:rPr>
          <w:rStyle w:val="FootnoteCharacters"/>
          <w:rStyle w:val="FootnoteAnchor"/>
        </w:rPr>
        <w:footnoteReference w:id="24"/>
      </w:r>
      <w:r>
        <w:rPr/>
        <w:t>, parce qu'ils portent en eux tous cette sensibilité latente ou vive qui est une merveilleuse polarisation de la douleur, parce qu'en eux tous bouillonne « la vitalité orageuse » de leur sang et cette « chaleur émotionnelle » </w:t>
      </w:r>
      <w:r>
        <w:rPr>
          <w:rStyle w:val="FootnoteCharacters"/>
          <w:rStyle w:val="FootnoteAnchor"/>
        </w:rPr>
        <w:footnoteReference w:id="25"/>
      </w:r>
      <w:r>
        <w:rPr/>
        <w:t xml:space="preserve"> qui est la marque ultime de leur race.</w:t>
      </w:r>
    </w:p>
    <w:p>
      <w:pPr>
        <w:pStyle w:val="Normal"/>
        <w:spacing w:before="120" w:after="120"/>
        <w:jc w:val="both"/>
        <w:rPr>
          <w:szCs w:val="18"/>
        </w:rPr>
      </w:pPr>
      <w:r>
        <w:rPr>
          <w:szCs w:val="18"/>
        </w:rPr>
      </w:r>
    </w:p>
    <w:p>
      <w:pPr>
        <w:pStyle w:val="Normal"/>
        <w:spacing w:before="120" w:after="120"/>
        <w:jc w:val="both"/>
        <w:rPr/>
      </w:pPr>
      <w:r>
        <w:rPr/>
        <w:t>[49]</w:t>
      </w:r>
    </w:p>
    <w:p>
      <w:pPr>
        <w:pStyle w:val="Normal"/>
        <w:spacing w:before="120" w:after="120"/>
        <w:jc w:val="both"/>
        <w:rPr/>
      </w:pPr>
      <w:r>
        <w:rPr/>
        <w:t>Au fait, quelle est l'origine du Nègre brésilien ?</w:t>
      </w:r>
    </w:p>
    <w:p>
      <w:pPr>
        <w:pStyle w:val="Normal"/>
        <w:spacing w:before="120" w:after="120"/>
        <w:jc w:val="both"/>
        <w:rPr/>
      </w:pPr>
      <w:r>
        <w:rPr/>
        <w:t>Évidemment — nous l'avons déjà énoncé d'ailleurs—comme son congénère des autres pays d'Amérique, il vient d'Afrique, mais il est également certain que le trafic négrier ne devint régulier et effectif qu'en 1444 avec la fondation de la Compagnie du Lagos. En 1538 les premières cargaisons de Nègres firent leur apparition au Brésil. </w:t>
      </w:r>
      <w:r>
        <w:rPr>
          <w:rStyle w:val="FootnoteCharacters"/>
          <w:rStyle w:val="FootnoteAnchor"/>
        </w:rPr>
        <w:footnoteReference w:id="26"/>
      </w:r>
      <w:r>
        <w:rPr/>
        <w:t xml:space="preserve"> En 1585 sur une population totale de 57.000 âmes, il y avait déjà 14.000 esclaves africains dans la colonie. </w:t>
      </w:r>
      <w:r>
        <w:rPr>
          <w:rStyle w:val="FootnoteCharacters"/>
          <w:rStyle w:val="FootnoteAnchor"/>
        </w:rPr>
        <w:footnoteReference w:id="27"/>
      </w:r>
      <w:r>
        <w:rPr/>
        <w:t xml:space="preserve"> On les avait pris sur toute la Côte occidentale et sur une partie de la Côte orientale en deçà du Bassin du Congo, du Sénégal au Mozambique. Il en était venu du Soudan occidental, septentrional et oriental. En définitive, la traite négrière dissémina au Brésil comme dans tout le reste de l'Amérique une vaste mosaïque de peuples tant au point de vue somatique qu'au point de vue culturel.</w:t>
      </w:r>
    </w:p>
    <w:p>
      <w:pPr>
        <w:pStyle w:val="Normal"/>
        <w:spacing w:before="120" w:after="120"/>
        <w:jc w:val="both"/>
        <w:rPr/>
      </w:pPr>
      <w:r>
        <w:rPr/>
        <w:t>Si nous nous arrêtons à cette double considération pour jeter un coup d'œil sur le passé psychologique des races amenées en servitude au Brésil, nous pouvons accepter la coupe — peut-être un peu arbitraire tout de même — opérée par les écrivains de ce pays sur la division des Nègres africains en Nègres soudanais et en Nègres bantous.</w:t>
      </w:r>
    </w:p>
    <w:p>
      <w:pPr>
        <w:pStyle w:val="Normal"/>
        <w:spacing w:before="120" w:after="120"/>
        <w:jc w:val="both"/>
        <w:rPr/>
      </w:pPr>
      <w:r>
        <w:rPr/>
        <w:t>Vraie en ce qui concerne la linguistique, cette distinction l'est beaucoup moins au point de vue de l'ethnographie religieuse. Sans doute, la cosmogonie soudanaise se présente avec des lignes plus nettes dans l'élaboration de son système de croyances en échafaudant par ci, par là, un monde d'esprits invisibles et des divinités intermédiaires incarnées dans les Forces ou dans les Eléments de la Nature. Sans doute, en arrive-t-elle quelque fois à matérialiser ces déités en des objets palpables. Encore, faudrait-il établir des distinguo entre, par exemple, la religion des Mossi du Ouagadou, au plateau central nigérien, se défendant presque victorieusement contre toute influence étrangère et consacrée à la vénération des Ancêtres, à la divinisation des Forces Naturelles, au culte du Soleil — religion plus ou moins extériorisée en des entités matérielles, formant, en tout cas un ensemble de croyances spécifiques,— faudrait-il [50] distinguer une telle religion des cultes diversifiés des Songoi, des Mandingues, des Peuhls, du Soudan septentrional, des Nago, des Ewe, des Noupé, etc. de la Nigérie méridionale, où se trouvent entrecroisés et emmêlés tant de syncrétismes divers. </w:t>
      </w:r>
      <w:r>
        <w:rPr>
          <w:rStyle w:val="FootnoteCharacters"/>
          <w:rStyle w:val="FootnoteAnchor"/>
        </w:rPr>
        <w:footnoteReference w:id="28"/>
      </w:r>
    </w:p>
    <w:p>
      <w:pPr>
        <w:pStyle w:val="Normal"/>
        <w:spacing w:before="120" w:after="120"/>
        <w:jc w:val="both"/>
        <w:rPr/>
      </w:pPr>
      <w:r>
        <w:rPr/>
        <w:t>Mais une question reste troublante.</w:t>
      </w:r>
    </w:p>
    <w:p>
      <w:pPr>
        <w:pStyle w:val="Normal"/>
        <w:spacing w:before="120" w:after="120"/>
        <w:jc w:val="both"/>
        <w:rPr/>
      </w:pPr>
      <w:r>
        <w:rPr/>
        <w:t>Ces diverses modalités de croyances sont-elles si semblables entre elles qu'elles forment un ensemble homogène qui les sépare des croyances propres aux populations méridionales — Congolais, angolais, mozambiques, etc. et toutes celles dont l'habitat se situe dans la zone australe que des particularités similaires de langue ont fait dénommer les bantous — (Ba-Ntu les hommes d'après Bleek ?).</w:t>
      </w:r>
    </w:p>
    <w:p>
      <w:pPr>
        <w:pStyle w:val="Normal"/>
        <w:spacing w:before="120" w:after="120"/>
        <w:jc w:val="both"/>
        <w:rPr/>
      </w:pPr>
      <w:r>
        <w:rPr/>
        <w:t>Il ne semble pas.</w:t>
      </w:r>
    </w:p>
    <w:p>
      <w:pPr>
        <w:pStyle w:val="Normal"/>
        <w:spacing w:before="120" w:after="120"/>
        <w:jc w:val="both"/>
        <w:rPr/>
      </w:pPr>
      <w:r>
        <w:rPr/>
        <w:t>La discrimination nous paraît beaucoup plus artificielle que profonde. Elle réside en des nuances qui dénoncent la même démarche incertaine et persistante d'âmes enfiévrées de piété religieuse vers des incarnations de la même entité divine.</w:t>
      </w:r>
    </w:p>
    <w:p>
      <w:pPr>
        <w:pStyle w:val="Normal"/>
        <w:spacing w:before="120" w:after="120"/>
        <w:jc w:val="both"/>
        <w:rPr/>
      </w:pPr>
      <w:r>
        <w:rPr/>
        <w:t>Nos recherches personnelles nous ont conduit à cette conclusion qui nous éloigne quelque peu des écrivains brésiliens. Qu'on nous permette de faire valoir notre point de vue.</w:t>
      </w:r>
    </w:p>
    <w:p>
      <w:pPr>
        <w:pStyle w:val="Normal"/>
        <w:spacing w:before="120" w:after="120"/>
        <w:jc w:val="both"/>
        <w:rPr/>
      </w:pPr>
      <w:r>
        <w:rPr/>
        <w:t>Arthur Ramos adoptant la terminologie « fétichisme » employée par le Président de Brosses pour la première fois vers 1760 et devenue universelle depuis, l'applique, lui aussi, aux conceptions religieuses des peuples d'Afrique. Il définit le fétichisme comme étant cette catégorie de « religion qui consiste dans l'adoration des objets matériels, gris-gris ou fétiches. »</w:t>
      </w:r>
    </w:p>
    <w:p>
      <w:pPr>
        <w:pStyle w:val="Normal"/>
        <w:spacing w:before="120" w:after="120"/>
        <w:jc w:val="both"/>
        <w:rPr/>
      </w:pPr>
      <w:r>
        <w:rPr/>
        <w:t xml:space="preserve">« Quelques auteurs, continue-t-il, font dériver le mot fétiche du latin factitius dans le sens de </w:t>
      </w:r>
      <w:r>
        <w:rPr>
          <w:b/>
        </w:rPr>
        <w:t>coisa feita (chose fée, enchantée,)</w:t>
      </w:r>
      <w:r>
        <w:rPr/>
        <w:t xml:space="preserve"> la faisant dériver de la racine latine Fatum, fanum, fari.</w:t>
      </w:r>
    </w:p>
    <w:p>
      <w:pPr>
        <w:pStyle w:val="Normal"/>
        <w:spacing w:before="120" w:after="120"/>
        <w:jc w:val="both"/>
        <w:rPr/>
      </w:pPr>
      <w:r>
        <w:rPr/>
        <w:t>Ces fétiches ou gris-gris sont des objets matériels quelconques des arbres, des montagnes, la Mer, des fragments de bois, des cailloux,</w:t>
      </w:r>
      <w:r>
        <w:rPr>
          <w:szCs w:val="18"/>
        </w:rPr>
        <w:t xml:space="preserve"> [51]</w:t>
      </w:r>
      <w:r>
        <w:rPr/>
        <w:t xml:space="preserve"> des coquilles, etc.) préparés et consacrés par des prêtres, transformés en choses enchantées et objets de culte « coisas feitas. »</w:t>
      </w:r>
    </w:p>
    <w:p>
      <w:pPr>
        <w:pStyle w:val="Normal"/>
        <w:spacing w:before="120" w:after="120"/>
        <w:jc w:val="both"/>
        <w:rPr/>
      </w:pPr>
      <w:r>
        <w:rPr/>
        <w:t xml:space="preserve">Après avoir ainsi posé les données du problème, Arthur Ramos trace une ligne de démarcation entre le fétichisme soudanais, nago et </w:t>
      </w:r>
      <w:r>
        <w:rPr>
          <w:i/>
          <w:iCs/>
        </w:rPr>
        <w:t>gégé</w:t>
      </w:r>
      <w:r>
        <w:rPr/>
        <w:t>—c'est-à-dire entre le fétichisme propre aux peuples de Yoruba. Ibo, ou Dahomey—et celui des Congolais, des Angolais et des Mozambiques en se basant sur l'ethnographie religieuse et le folk-lore de ces peuples.</w:t>
      </w:r>
    </w:p>
    <w:p>
      <w:pPr>
        <w:pStyle w:val="Normal"/>
        <w:spacing w:before="120" w:after="120"/>
        <w:jc w:val="both"/>
        <w:rPr/>
      </w:pPr>
      <w:r>
        <w:rPr/>
        <w:t xml:space="preserve">Eh bien ! à l'instar de beaucoup d'africologues de la valeur de Léo Frobenius, de Delafosse, de Séligman (C. G.), de Weulerse, du R. P. Schmidt pour ne citer que ceux-là, je trouve le terme de </w:t>
      </w:r>
      <w:r>
        <w:rPr>
          <w:b/>
        </w:rPr>
        <w:t>fétichisme</w:t>
      </w:r>
      <w:r>
        <w:rPr/>
        <w:t xml:space="preserve"> impropre et équivoque lorsqu'on l'applique aux formes de la croyance que nous examinons.</w:t>
      </w:r>
    </w:p>
    <w:p>
      <w:pPr>
        <w:pStyle w:val="Normal"/>
        <w:spacing w:before="120" w:after="120"/>
        <w:jc w:val="both"/>
        <w:rPr/>
      </w:pPr>
      <w:r>
        <w:rPr/>
        <w:t>Et pour circonscrire la discussion dans les limites mêmes de la définition acceptée par Arthur Ramos, je me permets de poser certaines questions :</w:t>
      </w:r>
    </w:p>
    <w:p>
      <w:pPr>
        <w:pStyle w:val="Normal"/>
        <w:spacing w:before="120" w:after="120"/>
        <w:jc w:val="both"/>
        <w:rPr/>
      </w:pPr>
      <w:r>
        <w:rPr/>
        <w:t xml:space="preserve">Sont-ce </w:t>
      </w:r>
      <w:r>
        <w:rPr>
          <w:b/>
        </w:rPr>
        <w:t>tous</w:t>
      </w:r>
      <w:r>
        <w:rPr/>
        <w:t xml:space="preserve"> les arbres, </w:t>
      </w:r>
      <w:r>
        <w:rPr>
          <w:b/>
        </w:rPr>
        <w:t>toutes</w:t>
      </w:r>
      <w:r>
        <w:rPr/>
        <w:t xml:space="preserve"> les montagnes, </w:t>
      </w:r>
      <w:r>
        <w:rPr>
          <w:b/>
        </w:rPr>
        <w:t>tous</w:t>
      </w:r>
      <w:r>
        <w:rPr/>
        <w:t xml:space="preserve"> les fragments de bois, </w:t>
      </w:r>
      <w:r>
        <w:rPr>
          <w:b/>
        </w:rPr>
        <w:t>toutes</w:t>
      </w:r>
      <w:r>
        <w:rPr/>
        <w:t xml:space="preserve"> les coquilles auxquels les Nègres d'Afrique paient tribut de vénération comme entités divines ?</w:t>
      </w:r>
    </w:p>
    <w:p>
      <w:pPr>
        <w:pStyle w:val="Normal"/>
        <w:spacing w:before="120" w:after="120"/>
        <w:jc w:val="both"/>
        <w:rPr/>
      </w:pPr>
      <w:r>
        <w:rPr/>
        <w:t>Non, n'est-ce pas ?</w:t>
      </w:r>
    </w:p>
    <w:p>
      <w:pPr>
        <w:pStyle w:val="Normal"/>
        <w:spacing w:before="120" w:after="120"/>
        <w:jc w:val="both"/>
        <w:rPr/>
      </w:pPr>
      <w:r>
        <w:rPr/>
        <w:t xml:space="preserve">S'ils adorent certains de ces objets spécifiquement désignés, certaines de ces choses, c'est quand ils les croient </w:t>
      </w:r>
      <w:r>
        <w:rPr>
          <w:b/>
        </w:rPr>
        <w:t>enchantés,—coisas feitas</w:t>
      </w:r>
      <w:r>
        <w:rPr/>
        <w:t>. Mais alors, qui donc détient le pouvoir merveilleux de les enchanter ?</w:t>
      </w:r>
    </w:p>
    <w:p>
      <w:pPr>
        <w:pStyle w:val="Normal"/>
        <w:spacing w:before="120" w:after="120"/>
        <w:jc w:val="both"/>
        <w:rPr/>
      </w:pPr>
      <w:r>
        <w:rPr/>
        <w:t>Le Prêtre, répondez-vous ?</w:t>
      </w:r>
    </w:p>
    <w:p>
      <w:pPr>
        <w:pStyle w:val="Normal"/>
        <w:spacing w:before="120" w:after="120"/>
        <w:jc w:val="both"/>
        <w:rPr/>
      </w:pPr>
      <w:r>
        <w:rPr/>
        <w:t>Soit. Acceptons qu'il en puisse être ainsi pour tels et tels fragments de bois. Admettez-vous, cependant, qu'il soit au pouvoir du prêtre d'enchanter la Mer, le Ciel, le Tonnerre, le Soleil, la Lune, la Terre, la Montagne—puisque toutes ces choses matérielles sont objets des mêmes cultes de vénération, de respect et de crainte des mêmes populations dont il s'agit ?</w:t>
      </w:r>
    </w:p>
    <w:p>
      <w:pPr>
        <w:pStyle w:val="Normal"/>
        <w:spacing w:before="120" w:after="120"/>
        <w:jc w:val="both"/>
        <w:rPr/>
      </w:pPr>
      <w:r>
        <w:rPr/>
        <w:t>Agréer une telle proposition eût été absurde.</w:t>
      </w:r>
    </w:p>
    <w:p>
      <w:pPr>
        <w:pStyle w:val="Normal"/>
        <w:spacing w:before="120" w:after="120"/>
        <w:jc w:val="both"/>
        <w:rPr/>
      </w:pPr>
      <w:r>
        <w:rPr/>
        <w:t>Si néanmoins, avec les meilleurs observateurs des coutumes religieuses non seulement des peuples d'Afrique mais de toute une catégorie d'humanité sans distinction de race ou d'habitat, à un [52] stade de leur développement culturel, nous admettons que ces peuples rendent hommage aux Forces dynamiques </w:t>
      </w:r>
      <w:r>
        <w:rPr>
          <w:rStyle w:val="FootnoteCharacters"/>
          <w:rStyle w:val="FootnoteAnchor"/>
        </w:rPr>
        <w:footnoteReference w:id="29"/>
      </w:r>
      <w:r>
        <w:rPr/>
        <w:t xml:space="preserve"> dont ils croient doués certains objets matériels et les Eléments de la Nature qu'ils redoutent ou qu'ils vénèrent à cause des bienfaits qu'ils peuvent en tirer ou des malheurs qu'ils doivent en redouter—nous préférons adopter le terme </w:t>
      </w:r>
      <w:r>
        <w:rPr>
          <w:b/>
        </w:rPr>
        <w:t>d'animisme</w:t>
      </w:r>
      <w:r>
        <w:rPr/>
        <w:t xml:space="preserve"> qui nous paraît mieux caractériser ces formes de la croyance humaine.</w:t>
      </w:r>
    </w:p>
    <w:p>
      <w:pPr>
        <w:pStyle w:val="Normal"/>
        <w:spacing w:before="120" w:after="120"/>
        <w:jc w:val="both"/>
        <w:rPr/>
      </w:pPr>
      <w:r>
        <w:rPr/>
        <w:t>Or, nous avons à peine ébauché notre point de vue qu'Arthur Ramos objecte qu'en faisant attribuer par les Nègres une force dynamique aux choses, en faisant prêter une âme, un esprit bon ou malfaisant aux êtres vivants, aux objets bruts ou aux Eléments de la Nature, nous octroyons également le processus de la pensée civilisée à la mentalité primitive.</w:t>
      </w:r>
    </w:p>
    <w:p>
      <w:pPr>
        <w:pStyle w:val="Normal"/>
        <w:spacing w:before="120" w:after="120"/>
        <w:jc w:val="both"/>
        <w:rPr/>
      </w:pPr>
      <w:r>
        <w:rPr/>
        <w:t>Et le savant brésilien après avoir exposé la thèse ou la théorie animiste d'après les travaux de Tylor, de Herbert Spencer, de Andrew Lang, etc. la confronte avec les doctrines récentes de Lévy Brühl sur la Loi de participation et la pensée prélogique. Puis, il agrémente ses explications de toutes les ressources si fécondes en perspectives lointaines que lui fournit la psychanalyse.</w:t>
      </w:r>
    </w:p>
    <w:p>
      <w:pPr>
        <w:pStyle w:val="Normal"/>
        <w:spacing w:before="120" w:after="120"/>
        <w:jc w:val="both"/>
        <w:rPr/>
      </w:pPr>
      <w:r>
        <w:rPr/>
        <w:t>Je sais gré au chercheur brésilien de soumettre sa pensée au contrôle des plus récentes trouvailles scientifiques qui enrichissent l'ethnologie, la sociologie et les autres disciplines dont nous discutons l'application aux cas qui nous intéressent. Mais je lui demande pardon de n'être ni fanatique, ni absolu, encore moins irréductible en ce qui concerne la valeur intrinsèque des doctrines dont il s'agit.</w:t>
      </w:r>
    </w:p>
    <w:p>
      <w:pPr>
        <w:pStyle w:val="Normal"/>
        <w:spacing w:before="120" w:after="120"/>
        <w:jc w:val="both"/>
        <w:rPr/>
      </w:pPr>
      <w:r>
        <w:rPr/>
        <w:t>Evidemment, quelques unes d'entre elles éclairent d'un jour nouveau les problèmes qui nous préoccupent et nous aident à en mieux comprendre la complexité. Quoi qu'il en soit, à mon gré du moins, elles ne sont, jusqu'à plus ample informé, que des hypothèses de travail qui nous permettent de considérer les dits problèmes sous les aspects divers et peut-être même nouveaux.</w:t>
      </w:r>
    </w:p>
    <w:p>
      <w:pPr>
        <w:pStyle w:val="Normal"/>
        <w:spacing w:before="120" w:after="120"/>
        <w:jc w:val="both"/>
        <w:rPr/>
      </w:pPr>
      <w:r>
        <w:rPr/>
        <w:t>De telles hypothèses sont constamment susceptibles d'être révisées et reprises par d'autres doctrinaires. Elles sont aussi fragiles [53] que la raison humaine elle-même parce qu'elles participent de nos incertitudes et de nos faiblesses. Elles sont vacillantes parce qu'elles sont promptes à s'accrocher à ce qu'elles croient être la Vérité, l'auguste Vérité, dont le propre d'ailleurs est d'être fuyante, voire insaisissable, comme pour nous tenir toujours en haleine dans notre course éternelle vers plus de lumière, à l'image antique du rocher de Sysiphe.</w:t>
      </w:r>
    </w:p>
    <w:p>
      <w:pPr>
        <w:pStyle w:val="Normal"/>
        <w:spacing w:before="120" w:after="120"/>
        <w:jc w:val="both"/>
        <w:rPr/>
      </w:pPr>
      <w:r>
        <w:rPr/>
        <w:t>Ainsi, la prétendue incapacité attribuée au primitif —et le Nègre en est un d'après les normes de Lévy Brühl—de s'élever à la forme de raisonnement de l'adulte blanc, cette mystique originelle qui le conduit à confondre les causes secondes et premières, à n'attribuer l'efficience qu'au surnaturel ; le prélogisme, « la loi de participations qui semblent être la démarche habituelle de sa mentalité infantile différente de celle de l'adulte blanc normal—toutes ces hypothèses n'ont-elles pas soulevé des objections décisives que lui ont opposées notamment Bergson, le Père Pinard de la Boullaye, M. Olivier Leroy, le sociologue Goldenweiser, etc.</w:t>
      </w:r>
    </w:p>
    <w:p>
      <w:pPr>
        <w:pStyle w:val="Normal"/>
        <w:spacing w:before="120" w:after="120"/>
        <w:jc w:val="both"/>
        <w:rPr/>
      </w:pPr>
      <w:r>
        <w:rPr/>
        <w:t>Comment admettre sans aucune tare native d'infériorité, a-t-on dit à Lévy Brühl, « qu'il a fallu plusieurs siècles de civilisation et tous les tâtonnements des méthodes expérimentales pour expulser de la physique, de la chimie et des sciences naturelles tant de préjugés longtemps indéracinables ? » </w:t>
      </w:r>
      <w:r>
        <w:rPr>
          <w:rStyle w:val="FootnoteCharacters"/>
          <w:rStyle w:val="FootnoteAnchor"/>
        </w:rPr>
        <w:footnoteReference w:id="30"/>
      </w:r>
    </w:p>
    <w:p>
      <w:pPr>
        <w:pStyle w:val="Normal"/>
        <w:spacing w:before="120" w:after="120"/>
        <w:jc w:val="both"/>
        <w:rPr/>
      </w:pPr>
      <w:r>
        <w:rPr/>
        <w:t>Etaient-ils des primitifs—des adultes blancs ou Nègres—ces théologiens du Moyen-Age qui envoyaient au bûcher tant de gens convaincus de sorcellerie pour avoir forniqué avec Satan dans les airs sur des manches à balais, d'après leurs propres aveux ?</w:t>
      </w:r>
    </w:p>
    <w:p>
      <w:pPr>
        <w:pStyle w:val="Normal"/>
        <w:spacing w:before="120" w:after="120"/>
        <w:jc w:val="both"/>
        <w:rPr/>
      </w:pPr>
      <w:r>
        <w:rPr/>
        <w:t>Sont-ils des primitifs et des adultes blancs ou Nègres ces théologiens d'aujourd'hui qui justifient les dogmes de l'omnipuissance, de l'immanence et de la liberté divine par quoi ils expliquent tant de faits dits miraculeux parce que ceux-ci se dérobent à la logique de la raison raisonnante ?</w:t>
      </w:r>
    </w:p>
    <w:p>
      <w:pPr>
        <w:pStyle w:val="Normal"/>
        <w:spacing w:before="120" w:after="120"/>
        <w:jc w:val="both"/>
        <w:rPr/>
      </w:pPr>
      <w:r>
        <w:rPr/>
        <w:t>Que si donc le Nègre comme n'importe quel primitif, au degré culturel où il se trouve, confond les causes premières et les causes [54] secondes dans une certaine mesure, par quelle prétendue trouvaille « géniale » </w:t>
      </w:r>
      <w:r>
        <w:rPr>
          <w:rStyle w:val="FootnoteCharacters"/>
          <w:rStyle w:val="FootnoteAnchor"/>
        </w:rPr>
        <w:footnoteReference w:id="31"/>
      </w:r>
      <w:r>
        <w:rPr/>
        <w:t xml:space="preserve"> doit-on lui attribuer une mentalité spécifiquement différente de l'adulte blanc alors qu'il ne s'agit ici que d'un développement encore tardif de son processus de raisonnement ?</w:t>
      </w:r>
    </w:p>
    <w:p>
      <w:pPr>
        <w:pStyle w:val="Normal"/>
        <w:spacing w:before="120" w:after="120"/>
        <w:jc w:val="both"/>
        <w:rPr/>
      </w:pPr>
      <w:r>
        <w:rPr/>
        <w:t>Donc, sans préoccupation doctrinale, son animisme n'est qu'une propension instinctive à craindre ou à révérer tout ce qu'il croit être doué d'une Force quelconque—bienveillante ou malveillante. Et son expérience personnelle qui, si souvent, l'a amené à confronter les périls qu'il encourt quand il transgresse les tabous de la tribu, le contraint le plus souvent à obéir aux traditions de ses ancêtres dont le Prêtre est le dépositaire. Ce n'est pas, par conséquent, le morceau de bois, l'animal, la coquille enchantés, le Tonnerre, le Soleil ou le Ciel pris en soi—le gris-gris consacré par le magicien qu'il adore en tant qu'objets matériels—mais l'esprit, le Mana, qui s'incarnent en toutes ces choses et auxquels il rend son hommage de piété. C'est pourquoi à l'instar des ethnologues dont je viens de citer les noms et qui ne sont pas des savants de cabinet constructeurs imperturbables d'ingénieuses doctrines comme Lévy Brühl !—c'est pourquoi je récuse le terme de fétichisme par lequel Arthur Ramos distingue les coutumes religieuses des soudanais de celles des anglo-congolais.</w:t>
      </w:r>
    </w:p>
    <w:p>
      <w:pPr>
        <w:pStyle w:val="Normal"/>
        <w:spacing w:before="120" w:after="120"/>
        <w:jc w:val="both"/>
        <w:rPr/>
      </w:pPr>
      <w:r>
        <w:rPr/>
        <w:t>Au surplus, ces considérations amènent d'autres réserves.</w:t>
      </w:r>
    </w:p>
    <w:p>
      <w:pPr>
        <w:pStyle w:val="Normal"/>
        <w:spacing w:before="120" w:after="120"/>
        <w:jc w:val="both"/>
        <w:rPr/>
      </w:pPr>
      <w:r>
        <w:rPr/>
        <w:t xml:space="preserve">L'ethnologue brésilien pour expliquer la prédominance des rites soudanais à Bahia et dans presque toutes les autres parties du Brésil sur les rites anglo-congolais fait jouer la loi sociologique d'après laquelle quand deux peuples se trouvent en contact—le plus cultivé, s'entend le plus civilisé, impose sa culture à l'autre ou plus exactement la culture la plus avancée absorbe l'autre. </w:t>
      </w:r>
      <w:r>
        <w:rPr>
          <w:b/>
        </w:rPr>
        <w:t>Soit</w:t>
      </w:r>
      <w:r>
        <w:rPr/>
        <w:t>.</w:t>
      </w:r>
    </w:p>
    <w:p>
      <w:pPr>
        <w:pStyle w:val="Normal"/>
        <w:spacing w:before="120" w:after="120"/>
        <w:jc w:val="both"/>
        <w:rPr/>
      </w:pPr>
      <w:r>
        <w:rPr/>
        <w:t>Mais, au point de vue religieux, ne serait-ce pas le contraire qui aurait dû avoir lieu au Brésil et dans les autres parties de l'Amérique en ce qui concerne la juxtaposition des rites soudanais et des rites anglo-congolais ?</w:t>
      </w:r>
    </w:p>
    <w:p>
      <w:pPr>
        <w:pStyle w:val="Normal"/>
        <w:spacing w:before="120" w:after="120"/>
        <w:jc w:val="both"/>
        <w:rPr/>
      </w:pPr>
      <w:r>
        <w:rPr/>
        <w:t>Certes, l'organisation des empires soudanais et des royaumes des Côtes de Guinée, leur cohésion administrative, leurs mouvements [55] d'expansion pendant des centenaires sont maintenant autant de faits fixés par l'Histoire et quand on considère ces peuples sous ces divers aspects, ils se montrent supérieurs à leurs congénères qui vivent au Sud du Congo. Cependant les travaux du savant P. Schmidt, le Directeur de « l'Anthropos », consacrés à l'ethnographie des primitifs, les recherches qu'il a suscitées chez d'autres missionnaires tels que Mgr. Leroy, n'ont-ils pas prouvé chez les plus primitifs des négroïdes, les Pygmées et les Pygmoïdes, l'existence de deux faits qui les placent selon la norme de la Civilisation occidentale fort au dessus des Guinéens et des Soudanais à savoir leur monothéisme et leur système de monogamie ?</w:t>
      </w:r>
    </w:p>
    <w:p>
      <w:pPr>
        <w:pStyle w:val="Normal"/>
        <w:spacing w:before="120" w:after="120"/>
        <w:jc w:val="both"/>
        <w:rPr/>
      </w:pPr>
      <w:r>
        <w:rPr/>
        <w:t>Que si l'on tient compte de l'habitat de ces peuples situé dans le bassin du Congo et dans une grande partie de la zone australe, il y aurait lieu de se demander si une certaine inorganisation politique et matérielle, une certaine inaptitude actuelle à un minimum de vie policée, si tout cela n'est pas compatible, avec des conceptions morales et religieuses plutôt élevées ?</w:t>
      </w:r>
    </w:p>
    <w:p>
      <w:pPr>
        <w:pStyle w:val="Normal"/>
        <w:spacing w:before="120" w:after="120"/>
        <w:jc w:val="both"/>
        <w:rPr/>
      </w:pPr>
      <w:r>
        <w:rPr/>
        <w:t>D'ailleurs, les données du problème ainsi posées sont loin d'être complètes. Car même chez ces populations guinéennes—les vrais Nègres comme les appellent des anthropologues tels que Montandon, des ethnologues tels que Seligman—les travaux que poursuivent des théologiens catholiques de l'école du P. Schmidt ne tendraient à moins de rien qu'à prouver que sous les broussailles du polythéisme apparent des Nègres dont il s'agit, se retrouvent indestructibles et profonds les germes d'un monothéisme originel— —la semence première de cette révélation dont Saint-Paul a dit qu'elle a été faite de bien des manières—</w:t>
      </w:r>
      <w:r>
        <w:rPr>
          <w:b/>
        </w:rPr>
        <w:t>multisque modis ?</w:t>
      </w:r>
      <w:r>
        <w:rPr/>
        <w:t> </w:t>
      </w:r>
      <w:r>
        <w:rPr>
          <w:rStyle w:val="FootnoteCharacters"/>
          <w:rStyle w:val="FootnoteAnchor"/>
        </w:rPr>
        <w:footnoteReference w:id="32"/>
      </w:r>
    </w:p>
    <w:p>
      <w:pPr>
        <w:pStyle w:val="Normal"/>
        <w:spacing w:before="120" w:after="120"/>
        <w:jc w:val="both"/>
        <w:rPr/>
      </w:pPr>
      <w:r>
        <w:rPr/>
        <w:t>Et à ce propos, ne convient-il pas de louer la belle entreprise organisée par le R. P. J. J. Williams, le patient et inlassable érudit du Boston Collège Graduate School qui a publié toute une série de Monographies sur le « Dieu de l'Afrique » « AFRICA'S GOD » travaux intéressants tant par l'accumulation instructive des faits que par leur systématisation dogmatique. Précisément, les résultats auxquels cette enquête a abouti jusqu'à présent dans la Côte d'Or, chez les Achantis, au Dahomey, dans la Nigérie chez les Ibos, les Yoruba, au Bénin, dans la Gambie, au Mossi, chez [56] les Bambaras, etc. tendent à établir — ce que la grande majorité des ethnologues admet d'ailleurs, que toutes ces populations reconnaissent l'existence d'un Dieu Suprême, Créateur de l'Univers. Ce Dieu reçoit différents noms selon la diversité de ces peuples, mais est doué des mêmes attributs à savoir qu'il est le Suprême Créateur des mondes. Il délègue ses pouvoirs à des déités secondaires avec lesquelles les hommes sont plus familiers. C'est pourquoi ceux-ci leur offrent leurs hommages plus volontiers étant donné que l'autre est trop haut pour s'occuper des mortels et, d'autre part les déités secondaires sont trop proches de nous pour que nous n'ayons pas à faire avec elles un pacte de bon voisinage — do ut des.</w:t>
      </w:r>
    </w:p>
    <w:p>
      <w:pPr>
        <w:pStyle w:val="Normal"/>
        <w:spacing w:before="120" w:after="120"/>
        <w:jc w:val="both"/>
        <w:rPr/>
      </w:pPr>
      <w:r>
        <w:rPr/>
        <w:t xml:space="preserve">Par ailleurs, en ce qui concerne le Dahomey d'où nous avons tiré nous autres haïtiens, les principes fondamentaux de nos croyances populaires, le Révérend Père Williams a cité les termes d'un curieux catéchisme publié à Madrid en 1658 par les Pères Capucins espagnols et intitulé </w:t>
      </w:r>
      <w:r>
        <w:rPr>
          <w:b/>
        </w:rPr>
        <w:t>« Doctrina christiana y explicacion de sus misterios en nuestro idioma espagnol, y en lengua ardra. »</w:t>
      </w:r>
    </w:p>
    <w:p>
      <w:pPr>
        <w:pStyle w:val="Normal"/>
        <w:spacing w:before="120" w:after="120"/>
        <w:jc w:val="both"/>
        <w:rPr/>
      </w:pPr>
      <w:r>
        <w:rPr/>
        <w:t>Dans ce précieux document, Rivel et Labouret ont révélé que le mot « Dieu » a été traduit en ardra (c'est à dire en langue fon ou arada) par « Vodu » ?</w:t>
      </w:r>
    </w:p>
    <w:p>
      <w:pPr>
        <w:pStyle w:val="Normal"/>
        <w:spacing w:before="120" w:after="120"/>
        <w:jc w:val="both"/>
        <w:rPr/>
      </w:pPr>
      <w:r>
        <w:rPr/>
        <w:t>Ainsi la question espagnole :</w:t>
      </w:r>
    </w:p>
    <w:p>
      <w:pPr>
        <w:pStyle w:val="Normal"/>
        <w:spacing w:before="120" w:after="120"/>
        <w:jc w:val="both"/>
        <w:rPr/>
      </w:pPr>
      <w:r>
        <w:rPr/>
        <w:t>« Qui est Christ » ?</w:t>
      </w:r>
    </w:p>
    <w:p>
      <w:pPr>
        <w:pStyle w:val="Normal"/>
        <w:spacing w:before="120" w:after="120"/>
        <w:jc w:val="both"/>
        <w:rPr/>
      </w:pPr>
      <w:r>
        <w:rPr/>
        <w:t>—</w:t>
      </w:r>
      <w:r>
        <w:rPr/>
        <w:t>Et la réponse :</w:t>
      </w:r>
    </w:p>
    <w:p>
      <w:pPr>
        <w:pStyle w:val="Normal"/>
        <w:spacing w:before="120" w:after="120"/>
        <w:jc w:val="both"/>
        <w:rPr/>
      </w:pPr>
      <w:r>
        <w:rPr/>
        <w:t>—</w:t>
      </w:r>
      <w:r>
        <w:rPr/>
        <w:t>« Il est homme et Dieu ».</w:t>
      </w:r>
    </w:p>
    <w:p>
      <w:pPr>
        <w:pStyle w:val="Normal"/>
        <w:spacing w:before="120" w:after="120"/>
        <w:jc w:val="both"/>
        <w:rPr/>
      </w:pPr>
      <w:r>
        <w:rPr/>
        <w:t>Sont rendues en langue ardra :</w:t>
      </w:r>
    </w:p>
    <w:p>
      <w:pPr>
        <w:pStyle w:val="Normal"/>
        <w:spacing w:before="120" w:after="120"/>
        <w:jc w:val="both"/>
        <w:rPr>
          <w:b/>
          <w:b/>
        </w:rPr>
      </w:pPr>
      <w:r>
        <w:rPr>
          <w:b/>
        </w:rPr>
        <w:t>« Menue—Lisa ? »</w:t>
      </w:r>
    </w:p>
    <w:p>
      <w:pPr>
        <w:pStyle w:val="Normal"/>
        <w:spacing w:before="120" w:after="120"/>
        <w:jc w:val="both"/>
        <w:rPr>
          <w:b/>
          <w:b/>
        </w:rPr>
      </w:pPr>
      <w:r>
        <w:rPr>
          <w:b/>
        </w:rPr>
        <w:t>« E Vodu, suru, nubo. »</w:t>
      </w:r>
    </w:p>
    <w:p>
      <w:pPr>
        <w:pStyle w:val="Normal"/>
        <w:spacing w:before="120" w:after="120"/>
        <w:jc w:val="both"/>
        <w:rPr/>
      </w:pPr>
      <w:r>
        <w:rPr/>
        <w:t>Évidemment cette révélation constitue un scandale, n’est-il pas vrai, que dans un catéchisme catholique romain le mot « Dieu » ait été traduit par « Vodu ». Mais prenez garde que le scandale ne réside plutôt que dans l'ignorance jactancieuse et agressive de tous les niais solennels, de toute la kyrielle d'imbéciles dont la vaine faconde consiste à pérorer sur des choses qu'ils refusent d'étudier et sur lesquelles ils échafaudent des raisonnements affectifs d'autant plus dangereux qu'ils sont irréductibles.</w:t>
      </w:r>
    </w:p>
    <w:p>
      <w:pPr>
        <w:pStyle w:val="Normal"/>
        <w:spacing w:before="120" w:after="120"/>
        <w:jc w:val="both"/>
        <w:rPr/>
      </w:pPr>
      <w:r>
        <w:rPr/>
        <w:t>Si donc il faut envisager l'ethnographie religieuse des peuples d'Afrique dans son ensemble, il serait de la plus grande imprudence de la catégoriser selon l'habitat de ces peuples.</w:t>
      </w:r>
    </w:p>
    <w:p>
      <w:pPr>
        <w:pStyle w:val="Normal"/>
        <w:spacing w:before="120" w:after="120"/>
        <w:jc w:val="both"/>
        <w:rPr/>
      </w:pPr>
      <w:r>
        <w:rPr/>
        <w:t>[57]</w:t>
      </w:r>
    </w:p>
    <w:p>
      <w:pPr>
        <w:pStyle w:val="Normal"/>
        <w:spacing w:before="120" w:after="120"/>
        <w:jc w:val="both"/>
        <w:rPr/>
      </w:pPr>
      <w:r>
        <w:rPr/>
        <w:t>La vérité si brumeuse qu'elle nous semble être dans l'état actuel de nos connaissances, nous incline à poser deux principes fondamentaux à savoir l'universalité de l'animisme chez ces peuples et le monothéisme latent dont on trouve les traces irrécusables chez chacun d'eux.</w:t>
      </w:r>
    </w:p>
    <w:p>
      <w:pPr>
        <w:pStyle w:val="Normal"/>
        <w:spacing w:before="120" w:after="120"/>
        <w:jc w:val="both"/>
        <w:rPr/>
      </w:pPr>
      <w:r>
        <w:rPr/>
        <w:t>Mais en même temps, ils ont tous leurs cosmogonies particulières qui réagissent plus ou moins les unes sur les autres par des différences d'habitat, de culture, de langue, d'interprétation avec d'autres peuples façonnés par d'autres civilisations. Et alors, ils ont importé ce complexe dans le Nouveau Monde lorsque l'esclavage les y a amenés.</w:t>
      </w:r>
    </w:p>
    <w:p>
      <w:pPr>
        <w:pStyle w:val="Normal"/>
        <w:spacing w:before="120" w:after="120"/>
        <w:jc w:val="both"/>
        <w:rPr/>
      </w:pPr>
      <w:r>
        <w:rPr/>
        <w:t>Voilà pourquoi les travaux d'ethnographie comparée chez les peuples noirs ou négroïdes d'Afrique et d'Amérique offrent un si vif intérêt aux chercheurs de tous les pays.</w:t>
      </w:r>
    </w:p>
    <w:p>
      <w:pPr>
        <w:pStyle w:val="Normal"/>
        <w:spacing w:before="120" w:after="120"/>
        <w:jc w:val="both"/>
        <w:rPr/>
      </w:pPr>
      <w:r>
        <w:rPr/>
        <w:t>Dans ce sens, les études de l'école d'anthropologie brésilienne méritent les plus enthousiastes éloges.</w:t>
      </w:r>
    </w:p>
    <w:p>
      <w:pPr>
        <w:pStyle w:val="Normal"/>
        <w:spacing w:before="120" w:after="120"/>
        <w:jc w:val="both"/>
        <w:rPr/>
      </w:pPr>
      <w:r>
        <w:rPr/>
        <w:t>Elles mettent en lumière la survivance archaïque de quelques unes des déités africaines et les dévotions qu'elles réclament de leurs fidèles après plus de trois siècles de catholicisme. Elles décèlent les phénomènes d'endosmose qui s'opèrent parmi les diverses croyances juxtaposées — croyances africaines d'abord, soudano-congo-anglaises — et ensuite, croyances catholiques pénétrées par les précédentes. En définitive, parmi ces diverses modalités culturelles se poursuit un syncrétisme actif qui les déforme et les désagrège et il faut une perspicacité particulière pour retrouver sous les oripeaux actuels les cultes d'autrefois.</w:t>
      </w:r>
    </w:p>
    <w:p>
      <w:pPr>
        <w:pStyle w:val="Normal"/>
        <w:spacing w:before="120" w:after="120"/>
        <w:jc w:val="both"/>
        <w:rPr/>
      </w:pPr>
      <w:r>
        <w:rPr/>
        <w:t>Ainsi le culte africain qui a prévalu dans les centres brésiliens, c'est celui du Yoruba non point qu'il y eût plus de Nègres de cette provenance dans la possession portugaise d'Amérique mais parce que d'après Arthur Ramos du moins, leur organisation culturelle était plus avancée que celle des ango-congolais dont le nombre au contraire paraît avoir été plus grand dans la colonie.</w:t>
      </w:r>
    </w:p>
    <w:p>
      <w:pPr>
        <w:pStyle w:val="Normal"/>
        <w:spacing w:before="120" w:after="120"/>
        <w:jc w:val="both"/>
        <w:rPr/>
      </w:pPr>
      <w:r>
        <w:rPr/>
        <w:t xml:space="preserve">Dans la religion du Yoruba un dieu domine tous les autres, c'est OLORUN. Aucune dévotion spéciale ne lui est rendue sur la terre d'Afrique. Il est quelquefois confondu avec la voûte céleste C'est le dieu du ciel. Sous la direction d'Olorun et selon sa volonté une infinité de déités secondaires président aux choses humaines. Ce [58] sont les </w:t>
      </w:r>
      <w:r>
        <w:rPr>
          <w:b/>
        </w:rPr>
        <w:t>Orixas</w:t>
      </w:r>
      <w:r>
        <w:rPr/>
        <w:t xml:space="preserve">. Mais les Orixas sont hiérarchisés et le plus grand d'entre eux serait </w:t>
      </w:r>
      <w:r>
        <w:rPr>
          <w:b/>
        </w:rPr>
        <w:t>Obatala</w:t>
      </w:r>
      <w:r>
        <w:rPr/>
        <w:t xml:space="preserve">, mot que Owen fait dériver de </w:t>
      </w:r>
      <w:r>
        <w:rPr>
          <w:b/>
        </w:rPr>
        <w:t>Oba-ti-nala</w:t>
      </w:r>
      <w:r>
        <w:rPr/>
        <w:t xml:space="preserve"> signifiant </w:t>
      </w:r>
      <w:r>
        <w:rPr>
          <w:b/>
        </w:rPr>
        <w:t>« roi qui est grand »</w:t>
      </w:r>
      <w:r>
        <w:rPr/>
        <w:t xml:space="preserve"> ou </w:t>
      </w:r>
      <w:r>
        <w:rPr>
          <w:b/>
        </w:rPr>
        <w:t>Oba-ti-ala</w:t>
      </w:r>
      <w:r>
        <w:rPr/>
        <w:t xml:space="preserve"> </w:t>
      </w:r>
      <w:r>
        <w:rPr>
          <w:b/>
        </w:rPr>
        <w:t>« roi de la blancheur</w:t>
      </w:r>
      <w:r>
        <w:rPr/>
        <w:t xml:space="preserve"> ou </w:t>
      </w:r>
      <w:r>
        <w:rPr>
          <w:b/>
        </w:rPr>
        <w:t>de la pureté</w:t>
      </w:r>
      <w:r>
        <w:rPr/>
        <w:t> </w:t>
      </w:r>
      <w:r>
        <w:rPr>
          <w:rStyle w:val="FootnoteCharacters"/>
          <w:rStyle w:val="FootnoteAnchor"/>
        </w:rPr>
        <w:footnoteReference w:id="33"/>
      </w:r>
      <w:r>
        <w:rPr/>
        <w:t>.</w:t>
      </w:r>
    </w:p>
    <w:p>
      <w:pPr>
        <w:pStyle w:val="Normal"/>
        <w:spacing w:before="120" w:after="120"/>
        <w:jc w:val="both"/>
        <w:rPr/>
      </w:pPr>
      <w:r>
        <w:rPr/>
        <w:t>Puis-je introduire ici une autre interprétation qui acquiert une valeur d'autant plus originale qu'elle provient d'une source africaine ?</w:t>
      </w:r>
    </w:p>
    <w:p>
      <w:pPr>
        <w:pStyle w:val="Normal"/>
        <w:spacing w:before="120" w:after="120"/>
        <w:jc w:val="both"/>
        <w:rPr/>
      </w:pPr>
      <w:r>
        <w:rPr/>
        <w:t xml:space="preserve">Dans le No. de Avril-Juin 1933 de la Revue W. A. S. U. publiée à Londres qui est la forme abrégée de West Africain Student's of Great Britain, une étude de M. Ladipo Solanke, intitulée </w:t>
      </w:r>
      <w:r>
        <w:rPr>
          <w:b/>
        </w:rPr>
        <w:t>Yoruba or Aku Constitutional Law and its historical development</w:t>
      </w:r>
      <w:r>
        <w:rPr/>
        <w:t>, fait valoir que la philosophie religieuse des peuples du Yoruba donne différents noms et attributs à l'Etre suprême dont le plus commun est l</w:t>
      </w:r>
      <w:r>
        <w:rPr>
          <w:vertAlign w:val="superscript"/>
        </w:rPr>
        <w:t>o</w:t>
      </w:r>
      <w:r>
        <w:rPr/>
        <w:t xml:space="preserve"> OLORUN (terme qui vient de deux mots : Olo le Propriétaire </w:t>
      </w:r>
      <w:r>
        <w:rPr>
          <w:b/>
        </w:rPr>
        <w:t>Orun</w:t>
      </w:r>
      <w:r>
        <w:rPr/>
        <w:t xml:space="preserve"> Ciel) — Le Maître des Cieux. Viennent ensuite 2</w:t>
      </w:r>
      <w:r>
        <w:rPr>
          <w:vertAlign w:val="superscript"/>
        </w:rPr>
        <w:t>o</w:t>
      </w:r>
      <w:r>
        <w:rPr/>
        <w:t xml:space="preserve"> OLODU-MARA, mot composé de Olo Propriétaire, Maître, </w:t>
      </w:r>
      <w:r>
        <w:rPr>
          <w:b/>
        </w:rPr>
        <w:t>Odu</w:t>
      </w:r>
      <w:r>
        <w:rPr/>
        <w:t xml:space="preserve"> Destiné, </w:t>
      </w:r>
      <w:r>
        <w:rPr>
          <w:b/>
        </w:rPr>
        <w:t>Maré</w:t>
      </w:r>
      <w:r>
        <w:rPr/>
        <w:t xml:space="preserve"> ou </w:t>
      </w:r>
      <w:r>
        <w:rPr>
          <w:b/>
        </w:rPr>
        <w:t>Ma Yé</w:t>
      </w:r>
      <w:r>
        <w:rPr/>
        <w:t xml:space="preserve"> à jamais Maître éternel de la destinée, 3</w:t>
      </w:r>
      <w:r>
        <w:rPr>
          <w:vertAlign w:val="superscript"/>
        </w:rPr>
        <w:t>o</w:t>
      </w:r>
      <w:r>
        <w:rPr/>
        <w:t xml:space="preserve"> OBA ORUN qui signifie littéralement Le Roi des Cieux, 4</w:t>
      </w:r>
      <w:r>
        <w:rPr>
          <w:vertAlign w:val="superscript"/>
        </w:rPr>
        <w:t>o</w:t>
      </w:r>
      <w:r>
        <w:rPr/>
        <w:t xml:space="preserve"> ALBALA-SE—Celui qui dispose de toutes choses, 5</w:t>
      </w:r>
      <w:r>
        <w:rPr>
          <w:vertAlign w:val="superscript"/>
        </w:rPr>
        <w:t>o</w:t>
      </w:r>
      <w:r>
        <w:rPr/>
        <w:t xml:space="preserve"> ELEDA—Le Créateur et Préservateur de l'Univers créé, 6</w:t>
      </w:r>
      <w:r>
        <w:rPr>
          <w:vertAlign w:val="superscript"/>
        </w:rPr>
        <w:t>o</w:t>
      </w:r>
      <w:r>
        <w:rPr/>
        <w:t xml:space="preserve"> ODUDUWA — provenant de </w:t>
      </w:r>
      <w:r>
        <w:rPr>
          <w:b/>
        </w:rPr>
        <w:t>O-Du</w:t>
      </w:r>
      <w:r>
        <w:rPr/>
        <w:t xml:space="preserve"> — Le Grand Etre </w:t>
      </w:r>
      <w:r>
        <w:rPr>
          <w:b/>
        </w:rPr>
        <w:t>Tio Da Wa</w:t>
      </w:r>
      <w:r>
        <w:rPr/>
        <w:t xml:space="preserve"> qui est self existant, autrement dit : </w:t>
      </w:r>
      <w:r>
        <w:rPr>
          <w:b/>
        </w:rPr>
        <w:t>Incréé</w:t>
      </w:r>
      <w:r>
        <w:rPr/>
        <w:t xml:space="preserve"> 7</w:t>
      </w:r>
      <w:r>
        <w:rPr>
          <w:vertAlign w:val="superscript"/>
        </w:rPr>
        <w:t>o</w:t>
      </w:r>
      <w:r>
        <w:rPr/>
        <w:t xml:space="preserve"> ALAYE ou ELEMI — Le Procréateur de l'Esprit et de la Vie, 8</w:t>
      </w:r>
      <w:r>
        <w:rPr>
          <w:vertAlign w:val="superscript"/>
        </w:rPr>
        <w:t>o</w:t>
      </w:r>
      <w:r>
        <w:rPr/>
        <w:t xml:space="preserve"> ENI MINO, c'est-à-dire </w:t>
      </w:r>
      <w:r>
        <w:rPr>
          <w:b/>
        </w:rPr>
        <w:t>Le seul Saint</w:t>
      </w:r>
      <w:r>
        <w:rPr/>
        <w:t>, 9</w:t>
      </w:r>
      <w:r>
        <w:rPr>
          <w:vertAlign w:val="superscript"/>
        </w:rPr>
        <w:t>o</w:t>
      </w:r>
      <w:r>
        <w:rPr/>
        <w:t xml:space="preserve"> ALANU—Le Miséricordieux, puis lO</w:t>
      </w:r>
      <w:r>
        <w:rPr>
          <w:vertAlign w:val="superscript"/>
        </w:rPr>
        <w:t>o</w:t>
      </w:r>
      <w:r>
        <w:rPr/>
        <w:t xml:space="preserve"> OBATALA dérivé de </w:t>
      </w:r>
      <w:r>
        <w:rPr>
          <w:b/>
        </w:rPr>
        <w:t>Oba, Le Roi Ti Ola</w:t>
      </w:r>
      <w:r>
        <w:rPr/>
        <w:t>, qui vit à jamais, enfin ll</w:t>
      </w:r>
      <w:r>
        <w:rPr>
          <w:vertAlign w:val="superscript"/>
        </w:rPr>
        <w:t>o</w:t>
      </w:r>
      <w:r>
        <w:rPr/>
        <w:t xml:space="preserve"> OGAODO, Suprême Majesté.</w:t>
      </w:r>
    </w:p>
    <w:p>
      <w:pPr>
        <w:pStyle w:val="Normal"/>
        <w:spacing w:before="120" w:after="120"/>
        <w:jc w:val="both"/>
        <w:rPr/>
      </w:pPr>
      <w:r>
        <w:rPr/>
        <w:t xml:space="preserve">A propos de </w:t>
      </w:r>
      <w:r>
        <w:rPr>
          <w:b/>
        </w:rPr>
        <w:t>Obatala</w:t>
      </w:r>
      <w:r>
        <w:rPr/>
        <w:t xml:space="preserve">, nous prenons la liberté de faire remarquer que si M. Ladipo Solanke, africain originaire de Yoruba, muni de titres universitaires anglais, est d'accord avec Owen, missionnaire et grammairien, en ce qui concerne la signification du radical </w:t>
      </w:r>
      <w:r>
        <w:rPr>
          <w:b/>
        </w:rPr>
        <w:t>Oba-Roi</w:t>
      </w:r>
      <w:r>
        <w:rPr/>
        <w:t xml:space="preserve">, il ne l'est plus pour la terminaison </w:t>
      </w:r>
      <w:r>
        <w:rPr>
          <w:b/>
        </w:rPr>
        <w:t>Tala</w:t>
      </w:r>
      <w:r>
        <w:rPr/>
        <w:t xml:space="preserve"> ou </w:t>
      </w:r>
      <w:r>
        <w:rPr>
          <w:b/>
        </w:rPr>
        <w:t>Tiala</w:t>
      </w:r>
      <w:r>
        <w:rPr/>
        <w:t xml:space="preserve"> à laquelle, lui, Solanke, donne la traduction (that lives for ever) c'est-à-dire </w:t>
      </w:r>
      <w:r>
        <w:rPr>
          <w:b/>
        </w:rPr>
        <w:t>celui qui vit à jamais pour toujours</w:t>
      </w:r>
      <w:r>
        <w:rPr/>
        <w:t xml:space="preserve">, tandis que Owen traduit par </w:t>
      </w:r>
      <w:r>
        <w:rPr>
          <w:b/>
        </w:rPr>
        <w:t>« blancheur »</w:t>
      </w:r>
      <w:r>
        <w:rPr/>
        <w:t xml:space="preserve"> ou </w:t>
      </w:r>
      <w:r>
        <w:rPr>
          <w:b/>
        </w:rPr>
        <w:t>« pureté »</w:t>
      </w:r>
      <w:r>
        <w:rPr/>
        <w:t xml:space="preserve">, </w:t>
      </w:r>
      <w:r>
        <w:rPr>
          <w:b/>
        </w:rPr>
        <w:t>Roi de la blancheur et de la pureté</w:t>
      </w:r>
      <w:r>
        <w:rPr/>
        <w:t>. Le désaccord est profond, Nous ne sommes pas qualifié pour trancher le débat ne possédant malheureusement rien de la langue yoruba.</w:t>
      </w:r>
    </w:p>
    <w:p>
      <w:pPr>
        <w:pStyle w:val="Normal"/>
        <w:spacing w:before="120" w:after="120"/>
        <w:jc w:val="both"/>
        <w:rPr>
          <w:szCs w:val="18"/>
        </w:rPr>
      </w:pPr>
      <w:r>
        <w:rPr>
          <w:szCs w:val="18"/>
        </w:rPr>
        <w:t>[59]</w:t>
      </w:r>
    </w:p>
    <w:p>
      <w:pPr>
        <w:pStyle w:val="Normal"/>
        <w:spacing w:before="120" w:after="120"/>
        <w:jc w:val="both"/>
        <w:rPr/>
      </w:pPr>
      <w:r>
        <w:rPr/>
        <w:t xml:space="preserve">En tout cas, nous avons voulu faire valoir au seuil même des interprétations divergentes auxquelles aboutit l'enquête sur les croyances du peuple de Yoruba que l'une d'entre ces interprétations plus autorisées qu'aucune autre, nous instruit que </w:t>
      </w:r>
      <w:r>
        <w:rPr>
          <w:b/>
        </w:rPr>
        <w:t>Olorun</w:t>
      </w:r>
      <w:r>
        <w:rPr/>
        <w:t xml:space="preserve"> et </w:t>
      </w:r>
      <w:r>
        <w:rPr>
          <w:b/>
        </w:rPr>
        <w:t>Obatala</w:t>
      </w:r>
      <w:r>
        <w:rPr/>
        <w:t xml:space="preserve"> sont des vocables différents qui désignent la même déité— Le Maître du Ciel, Roi éternel ou immaculé...</w:t>
      </w:r>
    </w:p>
    <w:p>
      <w:pPr>
        <w:pStyle w:val="Normal"/>
        <w:spacing w:before="120" w:after="120"/>
        <w:jc w:val="both"/>
        <w:rPr/>
      </w:pPr>
      <w:r>
        <w:rPr/>
        <w:t>Attendez donc...</w:t>
      </w:r>
    </w:p>
    <w:p>
      <w:pPr>
        <w:pStyle w:val="Normal"/>
        <w:spacing w:before="120" w:after="120"/>
        <w:jc w:val="both"/>
        <w:rPr/>
      </w:pPr>
      <w:r>
        <w:rPr/>
        <w:t>Faisons une hypothèse.</w:t>
      </w:r>
    </w:p>
    <w:p>
      <w:pPr>
        <w:pStyle w:val="Normal"/>
        <w:spacing w:before="120" w:after="120"/>
        <w:jc w:val="both"/>
        <w:rPr/>
      </w:pPr>
      <w:r>
        <w:rPr/>
        <w:t>Si, par impossible, une catastrophe survenait comme celle qui frappa l'Atlantide et que la civilisation occidentale disparût pour ne laisser d'elle quelques millénaires plus tard que des populations sans littérature écrite et des monuments archéologiques sur lesquels viendraient se disputer d'austères savants, la survivance des attributs du Dieu des chrétiens, les noms divers sous lesquels il est imploré — Sainte Trinité, Le Père, le Fils et le Saint Esprit, Agneau sans tache, Colombe céleste, etc,—la survivance de tant de noms divers d'un seul Dieu rendrait la métaphysique chrétienne assez déroutante et pourrait induire à des interprétations erronées sur nos croyances, n'est-il pas vrai ? Mais alors, prenons garde que ce ne soit la même chose qui nous arrive avec les religions africaines...</w:t>
      </w:r>
    </w:p>
    <w:p>
      <w:pPr>
        <w:pStyle w:val="Normal"/>
        <w:spacing w:before="120" w:after="120"/>
        <w:jc w:val="both"/>
        <w:rPr/>
      </w:pPr>
      <w:r>
        <w:rPr/>
        <w:t>Par ailleurs, nous devons signaler que le même Obatala dont nous venons de voir la signification à Yoruba est connu parmi les déités survivantes dans les croyances des Nègres cubains selon les investigations de l'éminent savant havanais Fernando Ortiz. Il fait partie également de notre olympe vaudouesque comme un</w:t>
      </w:r>
      <w:r>
        <w:rPr>
          <w:b/>
        </w:rPr>
        <w:t xml:space="preserve"> Loa</w:t>
      </w:r>
      <w:r>
        <w:rPr/>
        <w:t xml:space="preserve"> ou un Esprit dont les attributs nous sont inconnus.</w:t>
      </w:r>
    </w:p>
    <w:p>
      <w:pPr>
        <w:pStyle w:val="Normal"/>
        <w:spacing w:before="120" w:after="120"/>
        <w:jc w:val="both"/>
        <w:rPr/>
      </w:pPr>
      <w:r>
        <w:rPr/>
        <w:t>Au Brésil comme en Afrique, aucun culte spécial n'est dévolu à Olorun, le Dieu suprême. Arthur Ramos a fait de laborieuses recherches avant d'avoir pu entendre son nom déformé dans les candomblés du Nord du Brésil. Puis-je dire que la même remarque peut être faite en Haïti en ce qui concerne Mawu — le nom du dieu céleste, du Dieu suprême dahoméen—alors que les Esprits, les Vodu — ont tous leurs dévots et réclament d'eux des actes cultuels ?</w:t>
      </w:r>
    </w:p>
    <w:p>
      <w:pPr>
        <w:pStyle w:val="Normal"/>
        <w:spacing w:before="120" w:after="120"/>
        <w:jc w:val="both"/>
        <w:rPr/>
      </w:pPr>
      <w:r>
        <w:rPr/>
        <w:t>Oserai-je proposer une explication ?</w:t>
      </w:r>
    </w:p>
    <w:p>
      <w:pPr>
        <w:pStyle w:val="Normal"/>
        <w:spacing w:before="120" w:after="120"/>
        <w:jc w:val="both"/>
        <w:rPr/>
      </w:pPr>
      <w:r>
        <w:rPr/>
        <w:t xml:space="preserve">À mon gré, si Olorun chez les Nagos du Yoruba, Mawu chez les Dahoméens, Nyame chez les Achantis ne sont l'objet d'aucun culte spécial mais reçoivent les hommages spiritualisés de la communauté [60] des fidèles en ce sens que dans les pays dont il s'agit, tous admettent qu'ils sont les Créateurs de l'Univers et que c'est à eux, en définitive, que doivent s'adresser les prières dans tous les actes de la vie quotidienne, est-il étonnant qu'au Brésil, en Haïti, à la Jamaïque, les descendants actuels des anciens esclaves ayant été catéchisés dans la doctrine chrétienne aient laissé périmer les termes divers par lesquels Dieu est invoqué puisque dans la vie, à toutes les minutes dans le nouvel habitat, dans le nouveau milieu humain dont ils font partie intégrante, c'est le mot spécifique de </w:t>
      </w:r>
      <w:r>
        <w:rPr>
          <w:b/>
        </w:rPr>
        <w:t>Dieu</w:t>
      </w:r>
      <w:r>
        <w:rPr/>
        <w:t xml:space="preserve"> qu'ils entendent comme leurs ancêtres, ii y a trois cents ans n'entendaient que ce vocable et ses substituts chrétiens des langues romanes et anglo-saxonnes ?</w:t>
      </w:r>
    </w:p>
    <w:p>
      <w:pPr>
        <w:pStyle w:val="Normal"/>
        <w:spacing w:before="120" w:after="120"/>
        <w:jc w:val="both"/>
        <w:rPr/>
      </w:pPr>
      <w:r>
        <w:rPr/>
        <w:t xml:space="preserve">D'autre part, dans l’énumération des </w:t>
      </w:r>
      <w:r>
        <w:rPr>
          <w:b/>
        </w:rPr>
        <w:t>orixas</w:t>
      </w:r>
      <w:r>
        <w:rPr/>
        <w:t xml:space="preserve"> brésiliens, je relève d'autres déités telles que </w:t>
      </w:r>
      <w:r>
        <w:rPr>
          <w:b/>
        </w:rPr>
        <w:t>Elegbara</w:t>
      </w:r>
      <w:r>
        <w:rPr/>
        <w:t xml:space="preserve"> corruption de </w:t>
      </w:r>
      <w:r>
        <w:rPr>
          <w:b/>
        </w:rPr>
        <w:t>Legba</w:t>
      </w:r>
      <w:r>
        <w:rPr/>
        <w:t xml:space="preserve"> dieu des carrefours, </w:t>
      </w:r>
      <w:r>
        <w:rPr>
          <w:b/>
        </w:rPr>
        <w:t>Ogun</w:t>
      </w:r>
      <w:r>
        <w:rPr/>
        <w:t>, dieu des luttes et des guerres dont la représentation est une idole ayant dans les mains des fragments de fer.</w:t>
      </w:r>
    </w:p>
    <w:p>
      <w:pPr>
        <w:pStyle w:val="Normal"/>
        <w:spacing w:before="120" w:after="120"/>
        <w:jc w:val="both"/>
        <w:rPr/>
      </w:pPr>
      <w:r>
        <w:rPr/>
        <w:t>Les mêmes déités se retrouvent avec les mêmes attributions dans notre olympe vaudouesque.</w:t>
      </w:r>
    </w:p>
    <w:p>
      <w:pPr>
        <w:pStyle w:val="Normal"/>
        <w:spacing w:before="120" w:after="120"/>
        <w:jc w:val="both"/>
        <w:rPr/>
      </w:pPr>
      <w:r>
        <w:rPr/>
        <w:t>Enfin, Arthur Ramos a mis en lumière le travail de syncrétisme qui s'opère dans les survivances religieuses des Nègres de son pays. Syncrétisme entre les différentes formes cultuelles des croyances africaines, religions soudanaises et religions bantou — toutes pénétrées plus ou moins d'islamisme dont les Haoussas ont été les représentants au Brésil, — puis, syncrétisme des cultes sus-dénommés avec les croyances des amérindiens autochtones et avec des théosophies spirites, puis enfin, un plus vaste syncrétisme de toutes ces catégories religieuses avec le christianisme dominant, le catholicisme officiel. Alors au Brésil, comme à Cuba, en Haïti, à la Jamaïque ou aux États-Unis de l'Amérique du Nord, le christianisme selon les diverses modalités qui prévalent dans les milieux dont il s'agit, substitue la draperie austère ou fastueuse de ses rites, de ses doctrines, de ses symboles aux oripeaux des croyances ancestrales qui gisent dans le subsconscient nègre, latentes, embryonnaires, refoulées, mais toujours vivantes comme des chrysalides qui attendent l'occasion d'une transformation ou d'une mutation d'états.</w:t>
      </w:r>
    </w:p>
    <w:p>
      <w:pPr>
        <w:pStyle w:val="Normal"/>
        <w:spacing w:before="120" w:after="120"/>
        <w:jc w:val="both"/>
        <w:rPr/>
      </w:pPr>
      <w:r>
        <w:rPr/>
        <w:t>Et c'est ici que Arthur Ramos apporte la part la plus neuve dans l'interprétation doctrinale des croyances religieuses des Nègres brésiliens.</w:t>
      </w:r>
    </w:p>
    <w:p>
      <w:pPr>
        <w:pStyle w:val="Normal"/>
        <w:spacing w:before="120" w:after="120"/>
        <w:jc w:val="both"/>
        <w:rPr/>
      </w:pPr>
      <w:r>
        <w:rPr/>
        <w:t>[61]</w:t>
      </w:r>
    </w:p>
    <w:p>
      <w:pPr>
        <w:pStyle w:val="Normal"/>
        <w:spacing w:before="120" w:after="120"/>
        <w:jc w:val="both"/>
        <w:rPr/>
      </w:pPr>
      <w:r>
        <w:rPr/>
        <w:t xml:space="preserve">II a examiné la magie nègre en fonction de l'exégèse freudienne et il en a demandé l'explication à la psychanalyse, il a interrogé le totémisme africain, il en a tiré le complexe œdipien, les illusions du narcissisme, la toute puissance de la pensée, le </w:t>
      </w:r>
      <w:r>
        <w:rPr>
          <w:b/>
        </w:rPr>
        <w:t>Allmacht der Gedanken</w:t>
      </w:r>
      <w:r>
        <w:rPr/>
        <w:t>, et tous ces thèmes des plus récents moyens d'investigation neuro-psychiatrique ingénieusement traités par le Maître brésilien forment la matière de savoureux aperçus sur le comportement nègre et rendent de considérables services aux passionnés des sciences ethnologiques.</w:t>
      </w:r>
    </w:p>
    <w:p>
      <w:pPr>
        <w:pStyle w:val="Normal"/>
        <w:spacing w:before="120" w:after="120"/>
        <w:jc w:val="both"/>
        <w:rPr/>
      </w:pPr>
      <w:r>
        <w:rPr/>
        <w:t>Il me pardonnera, néanmoins, si je me suis dérobé quelquefois au charme de sa dialectique en gardant la position que j'ai prise dans les études qui nous intéressent tous les deux.</w:t>
      </w:r>
    </w:p>
    <w:p>
      <w:pPr>
        <w:pStyle w:val="Normal"/>
        <w:spacing w:before="120" w:after="120"/>
        <w:jc w:val="both"/>
        <w:rPr/>
      </w:pPr>
      <w:r>
        <w:rPr/>
      </w:r>
    </w:p>
    <w:p>
      <w:pPr>
        <w:pStyle w:val="Niveau12"/>
        <w:rPr/>
      </w:pPr>
      <w:r>
        <w:rPr/>
        <w:t>Je suis Nègre.</w:t>
      </w:r>
    </w:p>
    <w:p>
      <w:pPr>
        <w:pStyle w:val="Normal"/>
        <w:spacing w:before="120" w:after="120"/>
        <w:jc w:val="both"/>
        <w:rPr/>
      </w:pPr>
      <w:r>
        <w:rPr/>
      </w:r>
    </w:p>
    <w:p>
      <w:pPr>
        <w:pStyle w:val="Normal"/>
        <w:spacing w:before="120" w:after="120"/>
        <w:jc w:val="both"/>
        <w:rPr/>
      </w:pPr>
      <w:r>
        <w:rPr/>
        <w:t>Hélas ! comme les 9/10</w:t>
      </w:r>
      <w:r>
        <w:rPr>
          <w:vertAlign w:val="superscript"/>
        </w:rPr>
        <w:t>èmes</w:t>
      </w:r>
      <w:r>
        <w:rPr/>
        <w:t xml:space="preserve"> des humains, je ne peux même pas me vanter d'être pur. Jadis la concupiscence blanche a souillé l'aïeule dont je descends. Ce que je sais, c'est que je suis noir comme la nuit et que cependant ma postérité reflète les dégradations mystérieuses des aubes transparentes dont est faite la moins lumineuse des nuits. Ce que je sais, c'est que les plus lointains de mes ancêtres vinrent des plus lointaines des Afriques. Puis je répéter comme Frobenius qu'ils ne furent ni des barbares ni des fétichistes ?</w:t>
      </w:r>
    </w:p>
    <w:p>
      <w:pPr>
        <w:pStyle w:val="Normal"/>
        <w:spacing w:before="120" w:after="120"/>
        <w:jc w:val="both"/>
        <w:rPr/>
      </w:pPr>
      <w:r>
        <w:rPr/>
        <w:t>L'idée du Nègre barbare et fétichiste est une invention européenne, affirme le philosophe de Francfort sur-le-Main. Pour la justifier il fallait bien qu'au nom de Dieu des chrétiens on détruisît l'éclat des civilisations noires du vieux continent si harmonieuses pourtant que le tissage des étoffes souples et douces, les velours peluches d'une merveilleuse onctuosité, la coulée du bronze et du cuivre, l'incrustation des métaux en des bijoux artistiquement travaillés, la technique de la sculpture sur bois, l'art intuitif de la musique firent pendant à l'organisation des États, au dressage des armées, aux ingénieuses cosmogonies et par dessus tout, à cette inlassable confiance dans la bonté du Dieu tout puissant, — toutes choses qui, en fin de compte, dénotent un sens de la vie collective et portent témoignage d'une culture séduisante, une véritable civilisation. Mais il fallait bien que tout cela fût converti en une sentence inique : le Nègre est barbare et fétichiste...</w:t>
      </w:r>
    </w:p>
    <w:p>
      <w:pPr>
        <w:pStyle w:val="Normal"/>
        <w:spacing w:before="120" w:after="120"/>
        <w:jc w:val="both"/>
        <w:rPr/>
      </w:pPr>
      <w:r>
        <w:rPr/>
        <w:t>[62]</w:t>
      </w:r>
    </w:p>
    <w:p>
      <w:pPr>
        <w:pStyle w:val="Normal"/>
        <w:spacing w:before="120" w:after="120"/>
        <w:jc w:val="both"/>
        <w:rPr/>
      </w:pPr>
      <w:r>
        <w:rPr/>
        <w:t>Or, trois cents ans se sont écoulés depuis la curée formidable vers l'Afrique et la psychose collective de la traite négrière qui ont abouti à la destruction de 13 millions d'êtres humains. </w:t>
      </w:r>
      <w:r>
        <w:rPr>
          <w:rStyle w:val="FootnoteCharacters"/>
          <w:rStyle w:val="FootnoteAnchor"/>
        </w:rPr>
        <w:footnoteReference w:id="34"/>
      </w:r>
    </w:p>
    <w:p>
      <w:pPr>
        <w:pStyle w:val="Normal"/>
        <w:spacing w:before="120" w:after="120"/>
        <w:jc w:val="both"/>
        <w:rPr/>
      </w:pPr>
      <w:r>
        <w:rPr/>
        <w:t>Et voici que pendant ces trois cents ans le sang du Nègre barbare a coloré de sa pourpre ardente et voluptueuse la pâleur hyperboréenne des conquistadors, la musicalité de ses inflexions a donné une douceur enchanteresse au parler hautain du Maître, son humble cuisine a relevé d'une pointe assaisonnée la fadeur diététique de l’alimentation blanche, sa chanson cristalline et enveloppante a bercé le sommeil des petits maîtres et c'est de cette chanson, écho assourdi d'une musique plus lointaine où la prière sacerdotale des vieillards dans la Soukala, l'appel des tambours nocturnes aux cinq notes des fêtes rituelles, la flûte aiguë ou le balafon grave des griots — a fait surgir les spirituals, les blues, les tangos, les meringues, les danzon, les rumbas — toute cette musique syncopée gaie ou dolente, sensuelle ou enivrante, toujours nostalgique, imprégnée de l'âme nègre, toute cette musique fulgurante du Jazz dont Fernando Ortiz soutient qu'elle a conquis le monde.</w:t>
      </w:r>
    </w:p>
    <w:p>
      <w:pPr>
        <w:pStyle w:val="Normal"/>
        <w:spacing w:before="120" w:after="120"/>
        <w:jc w:val="both"/>
        <w:rPr/>
      </w:pPr>
      <w:r>
        <w:rPr/>
        <w:t>Et, en cette année 1937 — plus de trois cents ans après que les bateaux à voile abordèrent les Côtes de l'Afrique noire pour y semer l'épouvante de la chasse à l'homme — en vérité, c'est une étrange fortune que le vaincu de jadis, le barbare légendaire, le sauvage des temps révolus démontre que lui aussi, il entend faire la conquête morale de l'insatiable conquérant. L'orbe du Cycle Nègre se dessine dans les mystères de la justice immanente.</w:t>
      </w:r>
    </w:p>
    <w:p>
      <w:pPr>
        <w:pStyle w:val="Normal"/>
        <w:spacing w:before="120" w:after="120"/>
        <w:jc w:val="both"/>
        <w:rPr/>
      </w:pPr>
      <w:r>
        <w:rPr/>
        <w:t>Oui, après avoir pétri de ses mains la richesse des Amériques, après avoir fait pencher le destin par l'holocauste des victimes qu'il a offertes sur les champs de bataille européens, asiates et africains pour « sauver la civilisation » occidentale, et bien qu'il continue à attiser la convoitise des impérialismes sur le sol de l'Afrique, l'alma Mater, le Nègre, maintenant, somme la science de réviser ses jugements en redressant ses erreurs, il entend courber les métaphysiques et les philosophies occidentales à une prudence calculée sur les concepts du monde et à considérer l’Histoire humaine avec moins de raideur prétentieuse.</w:t>
      </w:r>
    </w:p>
    <w:p>
      <w:pPr>
        <w:pStyle w:val="Normal"/>
        <w:spacing w:before="120" w:after="120"/>
        <w:jc w:val="both"/>
        <w:rPr/>
      </w:pPr>
      <w:r>
        <w:rPr/>
        <w:t>[63]</w:t>
      </w:r>
    </w:p>
    <w:p>
      <w:pPr>
        <w:pStyle w:val="Normal"/>
        <w:spacing w:before="120" w:after="120"/>
        <w:jc w:val="both"/>
        <w:rPr/>
      </w:pPr>
      <w:r>
        <w:rPr/>
        <w:t>Le Cycle du Nègre, c'est la revanche de l'impondérable, c'est le signe précurseur des prochaines victoires où les Forces morales juguleront les Puissances d'oppression et de ruines afin que dans ce bas monde, il y ait quelque jour prochain, plus de solidarité, de paix et de justice parmi tous les hommes — quelles que soient la couleur de leur peau, la qualité de leur chevelure ou la forme de leur nez.</w:t>
      </w:r>
    </w:p>
    <w:p>
      <w:pPr>
        <w:pStyle w:val="Normal"/>
        <w:spacing w:before="120" w:after="120"/>
        <w:jc w:val="both"/>
        <w:rPr/>
      </w:pPr>
      <w:r>
        <w:rPr/>
      </w:r>
    </w:p>
    <w:p>
      <w:pPr>
        <w:pStyle w:val="Normal"/>
        <w:spacing w:before="120" w:after="120"/>
        <w:jc w:val="both"/>
        <w:rPr/>
      </w:pPr>
      <w:r>
        <w:rPr/>
        <w:t>12 Février 1937</w:t>
      </w:r>
    </w:p>
    <w:p>
      <w:pPr>
        <w:pStyle w:val="Normal"/>
        <w:spacing w:before="120" w:after="120"/>
        <w:jc w:val="right"/>
        <w:rPr/>
      </w:pPr>
      <w:r>
        <w:rPr/>
        <w:t>Dr. PRICE-MARS</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Gustave Le Bon, </w:t>
      </w:r>
      <w:hyperlink r:id="rId1">
        <w:r>
          <w:rPr>
            <w:rStyle w:val="InternetLink"/>
            <w:i/>
            <w:szCs w:val="16"/>
          </w:rPr>
          <w:t>Lois Psychologiques de l'Évolution des Peuples</w:t>
        </w:r>
      </w:hyperlink>
      <w:r>
        <w:rPr/>
        <w:t>. Félix Alcan Paris, 1900, p. 28.</w:t>
      </w:r>
    </w:p>
  </w:footnote>
  <w:footnote w:id="3">
    <w:p>
      <w:pPr>
        <w:pStyle w:val="Footnote"/>
        <w:rPr/>
      </w:pPr>
      <w:r>
        <w:rPr>
          <w:rStyle w:val="FootnoteCharacters"/>
        </w:rPr>
        <w:footnoteRef/>
      </w:r>
      <w:r>
        <w:rPr/>
        <w:tab/>
        <w:t xml:space="preserve"> </w:t>
      </w:r>
      <w:r>
        <w:rPr/>
        <w:tab/>
        <w:t xml:space="preserve">G. Le Bon, </w:t>
      </w:r>
      <w:r>
        <w:rPr>
          <w:i/>
        </w:rPr>
        <w:t>op. loc. cit</w:t>
      </w:r>
      <w:r>
        <w:rPr/>
        <w:t>., p. 13.</w:t>
      </w:r>
    </w:p>
  </w:footnote>
  <w:footnote w:id="4">
    <w:p>
      <w:pPr>
        <w:pStyle w:val="Footnote"/>
        <w:rPr/>
      </w:pPr>
      <w:r>
        <w:rPr>
          <w:rStyle w:val="FootnoteCharacters"/>
        </w:rPr>
        <w:footnoteRef/>
      </w:r>
      <w:r>
        <w:rPr/>
        <w:tab/>
        <w:t xml:space="preserve"> </w:t>
      </w:r>
      <w:r>
        <w:rPr/>
        <w:tab/>
        <w:t xml:space="preserve">G. Le Bon, </w:t>
      </w:r>
      <w:r>
        <w:rPr>
          <w:i/>
        </w:rPr>
        <w:t>op. loc. cit</w:t>
      </w:r>
      <w:r>
        <w:rPr/>
        <w:t>, p. 45</w:t>
      </w:r>
    </w:p>
  </w:footnote>
  <w:footnote w:id="5">
    <w:p>
      <w:pPr>
        <w:pStyle w:val="Footnote"/>
        <w:rPr/>
      </w:pPr>
      <w:r>
        <w:rPr>
          <w:rStyle w:val="FootnoteCharacters"/>
        </w:rPr>
        <w:footnoteRef/>
      </w:r>
      <w:r>
        <w:rPr/>
        <w:tab/>
        <w:t xml:space="preserve"> </w:t>
      </w:r>
      <w:r>
        <w:rPr/>
        <w:tab/>
        <w:t>Paul Rivet—« Ce qu'est l'Ethnologie » dans l'Encyclopédie Française Tome VII, L'ESPECE HUMAINE, Paris Librairie Larousse 1936.</w:t>
      </w:r>
    </w:p>
  </w:footnote>
  <w:footnote w:id="6">
    <w:p>
      <w:pPr>
        <w:pStyle w:val="Footnote"/>
        <w:rPr/>
      </w:pPr>
      <w:r>
        <w:rPr>
          <w:rStyle w:val="FootnoteCharacters"/>
        </w:rPr>
        <w:footnoteRef/>
      </w:r>
      <w:r>
        <w:rPr/>
        <w:tab/>
        <w:t xml:space="preserve"> </w:t>
      </w:r>
      <w:r>
        <w:rPr/>
        <w:tab/>
        <w:t>Moreau de St-Méry.—Description Topographique, physique, civile, politique et historique de St-Domingue. Edition originale de Philadelphie. 2e. vol. p. 46.</w:t>
      </w:r>
    </w:p>
  </w:footnote>
  <w:footnote w:id="7">
    <w:p>
      <w:pPr>
        <w:pStyle w:val="Footnote"/>
        <w:rPr/>
      </w:pPr>
      <w:r>
        <w:rPr>
          <w:rStyle w:val="FootnoteCharacters"/>
        </w:rPr>
        <w:footnoteRef/>
      </w:r>
      <w:r>
        <w:rPr/>
        <w:tab/>
        <w:t xml:space="preserve"> </w:t>
      </w:r>
      <w:r>
        <w:rPr/>
        <w:tab/>
        <w:t>Paul Rivet.—Ce qu'est l'Ethnologie in l'Encyclopédie Française Tome VII l'Espèce Humaine, p. 7.08—10. Librairie Larousse, Paris 1936.</w:t>
      </w:r>
    </w:p>
  </w:footnote>
  <w:footnote w:id="8">
    <w:p>
      <w:pPr>
        <w:pStyle w:val="Footnote"/>
        <w:rPr/>
      </w:pPr>
      <w:r>
        <w:rPr>
          <w:rStyle w:val="FootnoteCharacters"/>
        </w:rPr>
        <w:footnoteRef/>
      </w:r>
      <w:r>
        <w:rPr/>
        <w:tab/>
        <w:t xml:space="preserve"> </w:t>
      </w:r>
      <w:r>
        <w:rPr/>
        <w:tab/>
        <w:t>Je suis heureux de payer ici mon tribut de gratitude au polyglotte de talent qu'est mon ami Max Monsanto qui m'a prêté son concours infiniment appréciable en m'initiant à la connaissance du Portugais, si minime que soit cette connaissance.</w:t>
      </w:r>
    </w:p>
  </w:footnote>
  <w:footnote w:id="9">
    <w:p>
      <w:pPr>
        <w:pStyle w:val="Footnote"/>
        <w:rPr/>
      </w:pPr>
      <w:r>
        <w:rPr>
          <w:rStyle w:val="FootnoteCharacters"/>
        </w:rPr>
        <w:footnoteRef/>
      </w:r>
      <w:r>
        <w:rPr/>
        <w:tab/>
        <w:t xml:space="preserve"> </w:t>
      </w:r>
      <w:r>
        <w:rPr/>
        <w:tab/>
        <w:t>Boletim da Sociedade Luso-Africana do Rio de Janeiro Nos 16-17 Janeiro a Junho 1936.</w:t>
      </w:r>
    </w:p>
  </w:footnote>
  <w:footnote w:id="10">
    <w:p>
      <w:pPr>
        <w:pStyle w:val="Footnote"/>
        <w:rPr/>
      </w:pPr>
      <w:r>
        <w:rPr>
          <w:rStyle w:val="FootnoteCharacters"/>
        </w:rPr>
        <w:footnoteRef/>
      </w:r>
      <w:r>
        <w:rPr/>
        <w:tab/>
        <w:t xml:space="preserve"> </w:t>
      </w:r>
      <w:r>
        <w:rPr/>
        <w:tab/>
        <w:t>Renato Mendonça —-A influencia Africana no Portuguès do Brasil São Paulo 1935.</w:t>
      </w:r>
    </w:p>
  </w:footnote>
  <w:footnote w:id="11">
    <w:p>
      <w:pPr>
        <w:pStyle w:val="Footnote"/>
        <w:rPr/>
      </w:pPr>
      <w:r>
        <w:rPr>
          <w:rStyle w:val="FootnoteCharacters"/>
        </w:rPr>
        <w:footnoteRef/>
      </w:r>
      <w:r>
        <w:rPr/>
        <w:tab/>
        <w:t xml:space="preserve"> </w:t>
      </w:r>
      <w:r>
        <w:rPr/>
        <w:tab/>
        <w:t>W. E. Dubois—The Negro. New-York and London 1915.</w:t>
      </w:r>
    </w:p>
  </w:footnote>
  <w:footnote w:id="12">
    <w:p>
      <w:pPr>
        <w:pStyle w:val="Footnote"/>
        <w:rPr/>
      </w:pPr>
      <w:r>
        <w:rPr>
          <w:rStyle w:val="FootnoteCharacters"/>
        </w:rPr>
        <w:footnoteRef/>
      </w:r>
      <w:r>
        <w:rPr/>
        <w:tab/>
        <w:t xml:space="preserve"> </w:t>
      </w:r>
      <w:r>
        <w:rPr/>
        <w:tab/>
        <w:t>Arthur Ramos—O Negro Brasileiro—Ethnographia religiosa e Psychanalyse. Rio de Janeiro, p. 13.</w:t>
      </w:r>
    </w:p>
  </w:footnote>
  <w:footnote w:id="13">
    <w:p>
      <w:pPr>
        <w:pStyle w:val="Footnote"/>
        <w:rPr/>
      </w:pPr>
      <w:r>
        <w:rPr>
          <w:rStyle w:val="FootnoteCharacters"/>
        </w:rPr>
        <w:footnoteRef/>
      </w:r>
      <w:r>
        <w:rPr/>
        <w:tab/>
        <w:t xml:space="preserve"> </w:t>
      </w:r>
      <w:r>
        <w:rPr/>
        <w:tab/>
        <w:t>W. E. Burghardt Du Bois, The Souls of Black People Chicago 1911 « The red stain of bastardy, which two centuries of systematic legal defilement of negro women had stamped upon his race, meant not only the loss of ancient african chastity, but also the hereditary weight of a mass of corruption from white alduterers, threating almost the obliteration of Negro home.</w:t>
      </w:r>
    </w:p>
  </w:footnote>
  <w:footnote w:id="14">
    <w:p>
      <w:pPr>
        <w:pStyle w:val="Footnote"/>
        <w:rPr/>
      </w:pPr>
      <w:r>
        <w:rPr>
          <w:rStyle w:val="FootnoteCharacters"/>
        </w:rPr>
        <w:footnoteRef/>
      </w:r>
      <w:r>
        <w:rPr/>
        <w:tab/>
        <w:t xml:space="preserve"> </w:t>
      </w:r>
      <w:r>
        <w:rPr/>
        <w:tab/>
      </w:r>
      <w:r>
        <w:rPr>
          <w:szCs w:val="16"/>
        </w:rPr>
        <w:t>Op. cit., page 197.</w:t>
      </w:r>
    </w:p>
  </w:footnote>
  <w:footnote w:id="15">
    <w:p>
      <w:pPr>
        <w:pStyle w:val="Footnote"/>
        <w:rPr/>
      </w:pPr>
      <w:r>
        <w:rPr>
          <w:rStyle w:val="FootnoteCharacters"/>
        </w:rPr>
        <w:footnoteRef/>
      </w:r>
      <w:r>
        <w:rPr/>
        <w:tab/>
        <w:t xml:space="preserve"> </w:t>
      </w:r>
      <w:r>
        <w:rPr/>
        <w:tab/>
      </w:r>
      <w:r>
        <w:rPr>
          <w:szCs w:val="16"/>
        </w:rPr>
        <w:t>Jacques Raimundo—O Elemento Afro-Negro na lengua portuguesa Rio 1933.</w:t>
      </w:r>
    </w:p>
  </w:footnote>
  <w:footnote w:id="16">
    <w:p>
      <w:pPr>
        <w:pStyle w:val="Footnote"/>
        <w:rPr/>
      </w:pPr>
      <w:r>
        <w:rPr>
          <w:rStyle w:val="FootnoteCharacters"/>
        </w:rPr>
        <w:footnoteRef/>
      </w:r>
      <w:r>
        <w:rPr/>
        <w:tab/>
        <w:t xml:space="preserve"> </w:t>
      </w:r>
      <w:r>
        <w:rPr/>
        <w:tab/>
      </w:r>
      <w:r>
        <w:rPr>
          <w:szCs w:val="16"/>
        </w:rPr>
        <w:t>Renato Mendonça—A Influencia Africana no Portugues do Brasil Sao Paulo 1935.</w:t>
      </w:r>
    </w:p>
  </w:footnote>
  <w:footnote w:id="17">
    <w:p>
      <w:pPr>
        <w:pStyle w:val="Footnote"/>
        <w:rPr/>
      </w:pPr>
      <w:r>
        <w:rPr>
          <w:rStyle w:val="FootnoteCharacters"/>
        </w:rPr>
        <w:footnoteRef/>
      </w:r>
      <w:r>
        <w:rPr/>
        <w:tab/>
        <w:t xml:space="preserve"> </w:t>
      </w:r>
      <w:r>
        <w:rPr/>
        <w:tab/>
      </w:r>
      <w:r>
        <w:rPr>
          <w:szCs w:val="16"/>
        </w:rPr>
        <w:tab/>
        <w:t>C.F. Rodriguez—La paranoia chez les Nègres in Archives d'Anthropologie Criminelle de Criminologie et de Psychologie Normale et Rathologique Nos 15 Oct. et 15 Nov. 1903.</w:t>
      </w:r>
    </w:p>
    <w:p>
      <w:pPr>
        <w:pStyle w:val="Footnote"/>
        <w:rPr/>
      </w:pPr>
      <w:r>
        <w:rPr/>
        <w:tab/>
      </w:r>
      <w:r>
        <w:rPr>
          <w:szCs w:val="16"/>
        </w:rPr>
        <w:t>Os Afrocanos No Brasil.</w:t>
      </w:r>
    </w:p>
    <w:p>
      <w:pPr>
        <w:pStyle w:val="Footnote"/>
        <w:rPr/>
      </w:pPr>
      <w:r>
        <w:rPr/>
        <w:tab/>
      </w:r>
      <w:r>
        <w:rPr>
          <w:szCs w:val="16"/>
        </w:rPr>
        <w:t>Revisào et prefacio de Homero Pires Companhia Editora Nacional Sao Pàulo 1932.</w:t>
      </w:r>
    </w:p>
  </w:footnote>
  <w:footnote w:id="18">
    <w:p>
      <w:pPr>
        <w:pStyle w:val="Footnote"/>
        <w:rPr/>
      </w:pPr>
      <w:r>
        <w:rPr>
          <w:rStyle w:val="FootnoteCharacters"/>
        </w:rPr>
        <w:footnoteRef/>
      </w:r>
      <w:r>
        <w:rPr/>
        <w:tab/>
        <w:t xml:space="preserve"> </w:t>
      </w:r>
      <w:r>
        <w:rPr/>
        <w:tab/>
      </w:r>
      <w:r>
        <w:rPr>
          <w:szCs w:val="16"/>
        </w:rPr>
        <w:t>Op. loco cit., p. 57.</w:t>
      </w:r>
    </w:p>
  </w:footnote>
  <w:footnote w:id="19">
    <w:p>
      <w:pPr>
        <w:pStyle w:val="Footnote"/>
        <w:rPr/>
      </w:pPr>
      <w:r>
        <w:rPr>
          <w:rStyle w:val="FootnoteCharacters"/>
        </w:rPr>
        <w:footnoteRef/>
      </w:r>
      <w:r>
        <w:rPr/>
        <w:tab/>
        <w:t xml:space="preserve"> </w:t>
      </w:r>
      <w:r>
        <w:rPr/>
        <w:tab/>
      </w:r>
      <w:r>
        <w:rPr>
          <w:szCs w:val="16"/>
        </w:rPr>
        <w:t>Arthur Ramos : O Negro Brasileiro P. I. Introduction.</w:t>
      </w:r>
    </w:p>
  </w:footnote>
  <w:footnote w:id="20">
    <w:p>
      <w:pPr>
        <w:pStyle w:val="Footnote"/>
        <w:rPr/>
      </w:pPr>
      <w:r>
        <w:rPr>
          <w:rStyle w:val="FootnoteCharacters"/>
        </w:rPr>
        <w:footnoteRef/>
      </w:r>
      <w:r>
        <w:rPr/>
        <w:tab/>
        <w:t xml:space="preserve"> </w:t>
      </w:r>
      <w:r>
        <w:rPr/>
        <w:tab/>
      </w:r>
      <w:r>
        <w:rPr>
          <w:szCs w:val="16"/>
        </w:rPr>
        <w:t>Comte Hermann de Keyserling — PSYCHANALYSE DE L'AMERIQUE, Trad. française de Germain d'Hangest, p. 42.</w:t>
      </w:r>
    </w:p>
  </w:footnote>
  <w:footnote w:id="21">
    <w:p>
      <w:pPr>
        <w:pStyle w:val="Footnote"/>
        <w:rPr/>
      </w:pPr>
      <w:r>
        <w:rPr>
          <w:rStyle w:val="FootnoteCharacters"/>
        </w:rPr>
        <w:footnoteRef/>
      </w:r>
      <w:r>
        <w:rPr/>
        <w:tab/>
        <w:t xml:space="preserve"> </w:t>
      </w:r>
      <w:r>
        <w:rPr/>
        <w:tab/>
      </w:r>
      <w:r>
        <w:rPr>
          <w:szCs w:val="16"/>
        </w:rPr>
        <w:t>Arthur Ramos O Negro Brasileiro, p. 12.</w:t>
      </w:r>
    </w:p>
  </w:footnote>
  <w:footnote w:id="22">
    <w:p>
      <w:pPr>
        <w:pStyle w:val="Footnote"/>
        <w:rPr/>
      </w:pPr>
      <w:r>
        <w:rPr>
          <w:rStyle w:val="FootnoteCharacters"/>
        </w:rPr>
        <w:footnoteRef/>
      </w:r>
      <w:r>
        <w:rPr/>
        <w:tab/>
        <w:t xml:space="preserve"> </w:t>
      </w:r>
      <w:r>
        <w:rPr/>
        <w:tab/>
      </w:r>
      <w:r>
        <w:rPr>
          <w:szCs w:val="16"/>
        </w:rPr>
        <w:t>« New Republic », New-York—Reproduit dans « Lu » 4 Oct. 1935.</w:t>
      </w:r>
    </w:p>
  </w:footnote>
  <w:footnote w:id="23">
    <w:p>
      <w:pPr>
        <w:pStyle w:val="Footnote"/>
        <w:rPr/>
      </w:pPr>
      <w:r>
        <w:rPr>
          <w:rStyle w:val="FootnoteCharacters"/>
        </w:rPr>
        <w:footnoteRef/>
      </w:r>
      <w:r>
        <w:rPr/>
        <w:tab/>
        <w:t xml:space="preserve"> </w:t>
      </w:r>
      <w:r>
        <w:rPr/>
        <w:tab/>
      </w:r>
      <w:r>
        <w:rPr>
          <w:szCs w:val="16"/>
        </w:rPr>
        <w:t>THE WORLD- POSITION OF NEGRO AND NEGROID. Mémoire de Sir Harry H. Johnston, G. C. M. G. K. C. B. D. Se. Ancien Commissaire et Consul-Général de Grande Bretagne en Afrique déposé au premier Congrès Universel des Races tenu à l'Université de Londres du 26 au 29 Juillet 1911.</w:t>
      </w:r>
    </w:p>
    <w:p>
      <w:pPr>
        <w:pStyle w:val="Footnote"/>
        <w:rPr/>
      </w:pPr>
      <w:r>
        <w:rPr/>
        <w:tab/>
      </w:r>
      <w:r>
        <w:rPr>
          <w:szCs w:val="16"/>
        </w:rPr>
        <w:t>P. S. King and Son, Orchard House, Westminster. London 1911.</w:t>
      </w:r>
    </w:p>
    <w:p>
      <w:pPr>
        <w:pStyle w:val="Footnote"/>
        <w:rPr/>
      </w:pPr>
      <w:r>
        <w:rPr/>
        <w:tab/>
      </w:r>
      <w:r>
        <w:rPr>
          <w:szCs w:val="16"/>
        </w:rPr>
        <w:t>Op. cit., p. 336.</w:t>
      </w:r>
    </w:p>
  </w:footnote>
  <w:footnote w:id="24">
    <w:p>
      <w:pPr>
        <w:pStyle w:val="Footnote"/>
        <w:rPr/>
      </w:pPr>
      <w:r>
        <w:rPr>
          <w:rStyle w:val="FootnoteCharacters"/>
        </w:rPr>
        <w:footnoteRef/>
      </w:r>
      <w:r>
        <w:rPr/>
        <w:tab/>
        <w:t xml:space="preserve"> </w:t>
      </w:r>
      <w:r>
        <w:rPr/>
        <w:tab/>
      </w:r>
      <w:r>
        <w:rPr>
          <w:szCs w:val="18"/>
        </w:rPr>
        <w:t>Voyage d'un Suisse 1785.</w:t>
      </w:r>
    </w:p>
  </w:footnote>
  <w:footnote w:id="25">
    <w:p>
      <w:pPr>
        <w:pStyle w:val="Footnote"/>
        <w:rPr/>
      </w:pPr>
      <w:r>
        <w:rPr>
          <w:rStyle w:val="FootnoteCharacters"/>
        </w:rPr>
        <w:footnoteRef/>
      </w:r>
      <w:r>
        <w:rPr/>
        <w:tab/>
        <w:t xml:space="preserve"> </w:t>
      </w:r>
      <w:r>
        <w:rPr/>
        <w:tab/>
      </w:r>
      <w:r>
        <w:rPr>
          <w:szCs w:val="18"/>
        </w:rPr>
        <w:t>Keyserling.</w:t>
      </w:r>
    </w:p>
  </w:footnote>
  <w:footnote w:id="26">
    <w:p>
      <w:pPr>
        <w:pStyle w:val="Footnote"/>
        <w:rPr/>
      </w:pPr>
      <w:r>
        <w:rPr>
          <w:rStyle w:val="FootnoteCharacters"/>
        </w:rPr>
        <w:footnoteRef/>
      </w:r>
      <w:r>
        <w:rPr/>
        <w:tab/>
        <w:t xml:space="preserve"> </w:t>
      </w:r>
      <w:r>
        <w:rPr/>
        <w:tab/>
      </w:r>
      <w:r>
        <w:rPr>
          <w:szCs w:val="18"/>
        </w:rPr>
        <w:t xml:space="preserve">Cf. Georges Scelle. </w:t>
      </w:r>
      <w:r>
        <w:rPr>
          <w:i/>
          <w:szCs w:val="18"/>
        </w:rPr>
        <w:t>La Traite Négrière aux Indes de Castille</w:t>
      </w:r>
      <w:r>
        <w:rPr>
          <w:szCs w:val="18"/>
        </w:rPr>
        <w:t>. Paris 1906, Tome I, p. 95.</w:t>
      </w:r>
    </w:p>
    <w:p>
      <w:pPr>
        <w:pStyle w:val="Footnote"/>
        <w:rPr/>
      </w:pPr>
      <w:r>
        <w:rPr/>
        <w:tab/>
      </w:r>
      <w:r>
        <w:rPr>
          <w:szCs w:val="18"/>
        </w:rPr>
        <w:t>Renato Mendonça Op. cit., p. 51.</w:t>
      </w:r>
    </w:p>
  </w:footnote>
  <w:footnote w:id="27">
    <w:p>
      <w:pPr>
        <w:pStyle w:val="Footnote"/>
        <w:rPr/>
      </w:pPr>
      <w:r>
        <w:rPr>
          <w:rStyle w:val="FootnoteCharacters"/>
        </w:rPr>
        <w:footnoteRef/>
      </w:r>
      <w:r>
        <w:rPr/>
        <w:tab/>
        <w:t xml:space="preserve"> </w:t>
      </w:r>
      <w:r>
        <w:rPr/>
        <w:tab/>
      </w:r>
      <w:r>
        <w:rPr>
          <w:szCs w:val="18"/>
        </w:rPr>
        <w:t>Edison Carneiro p. II.</w:t>
      </w:r>
    </w:p>
  </w:footnote>
  <w:footnote w:id="28">
    <w:p>
      <w:pPr>
        <w:pStyle w:val="Footnote"/>
        <w:rPr>
          <w:szCs w:val="18"/>
        </w:rPr>
      </w:pPr>
      <w:r>
        <w:rPr>
          <w:rStyle w:val="FootnoteCharacters"/>
        </w:rPr>
        <w:footnoteRef/>
      </w:r>
      <w:r>
        <w:rPr/>
        <w:tab/>
        <w:t xml:space="preserve"> </w:t>
      </w:r>
      <w:r>
        <w:rPr/>
        <w:tab/>
      </w:r>
      <w:r>
        <w:rPr>
          <w:szCs w:val="18"/>
        </w:rPr>
        <w:t xml:space="preserve">Cf. Maurice Delafosse — </w:t>
      </w:r>
      <w:r>
        <w:rPr>
          <w:i/>
          <w:szCs w:val="18"/>
        </w:rPr>
        <w:t>Les Noirs</w:t>
      </w:r>
      <w:r>
        <w:rPr>
          <w:szCs w:val="18"/>
        </w:rPr>
        <w:t xml:space="preserve"> — Paris 1922, p. 65.</w:t>
      </w:r>
    </w:p>
    <w:p>
      <w:pPr>
        <w:pStyle w:val="Footnote"/>
        <w:rPr>
          <w:szCs w:val="18"/>
        </w:rPr>
      </w:pPr>
      <w:r>
        <w:rPr>
          <w:szCs w:val="18"/>
        </w:rPr>
        <w:tab/>
        <w:t xml:space="preserve">L. Tauxier — </w:t>
      </w:r>
      <w:r>
        <w:rPr>
          <w:i/>
          <w:szCs w:val="18"/>
        </w:rPr>
        <w:t>Le Noir du Soudan, Pays Mossi et Gourrounsi.</w:t>
      </w:r>
      <w:r>
        <w:rPr>
          <w:szCs w:val="18"/>
        </w:rPr>
        <w:t xml:space="preserve"> Paris 1912, p. 389-390.</w:t>
      </w:r>
    </w:p>
    <w:p>
      <w:pPr>
        <w:pStyle w:val="Footnote"/>
        <w:rPr/>
      </w:pPr>
      <w:r>
        <w:rPr>
          <w:szCs w:val="18"/>
        </w:rPr>
        <w:tab/>
        <w:t xml:space="preserve">Lieut. Louis Desplagnes — </w:t>
      </w:r>
      <w:r>
        <w:rPr>
          <w:i/>
          <w:szCs w:val="18"/>
        </w:rPr>
        <w:t>Plateau Central Nigérien.</w:t>
      </w:r>
      <w:r>
        <w:rPr>
          <w:szCs w:val="18"/>
        </w:rPr>
        <w:t xml:space="preserve"> Paris 1907 P. 274.</w:t>
      </w:r>
    </w:p>
  </w:footnote>
  <w:footnote w:id="29">
    <w:p>
      <w:pPr>
        <w:pStyle w:val="Footnote"/>
        <w:rPr/>
      </w:pPr>
      <w:r>
        <w:rPr>
          <w:rStyle w:val="FootnoteCharacters"/>
        </w:rPr>
        <w:footnoteRef/>
      </w:r>
      <w:r>
        <w:rPr/>
        <w:tab/>
        <w:t xml:space="preserve"> </w:t>
      </w:r>
      <w:r>
        <w:rPr/>
        <w:tab/>
      </w:r>
      <w:r>
        <w:rPr>
          <w:szCs w:val="16"/>
        </w:rPr>
        <w:t xml:space="preserve">Léo Frobenius — </w:t>
      </w:r>
      <w:r>
        <w:rPr>
          <w:i/>
          <w:szCs w:val="16"/>
        </w:rPr>
        <w:t>Histoire de la Civilisation africaine</w:t>
      </w:r>
      <w:r>
        <w:rPr>
          <w:szCs w:val="16"/>
        </w:rPr>
        <w:t>. Trad. du Dr. H. Back et D. Ermont Paris 1931 « Afrique ». Paris 1931.</w:t>
      </w:r>
    </w:p>
    <w:p>
      <w:pPr>
        <w:pStyle w:val="Footnote"/>
        <w:rPr/>
      </w:pPr>
      <w:r>
        <w:rPr/>
        <w:tab/>
      </w:r>
      <w:r>
        <w:rPr>
          <w:szCs w:val="16"/>
        </w:rPr>
        <w:t xml:space="preserve">Delafosse, </w:t>
      </w:r>
      <w:r>
        <w:rPr>
          <w:i/>
          <w:szCs w:val="16"/>
        </w:rPr>
        <w:t>Le Haut-Sénégal-Niger</w:t>
      </w:r>
      <w:r>
        <w:rPr>
          <w:szCs w:val="16"/>
        </w:rPr>
        <w:t xml:space="preserve"> 3 vol. </w:t>
      </w:r>
      <w:r>
        <w:rPr>
          <w:i/>
          <w:szCs w:val="16"/>
        </w:rPr>
        <w:t>Les Noirs de l'Afrique.</w:t>
      </w:r>
      <w:r>
        <w:rPr>
          <w:szCs w:val="16"/>
        </w:rPr>
        <w:t xml:space="preserve"> C. G. Seligman — </w:t>
      </w:r>
      <w:r>
        <w:rPr>
          <w:i/>
          <w:szCs w:val="16"/>
        </w:rPr>
        <w:t>Les Races de l'Afrique</w:t>
      </w:r>
      <w:r>
        <w:rPr>
          <w:szCs w:val="16"/>
        </w:rPr>
        <w:t>. Trad. frac. 1935.</w:t>
      </w:r>
    </w:p>
    <w:p>
      <w:pPr>
        <w:pStyle w:val="Footnote"/>
        <w:rPr/>
      </w:pPr>
      <w:r>
        <w:rPr/>
        <w:tab/>
      </w:r>
      <w:r>
        <w:rPr>
          <w:szCs w:val="16"/>
        </w:rPr>
        <w:t xml:space="preserve">Jacques Weulerse — </w:t>
      </w:r>
      <w:r>
        <w:rPr>
          <w:i/>
          <w:szCs w:val="16"/>
        </w:rPr>
        <w:t>l'Afrique Noire</w:t>
      </w:r>
      <w:r>
        <w:rPr>
          <w:szCs w:val="16"/>
        </w:rPr>
        <w:t>. Paris 1935.</w:t>
      </w:r>
    </w:p>
  </w:footnote>
  <w:footnote w:id="30">
    <w:p>
      <w:pPr>
        <w:pStyle w:val="Footnote"/>
        <w:rPr/>
      </w:pPr>
      <w:r>
        <w:rPr>
          <w:rStyle w:val="FootnoteCharacters"/>
        </w:rPr>
        <w:footnoteRef/>
      </w:r>
      <w:r>
        <w:rPr/>
        <w:tab/>
        <w:t xml:space="preserve"> </w:t>
      </w:r>
      <w:r>
        <w:rPr/>
        <w:tab/>
      </w:r>
      <w:r>
        <w:rPr>
          <w:szCs w:val="16"/>
        </w:rPr>
        <w:t xml:space="preserve">H. Pinard de la Boullaye, S. J., </w:t>
      </w:r>
      <w:r>
        <w:rPr>
          <w:i/>
          <w:szCs w:val="16"/>
        </w:rPr>
        <w:t>l'Étude comparée des Religions.</w:t>
      </w:r>
      <w:r>
        <w:rPr>
          <w:szCs w:val="16"/>
        </w:rPr>
        <w:t xml:space="preserve"> T. p. 208.</w:t>
      </w:r>
    </w:p>
    <w:p>
      <w:pPr>
        <w:pStyle w:val="Footnote"/>
        <w:rPr/>
      </w:pPr>
      <w:r>
        <w:rPr/>
        <w:tab/>
      </w:r>
      <w:r>
        <w:rPr>
          <w:szCs w:val="16"/>
        </w:rPr>
        <w:t xml:space="preserve">Henri Bergson, </w:t>
      </w:r>
      <w:hyperlink r:id="rId2">
        <w:r>
          <w:rPr>
            <w:rStyle w:val="InternetLink"/>
            <w:szCs w:val="16"/>
          </w:rPr>
          <w:t>Les Deux Sources de la Morale et de la Religion</w:t>
        </w:r>
      </w:hyperlink>
      <w:r>
        <w:rPr>
          <w:szCs w:val="16"/>
        </w:rPr>
        <w:t>, p. 152-160.</w:t>
      </w:r>
    </w:p>
    <w:p>
      <w:pPr>
        <w:pStyle w:val="Footnote"/>
        <w:rPr/>
      </w:pPr>
      <w:r>
        <w:rPr/>
        <w:tab/>
      </w:r>
      <w:r>
        <w:rPr>
          <w:szCs w:val="16"/>
        </w:rPr>
        <w:t xml:space="preserve">Olivier Leroy, </w:t>
      </w:r>
      <w:r>
        <w:rPr>
          <w:i/>
          <w:szCs w:val="16"/>
        </w:rPr>
        <w:t>La Raison Primitive</w:t>
      </w:r>
      <w:r>
        <w:rPr>
          <w:szCs w:val="16"/>
        </w:rPr>
        <w:t>, p. 22.</w:t>
      </w:r>
    </w:p>
    <w:p>
      <w:pPr>
        <w:pStyle w:val="Footnote"/>
        <w:rPr/>
      </w:pPr>
      <w:r>
        <w:rPr/>
        <w:tab/>
      </w:r>
      <w:r>
        <w:rPr>
          <w:szCs w:val="16"/>
        </w:rPr>
        <w:t xml:space="preserve">Goldenweiser, </w:t>
      </w:r>
      <w:r>
        <w:rPr>
          <w:i/>
          <w:szCs w:val="16"/>
        </w:rPr>
        <w:t>Early Civilisation, An Introduction to Antropology</w:t>
      </w:r>
      <w:r>
        <w:rPr>
          <w:szCs w:val="16"/>
        </w:rPr>
        <w:t>.</w:t>
      </w:r>
    </w:p>
  </w:footnote>
  <w:footnote w:id="31">
    <w:p>
      <w:pPr>
        <w:pStyle w:val="Footnote"/>
        <w:rPr/>
      </w:pPr>
      <w:r>
        <w:rPr>
          <w:rStyle w:val="FootnoteCharacters"/>
        </w:rPr>
        <w:footnoteRef/>
      </w:r>
      <w:r>
        <w:rPr/>
        <w:tab/>
        <w:t xml:space="preserve"> </w:t>
      </w:r>
      <w:r>
        <w:rPr/>
        <w:tab/>
      </w:r>
      <w:r>
        <w:rPr>
          <w:szCs w:val="18"/>
        </w:rPr>
        <w:t>Le mot est d'Arthur Ramos.</w:t>
      </w:r>
    </w:p>
  </w:footnote>
  <w:footnote w:id="32">
    <w:p>
      <w:pPr>
        <w:pStyle w:val="Footnote"/>
        <w:rPr/>
      </w:pPr>
      <w:r>
        <w:rPr>
          <w:rStyle w:val="FootnoteCharacters"/>
        </w:rPr>
        <w:footnoteRef/>
      </w:r>
      <w:r>
        <w:rPr/>
        <w:tab/>
        <w:t xml:space="preserve"> </w:t>
      </w:r>
      <w:r>
        <w:rPr/>
        <w:tab/>
      </w:r>
      <w:r>
        <w:rPr>
          <w:szCs w:val="18"/>
        </w:rPr>
        <w:t>Epître aux Hébreux, Ch. I vers—T et II.</w:t>
      </w:r>
    </w:p>
  </w:footnote>
  <w:footnote w:id="33">
    <w:p>
      <w:pPr>
        <w:pStyle w:val="Footnote"/>
        <w:rPr/>
      </w:pPr>
      <w:r>
        <w:rPr>
          <w:rStyle w:val="FootnoteCharacters"/>
        </w:rPr>
        <w:footnoteRef/>
      </w:r>
      <w:r>
        <w:rPr/>
        <w:tab/>
        <w:t xml:space="preserve"> </w:t>
      </w:r>
      <w:r>
        <w:rPr/>
        <w:tab/>
      </w:r>
      <w:r>
        <w:rPr>
          <w:szCs w:val="16"/>
        </w:rPr>
        <w:t>Owen.—</w:t>
      </w:r>
      <w:r>
        <w:rPr>
          <w:i/>
          <w:szCs w:val="16"/>
        </w:rPr>
        <w:t>Grammar and Dictionnary of the Yoruba Language</w:t>
      </w:r>
      <w:r>
        <w:rPr>
          <w:szCs w:val="16"/>
        </w:rPr>
        <w:t xml:space="preserve"> cité par Arthur Ramos selon les références de Tylor et de Fernando Ortiz.</w:t>
      </w:r>
    </w:p>
  </w:footnote>
  <w:footnote w:id="34">
    <w:p>
      <w:pPr>
        <w:pStyle w:val="Footnote"/>
        <w:rPr/>
      </w:pPr>
      <w:r>
        <w:rPr>
          <w:rStyle w:val="FootnoteCharacters"/>
        </w:rPr>
        <w:footnoteRef/>
      </w:r>
      <w:r>
        <w:rPr/>
        <w:tab/>
        <w:t xml:space="preserve"> </w:t>
      </w:r>
      <w:r>
        <w:rPr/>
        <w:tab/>
      </w:r>
      <w:r>
        <w:rPr>
          <w:szCs w:val="18"/>
        </w:rPr>
        <w:t>Cf. R. P. Dieudonné Rinchon, Capucin Bruxelles 1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Dr Jean Price-Mars, Le bilan des études ethnologiques en Haïti et le cycle du nègre. (195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blanc_peterson.html" TargetMode="External"/><Relationship Id="rId3" Type="http://schemas.openxmlformats.org/officeDocument/2006/relationships/hyperlink" Target="mailto:blancpeterson12@yahoo.fr"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www.facebook.com/R&#200;seau-des-jeunes-b&#200;n&#200;voles-des-Classiques-de-sc-soc-en-Ha&#212;ti-990201527728211/?fref=ts" TargetMode="External"/><Relationship Id="rId9" Type="http://schemas.openxmlformats.org/officeDocument/2006/relationships/hyperlink" Target="mailto:rencyinson@gmail.com" TargetMode="External"/><Relationship Id="rId10" Type="http://schemas.openxmlformats.org/officeDocument/2006/relationships/hyperlink" Target="mailto:andersonpierre59@gmail.com" TargetMode="External"/><Relationship Id="rId11" Type="http://schemas.openxmlformats.org/officeDocument/2006/relationships/image" Target="media/image3.jpeg"/><Relationship Id="rId12" Type="http://schemas.openxmlformats.org/officeDocument/2006/relationships/hyperlink" Target="http://classiques.uqac.ca/contemporains/Dorce_ricarson/auteur_photo/dorce_ricarson_photo.html" TargetMode="External"/><Relationship Id="rId13" Type="http://schemas.openxmlformats.org/officeDocument/2006/relationships/hyperlink" Target="http://classiques.uqac.ca/contemporains/etudes_haitiennes/etudes_haitiennes_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leg.loi" TargetMode="External"/><Relationship Id="rId2" Type="http://schemas.openxmlformats.org/officeDocument/2006/relationships/hyperlink" Target="http://dx.doi.org/doi:10.1522/cla.beh.deu"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Dr Jean Price-Mars, 1954.</dc:creator>
  <dc:description>http://classiques.uqac.ca/</dc:description>
  <cp:keywords>jean-marie_tremblay@uqac.ca</cp:keywords>
  <dc:language>en-US</dc:language>
  <cp:lastModifiedBy>Jean-Marie Tremblay</cp:lastModifiedBy>
  <cp:lastPrinted>2001-08-26T15:33:00Z</cp:lastPrinted>
  <dcterms:modified xsi:type="dcterms:W3CDTF">2016-12-13T01:09:00Z</dcterms:modified>
  <cp:revision>38</cp:revision>
  <dc:subject/>
  <dc:title>Le bilan des études ethnologiques en Haïti et le cycle du nègre.</dc:title>
</cp:coreProperties>
</file>