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 xml:space="preserve"> “ </w:t>
            </w:r>
            <w:r>
              <w:rPr>
                <w:rFonts w:cs="Times New Roman" w:ascii="Times New Roman" w:hAnsi="Times New Roman"/>
                <w:color w:val="FF0000"/>
              </w:rPr>
              <w:t>(Science sociale</w:t>
              <w:br/>
              <w:t>et disciplines sociologiques) ”</w:t>
            </w:r>
          </w:p>
          <w:p>
            <w:pPr>
              <w:pStyle w:val="Planche"/>
              <w:rPr>
                <w:rFonts w:ascii="Times New Roman" w:hAnsi="Times New Roman" w:cs="Times New Roman"/>
                <w:color w:val="FF0000"/>
              </w:rPr>
            </w:pPr>
            <w:r>
              <w:rPr>
                <w:rFonts w:cs="Times New Roman"/>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0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w:t>
      </w:r>
      <w:r>
        <w:rPr>
          <w:rFonts w:eastAsia="Times"/>
          <w:color w:val="000080"/>
          <w:sz w:val="36"/>
        </w:rPr>
        <w:t xml:space="preserve"> </w:t>
      </w:r>
      <w:r>
        <w:rPr>
          <w:color w:val="000080"/>
          <w:sz w:val="36"/>
        </w:rPr>
        <w:t>(Science sociale et disciplines sociologiques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Science sociale et disciplines sociologiques</w:t>
      </w:r>
      <w:r>
        <w:rPr>
          <w:rFonts w:cs="Times New Roman" w:ascii="Times New Roman" w:hAnsi="Times New Roman"/>
          <w:sz w:val="22"/>
        </w:rPr>
        <w:t xml:space="preserve">) ” (1903). Extrait de la </w:t>
      </w:r>
      <w:r>
        <w:rPr>
          <w:rFonts w:cs="Times New Roman" w:ascii="Times New Roman" w:hAnsi="Times New Roman"/>
          <w:color w:val="800080"/>
          <w:sz w:val="22"/>
        </w:rPr>
        <w:t>Notes critiques - Sciences sociales</w:t>
      </w:r>
      <w:r>
        <w:rPr>
          <w:rFonts w:cs="Times New Roman" w:ascii="Times New Roman" w:hAnsi="Times New Roman"/>
          <w:sz w:val="22"/>
        </w:rPr>
        <w:t xml:space="preserve">, 1903, pp. 1-4. Sur le plan des NOTES CRITIQUES.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87 à 90)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8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both"/>
        <w:rPr>
          <w:b/>
          <w:b/>
          <w:color w:val="FF0000"/>
          <w:sz w:val="48"/>
        </w:rPr>
      </w:pPr>
      <w:r>
        <w:rPr>
          <w:b/>
          <w:color w:val="FF0000"/>
          <w:sz w:val="48"/>
        </w:rPr>
      </w:r>
    </w:p>
    <w:p>
      <w:pPr>
        <w:pStyle w:val="Normal"/>
        <w:ind w:left="20" w:firstLine="340"/>
        <w:jc w:val="both"/>
        <w:rPr>
          <w:b/>
          <w:b/>
          <w:color w:val="FF0000"/>
          <w:sz w:val="48"/>
        </w:rPr>
      </w:pPr>
      <w:r>
        <w:rPr>
          <w:b/>
          <w:color w:val="FF0000"/>
          <w:sz w:val="48"/>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Science sociale et disciplines sociologiques”</w:t>
      </w:r>
    </w:p>
    <w:p>
      <w:pPr>
        <w:pStyle w:val="Normal"/>
        <w:ind w:firstLine="340"/>
        <w:jc w:val="both"/>
        <w:rPr/>
      </w:pPr>
      <w:r>
        <w:rPr/>
      </w:r>
    </w:p>
    <w:p>
      <w:pPr>
        <w:pStyle w:val="Titreniveau2"/>
        <w:rPr/>
      </w:pPr>
      <w:bookmarkStart w:id="1" w:name="intro_socio_famille"/>
      <w:bookmarkEnd w:id="1"/>
      <w:r>
        <w:rPr/>
        <w:t>François Simiand (190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Science sociale et disciplines sociologiques</w:t>
            </w:r>
            <w:r>
              <w:rPr>
                <w:rFonts w:cs="Times New Roman" w:ascii="Times New Roman" w:hAnsi="Times New Roman"/>
                <w:sz w:val="20"/>
              </w:rPr>
              <w:t xml:space="preserve">) ” (1903). Extrait de la </w:t>
            </w:r>
            <w:r>
              <w:rPr>
                <w:rFonts w:cs="Times New Roman" w:ascii="Times New Roman" w:hAnsi="Times New Roman"/>
                <w:color w:val="800080"/>
                <w:sz w:val="20"/>
              </w:rPr>
              <w:t>Notes critiques - Sciences sociales</w:t>
            </w:r>
            <w:r>
              <w:rPr>
                <w:rFonts w:cs="Times New Roman" w:ascii="Times New Roman" w:hAnsi="Times New Roman"/>
                <w:sz w:val="20"/>
              </w:rPr>
              <w:t xml:space="preserve">, 1903, pp. 1-4. Sur le plan des NOTES CRITIQUES.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87 à 90)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firstLine="346"/>
        <w:jc w:val="both"/>
        <w:rPr/>
      </w:pPr>
      <w:r>
        <w:rPr/>
      </w:r>
    </w:p>
    <w:p>
      <w:pPr>
        <w:pStyle w:val="Normal"/>
        <w:spacing w:lineRule="exact" w:line="300"/>
        <w:ind w:left="20" w:firstLine="346"/>
        <w:jc w:val="both"/>
        <w:rPr/>
      </w:pPr>
      <w:r>
        <w:rPr/>
        <w:t xml:space="preserve">"Un groupe de travailleurs ès-sciences sociales, écrit M. Hauser dans un ouvrage que nous étudions plus loin, publie sous le titre de </w:t>
      </w:r>
      <w:r>
        <w:rPr>
          <w:i/>
        </w:rPr>
        <w:t xml:space="preserve">Notes critiques (Sciences sociales) </w:t>
      </w:r>
      <w:r>
        <w:rPr/>
        <w:t xml:space="preserve">une bibliographie critique des ouvrages récents relatifs à ces sciences. Or cette bibliographie comprend cinq compartiments : I. </w:t>
      </w:r>
      <w:r>
        <w:rPr>
          <w:i/>
        </w:rPr>
        <w:t xml:space="preserve">Sociologie en général ; </w:t>
      </w:r>
      <w:r>
        <w:rPr/>
        <w:t>II</w:t>
      </w:r>
      <w:r>
        <w:rPr>
          <w:i/>
        </w:rPr>
        <w:t>. Ethnographie, Folklore</w:t>
      </w:r>
      <w:r>
        <w:rPr/>
        <w:t xml:space="preserve"> III</w:t>
      </w:r>
      <w:r>
        <w:rPr>
          <w:i/>
        </w:rPr>
        <w:t xml:space="preserve">. Science des religions </w:t>
      </w:r>
      <w:r>
        <w:rPr/>
        <w:t>IV.</w:t>
      </w:r>
      <w:r>
        <w:rPr>
          <w:i/>
        </w:rPr>
        <w:t xml:space="preserve"> Science du droit et des mœurs </w:t>
      </w:r>
      <w:r>
        <w:rPr/>
        <w:t>V.</w:t>
      </w:r>
      <w:r>
        <w:rPr>
          <w:i/>
        </w:rPr>
        <w:t xml:space="preserve"> Sciences économiques </w:t>
      </w:r>
      <w:r>
        <w:rPr/>
        <w:t xml:space="preserve">enfin sous la rubrique VI. </w:t>
      </w:r>
      <w:r>
        <w:rPr>
          <w:i/>
        </w:rPr>
        <w:t xml:space="preserve">Études diverses, </w:t>
      </w:r>
      <w:r>
        <w:rPr/>
        <w:t xml:space="preserve">elle classe : A. </w:t>
      </w:r>
      <w:r>
        <w:rPr>
          <w:i/>
        </w:rPr>
        <w:t xml:space="preserve">Questions morales et religieuses (entendues </w:t>
      </w:r>
      <w:r>
        <w:rPr/>
        <w:t xml:space="preserve">en un sens pratique et non plus au sens de l'histoire des religions) ; B. </w:t>
      </w:r>
      <w:r>
        <w:rPr>
          <w:i/>
        </w:rPr>
        <w:t>Questions politiques et sociales (socialisme).</w:t>
      </w:r>
    </w:p>
    <w:p>
      <w:pPr>
        <w:pStyle w:val="Normal"/>
        <w:spacing w:lineRule="exact" w:line="300"/>
        <w:ind w:firstLine="346"/>
        <w:jc w:val="both"/>
        <w:rPr>
          <w:i/>
          <w:i/>
        </w:rPr>
      </w:pPr>
      <w:r>
        <w:rPr>
          <w:i/>
        </w:rPr>
      </w:r>
    </w:p>
    <w:p>
      <w:pPr>
        <w:pStyle w:val="Normal"/>
        <w:spacing w:lineRule="exact" w:line="300"/>
        <w:ind w:left="20" w:firstLine="346"/>
        <w:jc w:val="both"/>
        <w:rPr/>
      </w:pPr>
      <w:r>
        <w:rPr/>
        <w:t>"Il y a là un tableau assez complet des diverses sciences qui étudient l'homme en société. Il y faudrait cependant combler encore quelques lacunes : aucune place n'y est faite (ou du moins nettement) aux conditions matérielles des faits sociaux, par exemple, à la géographie humaine, ni à la technique dont l'évolution conditionne dans une si large mesure l'évolution sociale elle-même. A côté des questions morales et religieuses, l'art et la science, en un mot les questions intellectuelles doivent avoir leur place, en tant que leurs manifestations influent sur l'état social. A côté de la démographie qui réclame sa part, il est nécessaire d'inscrire l'hygiène sociale, dont l'influence sur la démographie elle-même ira croissant. Enfin il importe de faire figurer dans notre tableau les études sur les sociétés animales qui peuvent, au moins par hypothèse, éclairer l'histoire des sociétés humaines." </w:t>
      </w:r>
      <w:r>
        <w:rPr>
          <w:rStyle w:val="FootnoteCharacters"/>
          <w:rStyle w:val="FootnoteAnchor"/>
        </w:rPr>
        <w:footnoteReference w:id="2"/>
      </w:r>
    </w:p>
    <w:p>
      <w:pPr>
        <w:pStyle w:val="Normal"/>
        <w:spacing w:lineRule="exact" w:line="300"/>
        <w:ind w:firstLine="346"/>
        <w:jc w:val="both"/>
        <w:rPr/>
      </w:pPr>
      <w:r>
        <w:rPr/>
      </w:r>
    </w:p>
    <w:p>
      <w:pPr>
        <w:pStyle w:val="Normal"/>
        <w:spacing w:lineRule="exact" w:line="300"/>
        <w:ind w:left="20" w:firstLine="346"/>
        <w:jc w:val="both"/>
        <w:rPr/>
      </w:pPr>
      <w:r>
        <w:rPr/>
        <w:t>Cette appréciation critique nous donne une occasion de commenter briève</w:t>
        <w:softHyphen/>
        <w:t xml:space="preserve">ment le plan et le cadre des </w:t>
      </w:r>
      <w:r>
        <w:rPr>
          <w:i/>
        </w:rPr>
        <w:t>Notes critiques.</w:t>
      </w:r>
    </w:p>
    <w:p>
      <w:pPr>
        <w:pStyle w:val="Normal"/>
        <w:spacing w:lineRule="exact" w:line="300"/>
        <w:ind w:left="20" w:firstLine="346"/>
        <w:jc w:val="both"/>
        <w:rPr>
          <w:i/>
          <w:i/>
        </w:rPr>
      </w:pPr>
      <w:r>
        <w:rPr>
          <w:i/>
        </w:rPr>
      </w:r>
    </w:p>
    <w:p>
      <w:pPr>
        <w:pStyle w:val="Normal"/>
        <w:spacing w:lineRule="exact" w:line="300"/>
        <w:ind w:firstLine="346"/>
        <w:jc w:val="both"/>
        <w:rPr>
          <w:i/>
          <w:i/>
        </w:rPr>
      </w:pPr>
      <w:r>
        <w:rPr>
          <w:i/>
        </w:rPr>
      </w:r>
    </w:p>
    <w:p>
      <w:pPr>
        <w:pStyle w:val="Normal"/>
        <w:spacing w:lineRule="exact" w:line="300"/>
        <w:ind w:firstLine="346"/>
        <w:jc w:val="both"/>
        <w:rPr/>
      </w:pPr>
      <w:r>
        <w:rPr/>
      </w:r>
    </w:p>
    <w:p>
      <w:pPr>
        <w:pStyle w:val="Normal"/>
        <w:spacing w:lineRule="exact" w:line="300"/>
        <w:ind w:left="20" w:firstLine="346"/>
        <w:jc w:val="both"/>
        <w:rPr/>
      </w:pPr>
      <w:r>
        <w:rPr/>
        <w:t xml:space="preserve">1° D'abord, c'est se méprendre sur notre intention que de considérer les rubriques </w:t>
      </w:r>
      <w:r>
        <w:rPr>
          <w:i/>
        </w:rPr>
        <w:t xml:space="preserve">Questions morales et religieuses, Questions politiques et sociales, Socialisme, </w:t>
      </w:r>
      <w:r>
        <w:rPr/>
        <w:t xml:space="preserve">comme des sous-sections de la rubrique </w:t>
      </w:r>
      <w:r>
        <w:rPr>
          <w:i/>
        </w:rPr>
        <w:t xml:space="preserve">Études diverses </w:t>
      </w:r>
      <w:r>
        <w:rPr/>
        <w:t>(la disposition typographique, qui donne exactement la même importance à ces quatre rubriques nous paraissait suffire à l'indiquer). En réalité les rubriques 1 à VI forment ensemble une première et prédominante part ; les rubriques A et C en forment une autre, d'ailleurs moins importante. Une des raisons qui retar</w:t>
        <w:softHyphen/>
        <w:t xml:space="preserve">dent le plus, croyons-nous, la constitution </w:t>
      </w:r>
      <w:r>
        <w:rPr>
          <w:i/>
        </w:rPr>
        <w:t xml:space="preserve">scientifique </w:t>
      </w:r>
      <w:r>
        <w:rPr/>
        <w:t>d'une science sociale est la confusion trop fréquente qui est faite, dans leur domaine, entre la con</w:t>
        <w:softHyphen/>
        <w:t>naissance scientifique propre et l'interprétation pratique. Autre chose est étudier scientifiquement la physiologie et même la pathologie humaine ; et autre chose donner des consultations. Ceci, logiquement, suppose cela : mais il arrive sans cesse pourtant que, en matière médicale comme en matière sociale, notre pratique doive se passer de la science, qui n'est pas encore faite ; et, en tout cas, elle s'en distingue. Nos rubriques A à C répètent donc, en un sens (au moins dans leur ensemble) nos rubriques 1 à VI ; mais le point de vue y est autre. Quelques exemples aideront à fixer les idées. Il y a un problè</w:t>
        <w:softHyphen/>
        <w:t>me de sociologie religieuse, pleinement scientifique, qui est, dans l'étude des types de sociétés religieuses, l'étude des groupements monastiques, des ordres religieux ; et il y a, d'autre part, une "question des congrégations", question de politique immédiate, de solution surtout empirique et tendancieuse. Il y a une étude de science économique qui considère les modes de relations écono</w:t>
        <w:softHyphen/>
        <w:t>mi</w:t>
        <w:softHyphen/>
        <w:t>ques entre les nations, le libre-échange, les traités de commerce, la protection, qui recherche objectivement leurs causes, leurs effets ; et il y a (en Allema</w:t>
        <w:softHyphen/>
        <w:t xml:space="preserve">gne, surtout, en ce moment) une "question des traités de commerce" qui se traite, de part et d'autre, en vue d'intérêts pratiques très définis, et qui reçoit des solutions de fait en dehors ou au-delà des résultats objectivement acquis, et pour des raisons autres que pour des raisons scientifiques, etc. - La distinction des deux points de vue, étant très mal et très rarement faite dans les oeuvres présentes, avons-nous dit, ne va pas sans difficulté dans une Revue bibliographique, qui est bien obligée de prendre les livres tels qu'ils sont ; nous classons les livres dans la première part ou la seconde, selon que le point de vue scientifique ou le point de vue pratique ou empirique nous paraît y dominer, selon que </w:t>
      </w:r>
      <w:r>
        <w:rPr>
          <w:i/>
        </w:rPr>
        <w:t xml:space="preserve">l'utilisation possible </w:t>
      </w:r>
      <w:r>
        <w:rPr/>
        <w:t>du livre au point de vue scientifique nous paraît l'emporter sur son usage ou son intention pragmatique ou extra-scientifique. Le départ est souvent délicat et sujet à appréciations divergentes : il y a avantage, cependant, à le tenter et à le définir de mieux en mieux.</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t xml:space="preserve">2° Les rubriques des sections I à VI n'ont, à coup sûr, pas été choisies sans une vue méthodique. Cependant elles ne forment pas et ne prétendent pas former un "tableau complet des diverses sciences sociales". Science des religions, Science du droit et des mœurs, Science </w:t>
      </w:r>
      <w:r>
        <w:rPr>
          <w:i/>
        </w:rPr>
        <w:t xml:space="preserve">économique sont </w:t>
      </w:r>
      <w:r>
        <w:rPr/>
        <w:t>seules des divisions cohérentes et répondant à une constitution méthodique des sciences sociales : elles distinguent les différentes disciplines sociologiques par la catégorie des phénomènes sociaux spécialement étudiés. Les divisions de cet ordre pourraient être plus détaillées et plus précises : pour une revue biblio</w:t>
        <w:softHyphen/>
        <w:t xml:space="preserve">graphique, il a paru préférable de ne pas compliquer trop la classification, et de la laisser correspondre à des cadres déjà constituées et bien connus. - La division Ethnographie, </w:t>
      </w:r>
      <w:r>
        <w:rPr>
          <w:i/>
        </w:rPr>
        <w:t xml:space="preserve">Folklore procède </w:t>
      </w:r>
      <w:r>
        <w:rPr/>
        <w:t>d'un autre principe. En effet, il s'est constitué certaines disciplines dont l'objet est non l'étude définie d'une caté</w:t>
        <w:softHyphen/>
        <w:t>gorie de phénomènes sociaux, mais l'étude globale et indistincte de l'ensemble des phénomènes de certaines sociétés, ou de certains ensembles de phénomè</w:t>
        <w:softHyphen/>
        <w:t>nes non dissociés : étude des sociétés dites primitives ou des peuples "non civilisés" (ethnographie), étude de tout ce qui est "populaire" (folklore) : la matière de ces études ressortit en réalité respectivement aux différentes scien</w:t>
        <w:softHyphen/>
        <w:t>ces sociales spécialisées. Mais une indication bibliographique ne peut faire cette répartition et, pour ne pas laisser de côté des oeuvres d'information très importantes pour les sociologues, il a paru bon de constituer une section correspondant à ce cadre traditionnel, bien qu'il ne procède pas d'une même méthode. - De même il est théoriquement, comme l'indique M. Hauser, un certain nombre de catégories sociales qui ne sont pas représentées explicite</w:t>
        <w:softHyphen/>
        <w:t>ment dans nos rubriques : c'est qu'en fait, les oeuvres qui y correspondent paraissent jusqu'à présent faire défaut ou être peu nombreuses, ou bien n'ont pu encore réussir à constituer nettement une science définitive. Sous la rubri</w:t>
        <w:softHyphen/>
        <w:t xml:space="preserve">que </w:t>
      </w:r>
      <w:r>
        <w:rPr>
          <w:i/>
        </w:rPr>
        <w:t xml:space="preserve">Études diverses, </w:t>
      </w:r>
      <w:r>
        <w:rPr/>
        <w:t>qui est une rubrique provisoire et de pis-aller, nous clas</w:t>
        <w:softHyphen/>
        <w:t>sons donc les ouvrages relatifs par exemple à la vie intellectuelle et artistique des sociétés, à la technologie, à la morphologie sociale (démogra</w:t>
        <w:softHyphen/>
        <w:t>phie, habi</w:t>
        <w:softHyphen/>
        <w:t>tat, etc.). - Nous y rangeons aussi, d'autre part, des travaux de documenta</w:t>
        <w:softHyphen/>
        <w:t>tion générale, conçus suivant les cadres traditionnels de l'histoire et de la géogra</w:t>
        <w:softHyphen/>
        <w:t xml:space="preserve">phie, ou encore, les sources de renseignements divers tels que les statistiques non spéciales. - Notre classification tend essentiellement à distinguer des disciplines définies par la nature des phénomènes étudiés ; mais elle fait un compromis d'une part avec certains groupements traditionnels de recherches et de documents ; d'autre part avec les habitudes du public scientifique à qui les </w:t>
      </w:r>
      <w:r>
        <w:rPr>
          <w:i/>
        </w:rPr>
        <w:t xml:space="preserve">Notes critiques </w:t>
      </w:r>
      <w:r>
        <w:rPr/>
        <w:t>veulent servir d'instrument de travail.</w:t>
      </w:r>
    </w:p>
    <w:p>
      <w:pPr>
        <w:pStyle w:val="Normal"/>
        <w:spacing w:lineRule="exact" w:line="300"/>
        <w:ind w:firstLine="346"/>
        <w:jc w:val="both"/>
        <w:rPr/>
      </w:pPr>
      <w:r>
        <w:rPr/>
      </w:r>
    </w:p>
    <w:p>
      <w:pPr>
        <w:pStyle w:val="Normal"/>
        <w:spacing w:lineRule="exact" w:line="300"/>
        <w:ind w:left="20" w:firstLine="346"/>
        <w:jc w:val="both"/>
        <w:rPr/>
      </w:pPr>
      <w:r>
        <w:rPr/>
        <w:t>En résumé, notre information bibliographique veut embrasser avec ordre toutes les disciplines scientifiques d'ordre sociologique. Elle s'étend, en outre, aux études d'ordre pratique et tendancieux qui y sont communément asso</w:t>
        <w:softHyphen/>
        <w:t>ciées. Elle veut être méthodique et elle veut être utile et commode.</w:t>
      </w:r>
    </w:p>
    <w:p>
      <w:pPr>
        <w:pStyle w:val="Normal"/>
        <w:spacing w:lineRule="exact" w:line="300"/>
        <w:ind w:firstLine="346"/>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 Hauser, L'enseignement des sciences sociales, 1903, pp. 4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rançois Simiand (1903), “(Science sociale et disciplines sociologique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2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03)</dc:creator>
  <dc:description>http://www.uqac.uquebec.ca/zone30/Classiques_des_sciences_sociales/index.html</dc:description>
  <cp:keywords>jmt_sociologue@videotron.ca</cp:keywords>
  <dc:language>en-US</dc:language>
  <cp:lastModifiedBy>Jean marie Tremblay</cp:lastModifiedBy>
  <cp:lastPrinted>2002-11-18T20:21:00Z</cp:lastPrinted>
  <dcterms:modified xsi:type="dcterms:W3CDTF">2002-11-19T01:21:00Z</dcterms:modified>
  <cp:revision>152</cp:revision>
  <dc:subject/>
  <dc:title>“Science sociale et disciplines sociologiques”</dc:title>
</cp:coreProperties>
</file>