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xml:space="preserve"> “ </w:t>
            </w:r>
            <w:r>
              <w:rPr>
                <w:rFonts w:cs="Times New Roman" w:ascii="Times New Roman" w:hAnsi="Times New Roman"/>
                <w:color w:val="008000"/>
              </w:rPr>
              <w:t>(Un historien définit</w:t>
              <w:br/>
              <w:t>les sciences sociales)”</w:t>
            </w:r>
          </w:p>
          <w:p>
            <w:pPr>
              <w:pStyle w:val="Planche"/>
              <w:rPr>
                <w:rFonts w:ascii="Times New Roman" w:hAnsi="Times New Roman" w:cs="Times New Roman"/>
                <w:color w:val="008000"/>
              </w:rPr>
            </w:pPr>
            <w:r>
              <w:rPr>
                <w:rFonts w:cs="Times New Roman"/>
                <w:color w:val="008000"/>
              </w:rPr>
            </w:r>
          </w:p>
          <w:p>
            <w:pPr>
              <w:pStyle w:val="Planche"/>
              <w:rPr/>
            </w:pPr>
            <w:r>
              <w:rPr/>
              <w:t>(Compte rendu de H. Hauser, L'enseignement des sciences sociales.</w:t>
              <w:br/>
              <w:t>État actuel de cet enseignement dans les divers pays du monde)</w:t>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Un historien définit les sciences sociales).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 xml:space="preserve">Une édition électronique réalisée à partir de l'article de François Simiand, “ </w:t>
      </w:r>
      <w:r>
        <w:rPr>
          <w:rFonts w:cs="Times New Roman" w:ascii="Times New Roman" w:hAnsi="Times New Roman"/>
          <w:color w:val="FF0000"/>
          <w:sz w:val="22"/>
        </w:rPr>
        <w:t>(Un historien définit les sciences sociales)</w:t>
      </w:r>
      <w:r>
        <w:rPr>
          <w:rFonts w:cs="Times New Roman" w:ascii="Times New Roman" w:hAnsi="Times New Roman"/>
          <w:sz w:val="22"/>
        </w:rPr>
        <w:t xml:space="preserve"> ” (1903). (Compte rendu de H. Hauser, L'enseignement des sciences sociales. État actuel de cet enseignement dans les divers pays du monde). Extrait de </w:t>
      </w:r>
      <w:r>
        <w:rPr>
          <w:rFonts w:cs="Times New Roman" w:ascii="Times New Roman" w:hAnsi="Times New Roman"/>
          <w:color w:val="800080"/>
          <w:sz w:val="22"/>
        </w:rPr>
        <w:t>Notes critiques - Sciences sociales</w:t>
      </w:r>
      <w:r>
        <w:rPr>
          <w:rFonts w:cs="Times New Roman" w:ascii="Times New Roman" w:hAnsi="Times New Roman"/>
          <w:sz w:val="22"/>
        </w:rPr>
        <w:t xml:space="preserve">, 1903, pp. 4-6.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177 à 178)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1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b/>
          <w:b/>
          <w:color w:val="FF0000"/>
          <w:sz w:val="48"/>
        </w:rPr>
      </w:pPr>
      <w:r>
        <w:rPr>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Un historien définit les sciences sociales).”</w:t>
      </w:r>
    </w:p>
    <w:p>
      <w:pPr>
        <w:pStyle w:val="Normal"/>
        <w:ind w:firstLine="340"/>
        <w:jc w:val="both"/>
        <w:rPr/>
      </w:pPr>
      <w:r>
        <w:rPr/>
      </w:r>
    </w:p>
    <w:p>
      <w:pPr>
        <w:pStyle w:val="Titreniveau2"/>
        <w:rPr/>
      </w:pPr>
      <w:bookmarkStart w:id="1" w:name="intro_socio_famille"/>
      <w:bookmarkEnd w:id="1"/>
      <w:r>
        <w:rPr/>
        <w:t>François Simiand (190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 xml:space="preserve">Une édition électronique réalisée à partir de l'article de François Simiand, “ </w:t>
            </w:r>
            <w:r>
              <w:rPr>
                <w:rFonts w:cs="Times New Roman" w:ascii="Times New Roman" w:hAnsi="Times New Roman"/>
                <w:color w:val="FF0000"/>
                <w:sz w:val="20"/>
              </w:rPr>
              <w:t>(Un historien définit les sciences sociales)</w:t>
            </w:r>
            <w:r>
              <w:rPr>
                <w:rFonts w:cs="Times New Roman" w:ascii="Times New Roman" w:hAnsi="Times New Roman"/>
                <w:sz w:val="20"/>
              </w:rPr>
              <w:t xml:space="preserve"> ” (1903). (Compte rendu de H. Hauser, L'enseignement des sciences sociales. État actuel de cet enseignement dans les divers pays du monde). Extrait de </w:t>
            </w:r>
            <w:r>
              <w:rPr>
                <w:rFonts w:cs="Times New Roman" w:ascii="Times New Roman" w:hAnsi="Times New Roman"/>
                <w:color w:val="800080"/>
                <w:sz w:val="20"/>
              </w:rPr>
              <w:t>Notes critiques - Sciences sociales</w:t>
            </w:r>
            <w:r>
              <w:rPr>
                <w:rFonts w:cs="Times New Roman" w:ascii="Times New Roman" w:hAnsi="Times New Roman"/>
                <w:sz w:val="20"/>
              </w:rPr>
              <w:t xml:space="preserve">, 1903, pp. 4-6.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177 à 178)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atLeast" w:line="300"/>
        <w:ind w:left="20" w:firstLine="346"/>
        <w:jc w:val="both"/>
        <w:rPr/>
      </w:pPr>
      <w:r>
        <w:rPr/>
        <w:t>Dans ce volume, M. Hauser a réuni, classé, commenté avec un soin extrê</w:t>
        <w:softHyphen/>
        <w:t>me, et un souci réel d'information exacte, récente, complète et objective, une quantité considérable de documents et renseignements sur l'Enseignement des Sciences sociales à travers le monde (France, Allemagne, Suisse, Belgique, Angleterre, États-Unis, etc.), à ses différents degrés, supérieur (surtout), se</w:t>
        <w:softHyphen/>
        <w:t>condaire, primaire et populaire ; dans ses cadres divers (facultés juridiques ou autres, instituts libres, fondations spéciales, cours dans divers établissements, tentatives multiples). Mais ce livre n'est pas seulement un répertoire ordonné ou annoté.</w:t>
      </w:r>
    </w:p>
    <w:p>
      <w:pPr>
        <w:pStyle w:val="Normal"/>
        <w:spacing w:lineRule="atLeast" w:line="300"/>
        <w:ind w:firstLine="346"/>
        <w:jc w:val="both"/>
        <w:rPr/>
      </w:pPr>
      <w:r>
        <w:rPr/>
      </w:r>
    </w:p>
    <w:p>
      <w:pPr>
        <w:pStyle w:val="Normal"/>
        <w:spacing w:lineRule="atLeast" w:line="300" w:before="240" w:after="0"/>
        <w:ind w:left="20" w:firstLine="346"/>
        <w:jc w:val="both"/>
        <w:rPr/>
      </w:pPr>
      <w:r>
        <w:rPr/>
        <w:t>M. Hauser n'a pu traiter d'un enseignement aussi inorganique encore et de sciences aussi mal définies, sans aborder le problème des méthodes et celui de la constitution même de ces sciences. Il l'a fait avec le même souci de com</w:t>
        <w:softHyphen/>
        <w:t>préhension et d'objectivité. Il n'a exprimé son opinion personnelle et ses con</w:t>
        <w:softHyphen/>
        <w:t>clusions propres qu'après avoir analysé et discuté avec conscience les doctri</w:t>
        <w:softHyphen/>
        <w:t>nes existantes et les tendances exprimées par d'autres. Il passe en revue la méthode juridique, celle des économistes, l'emploi de la statistique, la métho</w:t>
        <w:softHyphen/>
        <w:t>de anthropo-géographique, la méthode comparative ou, comme il le dit assez heureusement, de "monographies d'institutions", la possibilité de l'expérimen</w:t>
        <w:softHyphen/>
        <w:t>tation. Il y a profit à tirer de cette revue critique et il y aurait aussi beaucoup de points à reprendre en une discussion approfondie. Bien qu'un certain nom</w:t>
        <w:softHyphen/>
        <w:t>bre de positions importantes pour la sociologie ne soient plus contestées par lui, et que ce résultat soit appréciable, les habitudes d'esprit familières aux his</w:t>
        <w:softHyphen/>
        <w:t>toriens emportent en somme les préférences finales et secrètes de M. Hauser, et fondent seules ses objections majeures à la méthode de sociologie positive recommandée, par ce qu'il appelle volontiers "l'école durkheimienne". Il pré</w:t>
        <w:softHyphen/>
        <w:t>conise comme base à ma future "histoire comparée des sociétés" des mono</w:t>
        <w:softHyphen/>
        <w:t xml:space="preserve">graphies à la fois spéciales et totales de chaque civilisation. Malheureusement, je crains fort que de telles monographies ne puissent </w:t>
      </w:r>
      <w:r>
        <w:rPr>
          <w:i/>
        </w:rPr>
        <w:t xml:space="preserve">comprendre l'objet </w:t>
      </w:r>
      <w:r>
        <w:rPr/>
        <w:t xml:space="preserve">de leur étude et surtout ne puissent </w:t>
      </w:r>
      <w:r>
        <w:rPr>
          <w:i/>
        </w:rPr>
        <w:t xml:space="preserve">expliquer </w:t>
      </w:r>
      <w:r>
        <w:rPr/>
        <w:t>vraiment les phénomènes rencon</w:t>
        <w:softHyphen/>
        <w:t>trés sans recourir à la comparaison abstractive qu'elles prétendent éliminer. Même comme préparation de documents pour une science à faire, elles ont le défaut de préparer des matériaux qui ne répondent pas au plan de la cons</w:t>
        <w:softHyphen/>
        <w:t>truction où ils devraient entrer.</w:t>
      </w:r>
    </w:p>
    <w:p>
      <w:pPr>
        <w:pStyle w:val="Normal"/>
        <w:spacing w:lineRule="atLeast" w:line="300"/>
        <w:ind w:firstLine="346"/>
        <w:jc w:val="both"/>
        <w:rPr/>
      </w:pPr>
      <w:r>
        <w:rPr/>
      </w:r>
    </w:p>
    <w:p>
      <w:pPr>
        <w:pStyle w:val="Normal"/>
        <w:spacing w:lineRule="atLeast" w:line="300"/>
        <w:ind w:left="20" w:firstLine="346"/>
        <w:jc w:val="both"/>
        <w:rPr/>
      </w:pPr>
      <w:r>
        <w:rPr/>
        <w:t>Ce sont à des résultats de cette sorte qu'aboutissent les éclectismes. M. Hauser, après une revue de tous les sens du mot social et des mots sociologie, sciences sociales, après une étude des définitions du fait social, et une défense judicieuse contre des critiques trop hâtives, aboutit "pour laisser place à tout le monde" à cette définition : "Le fait social est une représentation qui existe à la fois, à un moment donné, dans un grand nombre d'esprits" </w:t>
      </w:r>
      <w:r>
        <w:rPr>
          <w:rStyle w:val="FootnoteCharacters"/>
          <w:rStyle w:val="FootnoteAnchor"/>
        </w:rPr>
        <w:footnoteReference w:id="2"/>
      </w:r>
      <w:r>
        <w:rPr/>
        <w:t>. Or voici l'ex</w:t>
        <w:softHyphen/>
        <w:t>emple répondant à la définition qui me vient aussitôt à l'esprit : "La succes</w:t>
        <w:softHyphen/>
        <w:t xml:space="preserve">sion du jour à la nuit est une représentation qui existe à la fois, au même moment, dans les esprits de tous les hommes placés sous </w:t>
      </w:r>
      <w:r>
        <w:rPr>
          <w:i/>
        </w:rPr>
        <w:t xml:space="preserve">le </w:t>
      </w:r>
      <w:r>
        <w:rPr/>
        <w:t>même méridien." Cependant je ne pense pas que le lever du soleil, ni la notion que les hommes en ont, constitue pour personne un fait social. A moins que par le mot "à la fois", M. Hauser signifie que le fait en question résulte du consensus social, résulte spécifiquement du fait que les hommes sont en société : mais c'est toute la question. Autrement dit, il n'y a pas de terme moyen entre ceux qui reconnaissent et définissent un fait social spécifique et ceux qui le nient. M. Hauser enlève de la notion de social le social même et maintient néanmoins la notion de social. Il n'est pas étonnant qu'il ne satisfasse, à ce compte, per</w:t>
        <w:softHyphen/>
        <w:t>sonne.</w:t>
      </w:r>
    </w:p>
    <w:p>
      <w:pPr>
        <w:pStyle w:val="Normal"/>
        <w:spacing w:lineRule="exact" w:line="300"/>
        <w:jc w:val="both"/>
        <w:rPr/>
      </w:pPr>
      <w:r>
        <w:rPr/>
      </w:r>
    </w:p>
    <w:p>
      <w:pPr>
        <w:pStyle w:val="Normal"/>
        <w:spacing w:lineRule="exact" w:line="300"/>
        <w:jc w:val="both"/>
        <w:rPr/>
      </w:pPr>
      <w:r>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Ivi p.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03), “(Un historien définit les sciences social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21T23:47:00Z</dcterms:modified>
  <cp:revision>168</cp:revision>
  <dc:subject/>
  <dc:title>“ ( Un historien définit les sciences sociales ). ”</dc:title>
</cp:coreProperties>
</file>