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Prof. Dr Paul Monzambe Manunzu</w:t>
            </w:r>
          </w:p>
          <w:p>
            <w:pPr>
              <w:pStyle w:val="Normal"/>
              <w:ind w:hanging="0"/>
              <w:jc w:val="center"/>
              <w:rPr>
                <w:sz w:val="20"/>
              </w:rPr>
            </w:pPr>
            <w:r>
              <w:rPr>
                <w:sz w:val="20"/>
              </w:rPr>
              <w:t>Docteur en agronomie,professeur à la Faculté des sciences techniques,</w:t>
              <w:br/>
              <w:t>Université de Kinshasa Ngaliema</w:t>
            </w:r>
          </w:p>
          <w:p>
            <w:pPr>
              <w:pStyle w:val="Normal"/>
              <w:ind w:hanging="0"/>
              <w:jc w:val="center"/>
              <w:rPr>
                <w:sz w:val="20"/>
              </w:rPr>
            </w:pPr>
            <w:r>
              <w:rPr>
                <w:sz w:val="20"/>
              </w:rPr>
              <w:t>Secrétaire perpétuel de l’ANSD</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llocution de bienvenue</w:t>
              <w:br/>
              <w:t>et présentation des membres</w:t>
              <w:br/>
              <w:t>de l’Académ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Style w:val="InternetLink"/>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hyperlink r:id="rId5">
              <w:r>
                <w:rPr>
                  <w:rFonts w:cs="Times New Roman" w:ascii="Times New Roman" w:hAnsi="Times New Roman"/>
                  <w:sz w:val="20"/>
                </w:rPr>
                <w:t xml:space="preserve"> </w:t>
              </w:r>
            </w:hyperlink>
          </w:p>
          <w:p>
            <w:pPr>
              <w:pStyle w:val="Normal"/>
              <w:ind w:hanging="0"/>
              <w:jc w:val="center"/>
              <w:rPr>
                <w:rStyle w:val="InternetLink"/>
              </w:rPr>
            </w:pPr>
            <w:hyperlink r:id="rId6">
              <w:r>
                <w:rPr/>
              </w:r>
            </w:hyperlink>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63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pPr>
      <w:r>
        <w:rPr/>
        <w:t>Dr Paul Monzambe Manunzu</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w:t>
      </w:r>
      <w:r>
        <w:rPr>
          <w:i/>
          <w:color w:val="000080"/>
        </w:rPr>
        <w:t>Allocution de bienvenue et présentation des membres de l’Académie</w:t>
      </w:r>
      <w:r>
        <w:rPr/>
        <w:t xml:space="preserve">”. Un article publié dans le </w:t>
      </w:r>
      <w:r>
        <w:rPr>
          <w:b/>
          <w:color w:val="FF0000"/>
        </w:rPr>
        <w:t>Bulletin de l’ANSD</w:t>
      </w:r>
      <w:r>
        <w:rPr/>
        <w:t>, volume 5, décembre 2004, pp. 11-17. Kinshasa : Académie nationale des sciences du développement.</w:t>
      </w:r>
    </w:p>
    <w:p>
      <w:pPr>
        <w:pStyle w:val="Normal"/>
        <w:jc w:val="both"/>
        <w:rPr/>
      </w:pPr>
      <w:r>
        <w:rPr/>
      </w:r>
    </w:p>
    <w:p>
      <w:pPr>
        <w:pStyle w:val="Normal"/>
        <w:tabs>
          <w:tab w:val="clear" w:pos="706"/>
          <w:tab w:val="right" w:pos="9360" w:leader="none"/>
        </w:tabs>
        <w:rPr/>
      </w:pPr>
      <w:r>
        <w:rPr/>
        <w:t>Le Dr Paul Monzambe Manunzu est docteur en agronomie (génie biologique), professeur à la Faculté des sciences techniques de l’Université de Kinshasa Ngaliema et secrétaire perpétuel de l’ANSD</w:t>
      </w:r>
    </w:p>
    <w:p>
      <w:pPr>
        <w:pStyle w:val="Normal"/>
        <w:tabs>
          <w:tab w:val="clear" w:pos="706"/>
          <w:tab w:val="right" w:pos="9360" w:leader="none"/>
        </w:tabs>
        <w:rPr/>
      </w:pPr>
      <w:r>
        <w:rPr/>
        <w:t>.</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9">
        <w:r>
          <w:rPr>
            <w:rStyle w:val="InternetLink"/>
            <w:rFonts w:cs="Times New Roman" w:ascii="Times New Roman" w:hAnsi="Times New Roman"/>
            <w:sz w:val="22"/>
          </w:rPr>
          <w:t>Michel.Maldague@lycos.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5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lineRule="exact" w:line="300" w:before="60" w:after="60"/>
        <w:ind w:left="720" w:hanging="360"/>
        <w:jc w:val="both"/>
        <w:rPr>
          <w:rFonts w:ascii="Times New Roman" w:hAnsi="Times New Roman" w:cs="Times New Roman"/>
          <w:sz w:val="28"/>
        </w:rPr>
      </w:pPr>
      <w:hyperlink w:anchor="allocution_intro">
        <w:r>
          <w:rPr>
            <w:rStyle w:val="InternetLink"/>
            <w:rFonts w:cs="Times New Roman" w:ascii="Times New Roman" w:hAnsi="Times New Roman"/>
            <w:sz w:val="28"/>
          </w:rPr>
          <w:t>Introduction</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1.</w:t>
        <w:tab/>
      </w:r>
      <w:hyperlink w:anchor="allocution_1">
        <w:r>
          <w:rPr>
            <w:rStyle w:val="InternetLink"/>
            <w:rFonts w:cs="Times New Roman" w:ascii="Times New Roman" w:hAnsi="Times New Roman"/>
            <w:sz w:val="28"/>
          </w:rPr>
          <w:t>l'historique de la création de l'Académie</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2.</w:t>
        <w:tab/>
      </w:r>
      <w:hyperlink w:anchor="allocution_2">
        <w:r>
          <w:rPr>
            <w:rStyle w:val="InternetLink"/>
            <w:rFonts w:cs="Times New Roman" w:ascii="Times New Roman" w:hAnsi="Times New Roman"/>
            <w:sz w:val="28"/>
          </w:rPr>
          <w:t>l'objectif global poursuivi par l'Académie</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3.</w:t>
        <w:tab/>
      </w:r>
      <w:hyperlink w:anchor="allocution_3">
        <w:r>
          <w:rPr>
            <w:rStyle w:val="InternetLink"/>
            <w:rFonts w:cs="Times New Roman" w:ascii="Times New Roman" w:hAnsi="Times New Roman"/>
            <w:sz w:val="28"/>
          </w:rPr>
          <w:t>la méthodologie de travail</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4.</w:t>
        <w:tab/>
      </w:r>
      <w:hyperlink w:anchor="allocution_4">
        <w:r>
          <w:rPr>
            <w:rStyle w:val="InternetLink"/>
            <w:rFonts w:cs="Times New Roman" w:ascii="Times New Roman" w:hAnsi="Times New Roman"/>
            <w:sz w:val="28"/>
          </w:rPr>
          <w:t>le chemin parcouru en cinq ans d'existence</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5.</w:t>
        <w:tab/>
      </w:r>
      <w:hyperlink w:anchor="allocution_5">
        <w:r>
          <w:rPr>
            <w:rStyle w:val="InternetLink"/>
            <w:rFonts w:cs="Times New Roman" w:ascii="Times New Roman" w:hAnsi="Times New Roman"/>
            <w:sz w:val="28"/>
          </w:rPr>
          <w:t>les perspectives d'avenir.</w:t>
        </w:r>
      </w:hyperlink>
    </w:p>
    <w:p>
      <w:pPr>
        <w:pStyle w:val="Normal"/>
        <w:spacing w:lineRule="exact" w:line="300" w:before="60" w:after="60"/>
        <w:ind w:left="720" w:hanging="360"/>
        <w:jc w:val="both"/>
        <w:rPr>
          <w:rFonts w:ascii="Times New Roman" w:hAnsi="Times New Roman" w:cs="Times New Roman"/>
          <w:sz w:val="28"/>
        </w:rPr>
      </w:pPr>
      <w:r>
        <w:rPr>
          <w:rFonts w:cs="Times New Roman" w:ascii="Times New Roman" w:hAnsi="Times New Roman"/>
          <w:sz w:val="28"/>
        </w:rPr>
        <w:t>6.</w:t>
        <w:tab/>
      </w:r>
      <w:hyperlink w:anchor="allocution_6">
        <w:r>
          <w:rPr>
            <w:rStyle w:val="InternetLink"/>
            <w:rFonts w:cs="Times New Roman" w:ascii="Times New Roman" w:hAnsi="Times New Roman"/>
            <w:sz w:val="28"/>
          </w:rPr>
          <w:t>Présentation des membres qui composent notre Académie.</w:t>
        </w:r>
      </w:hyperlink>
    </w:p>
    <w:p>
      <w:pPr>
        <w:pStyle w:val="Normal"/>
        <w:ind w:hanging="0"/>
        <w:rPr>
          <w:rFonts w:ascii="Times New Roman" w:hAnsi="Times New Roman" w:cs="Times New Roman"/>
          <w:sz w:val="28"/>
        </w:rPr>
      </w:pPr>
      <w:r>
        <w:rPr>
          <w:rFonts w:cs="Times New Roman" w:ascii="Times New Roman" w:hAnsi="Times New Roman"/>
          <w:sz w:val="28"/>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sz w:val="36"/>
        </w:rPr>
        <w:t xml:space="preserve">M. </w:t>
      </w:r>
      <w:r>
        <w:rPr>
          <w:rFonts w:cs="Times New Roman" w:ascii="Times New Roman" w:hAnsi="Times New Roman"/>
          <w:sz w:val="36"/>
        </w:rPr>
        <w:t>Dr Paul Monzambe Manunzu</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Docteur en agronomie,professeur à la Faculté des sciences techniques,</w:t>
        <w:br/>
        <w:t>Université de Kinshasa Ngaliema</w:t>
      </w:r>
    </w:p>
    <w:p>
      <w:pPr>
        <w:pStyle w:val="Normal"/>
        <w:ind w:left="20" w:hanging="0"/>
        <w:jc w:val="center"/>
        <w:rPr>
          <w:sz w:val="20"/>
        </w:rPr>
      </w:pPr>
      <w:r>
        <w:rPr>
          <w:sz w:val="20"/>
        </w:rPr>
        <w:t>Secrétaire perpétuel de l’ANSD</w:t>
      </w:r>
    </w:p>
    <w:p>
      <w:pPr>
        <w:pStyle w:val="Normal"/>
        <w:ind w:left="20" w:hanging="0"/>
        <w:jc w:val="center"/>
        <w:rPr>
          <w:sz w:val="20"/>
        </w:rPr>
      </w:pPr>
      <w:r>
        <w:rPr>
          <w:sz w:val="20"/>
        </w:rPr>
      </w:r>
    </w:p>
    <w:p>
      <w:pPr>
        <w:pStyle w:val="Normal"/>
        <w:ind w:hanging="0"/>
        <w:jc w:val="center"/>
        <w:rPr/>
      </w:pPr>
      <w:r>
        <w:rPr>
          <w:sz w:val="36"/>
        </w:rPr>
        <w:t>“</w:t>
      </w:r>
      <w:r>
        <w:rPr>
          <w:i/>
          <w:color w:val="000080"/>
          <w:sz w:val="36"/>
        </w:rPr>
        <w:t>Allocution de bienvenue et présentation</w:t>
        <w:br/>
        <w:t>des membres de l’Académie</w:t>
      </w:r>
      <w:r>
        <w:rPr>
          <w:sz w:val="36"/>
        </w:rPr>
        <w:t>”.</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20320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 t="-15" r="-24" b="-15"/>
                    <a:stretch>
                      <a:fillRect/>
                    </a:stretch>
                  </pic:blipFill>
                  <pic:spPr bwMode="auto">
                    <a:xfrm>
                      <a:off x="0" y="0"/>
                      <a:ext cx="2032000" cy="31369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e </w:t>
      </w:r>
      <w:r>
        <w:rPr>
          <w:b/>
          <w:color w:val="FF0000"/>
        </w:rPr>
        <w:t>Bulletin de l’ANSD</w:t>
      </w:r>
      <w:r>
        <w:rPr/>
        <w:t>, volume 5, décembre 2004, pp. 11-17. Kinshasa : Académie nationale des sciences du développe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sz w:val="36"/>
        </w:rPr>
        <w:t xml:space="preserve">M. </w:t>
      </w:r>
      <w:r>
        <w:rPr>
          <w:rFonts w:cs="Times New Roman" w:ascii="Times New Roman" w:hAnsi="Times New Roman"/>
          <w:sz w:val="36"/>
        </w:rPr>
        <w:t>Dr Paul Monzambe Manunzu</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r>
    </w:p>
    <w:p>
      <w:pPr>
        <w:pStyle w:val="Normal"/>
        <w:ind w:hanging="0"/>
        <w:jc w:val="center"/>
        <w:rPr>
          <w:sz w:val="20"/>
        </w:rPr>
      </w:pPr>
      <w:r>
        <w:rPr>
          <w:sz w:val="20"/>
        </w:rPr>
        <w:t>Docteur en agronomie,professeur à la Faculté des sciences techniques,</w:t>
        <w:br/>
        <w:t>Université de Kinshasa Ngaliema</w:t>
      </w:r>
    </w:p>
    <w:p>
      <w:pPr>
        <w:pStyle w:val="Normal"/>
        <w:ind w:left="20" w:hanging="0"/>
        <w:jc w:val="center"/>
        <w:rPr>
          <w:sz w:val="20"/>
        </w:rPr>
      </w:pPr>
      <w:r>
        <w:rPr>
          <w:sz w:val="20"/>
        </w:rPr>
        <w:t>Secrétaire perpétuel de l’ANSD</w:t>
      </w:r>
    </w:p>
    <w:p>
      <w:pPr>
        <w:pStyle w:val="Normal"/>
        <w:jc w:val="both"/>
        <w:rPr>
          <w:sz w:val="20"/>
        </w:rPr>
      </w:pPr>
      <w:r>
        <w:rPr>
          <w:sz w:val="20"/>
        </w:rPr>
      </w:r>
    </w:p>
    <w:p>
      <w:pPr>
        <w:pStyle w:val="Normal"/>
        <w:jc w:val="both"/>
        <w:rPr/>
      </w:pPr>
      <w:r>
        <w:rPr/>
      </w:r>
    </w:p>
    <w:p>
      <w:pPr>
        <w:pStyle w:val="Normal"/>
        <w:ind w:hanging="0"/>
        <w:jc w:val="center"/>
        <w:rPr/>
      </w:pPr>
      <w:r>
        <w:rPr/>
        <w:drawing>
          <wp:inline distT="0" distB="0" distL="0" distR="0">
            <wp:extent cx="415290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7" r="-12" b="-17"/>
                    <a:stretch>
                      <a:fillRect/>
                    </a:stretch>
                  </pic:blipFill>
                  <pic:spPr bwMode="auto">
                    <a:xfrm>
                      <a:off x="0" y="0"/>
                      <a:ext cx="4152900" cy="27686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rFonts w:ascii="Times New Roman" w:hAnsi="Times New Roman" w:cs="Times New Roman"/>
          <w:sz w:val="28"/>
        </w:rPr>
      </w:pPr>
      <w:bookmarkStart w:id="1" w:name="allocution_intro"/>
      <w:bookmarkEnd w:id="1"/>
      <w:r>
        <w:rPr>
          <w:rFonts w:cs="Times New Roman" w:ascii="Times New Roman" w:hAnsi="Times New Roman"/>
          <w:sz w:val="28"/>
        </w:rPr>
        <w:t>ALLOCUTION DE BIENVENUE ET PRÉSENTATION</w:t>
        <w:br/>
        <w:t>DES MEMBRES DE L'ACADÉMIE</w:t>
      </w:r>
    </w:p>
    <w:p>
      <w:pPr>
        <w:pStyle w:val="Normal"/>
        <w:ind w:hanging="0"/>
        <w:jc w:val="center"/>
        <w:rPr>
          <w:rFonts w:ascii="Times New Roman" w:hAnsi="Times New Roman" w:cs="Times New Roman"/>
          <w:sz w:val="28"/>
        </w:rPr>
      </w:pPr>
      <w:r>
        <w:rPr>
          <w:rFonts w:cs="Times New Roman" w:ascii="Times New Roman" w:hAnsi="Times New Roman"/>
          <w:sz w:val="28"/>
        </w:rPr>
      </w:r>
      <w:bookmarkStart w:id="2" w:name="allocution_intro"/>
      <w:bookmarkStart w:id="3" w:name="allocution_intro"/>
      <w:bookmarkEnd w:id="3"/>
    </w:p>
    <w:p>
      <w:pPr>
        <w:pStyle w:val="Normal"/>
        <w:ind w:hanging="0"/>
        <w:jc w:val="center"/>
        <w:rPr/>
      </w:pPr>
      <w:r>
        <w:rPr/>
      </w:r>
    </w:p>
    <w:p>
      <w:pPr>
        <w:pStyle w:val="Normal"/>
        <w:spacing w:lineRule="exact" w:line="300"/>
        <w:ind w:hanging="0"/>
        <w:jc w:val="center"/>
        <w:rPr>
          <w:rFonts w:ascii="Times New Roman" w:hAnsi="Times New Roman" w:cs="Times New Roman"/>
          <w:sz w:val="28"/>
        </w:rPr>
      </w:pPr>
      <w:r>
        <w:rPr>
          <w:rFonts w:cs="Times New Roman" w:ascii="Times New Roman" w:hAnsi="Times New Roman"/>
          <w:sz w:val="28"/>
        </w:rPr>
        <w:t>Prof. Dr Monzambe Mapunzu</w:t>
      </w:r>
    </w:p>
    <w:p>
      <w:pPr>
        <w:pStyle w:val="Normal"/>
        <w:spacing w:lineRule="exact" w:line="300"/>
        <w:ind w:hanging="0"/>
        <w:jc w:val="center"/>
        <w:rPr>
          <w:rFonts w:ascii="Times New Roman" w:hAnsi="Times New Roman" w:cs="Times New Roman"/>
          <w:i/>
          <w:i/>
          <w:sz w:val="28"/>
        </w:rPr>
      </w:pPr>
      <w:r>
        <w:rPr>
          <w:rFonts w:cs="Times New Roman" w:ascii="Times New Roman" w:hAnsi="Times New Roman"/>
          <w:i/>
          <w:sz w:val="28"/>
        </w:rPr>
        <w:t>Secrétaire perpétuel de l'ANSD</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xcellence Monsieur le Ministre,</w:t>
      </w:r>
    </w:p>
    <w:p>
      <w:pPr>
        <w:pStyle w:val="Normal"/>
        <w:spacing w:lineRule="exact" w:line="300"/>
        <w:jc w:val="both"/>
        <w:rPr>
          <w:rFonts w:ascii="Times New Roman" w:hAnsi="Times New Roman" w:cs="Times New Roman"/>
          <w:sz w:val="28"/>
        </w:rPr>
      </w:pPr>
      <w:r>
        <w:rPr>
          <w:rFonts w:cs="Times New Roman" w:ascii="Times New Roman" w:hAnsi="Times New Roman"/>
          <w:sz w:val="28"/>
        </w:rPr>
        <w:t>Excellence Messieurs les Ambassadeurs et Chefs des Missions diploma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Excellence Monseigneur,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onsieur le Représentant de l’Union européenne,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esdames et Messieurs les Représentants des Agences des Nations Unies,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onsieur le Délégué de la Communauté Wallonie-Bruxelles et de la Région wallonne,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essieurs les Recteurs des Universités,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Honorables Professeurs,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essieurs les Directeurs Généraux,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essieurs les Secrétaires Généraux,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Monsieur le Bourgmestre de la Commune de la Gombe,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Distingués Invités, </w:t>
      </w:r>
    </w:p>
    <w:p>
      <w:pPr>
        <w:pStyle w:val="Normal"/>
        <w:spacing w:lineRule="exact" w:line="300"/>
        <w:jc w:val="both"/>
        <w:rPr>
          <w:rFonts w:ascii="Times New Roman" w:hAnsi="Times New Roman" w:cs="Times New Roman"/>
          <w:sz w:val="28"/>
        </w:rPr>
      </w:pPr>
      <w:r>
        <w:rPr>
          <w:rFonts w:cs="Times New Roman" w:ascii="Times New Roman" w:hAnsi="Times New Roman"/>
          <w:sz w:val="28"/>
        </w:rPr>
        <w:t>Mesdames, Mesdemoiselles et Messieu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Permettez-moi de m'acquitter d'un agréable devoir, celui de vous souhaiter la bienvenue à notre séance académique de ce jour, dans ce beau cadre du </w:t>
      </w:r>
      <w:r>
        <w:rPr>
          <w:rFonts w:cs="Times New Roman" w:ascii="Times New Roman" w:hAnsi="Times New Roman"/>
          <w:i/>
          <w:sz w:val="28"/>
        </w:rPr>
        <w:t xml:space="preserve">Salon Salonga </w:t>
      </w:r>
      <w:r>
        <w:rPr>
          <w:rFonts w:cs="Times New Roman" w:ascii="Times New Roman" w:hAnsi="Times New Roman"/>
          <w:sz w:val="28"/>
        </w:rPr>
        <w:t>de l'Hôtel Memling. Votre présence en cet instant, en dépit de vos multiples occupations, témoignage de l'intérêt que vous témoignez aux activités de notre Académie. Nous vous en remercions sincèr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omme cela vous a été précisé dans l'invitation, la présente rencontre est une cérémonie qui vise à célébrer le cinquième anniversaire de notre Académie, dénommée « Académie </w:t>
      </w:r>
      <w:r>
        <w:rPr>
          <w:rFonts w:cs="Times New Roman" w:ascii="Times New Roman" w:hAnsi="Times New Roman"/>
          <w:i/>
          <w:sz w:val="28"/>
        </w:rPr>
        <w:t xml:space="preserve">Nationale des Sciences du Développement de la République Démocratique du Congo », </w:t>
      </w:r>
      <w:r>
        <w:rPr>
          <w:rFonts w:cs="Times New Roman" w:ascii="Times New Roman" w:hAnsi="Times New Roman"/>
          <w:sz w:val="28"/>
        </w:rPr>
        <w:t xml:space="preserve">en sigle ANSD. Car, l'ANSD a été créée le 16 décembre </w:t>
      </w:r>
      <w:r>
        <w:rPr>
          <w:rFonts w:cs="Times New Roman" w:ascii="Times New Roman" w:hAnsi="Times New Roman"/>
          <w:i/>
          <w:sz w:val="28"/>
        </w:rPr>
        <w:t>1999.</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vant de passer aux leçons magistrales de ce jour, je voudrais vous retracer brièvement quelques aspects de l'ANSD, portant sur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1.</w:t>
        <w:tab/>
        <w:t>l'historique de la création de l'Académi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2.</w:t>
        <w:tab/>
        <w:t>l'objectif global poursuivi par l'Académi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3.</w:t>
        <w:tab/>
        <w:t>la méthodologie de travail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4.</w:t>
        <w:tab/>
        <w:t>le chemin parcouru en cinq ans d'existenc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5.</w:t>
        <w:tab/>
        <w:t>les perspectives d'aveni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près quoi, je vous présenterai les membres qui composent notre 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4" w:name="allocution_1"/>
      <w:bookmarkEnd w:id="4"/>
      <w:r>
        <w:rPr/>
        <w:t>1. Création de l'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 w:name="allocution_1"/>
      <w:bookmarkStart w:id="6" w:name="allocution_1"/>
      <w:bookmarkEnd w:id="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L'idée de créer l'Académie revient du Professeur Dr Michel MALDAGUE, Directeur général Honoraire de </w:t>
      </w:r>
      <w:r>
        <w:rPr>
          <w:rFonts w:cs="Times New Roman" w:ascii="Times New Roman" w:hAnsi="Times New Roman"/>
          <w:i/>
          <w:sz w:val="28"/>
        </w:rPr>
        <w:t>l'École Régionale post-universitaire d'aménagement et de gestion intégrés des forêts et territoires tropicaux (</w:t>
      </w:r>
      <w:r>
        <w:rPr>
          <w:rFonts w:cs="Times New Roman" w:ascii="Times New Roman" w:hAnsi="Times New Roman"/>
          <w:sz w:val="28"/>
        </w:rPr>
        <w:t>ÉRAIFT en sig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est en 1999 et dans le cadre de son « Laboratoire </w:t>
      </w:r>
      <w:r>
        <w:rPr>
          <w:rFonts w:cs="Times New Roman" w:ascii="Times New Roman" w:hAnsi="Times New Roman"/>
          <w:i/>
          <w:sz w:val="28"/>
        </w:rPr>
        <w:t>d'aménagement et de développement intégrés »</w:t>
      </w:r>
      <w:r>
        <w:rPr>
          <w:rFonts w:cs="Times New Roman" w:ascii="Times New Roman" w:hAnsi="Times New Roman"/>
          <w:sz w:val="28"/>
        </w:rPr>
        <w:t xml:space="preserve"> que le Professeur Dr Michel Maldague a organisé une série de séminaires qui ont bénéficié du concours de 53 conférenciers. C'est au terme de cette série de séminaires, qui a par ailleurs duré six semaines, que ce dernier va constater et confirmer l'existence d'une véritable élite intellectuelle congolaise dans les domaines les plus variés de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omme sa fréquentation de </w:t>
      </w:r>
      <w:r>
        <w:rPr>
          <w:rFonts w:cs="Times New Roman" w:ascii="Times New Roman" w:hAnsi="Times New Roman"/>
          <w:i/>
          <w:sz w:val="28"/>
        </w:rPr>
        <w:t xml:space="preserve">l'Académie Nationale des Ails, des Lettres et des Sciences de Madagascar </w:t>
      </w:r>
      <w:r>
        <w:rPr>
          <w:rFonts w:cs="Times New Roman" w:ascii="Times New Roman" w:hAnsi="Times New Roman"/>
          <w:sz w:val="28"/>
        </w:rPr>
        <w:t xml:space="preserve">(qui a plus de 100 ans d'âge), en tant que </w:t>
      </w:r>
      <w:r>
        <w:rPr>
          <w:rFonts w:cs="Times New Roman" w:ascii="Times New Roman" w:hAnsi="Times New Roman"/>
          <w:i/>
          <w:sz w:val="28"/>
        </w:rPr>
        <w:t xml:space="preserve">Membre correspondant, </w:t>
      </w:r>
      <w:r>
        <w:rPr>
          <w:rFonts w:cs="Times New Roman" w:ascii="Times New Roman" w:hAnsi="Times New Roman"/>
          <w:sz w:val="28"/>
        </w:rPr>
        <w:t>lui a montré qu'un groupe de personnalités éminentes pouvait exercer une influence bénéfique sur le territoire national, la société, la nation dans le terreau desquels il se trouve implanté, le Prof. Dr Michel Maldague a proposé la création de la présente Académie. Ceci constitue un autre moyen de mettre à contribution la matière grise dont dispose notre pays dans la recherche d'un développement intégral, intégré et durable de la République Démocratique d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ussi, les Académiciens profitent-ils de cette occasion pour rendre un hommage mérité au Professeur MALDAGUE, qui est le Fondateur de cette 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d'autres termes, l'Académie réunit les personnes les plus compétentes dans les diverses disciplines qui contribuent au développement du Congo. Elle n'est rattachée à aucune institution poli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7" w:name="allocution_2"/>
      <w:bookmarkEnd w:id="7"/>
      <w:r>
        <w:rPr/>
        <w:t>2. Objectif global de l'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 w:name="allocution_2"/>
      <w:bookmarkStart w:id="9" w:name="allocution_2"/>
      <w:bookmarkEnd w:id="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Notre Académie est donc un regroupement d'éminentes personnalités scientifiques, conscientes de leur responsabilité, qui sont guidées par une réflexion éthique et qui s'engagent à entretenir un questionnement permanent sur le développement humain et durable de la République Démocratique d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ref, son objectif est d'être à la disposition de la République Démocratique du Congo pour guider son développement. Cet objectif global est d'autant plus important, approprié et justifié que s'amorce résolument la phase de la reconstruction nation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réation de cette Académie, la première et la seule du pays et la deuxième de langue française en Afrique, répond au besoin de rencontres, d'échanges d'idées et de réflexions, éprouvé par de nombreux scientifiques, chercheurs, professeurs, etc., contraints de travailler isolé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vec la création de cette institution, des initiatives interdisciplinaires peuvent voir le jour et stimuler le dynamisme de l'élite congolai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our jouer pleinement son rôle, l'Académie a décidé de lancer un certain nombre de projets, destinés à apporter une contribution concrète au développement du pays et prioritairement, à son monde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peut citer les projet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habitat de qualité en milieu rural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reboisement villageoi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électrification décentralisée de base, mettant à profit les énergies nouvelles et renouvelabl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apport des ressources halieutiques à l'amélioration nutritionnelle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valorisation des déchets par la biométhanisation et la mycocultu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0" w:name="allocution_3"/>
      <w:bookmarkEnd w:id="10"/>
      <w:r>
        <w:rPr/>
        <w:t>3. Méthodologie de travail</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 w:name="allocution_3"/>
      <w:bookmarkStart w:id="12" w:name="allocution_3"/>
      <w:bookmarkEnd w:id="1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mme c'est le cas de toutes les grandes académies du monde, l'ANSD se tient à la disposition du Gouvernement pour émettre des avis, répondre à des questions, clarifier des situations scientifiquement complexe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moyens d'action de l'ANSD sont essentiellement des travaux de nature scientifiqu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exposé des résultats de recherch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analyse de situation et de problèm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réflexion de nature théorique sur les problèmes vécus par la société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ésentation de travaux, de rapports, de comptes rendu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analyse critique d'ouvrages important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mme notre Académie vise à produire des travaux utiles au développement de la République Démocratique du Congo, elle a retenu le cheminement méthodologique suiva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1. la préparation d'un travail et sa présentation en séance publique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2.</w:t>
        <w:tab/>
        <w:t xml:space="preserve">la publication des communications dans le « Bulletin </w:t>
      </w:r>
      <w:r>
        <w:rPr>
          <w:rFonts w:cs="Times New Roman" w:ascii="Times New Roman" w:hAnsi="Times New Roman"/>
          <w:i/>
          <w:sz w:val="28"/>
        </w:rPr>
        <w:t xml:space="preserve">de l'Académie », </w:t>
      </w:r>
      <w:r>
        <w:rPr>
          <w:rFonts w:cs="Times New Roman" w:ascii="Times New Roman" w:hAnsi="Times New Roman"/>
          <w:sz w:val="28"/>
        </w:rPr>
        <w:t>dont quelques échantillons vous seront présentés tout à l'heure par le Président de l'Académie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3.</w:t>
        <w:tab/>
        <w:t>la diffusion de l'information utile dans des groupes cibles, bien identifiés et susceptibles de tirer profit de cette documentation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4.</w:t>
        <w:tab/>
        <w:t>le passage du stade de simple diffusion d'information - qui semble ne pas avoir d'impact actuellement sur le monde, noyé par une pléthore de messages -, au stade d'apprentissage, susceptible de servir le groupe ci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insi, l'Académie envisage-t-elle, pour accroître le rendement et l'efficacité de ses travaux, d'exercer une fonction éducative : celle de faire comprendre et de faire acquérir de nouvelles connaissances. Ce n'est que de cette façon que l'on peut espérer amener un changement d'attitude et de comportement sur lequel on peut bâtir l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3" w:name="allocution_4"/>
      <w:bookmarkEnd w:id="13"/>
      <w:r>
        <w:rPr/>
        <w:t>4. Chemin parcouru</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4" w:name="allocution_4"/>
      <w:bookmarkStart w:id="15" w:name="allocution_4"/>
      <w:bookmarkEnd w:id="1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Notre Académie est bien sûr très jeune. Mais que pouvait-on attendre d'elle dans un pays qui sort d'une longue crise multiforme avec des pesanteurs de nature diverse ? Le bilan, modeste, de l'Académie se présente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puis sa création le 16 décembre 1999, il a été tout d'abord nécessaire d'obtenir les diverses autorisations requises pour le fonctionnement de l'ANSD, ce qui fut fait en mars 2001.</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w:t>
        <w:tab/>
        <w:t xml:space="preserve">Ensuite, plusieurs séances publiques ont été organisées ; elles ont abouti à la publication des </w:t>
      </w:r>
      <w:r>
        <w:rPr>
          <w:rFonts w:cs="Times New Roman" w:ascii="Times New Roman" w:hAnsi="Times New Roman"/>
          <w:i/>
          <w:sz w:val="28"/>
        </w:rPr>
        <w:t xml:space="preserve">Bulletins de l'ANSD </w:t>
      </w:r>
      <w:r>
        <w:rPr>
          <w:rFonts w:cs="Times New Roman" w:ascii="Times New Roman" w:hAnsi="Times New Roman"/>
          <w:sz w:val="28"/>
        </w:rPr>
        <w:t>qui vous seront présentés, tout à l'heure, et qui seront incessamment diffusés auprès de groupes cibles potentiel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Parmi celles-ci, mentionnons l'inauguration solennelle de l'ANSD, à l'occasion d'une séance publique, tenue dans le grand amphithéâtre de la REGIDESO, en octobre 2001.</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w:t>
        <w:tab/>
        <w:t xml:space="preserve">Un nouveau </w:t>
      </w:r>
      <w:r>
        <w:rPr>
          <w:rFonts w:cs="Times New Roman" w:ascii="Times New Roman" w:hAnsi="Times New Roman"/>
          <w:i/>
          <w:sz w:val="28"/>
        </w:rPr>
        <w:t xml:space="preserve">Bureau de l'Académie </w:t>
      </w:r>
      <w:r>
        <w:rPr>
          <w:rFonts w:cs="Times New Roman" w:ascii="Times New Roman" w:hAnsi="Times New Roman"/>
          <w:sz w:val="28"/>
        </w:rPr>
        <w:t>a été mis en place au mois de mars de cette année, afin de combler le vide créé par le départ de Kinshasa du premier Vice-Présid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6" w:name="allocution_5"/>
      <w:bookmarkEnd w:id="16"/>
      <w:r>
        <w:rPr/>
        <w:t>5. Perspectives d'avenir</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7" w:name="allocution_5"/>
      <w:bookmarkStart w:id="18" w:name="allocution_5"/>
      <w:bookmarkEnd w:id="1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À l'occasion de la dernière réunion du Bureau de l'ANSD, les activités de relance suivantes ont été retenu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organiser les manifestations commémoratives du cinquième anniversair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mouvoir les publications ; à cet effet, il est prévu de publier un bulletin interdisciplinaire, consacré, plus particulièrement, au développement en République Démocratique du Congo et dans lequel on veillera tout spécialement à respecter un cadre général de cohérenc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régulariser les séances publiques de l'Académi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lanifier la politique de recherche de partenaires scientifiques privés ou officiels (individus ou institution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ter l'Académie d'un minimum d'infrastructures (siège, équipements divers, moyens de transport, etc.)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crétiser quelques projets, arrêtés par les Académicie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vant de terminer je tiens à vous présenter les membres de l'ANSD, présents à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9" w:name="allocution_6"/>
      <w:bookmarkEnd w:id="19"/>
      <w:r>
        <w:rPr/>
        <w:t>6. Présentation des memb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0" w:name="allocution_6"/>
      <w:bookmarkStart w:id="21" w:name="allocution_6"/>
      <w:bookmarkEnd w:id="21"/>
    </w:p>
    <w:p>
      <w:pPr>
        <w:pStyle w:val="Niveau11"/>
        <w:rPr/>
      </w:pPr>
      <w:r>
        <w:rPr/>
        <w:t>a) Bureau de l'ANSD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Professeur Dr Michel MALDAGUE </w:t>
      </w:r>
    </w:p>
    <w:p>
      <w:pPr>
        <w:pStyle w:val="Normal"/>
        <w:spacing w:lineRule="exact" w:line="300"/>
        <w:ind w:left="108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Ingénieur agronome des régions tropicales et subtropical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Licencié en Sciences zoologiqu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octeur en Sciences agronomiques (Lv)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Professeur Émérite de l'Université Laval (Québec, Canada)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irecteur Honoraire et Titulaire de chaires à l'ÉRAIF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Fondateur de l'Académie et Président Honoraire </w:t>
      </w:r>
    </w:p>
    <w:p>
      <w:pPr>
        <w:pStyle w:val="Normal"/>
        <w:spacing w:lineRule="exact" w:line="300"/>
        <w:ind w:left="1080" w:hanging="360"/>
        <w:jc w:val="both"/>
        <w:rPr>
          <w:rFonts w:ascii="Times New Roman" w:hAnsi="Times New Roman" w:cs="Times New Roman"/>
          <w:i/>
          <w:i/>
          <w:sz w:val="28"/>
        </w:rPr>
      </w:pPr>
      <w:r>
        <w:rPr>
          <w:rFonts w:cs="Times New Roman" w:ascii="Times New Roman" w:hAnsi="Times New Roman"/>
          <w:i/>
          <w:sz w:val="28"/>
        </w:rPr>
        <w:t>-</w:t>
        <w:tab/>
        <w:t xml:space="preserve">Membre correspondant de l’Académie Nationales des Arts, des Lettres et des Sciences de Madagascar </w:t>
      </w:r>
    </w:p>
    <w:p>
      <w:pPr>
        <w:pStyle w:val="Normal"/>
        <w:spacing w:lineRule="exact" w:line="300"/>
        <w:ind w:left="1080" w:hanging="360"/>
        <w:jc w:val="both"/>
        <w:rPr/>
      </w:pPr>
      <w:r>
        <w:rPr>
          <w:rFonts w:cs="Times New Roman" w:ascii="Times New Roman" w:hAnsi="Times New Roman"/>
          <w:sz w:val="28"/>
        </w:rPr>
        <w:t>-</w:t>
        <w:tab/>
        <w:t xml:space="preserve">Lauréat de </w:t>
      </w:r>
      <w:r>
        <w:rPr>
          <w:rFonts w:cs="Times New Roman" w:ascii="Times New Roman" w:hAnsi="Times New Roman"/>
          <w:i/>
          <w:sz w:val="28"/>
        </w:rPr>
        <w:t xml:space="preserve">l'Académie Nationale du Canada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emier Vice-président de l'ANS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Professeur Dominique MWEZE Chirhulwire N. </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octeur en Sciences de la Communication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Maître en Philosophie de l'Université de Liège, Belg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Professeur ordinaire aux Facultés Catholiques de Kinshasa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oyen Honoraire de la Faculté de Communication Social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Titulaire de chaire à l'ÉRAIF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ésident de l'ANS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Professeur MUKASH KALEL </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octeur en Linguist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Professeur à la Faculté de Philosophie et Lettres, Université de Kinshasa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uxième Vice-président à l'ANS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Professeur Paul MONZAMBE MAPUNZU</w:t>
      </w:r>
    </w:p>
    <w:p>
      <w:pPr>
        <w:pStyle w:val="Normal"/>
        <w:spacing w:lineRule="exact" w:line="300"/>
        <w:ind w:left="108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Ingénieur</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cteur en Agronomie (Génie biologique), Université Catholique de Louvain, Louvain-la-Neuv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à la Faculté des Sciences et Techniques, Université de Kinshasa Ngaliema</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Titulaire de chaire à l'ÉRAIFT</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Secrétaire perpétuel de l'ANS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b) Membr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Professeur SITA MUILA AKELE </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Docteur en Droi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à la Faculté de Droit de l'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Docteur MALIKWISHA MENI</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Médecin</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hercheur à l'Institut de recherche en sciences de la santé (IRS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emier Vice-président Honoraire de l'ANS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Professeur TSHAKALA MUNIKENGI</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cteur en Pharmaci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à la Faculté de Pharmacie de l'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BAGULA CHIBANVUNYA</w:t>
      </w:r>
    </w:p>
    <w:p>
      <w:pPr>
        <w:pStyle w:val="Normal"/>
        <w:spacing w:lineRule="exact" w:line="300"/>
        <w:ind w:left="108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Ingénieur</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cteur et Maître en Sciences appliquée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à la Faculté Polytechnique, 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MUSHI MUGUMO</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cteur en Sciences politique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Master en Management et Planification (Berkeley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University)</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ordinaire aux Facultés Catholiques de Kinshasa (Faculté d'Économie et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LINA PIRIPIRI MVUMBI</w:t>
      </w:r>
    </w:p>
    <w:p>
      <w:pPr>
        <w:pStyle w:val="Normal"/>
        <w:spacing w:lineRule="exact" w:line="300"/>
        <w:ind w:left="108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octeur en Santé Publique (USA)</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fesseur à l'École de Santé Publique de l'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NZUZI LELO</w:t>
      </w:r>
    </w:p>
    <w:p>
      <w:pPr>
        <w:pStyle w:val="Normal"/>
        <w:spacing w:lineRule="exact" w:line="300"/>
        <w:ind w:left="126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Docteur en Aménagement du territoire</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Professeur à la Faculté des Sciences de l'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LUTUTALA</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Docteur en Agro-économie</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Professeur à l'Université de Kinshas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c)</w:t>
        <w:tab/>
        <w:t>Le Bureau a décidé d'admettre le Professeur LUMANDE Kasali comme membre de l'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fesseur LUMANDE KASALI</w:t>
      </w:r>
    </w:p>
    <w:p>
      <w:pPr>
        <w:pStyle w:val="Normal"/>
        <w:spacing w:lineRule="exact" w:line="300"/>
        <w:ind w:left="1260" w:hanging="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Docteur en Sciences</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Professeur au Département de Biologie, Faculté des Sciences, Université de Kinshasa</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Titulaire de chaire à l'ÉRAIF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Je vous remercie de votre aimable atten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Prof. Dr Paul MONZAMBE MAPUNZU </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t>Secrétaire Perpétuel</w:t>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r Paul Monzambe Manunzu “Allocution de bienvenu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rFonts w:ascii="Times New Roman" w:hAnsi="Times New Roman" w:cs="Times New Roman"/>
      <w:color w:val="000080"/>
      <w:sz w:val="28"/>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www.uqac.uquebec.ca/zone30/Classiques_des_sciences_sociales/index.html" TargetMode="External"/><Relationship Id="rId7" Type="http://schemas.openxmlformats.org/officeDocument/2006/relationships/hyperlink" Target="http://bibliotheque.uqac.uquebec.ca/index.htm" TargetMode="External"/><Relationship Id="rId8" Type="http://schemas.openxmlformats.org/officeDocument/2006/relationships/image" Target="media/image1.png"/><Relationship Id="rId9" Type="http://schemas.openxmlformats.org/officeDocument/2006/relationships/hyperlink" Target="mailto:Michel.Maldague@lycos.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r Paul Monzambe Manunzu, 2004</dc:creator>
  <dc:description>http://www.uqac.uquebec.ca/zone30/Classiques_des_sciences_sociales/index.html</dc:description>
  <cp:keywords>jmt_sociologue@videotron.ca</cp:keywords>
  <dc:language>en-US</dc:language>
  <cp:lastModifiedBy>Jean-Marie Tremblay</cp:lastModifiedBy>
  <cp:lastPrinted>2005-05-01T19:06:00Z</cp:lastPrinted>
  <dcterms:modified xsi:type="dcterms:W3CDTF">2005-07-25T18:38:00Z</dcterms:modified>
  <cp:revision>230</cp:revision>
  <dc:subject/>
  <dc:title>“Allocution de bienvenue et présentation des membres de l’Académie”</dc:title>
</cp:coreProperties>
</file>