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48"/>
              </w:rPr>
            </w:pPr>
            <w:r>
              <w:rPr>
                <w:rFonts w:cs="Times New Roman" w:ascii="Times New Roman" w:hAnsi="Times New Roman"/>
                <w:sz w:val="48"/>
              </w:rPr>
              <w:t>Louis Balthaza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Politologue, département de science politiqu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Conscience nationale</w:t>
              <w:br/>
              <w:t>et contexte</w:t>
              <w:br/>
              <w:t>international”</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Louis Balthazar, “</w:t>
      </w:r>
      <w:r>
        <w:rPr>
          <w:b/>
          <w:color w:val="000080"/>
        </w:rPr>
        <w:t>Conscience nationale et contexte international</w:t>
      </w:r>
      <w:r>
        <w:rPr/>
        <w:t>”.</w:t>
      </w:r>
    </w:p>
    <w:p>
      <w:pPr>
        <w:pStyle w:val="Normal"/>
        <w:ind w:left="20" w:firstLine="340"/>
        <w:jc w:val="both"/>
        <w:rPr/>
      </w:pPr>
      <w:r>
        <w:rPr/>
      </w:r>
    </w:p>
    <w:p>
      <w:pPr>
        <w:pStyle w:val="Normal"/>
        <w:jc w:val="both"/>
        <w:rPr/>
      </w:pPr>
      <w:r>
        <w:rPr/>
        <w:t xml:space="preserve">Un article publié dans l'ouvrage sous la direction de Réjean Pelletier, Guy Laforest et Vincent Lemieux, </w:t>
      </w:r>
      <w:r>
        <w:rPr>
          <w:b/>
        </w:rPr>
        <w:t>Le Québec et la restructuration du Canada, 1980-1992: enjeux et perspectives</w:t>
      </w:r>
      <w:r>
        <w:rPr/>
        <w:t>, chapitre 2, pp. 31-48. Québec: Éditions du Septentrion, 1991, 312 pp.</w:t>
      </w:r>
    </w:p>
    <w:p>
      <w:pPr>
        <w:pStyle w:val="Normal"/>
        <w:tabs>
          <w:tab w:val="clear" w:pos="706"/>
          <w:tab w:val="right" w:pos="9360" w:leader="none"/>
        </w:tabs>
        <w:rPr/>
      </w:pPr>
      <w:r>
        <w:rPr/>
        <w:t>M. Louis Balthazar est politologue et professeur au département de science politique de l'Université Laval.</w:t>
      </w:r>
    </w:p>
    <w:p>
      <w:pPr>
        <w:pStyle w:val="Normal"/>
        <w:rPr/>
      </w:pPr>
      <w:r>
        <w:rPr/>
      </w:r>
    </w:p>
    <w:p>
      <w:pPr>
        <w:pStyle w:val="Normal"/>
        <w:jc w:val="both"/>
        <w:rPr/>
      </w:pPr>
      <w:r>
        <w:rPr/>
        <w:t xml:space="preserve">[M. Balthazar nous a accordé le 9 octobre 2004 la permission non seulement de diffuser cet article mais aussi la totalité de ses œuvres : articles et livres, y compris </w:t>
      </w:r>
      <w:r>
        <w:rPr>
          <w:i/>
        </w:rPr>
        <w:t>Bilan du nationalisme au Québec</w:t>
      </w:r>
      <w:r>
        <w:rPr/>
        <w:t>.]</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louis.balthazar@globetrotter.net</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complétée le 21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hyperlink w:anchor="conscience_prÈsentation">
        <w:r>
          <w:rPr>
            <w:rStyle w:val="InternetLink"/>
          </w:rPr>
          <w:t>Présentation</w:t>
        </w:r>
      </w:hyperlink>
      <w:r>
        <w:rPr/>
        <w:t>, par Louis Balthazar</w:t>
      </w:r>
    </w:p>
    <w:p>
      <w:pPr>
        <w:pStyle w:val="Normal"/>
        <w:ind w:left="360" w:hanging="360"/>
        <w:rPr/>
      </w:pPr>
      <w:r>
        <w:rPr/>
      </w:r>
    </w:p>
    <w:p>
      <w:pPr>
        <w:pStyle w:val="Normal"/>
        <w:ind w:left="360" w:hanging="360"/>
        <w:rPr/>
      </w:pPr>
      <w:hyperlink w:anchor="conscience_intro">
        <w:r>
          <w:rPr>
            <w:rStyle w:val="InternetLink"/>
          </w:rPr>
          <w:t>Introduction</w:t>
        </w:r>
      </w:hyperlink>
      <w:r>
        <w:rPr/>
        <w:t>, par Louis Balthazar</w:t>
      </w:r>
    </w:p>
    <w:p>
      <w:pPr>
        <w:pStyle w:val="Normal"/>
        <w:ind w:left="360" w:hanging="360"/>
        <w:rPr/>
      </w:pPr>
      <w:r>
        <w:rPr/>
      </w:r>
    </w:p>
    <w:p>
      <w:pPr>
        <w:pStyle w:val="Normal"/>
        <w:ind w:left="360" w:hanging="360"/>
        <w:rPr/>
      </w:pPr>
      <w:r>
        <w:rPr/>
      </w:r>
    </w:p>
    <w:p>
      <w:pPr>
        <w:pStyle w:val="Normal"/>
        <w:ind w:left="360" w:hanging="360"/>
        <w:rPr/>
      </w:pPr>
      <w:hyperlink w:anchor="conscience_1">
        <w:r>
          <w:rPr>
            <w:rStyle w:val="InternetLink"/>
          </w:rPr>
          <w:t>Nationalisme et internationalisme</w:t>
        </w:r>
      </w:hyperlink>
    </w:p>
    <w:p>
      <w:pPr>
        <w:pStyle w:val="Normal"/>
        <w:ind w:left="360" w:hanging="360"/>
        <w:rPr/>
      </w:pPr>
      <w:hyperlink w:anchor="conscience_2">
        <w:r>
          <w:rPr>
            <w:rStyle w:val="InternetLink"/>
          </w:rPr>
          <w:t>L'éclosion d'une conscience nationale québécoise</w:t>
        </w:r>
      </w:hyperlink>
    </w:p>
    <w:p>
      <w:pPr>
        <w:pStyle w:val="Normal"/>
        <w:ind w:left="360" w:hanging="360"/>
        <w:rPr/>
      </w:pPr>
      <w:hyperlink w:anchor="conscience_3">
        <w:r>
          <w:rPr>
            <w:rStyle w:val="InternetLink"/>
          </w:rPr>
          <w:t>Contexte international</w:t>
        </w:r>
      </w:hyperlink>
    </w:p>
    <w:p>
      <w:pPr>
        <w:pStyle w:val="Normal"/>
        <w:ind w:left="360" w:hanging="360"/>
        <w:rPr/>
      </w:pPr>
      <w:hyperlink w:anchor="conscience_4">
        <w:r>
          <w:rPr>
            <w:rStyle w:val="InternetLink"/>
          </w:rPr>
          <w:t>Une nouvelle identité québécoise</w:t>
        </w:r>
      </w:hyperlink>
    </w:p>
    <w:p>
      <w:pPr>
        <w:pStyle w:val="Normal"/>
        <w:ind w:left="360" w:hanging="360"/>
        <w:rPr/>
      </w:pPr>
      <w:hyperlink w:anchor="conscience_5">
        <w:r>
          <w:rPr>
            <w:rStyle w:val="InternetLink"/>
          </w:rPr>
          <w:t>Contexte international et souveraineté</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Louis Balthazar,</w:t>
      </w:r>
    </w:p>
    <w:p>
      <w:pPr>
        <w:pStyle w:val="Normal"/>
        <w:ind w:left="20" w:hanging="20"/>
        <w:jc w:val="center"/>
        <w:rPr/>
      </w:pPr>
      <w:r>
        <w:rPr/>
        <w:t>politologue et professeur au département de science politique</w:t>
        <w:br/>
        <w:t>Université Laval.</w:t>
      </w:r>
    </w:p>
    <w:p>
      <w:pPr>
        <w:pStyle w:val="Normal"/>
        <w:ind w:left="20" w:hanging="20"/>
        <w:jc w:val="center"/>
        <w:rPr/>
      </w:pPr>
      <w:r>
        <w:rPr/>
      </w:r>
    </w:p>
    <w:p>
      <w:pPr>
        <w:pStyle w:val="Normal"/>
        <w:ind w:left="20" w:hanging="20"/>
        <w:jc w:val="center"/>
        <w:rPr/>
      </w:pPr>
      <w:r>
        <w:rPr/>
      </w:r>
    </w:p>
    <w:p>
      <w:pPr>
        <w:pStyle w:val="Normal"/>
        <w:ind w:left="20" w:hanging="20"/>
        <w:jc w:val="center"/>
        <w:rPr/>
      </w:pPr>
      <w:r>
        <w:rPr>
          <w:color w:val="000080"/>
          <w:sz w:val="36"/>
        </w:rPr>
        <w:t>“</w:t>
      </w:r>
      <w:r>
        <w:rPr>
          <w:b/>
          <w:color w:val="000080"/>
          <w:sz w:val="36"/>
        </w:rPr>
        <w:t>Conscience nationale</w:t>
        <w:br/>
        <w:t>et contexte international</w:t>
      </w:r>
      <w:r>
        <w:rPr>
          <w:color w:val="000080"/>
          <w:sz w:val="36"/>
        </w:rPr>
        <w:t>”.</w:t>
      </w:r>
    </w:p>
    <w:p>
      <w:pPr>
        <w:pStyle w:val="Normal"/>
        <w:ind w:left="20" w:hanging="20"/>
        <w:jc w:val="center"/>
        <w:rPr>
          <w:color w:val="000080"/>
          <w:sz w:val="36"/>
        </w:rPr>
      </w:pPr>
      <w:r>
        <w:rPr>
          <w:color w:val="000080"/>
          <w:sz w:val="36"/>
        </w:rPr>
      </w:r>
    </w:p>
    <w:p>
      <w:pPr>
        <w:pStyle w:val="Normal"/>
        <w:ind w:left="20" w:hanging="20"/>
        <w:jc w:val="center"/>
        <w:rPr/>
      </w:pPr>
      <w:r>
        <w:rPr/>
      </w:r>
    </w:p>
    <w:p>
      <w:pPr>
        <w:pStyle w:val="Normal"/>
        <w:ind w:left="20" w:hanging="20"/>
        <w:jc w:val="center"/>
        <w:rPr/>
      </w:pPr>
      <w:r>
        <w:rPr/>
      </w:r>
    </w:p>
    <w:p>
      <w:pPr>
        <w:pStyle w:val="Normal"/>
        <w:ind w:left="20" w:hanging="20"/>
        <w:jc w:val="center"/>
        <w:rPr/>
      </w:pPr>
      <w:r>
        <w:rPr/>
        <w:drawing>
          <wp:inline distT="0" distB="0" distL="0" distR="0">
            <wp:extent cx="16891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19" r="-28" b="-19"/>
                    <a:stretch>
                      <a:fillRect/>
                    </a:stretch>
                  </pic:blipFill>
                  <pic:spPr bwMode="auto">
                    <a:xfrm>
                      <a:off x="0" y="0"/>
                      <a:ext cx="1689100" cy="2552700"/>
                    </a:xfrm>
                    <a:prstGeom prst="rect">
                      <a:avLst/>
                    </a:prstGeom>
                  </pic:spPr>
                </pic:pic>
              </a:graphicData>
            </a:graphic>
          </wp:inline>
        </w:drawing>
      </w:r>
    </w:p>
    <w:p>
      <w:pPr>
        <w:pStyle w:val="Normal"/>
        <w:ind w:left="20" w:hanging="20"/>
        <w:jc w:val="center"/>
        <w:rPr/>
      </w:pPr>
      <w:r>
        <w:rPr/>
      </w:r>
    </w:p>
    <w:p>
      <w:pPr>
        <w:pStyle w:val="Normal"/>
        <w:ind w:left="20" w:hanging="20"/>
        <w:jc w:val="center"/>
        <w:rPr/>
      </w:pPr>
      <w:r>
        <w:rPr/>
      </w:r>
    </w:p>
    <w:p>
      <w:pPr>
        <w:pStyle w:val="Normal"/>
        <w:ind w:left="20" w:hanging="20"/>
        <w:jc w:val="center"/>
        <w:rPr/>
      </w:pPr>
      <w:r>
        <w:rPr/>
      </w:r>
    </w:p>
    <w:p>
      <w:pPr>
        <w:pStyle w:val="Normal"/>
        <w:jc w:val="both"/>
        <w:rPr/>
      </w:pPr>
      <w:r>
        <w:rPr/>
        <w:t xml:space="preserve">Un article publié dans l'ouvrage sous la direction de Réjean Pelletier, Guy Laforest et Vincent Lemieux, </w:t>
      </w:r>
      <w:r>
        <w:rPr>
          <w:b/>
        </w:rPr>
        <w:t>Le Québec et la restructuration du Canada, 1980-1992: enjeux et perspectives</w:t>
      </w:r>
      <w:r>
        <w:rPr/>
        <w:t>, chapitre 2, pp. 31-48. Québec: Éditions du Septentrion, 1991, 312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conscience_présentation"/>
      <w:bookmarkEnd w:id="1"/>
      <w:r>
        <w:rPr/>
        <w:t>Présentation</w:t>
      </w:r>
    </w:p>
    <w:p>
      <w:pPr>
        <w:pStyle w:val="Normal"/>
        <w:jc w:val="both"/>
        <w:rPr/>
      </w:pPr>
      <w:r>
        <w:rPr/>
      </w:r>
      <w:bookmarkStart w:id="2" w:name="conscience_présentation"/>
      <w:bookmarkStart w:id="3" w:name="conscience_présentation"/>
      <w:bookmarkEnd w:id="3"/>
    </w:p>
    <w:p>
      <w:pPr>
        <w:pStyle w:val="Niveau12"/>
        <w:rPr/>
      </w:pPr>
      <w:r>
        <w:rPr/>
        <w:t>Louis Balthaz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a nationalisme a fortement contribué à l'impulsion d'un nouveau dynamisme à l'État québécois à compter de la Révolution tranquille. Ce nationalisme n'a pas surgi en vase clos. Louis Balthazar montre dans ce chapitre que le milieu international a exercé une grande influence sur la conscience nationale québécoise, du mouvement de décolonisation à la réhabilitation des petits nationalismes en Europe et au démantèlement de l'empire soviétique. De plus en plus articulée par les membres de l'élite économique, la nouvelle identité québécoise est ouverte sur le monde. Elle témoigne d'une imbrication entre nationalisme et internationalisme. Dans un tel contexte, l'auteur croit que les Québécois se satisferaient d'une souveraineté limitée, mais qu'ils refuseront d'être submergés dans une grande nation canadienne. Louis Balthazar est professeur titulaire au département de science politique de l'Université Laval.</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jc w:val="both"/>
        <w:rPr/>
      </w:pPr>
      <w:r>
        <w:rPr/>
      </w:r>
    </w:p>
    <w:p>
      <w:pPr>
        <w:pStyle w:val="Heading"/>
        <w:rPr/>
      </w:pPr>
      <w:bookmarkStart w:id="4" w:name="conscience_intro"/>
      <w:bookmarkEnd w:id="4"/>
      <w:r>
        <w:rPr/>
        <w:t>Introduction</w:t>
      </w:r>
    </w:p>
    <w:p>
      <w:pPr>
        <w:pStyle w:val="Normal"/>
        <w:jc w:val="both"/>
        <w:rPr/>
      </w:pPr>
      <w:r>
        <w:rPr/>
      </w:r>
      <w:bookmarkStart w:id="5" w:name="conscience_intro"/>
      <w:bookmarkStart w:id="6" w:name="conscience_intro"/>
      <w:bookmarkEnd w:id="6"/>
    </w:p>
    <w:p>
      <w:pPr>
        <w:pStyle w:val="Niveau12"/>
        <w:rPr/>
      </w:pPr>
      <w:r>
        <w:rPr/>
        <w:t>Louis Balthaz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conscience nationale, c'est-à-dire le sentiment d'appartenir à une nation accompagné d'une valorisation de cette appartenance, ne constitue pas un phénomène spontané. Comme toutes les autres prises de conscience qui se manifestent au sein d'une population, celle qui consiste à identifier un espace national est invariablement stimulée par le discours et l'action de certains leaders d'opinion, de certaines élites.</w:t>
      </w:r>
    </w:p>
    <w:p>
      <w:pPr>
        <w:pStyle w:val="Normal"/>
        <w:spacing w:lineRule="exact" w:line="300"/>
        <w:jc w:val="both"/>
        <w:rPr/>
      </w:pPr>
      <w:r>
        <w:rPr/>
      </w:r>
    </w:p>
    <w:p>
      <w:pPr>
        <w:pStyle w:val="Normal"/>
        <w:spacing w:lineRule="exact" w:line="300"/>
        <w:jc w:val="both"/>
        <w:rPr/>
      </w:pPr>
      <w:r>
        <w:rPr/>
        <w:t>Faudrait-il pour cela considérer l'éclosion d'une conscience nationale comme le pur produit imaginaire d'une propagande savamment orchestrée ? À la suite de plusieurs analystes de la question nationale et du nationalisme, je crois plutôt qu'il se trouve, à la base de l’œuvre des élites, un sentiment national bien réel qui est la résultante de conditions socio-historiques concrètes </w:t>
      </w:r>
      <w:r>
        <w:rPr>
          <w:rStyle w:val="FootnoteCharacters"/>
          <w:rStyle w:val="FootnoteAnchor"/>
        </w:rPr>
        <w:footnoteReference w:id="2"/>
      </w:r>
      <w:r>
        <w:rPr/>
        <w:t>. Comme l'écrit Herbert C. Kelman, une élite ne peut réussir à activer la conscience nationale si n'existent pas des sentiments nationaux à mobiliser </w:t>
      </w:r>
      <w:r>
        <w:rPr>
          <w:rStyle w:val="FootnoteCharacters"/>
          <w:rStyle w:val="FootnoteAnchor"/>
        </w:rPr>
        <w:footnoteReference w:id="3"/>
      </w:r>
      <w:r>
        <w:rPr/>
        <w:t>.</w:t>
      </w:r>
    </w:p>
    <w:p>
      <w:pPr>
        <w:pStyle w:val="Normal"/>
        <w:spacing w:lineRule="exact" w:line="300"/>
        <w:jc w:val="both"/>
        <w:rPr/>
      </w:pPr>
      <w:r>
        <w:rPr/>
      </w:r>
    </w:p>
    <w:p>
      <w:pPr>
        <w:pStyle w:val="Normal"/>
        <w:spacing w:lineRule="exact" w:line="300"/>
        <w:jc w:val="both"/>
        <w:rPr/>
      </w:pPr>
      <w:r>
        <w:rPr/>
        <w:t>En plus de ces sources internes complexes, on peut encore déceler, à l'origine du mûrissement d'une conscience nationale, l'influence du contexte international dans lequel se situent les membres potentiels ou actuels d'une nation donnée. C'est ainsi que le sentiment national s'est manifesté, tout particulièrement en Europe au cours du 19e siècle, mais aussi en d'autres lieux et d'autres temps, en réaction à des événements internationaux et à l'évolution du système international. Le Québec moderne ne fait pas exception à cette règle. Ses élites nationalistes ont subi une forte influence de l'extérieur, alors qu'une certaine trame internationale agissait aussi sur la population dans son ensemble. Cela est vrai de toute la période qui a suivi la Deuxième Guerre mondiale et davantage encore de la décennie des années quatre-vingt. Enfin, l'accession du Québec à un nouveau statut, si jamais cela se produit sous la forme d'une certaine souveraineté, ne pourra se définir autrement qu'en fonction du contexte international.</w:t>
      </w:r>
    </w:p>
    <w:p>
      <w:pPr>
        <w:pStyle w:val="Normal"/>
        <w:spacing w:lineRule="exact" w:line="300"/>
        <w:jc w:val="both"/>
        <w:rPr/>
      </w:pPr>
      <w:r>
        <w:rPr/>
      </w:r>
    </w:p>
    <w:p>
      <w:pPr>
        <w:pStyle w:val="Normal"/>
        <w:spacing w:lineRule="exact" w:line="300"/>
        <w:jc w:val="both"/>
        <w:rPr/>
      </w:pPr>
      <w:r>
        <w:rPr/>
        <w:t>Ce chapitre a pour objet de faire état de la dialectique nationale-internationale dans le cas du Québec moderne. La conscience nationale québécoise sera considérée comme un effet de la conscience internationale de certaines élites aussi bien que des contextes internationaux des trente dernières années. Le contexte récent et celui d'une éventuelle souveraineté feront l'objet d'une attention particulière. Mais auparavant, il importe de situer brièvement l'apparition et le développement des sentiments d'appartenance nationale en fonction de l'évolution du système international.</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7" w:name="conscience_1"/>
      <w:bookmarkEnd w:id="7"/>
      <w:r>
        <w:rPr/>
        <w:t>Nationalisme et internationalisme</w:t>
      </w:r>
    </w:p>
    <w:p>
      <w:pPr>
        <w:pStyle w:val="Normal"/>
        <w:spacing w:lineRule="exact" w:line="300"/>
        <w:jc w:val="both"/>
        <w:rPr/>
      </w:pPr>
      <w:r>
        <w:rPr/>
      </w:r>
      <w:bookmarkStart w:id="8" w:name="conscience_1"/>
      <w:bookmarkStart w:id="9" w:name="conscience_1"/>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se représente fréquemment le nationalisme comme un phénomène de repliement sur soi à l'échelle collective, une manifestation de l'égoïsme national, un refus de l'intégration donnant lieu à l'expression de sentiments négatifs, voire de haine, à l'endroit des autres nations. Il est bien vrai que des nationalismes ont donné lieu à de tels comportements. Mais il importe de rappeler, comme le font plusieurs auteurs, que la conscience nationale est un produit d'une nouvelle configuration du système international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Dès qu'apparaissent les regroupements de territoire, à la fin du Moyen Âge, sous l'égide du concept de souveraineté, se manifestent déjà à la fois la volonté des monarques d'homogénéiser les populations qu'ils gouvernent et des sentiments communautaires chez ceux qui subissent le même sort et entretiennent entre eux un certain nombre de liens. Mais c'est surtout au moment où la Révolution française proclame, à la suite de Jean-Jacques Rousseau, une souveraineté soi-disant populaire, que l'appartenance nationale prend un sens nouveau qui se propage rapidement à travers l'Europe. Au cri des Français, « Vive la nation », répondent, comme un écho, les manifestations de sentiment national en Prusse, en Angleterre, en Italie et en plusieurs autres endroits. Une fois créé un système d'États-nations, comment s'étonner que des populations, plus ou moins aliénées, considèrent l'appartenance nationale comme une voie privilégiée et un État qui leur soit propre comme la condition de leur épanouissement ?</w:t>
      </w:r>
    </w:p>
    <w:p>
      <w:pPr>
        <w:pStyle w:val="Normal"/>
        <w:spacing w:lineRule="exact" w:line="300"/>
        <w:jc w:val="both"/>
        <w:rPr/>
      </w:pPr>
      <w:r>
        <w:rPr/>
      </w:r>
    </w:p>
    <w:p>
      <w:pPr>
        <w:pStyle w:val="Normal"/>
        <w:spacing w:lineRule="exact" w:line="300"/>
        <w:jc w:val="both"/>
        <w:rPr/>
      </w:pPr>
      <w:r>
        <w:rPr/>
        <w:t>C'est donc, pour une bonne part, dans la mesure où des élites voyagent à travers l'Europe et s'internationalisent que le sentiment national prend forme un peu partout. Dans les populations, ce sentiment peut se durcir, s'exacerber et engendrer des comportements extrémistes, le fanatisme et l'intolérance. Il peut aussi se satisfaire de la reconnaissance d'une identité collective et s'orienter vers le dialogue international. On peut vouloir se donner un État-nation pour participer au « club » des nations qui se manifestent, s'expriment et tirent profit d'alliances, d'échanges et autres formes de relations.</w:t>
      </w:r>
    </w:p>
    <w:p>
      <w:pPr>
        <w:pStyle w:val="Normal"/>
        <w:spacing w:lineRule="exact" w:line="300"/>
        <w:jc w:val="both"/>
        <w:rPr/>
      </w:pPr>
      <w:r>
        <w:rPr/>
      </w:r>
    </w:p>
    <w:p>
      <w:pPr>
        <w:pStyle w:val="Normal"/>
        <w:spacing w:lineRule="exact" w:line="300"/>
        <w:jc w:val="both"/>
        <w:rPr/>
      </w:pPr>
      <w:r>
        <w:rPr/>
        <w:t>On a même cru, pendant un certain temps, pouvoir fonder l'ordre international sur le principe des nationalités, c'est-à-dire le droit de toutes les communautés dites nationales de se donner un État souverain autonome. Woodrow Wilson, en 1919, reprenait cette idée sous une autre forme en proclamant le droit des peuples à l'autodétermination et en favorisant la création d'États nouveaux sur les ruines des empires victimes de la Grande Guerre </w:t>
      </w:r>
      <w:r>
        <w:rPr>
          <w:rStyle w:val="FootnoteCharacters"/>
          <w:rStyle w:val="FootnoteAnchor"/>
        </w:rPr>
        <w:footnoteReference w:id="5"/>
      </w:r>
      <w:r>
        <w:rPr/>
        <w:t>.</w:t>
      </w:r>
    </w:p>
    <w:p>
      <w:pPr>
        <w:pStyle w:val="Normal"/>
        <w:spacing w:lineRule="exact" w:line="300"/>
        <w:jc w:val="both"/>
        <w:rPr/>
      </w:pPr>
      <w:r>
        <w:rPr/>
      </w:r>
    </w:p>
    <w:p>
      <w:pPr>
        <w:pStyle w:val="Normal"/>
        <w:spacing w:lineRule="exact" w:line="300"/>
        <w:jc w:val="both"/>
        <w:rPr/>
      </w:pPr>
      <w:r>
        <w:rPr/>
        <w:t>Le monstre nazi a été considéré comme une excroissance du sentiment national, une exploitation systématique de l'exclusivisme national à l'encontre de l'ouverture au monde et de l'appartenance internationale. Mais on peut tout autant envisager le système hitlérien comme la négation même du droit des petits peuples à l'autonomie, comme une vaste tentative d'intégration européenne arbitraire et d'étouffement des sentiments nationaux tchèques, polonais et autres.</w:t>
      </w:r>
    </w:p>
    <w:p>
      <w:pPr>
        <w:pStyle w:val="Normal"/>
        <w:spacing w:lineRule="exact" w:line="300"/>
        <w:jc w:val="both"/>
        <w:rPr/>
      </w:pPr>
      <w:r>
        <w:rPr/>
      </w:r>
    </w:p>
    <w:p>
      <w:pPr>
        <w:pStyle w:val="Normal"/>
        <w:spacing w:lineRule="exact" w:line="300"/>
        <w:jc w:val="both"/>
        <w:rPr/>
      </w:pPr>
      <w:r>
        <w:rPr/>
        <w:t>Malgré tout, c'est l'idée d'intégration qui est sortie victorieuse du second conflit mondial. L'élimination du fascisme devait signifier la fin du nationalisme : à l'Est, de façon draconienne, à l'Ouest, d'une manière plus subtile, pour ne pas dire hypocrite. Il était permis aux Américains d'entretenir leur fierté nationale, aux Canadiens de se définir comme une nation et aux différentes nations traditionnelles d'Europe de l'Ouest de cultiver aussi leurs allégeances nationales, à condition que des mécanismes d'intégration soient mis en marche. Bientôt on dut tolérer, avec plus ou moins bonne grâce, que les peuples colonisés manifestent une nouvelle conscience nationale et se taillent des États dits nationaux à même les anciens empires occidentaux.</w:t>
      </w:r>
    </w:p>
    <w:p>
      <w:pPr>
        <w:pStyle w:val="Normal"/>
        <w:spacing w:lineRule="exact" w:line="300"/>
        <w:jc w:val="both"/>
        <w:rPr/>
      </w:pPr>
      <w:r>
        <w:rPr/>
      </w:r>
    </w:p>
    <w:p>
      <w:pPr>
        <w:pStyle w:val="Normal"/>
        <w:spacing w:lineRule="exact" w:line="300"/>
        <w:jc w:val="both"/>
        <w:rPr/>
      </w:pPr>
      <w:r>
        <w:rPr/>
        <w:t>Il fallut bien reconnaître que le nouvel internationalisme, issu de la Seconde Guerre mondiale et de la création de l'Organisation des Nations Unies, n'avait pas eu raison des sentiments nationaux et devait faire bon ménage avec eux.</w:t>
      </w:r>
    </w:p>
    <w:p>
      <w:pPr>
        <w:pStyle w:val="Normal"/>
        <w:spacing w:lineRule="exact" w:line="300"/>
        <w:jc w:val="both"/>
        <w:rPr/>
      </w:pPr>
      <w:r>
        <w:rPr/>
      </w:r>
    </w:p>
    <w:p>
      <w:pPr>
        <w:pStyle w:val="Normal"/>
        <w:spacing w:lineRule="exact" w:line="300"/>
        <w:jc w:val="both"/>
        <w:rPr/>
      </w:pPr>
      <w:r>
        <w:rPr/>
        <w:t>Avec la fin de la guerre froide, les nationalismes réapparaissent un peu partout, plus forts que jamais, surtout à l'Est où le rouleau compresseur soviétique n'avait servi à autre chose qu'à alimenter la conscience nationale au moment même où on se faisait fort de la supprimer. Il est devenu évident que le contexte international, loin d'étouffer la conscience nationale, contribue au contraire à la renforcer. Cela s'est avéré tout particulièrement au Québec depuis 1945.</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0" w:name="conscience_2"/>
      <w:bookmarkEnd w:id="10"/>
      <w:r>
        <w:rPr/>
        <w:t>L'éclosion d'une conscience</w:t>
        <w:br/>
        <w:t>nationale québécoise</w:t>
      </w:r>
    </w:p>
    <w:p>
      <w:pPr>
        <w:pStyle w:val="Normal"/>
        <w:spacing w:lineRule="exact" w:line="300"/>
        <w:jc w:val="both"/>
        <w:rPr/>
      </w:pPr>
      <w:r>
        <w:rPr/>
      </w:r>
      <w:bookmarkStart w:id="11" w:name="conscience_2"/>
      <w:bookmarkStart w:id="12" w:name="conscience_2"/>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s Canadiens français, stimulés par leurs élites cléricales et petites-bourgeoises, s'étaient longtemps considérés comme une nation. Sous l'effet de la modernisation, cependant, leur conscience nationale de Canadiens français catholiques, farouchement repliés sur leurs traditions, allait s'étioler et perdre sa pertinence. Durant les années de prospérité qui ont suivi la Deuxième Guerre mondiale, de nouvelles élites se sont employées à définir une nouvelle conscience nationale, à établir les axes d'une nouvelle appartenance autour du territoire particulier de la province de Québec et de la juridiction d'un gouvernement provincial contrôlé par une majorité de Canadiens français.</w:t>
      </w:r>
    </w:p>
    <w:p>
      <w:pPr>
        <w:pStyle w:val="Normal"/>
        <w:spacing w:lineRule="exact" w:line="300"/>
        <w:jc w:val="both"/>
        <w:rPr/>
      </w:pPr>
      <w:r>
        <w:rPr/>
      </w:r>
    </w:p>
    <w:p>
      <w:pPr>
        <w:pStyle w:val="Normal"/>
        <w:spacing w:lineRule="exact" w:line="300"/>
        <w:jc w:val="both"/>
        <w:rPr/>
      </w:pPr>
      <w:r>
        <w:rPr/>
        <w:t>Cette conscience nationale s'inscrivait en faux contre les prétentions du gouvernement du Canada et des élites du Canada anglais qui tendaient à ériger un État-nation moderne, responsable du bien-être social et culturel de tous les Canadiens, quelles que fussent leur langue et leur origine ethnique. La conscience québécoise ne devait pas signifier pour autant le repli et la fermeture des Québécois. Elle s'enracinait, au contraire, dans l'ouverture et la découverte du contexte international chez bon nombre de ceux qui s'en faisaient les protagonistes.</w:t>
      </w:r>
    </w:p>
    <w:p>
      <w:pPr>
        <w:pStyle w:val="Normal"/>
        <w:spacing w:lineRule="exact" w:line="300"/>
        <w:jc w:val="both"/>
        <w:rPr/>
      </w:pPr>
      <w:r>
        <w:rPr/>
      </w:r>
    </w:p>
    <w:p>
      <w:pPr>
        <w:pStyle w:val="Normal"/>
        <w:spacing w:lineRule="exact" w:line="300"/>
        <w:jc w:val="both"/>
        <w:rPr/>
      </w:pPr>
      <w:r>
        <w:rPr/>
        <w:t xml:space="preserve">André Laurendeau, par exemple, fut l'un des premiers, sinon le premier à définir l'État du Québec selon la conception qui devait faire fortune au cours des années soixante : « I'État national des Canadiens français ». Dès 1940, dans un article publié dans </w:t>
      </w:r>
      <w:r>
        <w:rPr>
          <w:i/>
        </w:rPr>
        <w:t xml:space="preserve">L'Action nationale </w:t>
      </w:r>
      <w:r>
        <w:rPr/>
        <w:t>et qui s'intitule « Alerte aux Canadiens français », il amorce cette définition de l'État du Québec et de son rôle moderne </w:t>
      </w:r>
      <w:r>
        <w:rPr>
          <w:rStyle w:val="FootnoteCharacters"/>
          <w:rStyle w:val="FootnoteAnchor"/>
        </w:rPr>
        <w:footnoteReference w:id="6"/>
      </w:r>
      <w:r>
        <w:rPr/>
        <w:t>. Or Laurendeau avait déjà subi de fortes influences internationales à l'occasion d'un séjour en France, à la fin des années trente. À travers le Front populaire, il avait découvert la social-démocratie et déjà reconnu les limites du nationalisme canadien-français traditionnel qui lui avait été inculqué. La conception progressiste de l'État du Québec qui allait germer de cette prise de conscience devait beaucoup à une intelligence particulière de l'évolution politique en Occident, notamment en Europe. Le programme du Bloc populaire, le parti qu'il dirigea aux élections de 1944, en témoigne à souhait </w:t>
      </w:r>
      <w:r>
        <w:rPr>
          <w:rStyle w:val="FootnoteCharacters"/>
          <w:rStyle w:val="FootnoteAnchor"/>
        </w:rPr>
        <w:footnoteReference w:id="7"/>
      </w:r>
      <w:r>
        <w:rPr/>
        <w:t>.</w:t>
      </w:r>
    </w:p>
    <w:p>
      <w:pPr>
        <w:pStyle w:val="Normal"/>
        <w:spacing w:lineRule="exact" w:line="300"/>
        <w:jc w:val="both"/>
        <w:rPr/>
      </w:pPr>
      <w:r>
        <w:rPr/>
      </w:r>
    </w:p>
    <w:p>
      <w:pPr>
        <w:pStyle w:val="Normal"/>
        <w:spacing w:lineRule="exact" w:line="300"/>
        <w:jc w:val="both"/>
        <w:rPr/>
      </w:pPr>
      <w:r>
        <w:rPr/>
        <w:t xml:space="preserve">Tout au long des années cinquante, Laurendeau demeurera un observateur assidu et lucide de la situation politique en France et ailleurs dans le monde. Tout en demeurant branché sur le contexte mondial et en interprétant les événements internationaux pour ses lecteurs du </w:t>
      </w:r>
      <w:r>
        <w:rPr>
          <w:i/>
        </w:rPr>
        <w:t xml:space="preserve">Devoir, il </w:t>
      </w:r>
      <w:r>
        <w:rPr/>
        <w:t>façonne peu à peu une nouvelle conscience nationale québécoise.</w:t>
      </w:r>
    </w:p>
    <w:p>
      <w:pPr>
        <w:pStyle w:val="Normal"/>
        <w:spacing w:lineRule="exact" w:line="300"/>
        <w:jc w:val="both"/>
        <w:rPr/>
      </w:pPr>
      <w:r>
        <w:rPr/>
      </w:r>
    </w:p>
    <w:p>
      <w:pPr>
        <w:pStyle w:val="Normal"/>
        <w:spacing w:lineRule="exact" w:line="300"/>
        <w:jc w:val="both"/>
        <w:rPr/>
      </w:pPr>
      <w:r>
        <w:rPr/>
        <w:t>On peut en dire autant de Jean-Marc Léger, un autre infatigable apôtre d'une nouvelle identité nationale québécoise. Dès la fin des années quarante, Léger osait introduire l'idée d'un nationalisme de gauche, ce qui apparaissait tout à fait impensable dans le contexte canadien de l'époque. De toute évidence, cette idée avait été puisée ailleurs et correspondait à une tentative de renouer avec les origines révolutionnaires de la conscience nationale.</w:t>
      </w:r>
    </w:p>
    <w:p>
      <w:pPr>
        <w:pStyle w:val="Normal"/>
        <w:spacing w:lineRule="exact" w:line="300"/>
        <w:jc w:val="both"/>
        <w:rPr/>
      </w:pPr>
      <w:r>
        <w:rPr/>
      </w:r>
    </w:p>
    <w:p>
      <w:pPr>
        <w:pStyle w:val="Normal"/>
        <w:spacing w:lineRule="exact" w:line="300"/>
        <w:jc w:val="both"/>
        <w:rPr/>
      </w:pPr>
      <w:r>
        <w:rPr/>
        <w:t>Jean-Marc Léger s'est signalé comme journaliste spécialisé dans la chronique internationale puis comme cadre d'institutions internationales. Voilà donc encore une personne qui avait en même temps élargi ses horizons et valorisé son appartenance québécoise.</w:t>
      </w:r>
    </w:p>
    <w:p>
      <w:pPr>
        <w:pStyle w:val="Normal"/>
        <w:spacing w:lineRule="exact" w:line="300"/>
        <w:jc w:val="both"/>
        <w:rPr/>
      </w:pPr>
      <w:r>
        <w:rPr/>
      </w:r>
    </w:p>
    <w:p>
      <w:pPr>
        <w:pStyle w:val="Normal"/>
        <w:spacing w:lineRule="exact" w:line="300"/>
        <w:jc w:val="both"/>
        <w:rPr/>
      </w:pPr>
      <w:r>
        <w:rPr/>
        <w:t>La prospérité de l'après-guerre avait permis à plusieurs Québécois de voyager et de s'ouvrir au monde. De plus, la télévision, qui est apparue en 1952, devait constituer, pour l'ensemble de la population du Québec, à la fois une fenêtre sur l'extérieur et un facteur de mobilisation sociale : en définitive, un instrument de mobilisation nationale </w:t>
      </w:r>
      <w:r>
        <w:rPr>
          <w:rStyle w:val="FootnoteCharacters"/>
          <w:rStyle w:val="FootnoteAnchor"/>
        </w:rPr>
        <w:footnoteReference w:id="8"/>
      </w:r>
      <w:r>
        <w:rPr/>
        <w:t>. Un journaliste parmi d'autres s'est illustré dans le reportage international. De semaine en semaine, René Lévesque, dans l'émission qu'il animait avec brio (« Point de mire »), interprétait pour les Québécois rivés au petit écran tantôt la guerre d'Algérie, tantôt la Chine de Mao, les grandes manœuvres de la guerre froide ou l'intégration européenne. Celui qui allait devenir le champion d'un statut particulier pour le Québec, puis de la souveraineté-association et fondateur du Parti québécois avait fait ses classes comme reporter avec les forces armées américaines, durant la Deuxième Guerre mondiale.</w:t>
      </w:r>
    </w:p>
    <w:p>
      <w:pPr>
        <w:pStyle w:val="Normal"/>
        <w:spacing w:lineRule="exact" w:line="300"/>
        <w:jc w:val="both"/>
        <w:rPr/>
      </w:pPr>
      <w:r>
        <w:rPr/>
      </w:r>
    </w:p>
    <w:p>
      <w:pPr>
        <w:pStyle w:val="Normal"/>
        <w:spacing w:lineRule="exact" w:line="300"/>
        <w:jc w:val="both"/>
        <w:rPr/>
      </w:pPr>
      <w:r>
        <w:rPr/>
        <w:t>On pourrait citer bien d'autres personnes qui ont contribué à définir une identité québécoise sur la base d'une ouverture au monde. Reconnaissons toutefois qu'il serait faux de dire que tous les internationalistes du Québec ont été amenés à une prise de conscience québécoise. Pensons seulement aux Pierre Trudeau, Gérard Pelletier, Jean-Louis Gagnon et bien d'autres. Il serait également incorrect d'affirmer que tous les nationalistes québécois ont entretenu une conscience internationale très vive. Mais il demeure évident que la majorité des protagonistes d'une nouvelle conscience nationale axée sur le Québec sont des personnes qui ont souvent séjourné à l'étranger et sont demeurées très au fait de l'évolution internationale.</w:t>
      </w:r>
    </w:p>
    <w:p>
      <w:pPr>
        <w:pStyle w:val="Normal"/>
        <w:spacing w:lineRule="exact" w:line="300"/>
        <w:jc w:val="both"/>
        <w:rPr/>
      </w:pPr>
      <w:r>
        <w:rPr/>
      </w:r>
    </w:p>
    <w:p>
      <w:pPr>
        <w:pStyle w:val="Normal"/>
        <w:spacing w:lineRule="exact" w:line="300"/>
        <w:jc w:val="both"/>
        <w:rPr/>
      </w:pPr>
      <w:r>
        <w:rPr/>
        <w:t>La révolution tranquille, qui a été accompagnée de la croissance de cette conscience nationale, a été souvent définie comme une entreprise de « rattrapage ». Cela ne signifie pas autre chose qu'une sorte d'adaptation à l'environnement international. C'est en se situant par rapport au Canada anglais, aux États-Unis, à la France, à l'Europe que les artisans de la révolution tranquille ont conçu un Québec moderne, ouvert mais en même temps jaloux de son identité, de sa spécificité et, par là, de son autonomie politique.</w:t>
      </w:r>
    </w:p>
    <w:p>
      <w:pPr>
        <w:pStyle w:val="Normal"/>
        <w:spacing w:lineRule="exact" w:line="300"/>
        <w:jc w:val="both"/>
        <w:rPr/>
      </w:pPr>
      <w:r>
        <w:rPr/>
      </w:r>
    </w:p>
    <w:p>
      <w:pPr>
        <w:pStyle w:val="Normal"/>
        <w:spacing w:lineRule="exact" w:line="300"/>
        <w:jc w:val="both"/>
        <w:rPr/>
      </w:pPr>
      <w:r>
        <w:rPr/>
        <w:t>C'est sans doute pour projeter cette spécificité sur le monde, du moins en certains endroits particulièrement significatifs, que le gouvernement québécois s'est engagé dans les relations internationales. La politique étrangère du Canada n'avait pas nécessairement desservi les intérêts du Québec mais elle originait naturellement d'une conscience des intérêts canadiens envisagés globalement et se refusait, en conséquence, à refléter l'image d'un Québec, État national. Tout au plus pouvait-elle présenter le Canada comme un État bilingue mais jamais vraiment (au moins en principe) biculturel, encore moins binational.</w:t>
      </w:r>
    </w:p>
    <w:p>
      <w:pPr>
        <w:pStyle w:val="Normal"/>
        <w:spacing w:lineRule="exact" w:line="300"/>
        <w:jc w:val="both"/>
        <w:rPr/>
      </w:pPr>
      <w:r>
        <w:rPr/>
      </w:r>
    </w:p>
    <w:p>
      <w:pPr>
        <w:pStyle w:val="Normal"/>
        <w:spacing w:lineRule="exact" w:line="300"/>
        <w:jc w:val="both"/>
        <w:rPr/>
      </w:pPr>
      <w:r>
        <w:rPr/>
        <w:t>Mais pourquoi les Québécois internationalisés ne se seraient-ils pas rabattus sur une conscience nationale canadienne ? Après tout, le pays qui les représentait dans le monde, celui qui émettait leur passeport et dont la diplomatie était assez bien reçue un peu partout, c'était le Canada. On aurait pu croire en effet que les Québécois, voyageant à l'extérieur, n'en seraient devenus que plus canadiens. Pourquoi donc un si grand nombre d'entre eux sont-ils rentrés au pays avec une conscience plus vive d'appartenance québécoise ?</w:t>
      </w:r>
    </w:p>
    <w:p>
      <w:pPr>
        <w:pStyle w:val="Normal"/>
        <w:spacing w:lineRule="exact" w:line="300"/>
        <w:jc w:val="both"/>
        <w:rPr/>
      </w:pPr>
      <w:r>
        <w:rPr/>
      </w:r>
    </w:p>
    <w:p>
      <w:pPr>
        <w:pStyle w:val="Normal"/>
        <w:spacing w:lineRule="exact" w:line="300"/>
        <w:jc w:val="both"/>
        <w:rPr/>
      </w:pPr>
      <w:r>
        <w:rPr/>
        <w:t>Sans doute, pour une bonne part, parce qu'ils ne se sont pas retrouvés dans l'image canadienne projetée par la politique officielle de leur pays. Il leur était arrivé, en effet, de rencontrer des représentants de leur pays qui ne parlaient pas leur langue ou qui ignoraient tout de la réalité québécoise. Mais c'est aussi un lecture particulière des événements internationaux et de l'évolution du système international qui les a parfois entraînés à valoriser leur appartenance plus étroite et plus immédiate. Perçu dans une certaine perspective, le contexte international a agi sur la conscience nationale des Québécois.</w:t>
      </w:r>
    </w:p>
    <w:p>
      <w:pPr>
        <w:pStyle w:val="Normal"/>
        <w:spacing w:lineRule="exact" w:line="300"/>
        <w:jc w:val="both"/>
        <w:rPr/>
      </w:pPr>
      <w:r>
        <w:rPr/>
      </w:r>
    </w:p>
    <w:p>
      <w:pPr>
        <w:pStyle w:val="Normal"/>
        <w:spacing w:lineRule="exact" w:line="300"/>
        <w:jc w:val="both"/>
        <w:rPr/>
      </w:pPr>
      <w:r>
        <w:rPr/>
      </w:r>
    </w:p>
    <w:p>
      <w:pPr>
        <w:pStyle w:val="Planche"/>
        <w:rPr/>
      </w:pPr>
      <w:bookmarkStart w:id="13" w:name="conscience_3"/>
      <w:bookmarkEnd w:id="13"/>
      <w:r>
        <w:rPr/>
        <w:t>Contexte international</w:t>
      </w:r>
    </w:p>
    <w:p>
      <w:pPr>
        <w:pStyle w:val="Normal"/>
        <w:spacing w:lineRule="exact" w:line="300"/>
        <w:jc w:val="both"/>
        <w:rPr/>
      </w:pPr>
      <w:r>
        <w:rPr/>
      </w:r>
      <w:bookmarkStart w:id="14" w:name="conscience_3"/>
      <w:bookmarkStart w:id="15" w:name="conscience_3"/>
      <w:bookmarkEnd w:id="1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À compter de la fin des années cinquante, le phénomène de la décolonisation a pu être considéré comme un élément central du système international. L'accession à la souveraineté d'un grand nombre de territoires, autrefois intégrés aux empires coloniaux, et la multiplication de nouveaux États à l'intérieur des Nations Unies ont nettement marqué la décennie des années soixante. On a beaucoup parlé, à cette époque, de libération nationale, de droit des peuples à l'autodétermination, de développement et de construction de nations (« nation-building »). Comment les jeunes Québécois de la nouvelle génération des mobilisés sociaux de la révolution tranquille pouvaient-ils demeurer insensibles à ce phénomène ? La tentation était forte de reprendre les thèmes à la mode dans le Tiersmonde et au sein des populations défavorisées et de les appliquer aux francophones du Québec infériorisés par rapport à la majorité anglophone du Canada, en particulier par rapport à ceux qui, minoritaires au Québec, en contrôlaient pourtant l'économie.</w:t>
      </w:r>
    </w:p>
    <w:p>
      <w:pPr>
        <w:pStyle w:val="Normal"/>
        <w:spacing w:lineRule="exact" w:line="300"/>
        <w:jc w:val="both"/>
        <w:rPr/>
      </w:pPr>
      <w:r>
        <w:rPr/>
      </w:r>
    </w:p>
    <w:p>
      <w:pPr>
        <w:pStyle w:val="Normal"/>
        <w:spacing w:lineRule="exact" w:line="300"/>
        <w:jc w:val="both"/>
        <w:rPr/>
      </w:pPr>
      <w:r>
        <w:rPr/>
        <w:t xml:space="preserve">La décolonisation et l'émancipation des peuples ont donc agi sur la conscience nationale des Québécois. Certains en sont venus à se poser la question : « Si le Gabon peut constituer un État souverain, pourquoi pas le Québec ? » Qu'importe si l'aliénation québécoise ne se comparait en rien à celle des peuples du Tiers-monde : l'atmosphère était aux luttes de libération. Elle a encouragé la naissance de divers mouvements nationalistes radicaux, en particulier celle du Front de libération du Québec (F.L.Q.). C'est l'époque où le livre de Pierre Vallières, </w:t>
      </w:r>
      <w:r>
        <w:rPr>
          <w:i/>
        </w:rPr>
        <w:t>Les Nègres blancs d'Amérique</w:t>
      </w:r>
      <w:r>
        <w:rPr/>
        <w:t> </w:t>
      </w:r>
      <w:r>
        <w:rPr>
          <w:rStyle w:val="FootnoteCharacters"/>
          <w:rStyle w:val="FootnoteAnchor"/>
        </w:rPr>
        <w:footnoteReference w:id="9"/>
      </w:r>
      <w:r>
        <w:rPr>
          <w:i/>
        </w:rPr>
        <w:t xml:space="preserve">, </w:t>
      </w:r>
      <w:r>
        <w:rPr/>
        <w:t>obtenait un grand succès.</w:t>
      </w:r>
    </w:p>
    <w:p>
      <w:pPr>
        <w:pStyle w:val="Normal"/>
        <w:spacing w:lineRule="exact" w:line="300"/>
        <w:jc w:val="both"/>
        <w:rPr/>
      </w:pPr>
      <w:r>
        <w:rPr/>
      </w:r>
    </w:p>
    <w:p>
      <w:pPr>
        <w:pStyle w:val="Normal"/>
        <w:spacing w:lineRule="exact" w:line="300"/>
        <w:jc w:val="both"/>
        <w:rPr/>
      </w:pPr>
      <w:r>
        <w:rPr/>
        <w:t>Ces mouvements demeurèrent marginaux mais ils attiraient l'attention de la majorité des citoyens et contribuaient indirectement au mûrissement de la conscience nationale d'une majorité qui s'inspirait d'idées et de projets beaucoup plus modérés. Comme cela se produit souvent, pour avoir rejeté des idées jugées excessives, on n'en a pas moins conservé certaines de leurs composantes. Les Québécois n'ont pas cru à la nécessité de « luttes de libération nationale », ils n'en ont pas moins valorisé leur identité collective et leur droit à l'autodétermination.</w:t>
      </w:r>
    </w:p>
    <w:p>
      <w:pPr>
        <w:pStyle w:val="Normal"/>
        <w:spacing w:lineRule="exact" w:line="300"/>
        <w:jc w:val="both"/>
        <w:rPr/>
      </w:pPr>
      <w:r>
        <w:rPr/>
      </w:r>
    </w:p>
    <w:p>
      <w:pPr>
        <w:pStyle w:val="Normal"/>
        <w:spacing w:lineRule="exact" w:line="300"/>
        <w:jc w:val="both"/>
        <w:rPr/>
      </w:pPr>
      <w:r>
        <w:rPr/>
        <w:t>Au cours des années soixante-dix, la décolonisation a cessé d'occuper l'avant-scène des relations internationales. Les nationalismes du Tiers-monde sont devenus un peu moins à la mode. Les générations issues de la révolution tranquille se sont quelque peu assagies et se sont identifiées davantage aux populations des pays industrialisés. La crise de l'énergie et les progrès de la conscience écologique un peu partout en Occident ont contribué à créer le mouvement du « Small is beautiful » et de la croissance zéro. Ce sont alors les régionalismes et les petits nationalismes d'Europe qui ont pu influer davantage sur la conscience nationale des Québécois.</w:t>
      </w:r>
    </w:p>
    <w:p>
      <w:pPr>
        <w:pStyle w:val="Normal"/>
        <w:spacing w:lineRule="exact" w:line="300"/>
        <w:jc w:val="both"/>
        <w:rPr/>
      </w:pPr>
      <w:r>
        <w:rPr/>
      </w:r>
    </w:p>
    <w:p>
      <w:pPr>
        <w:pStyle w:val="Normal"/>
        <w:spacing w:lineRule="exact" w:line="300"/>
        <w:jc w:val="both"/>
        <w:rPr/>
      </w:pPr>
      <w:r>
        <w:rPr/>
        <w:t>Mais le mouvement régionaliste a connu peu de succès. L'affirmation nationale des Écossais, des Gallois, des Catalans et des Basques n'a guère produit de résultats. Encore moins celle des Bretons et des Occitans de France qui rendait d'ailleurs les Québécois francophiles plutôt mal à l'aise.</w:t>
      </w:r>
    </w:p>
    <w:p>
      <w:pPr>
        <w:pStyle w:val="Normal"/>
        <w:spacing w:lineRule="exact" w:line="300"/>
        <w:jc w:val="both"/>
        <w:rPr/>
      </w:pPr>
      <w:r>
        <w:rPr/>
      </w:r>
    </w:p>
    <w:p>
      <w:pPr>
        <w:pStyle w:val="Normal"/>
        <w:spacing w:lineRule="exact" w:line="300"/>
        <w:jc w:val="both"/>
        <w:rPr/>
      </w:pPr>
      <w:r>
        <w:rPr/>
        <w:t>Dans un monde où le courant de l'intégration et de l'interdépendance économique attirait bien davantage l'attention que celui des régionalismes et des petits nationalismes, l'échec référendaire (une véritable défaite, même pour ceux qui avaient voté NON en espérant un renouvellement du fédéralisme) a pu être interprété comme un signe de déclin du nationalisme québécois. Pourtant, comme on le verra plus loin, la conscience nationale a su se frayer un chemin dans cette atmosphère de décroissance de l'État, de valorisation de l'entreprise privée et d'internationalisme économique.</w:t>
      </w:r>
    </w:p>
    <w:p>
      <w:pPr>
        <w:pStyle w:val="Normal"/>
        <w:spacing w:lineRule="exact" w:line="300"/>
        <w:jc w:val="both"/>
        <w:rPr/>
      </w:pPr>
      <w:r>
        <w:rPr/>
      </w:r>
    </w:p>
    <w:p>
      <w:pPr>
        <w:pStyle w:val="Normal"/>
        <w:spacing w:lineRule="exact" w:line="300"/>
        <w:jc w:val="both"/>
        <w:rPr/>
      </w:pPr>
      <w:r>
        <w:rPr/>
        <w:t>Plus récemment, c'est le démantèlement de l'empire soviétique qui a attiré l'attention de tous et profondément marqué le système international au point de le modifier tout à fait. La fin de la guerre froide a signalé une sorte de réveil d'une histoire endormie en Europe de l'Est par cent ans de servitude, tantôt fasciste, tantôt communiste. Des petites nations se sont manifestées à nouveau, à l'intérieur de l'Union soviétique, comme en Europe centrale. Les vieilles aspirations du 19e siècle reprennent leur droit, comme si le vieux principe des nationalités devait être ressuscité, en cette fin de siècle, en pleine atmosphère d'intégration supranationale.</w:t>
      </w:r>
    </w:p>
    <w:p>
      <w:pPr>
        <w:pStyle w:val="Normal"/>
        <w:spacing w:lineRule="exact" w:line="300"/>
        <w:jc w:val="both"/>
        <w:rPr/>
      </w:pPr>
      <w:r>
        <w:rPr/>
      </w:r>
    </w:p>
    <w:p>
      <w:pPr>
        <w:pStyle w:val="Normal"/>
        <w:spacing w:lineRule="exact" w:line="300"/>
        <w:jc w:val="both"/>
        <w:rPr/>
      </w:pPr>
      <w:r>
        <w:rPr/>
        <w:t>Même les grandes nations se permettent discrètement de s'affirmer et de manifester une fierté nouvelle. L'Allemagne est réunifiée et la conscience nationale allemande se réveille, à l'intérieur même des structures européennes qui la neutralisent en quelque sorte. Les Japonais, à leur façon, sont plus nationalistes que jamais. Même si l'hégémonie américaine demeure, elle ne peut plus utiliser le spectre du danger communiste pour s'imposer.</w:t>
      </w:r>
    </w:p>
    <w:p>
      <w:pPr>
        <w:pStyle w:val="Normal"/>
        <w:spacing w:lineRule="exact" w:line="300"/>
        <w:jc w:val="both"/>
        <w:rPr/>
      </w:pPr>
      <w:r>
        <w:rPr/>
      </w:r>
    </w:p>
    <w:p>
      <w:pPr>
        <w:pStyle w:val="Normal"/>
        <w:spacing w:lineRule="exact" w:line="300"/>
        <w:jc w:val="both"/>
        <w:rPr/>
      </w:pPr>
      <w:r>
        <w:rPr/>
        <w:t>Dans ce nouveau contexte, la conscience nationale des Québécois est à la fois confortée et légitimée. Une éventuelle souveraineté du Québec ne fait plus peur aux Américains. Cette fois, ce n'est plus aux petits peuples d'Afrique que des Québécois se comparent mais aux Lituaniens, aux Slovènes, aux Slovaques. La comparaison n'en est pas moins boiteuse. Ottawa n'a rien à voir avec Moscou ou Belgrade.</w:t>
      </w:r>
    </w:p>
    <w:p>
      <w:pPr>
        <w:pStyle w:val="Normal"/>
        <w:spacing w:lineRule="exact" w:line="300"/>
        <w:jc w:val="both"/>
        <w:rPr/>
      </w:pPr>
      <w:r>
        <w:rPr/>
      </w:r>
    </w:p>
    <w:p>
      <w:pPr>
        <w:pStyle w:val="Normal"/>
        <w:spacing w:lineRule="exact" w:line="300"/>
        <w:jc w:val="both"/>
        <w:rPr/>
      </w:pPr>
      <w:r>
        <w:rPr/>
        <w:t>Il importe de préciser que le contexte international, dans la mesure où il s'agit de manifestations de la conscience nationale, ne produit pas toujours un effet direct comme s'il s'agissait de vases communicants. Il est bien certain que des nationalismes d'ailleurs sont le plus souvent inspirés par une aliénation, une résistance à l'oppression, un désespoir qui n'ont rien de commun avec les sentiments qu'éprouvent les Québécois. Mais le simple fait que cela redevienne, en quelque sorte, légitime et acceptable de parler d'appartenance nationale et de droit à l'autonomie politique constitue déjà un stimulus pour la conscience nationale.</w:t>
      </w:r>
    </w:p>
    <w:p>
      <w:pPr>
        <w:pStyle w:val="Normal"/>
        <w:spacing w:lineRule="exact" w:line="300"/>
        <w:jc w:val="both"/>
        <w:rPr/>
      </w:pPr>
      <w:r>
        <w:rPr/>
      </w:r>
    </w:p>
    <w:p>
      <w:pPr>
        <w:pStyle w:val="Normal"/>
        <w:spacing w:lineRule="exact" w:line="300"/>
        <w:jc w:val="both"/>
        <w:rPr/>
      </w:pPr>
      <w:r>
        <w:rPr/>
        <w:t>D'autant plus que les accommodements suggérés pour l'Europe de l'Est s'apparentent souvent à ceux que souhaitent les Québécois à l'intérieur du Canada. Zbigniew Brzezinski est même allé jusqu'à citer le statut du Québec comme une sorte de modèle pour les nations d'Europe de l'Est </w:t>
      </w:r>
      <w:r>
        <w:rPr>
          <w:rStyle w:val="FootnoteCharacters"/>
          <w:rStyle w:val="FootnoteAnchor"/>
        </w:rPr>
        <w:footnoteReference w:id="10"/>
      </w:r>
      <w:r>
        <w:rPr/>
        <w:t>. (C'était à l'époque où les accords du lac Meech semblaient devoir être entérinés avec la reconnaissance d'une société distincte.) Les Québécois ne pourraient-ils pas, à leur tour, invoquer l'exemple des républiques baltes ?</w:t>
      </w:r>
    </w:p>
    <w:p>
      <w:pPr>
        <w:pStyle w:val="Normal"/>
        <w:spacing w:lineRule="exact" w:line="300"/>
        <w:jc w:val="both"/>
        <w:rPr/>
      </w:pPr>
      <w:r>
        <w:rPr/>
      </w:r>
    </w:p>
    <w:p>
      <w:pPr>
        <w:pStyle w:val="Normal"/>
        <w:spacing w:lineRule="exact" w:line="300"/>
        <w:jc w:val="both"/>
        <w:rPr/>
      </w:pPr>
      <w:r>
        <w:rPr/>
        <w:t>Mais pourquoi parler d'accommodements ? La conscience nationale n'en vient-elle pas toujours à réclamer la souveraineté de l'État-nation ? Sans doute il en a été souvent ainsi. Mais, dans le cas du Québec, il importe de souligner que la conscience nationale est devenue presque indissociable d'une conscience internationale qui s'est encore développée au cours des années quatre-ving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6" w:name="conscience_4"/>
      <w:bookmarkEnd w:id="16"/>
      <w:r>
        <w:rPr/>
        <w:t>Une nouvelle identité québécoise</w:t>
      </w:r>
    </w:p>
    <w:p>
      <w:pPr>
        <w:pStyle w:val="Normal"/>
        <w:spacing w:lineRule="exact" w:line="300"/>
        <w:jc w:val="both"/>
        <w:rPr/>
      </w:pPr>
      <w:r>
        <w:rPr/>
      </w:r>
      <w:bookmarkStart w:id="17" w:name="conscience_4"/>
      <w:bookmarkStart w:id="18" w:name="conscience_4"/>
      <w:bookmarkEnd w:id="1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eu à peu, durant cette dernière décennie, une nouvelle image-type du Québécois francophone est apparue. Dans la foulée d'un certain désenchantement à l'endroit de l'appareil étatique, c'est la nouvelle classe des gens d'affaires et des entrepreneurs (qui pourtant doivent beaucoup à l'État et à ses institutions) qui donne le ton. Il appartient désormais à cette élite économique de définir les paramètres d'un Québec nouveau.</w:t>
      </w:r>
    </w:p>
    <w:p>
      <w:pPr>
        <w:pStyle w:val="Normal"/>
        <w:spacing w:lineRule="exact" w:line="300"/>
        <w:jc w:val="both"/>
        <w:rPr/>
      </w:pPr>
      <w:r>
        <w:rPr/>
      </w:r>
    </w:p>
    <w:p>
      <w:pPr>
        <w:pStyle w:val="Normal"/>
        <w:spacing w:lineRule="exact" w:line="300"/>
        <w:jc w:val="both"/>
        <w:rPr/>
      </w:pPr>
      <w:r>
        <w:rPr/>
        <w:t>Contrairement à ce qu'on aurait pu croire, cette élite alimente à sa façon la conscience nationale québécoise. Peut-être en vertu de l'existence d'un réseau de communication économique francophone en concurrence avec le réseau anglophone traditionnel, les nouveaux mandarins entretiennent et valorisent leur identité québécoise. Mais, en raison même de leurs intérêts et de leur conscience très vive de devoir se projeter au niveau international, sous peine de voir s'effondrer les entreprises encore fragiles qu'ils ont érigées, le sentiment national qu'ils nourrissent doit inévitablement s'accompagner d'une grande ouverture à l'environnement international.</w:t>
      </w:r>
    </w:p>
    <w:p>
      <w:pPr>
        <w:pStyle w:val="Normal"/>
        <w:spacing w:lineRule="exact" w:line="300"/>
        <w:jc w:val="both"/>
        <w:rPr/>
      </w:pPr>
      <w:r>
        <w:rPr/>
      </w:r>
    </w:p>
    <w:p>
      <w:pPr>
        <w:pStyle w:val="Normal"/>
        <w:spacing w:lineRule="exact" w:line="300"/>
        <w:jc w:val="both"/>
        <w:rPr/>
      </w:pPr>
      <w:r>
        <w:rPr/>
        <w:t>La conscience nationale des Québécois dans leur ensemble apparaît désormais fortement marquée par la vision du monde de ces élites économiques. On accepte d'assez bonne grâce qu'une Commission chargée de définir les voies de l'avenir constitutionnel du Québec soit présidée par deux banquiers. Le président du Mouvement Desjardins, Claude Béland, jouit d'un grand prestige et la réussite de ce mouvement coopératif est un objet de fierté pour un grand nombre de Québécois.</w:t>
      </w:r>
    </w:p>
    <w:p>
      <w:pPr>
        <w:pStyle w:val="Normal"/>
        <w:spacing w:lineRule="exact" w:line="300"/>
        <w:jc w:val="both"/>
        <w:rPr/>
      </w:pPr>
      <w:r>
        <w:rPr/>
      </w:r>
    </w:p>
    <w:p>
      <w:pPr>
        <w:pStyle w:val="Normal"/>
        <w:spacing w:lineRule="exact" w:line="300"/>
        <w:jc w:val="both"/>
        <w:rPr/>
      </w:pPr>
      <w:r>
        <w:rPr/>
        <w:t>On peut donc parler d'une nouvelle conscience nationale québécoise, beaucoup moins axée sur l'État du Québec, bien que toujours reliée au rôle particulier que cet État est appelé à jouer. Cette nouvelle conscience nationale accorde une meilleure place aux initiatives individuelles et à l'entreprise privée. Elle s'accommode d'une cohésion moins intense que celle des décennies précédentes, elle respecte davantage le pluralisme social, voire la multiethnicité qui est désormais une caractéristique obligée de la société québécoise.</w:t>
      </w:r>
    </w:p>
    <w:p>
      <w:pPr>
        <w:pStyle w:val="Normal"/>
        <w:spacing w:lineRule="exact" w:line="300"/>
        <w:jc w:val="both"/>
        <w:rPr/>
      </w:pPr>
      <w:r>
        <w:rPr/>
      </w:r>
    </w:p>
    <w:p>
      <w:pPr>
        <w:pStyle w:val="Normal"/>
        <w:spacing w:lineRule="exact" w:line="300"/>
        <w:jc w:val="both"/>
        <w:rPr/>
      </w:pPr>
      <w:r>
        <w:rPr/>
        <w:t>S'il est vrai que la conscience nationale des Québécois depuis la révolution tranquille allait de pair avec une nouvelle ouverture au contexte international, ce l'est encore davantage pour la nouvelle définition de l'identité québécoise. Il est devenu impensable que la conscience nationale (à moins qu'elle subisse des mutations peu prévisibles) signifie repli sur soi, exclusivisme, intolérance. Bien sûr, de telles attitudes peuvent apparaître et apparaissent ici ou là. Mais elles sont nettement déviantes par rapport à la nouvelle conception de la nation québécoise. Cette conception contient des éléments qui agissent comme des antidotes à un nationalisme étroit et fermé.</w:t>
      </w:r>
    </w:p>
    <w:p>
      <w:pPr>
        <w:pStyle w:val="Normal"/>
        <w:spacing w:lineRule="exact" w:line="300"/>
        <w:jc w:val="both"/>
        <w:rPr/>
      </w:pPr>
      <w:r>
        <w:rPr/>
      </w:r>
    </w:p>
    <w:p>
      <w:pPr>
        <w:pStyle w:val="Normal"/>
        <w:spacing w:lineRule="exact" w:line="300"/>
        <w:jc w:val="both"/>
        <w:rPr/>
      </w:pPr>
      <w:r>
        <w:rPr/>
        <w:t>Il est significatif que les Québécois (au moins de par la voix de la plupart de leurs élites politiques et d'une bonne partie de leurs élites économiques) se soient déclarés favorables à l'accord de libre-échange avec les États-Unis, donc à une plus grande intégration économique nord-américaine. À la fin de 1988 cependant, à peine quelques semaines après que l'électorat québécois eût accordé un appui massif au gouvernement Mulroney pour mettre en oeuvre le traité de libre-échange, le gouvernement Bourassa s'est senti pressé par la population de maintenir les dispositions de la Charte de la langue française quant à l'affichage commercial à l'extérieur des établissements.</w:t>
      </w:r>
    </w:p>
    <w:p>
      <w:pPr>
        <w:pStyle w:val="Normal"/>
        <w:spacing w:lineRule="exact" w:line="300"/>
        <w:jc w:val="both"/>
        <w:rPr/>
      </w:pPr>
      <w:r>
        <w:rPr/>
      </w:r>
    </w:p>
    <w:p>
      <w:pPr>
        <w:pStyle w:val="Normal"/>
        <w:spacing w:lineRule="exact" w:line="300"/>
        <w:jc w:val="both"/>
        <w:rPr/>
      </w:pPr>
      <w:r>
        <w:rPr/>
        <w:t>Voilà un geste qui a pu être interprété comme un effet abusif d'une conscience nationale frileuse, insécurisée, protectionniste. En fait, la loi 178 elle-même était peut-être mal inspirée et pourrait bien être révoquée. Mais les Québécois n'ont pas semblé percevoir une contradiction entre une loi qui avait pour but de protéger le visage français du Québec et l'ouverture économique vers les États-Unis. On pourrait même dire que cette ouverture est mieux acceptée par les Québécois que par les autres Canadiens en raison même de leur spécificité rendue plus visible et mieux assurée par le caractère français du Québec. Inversement, on se sent d'autant plus obligé de protéger ce caractère qu'on accepte de s'intégrer davantage au continent nord-américain. Plus on s'internationalise, plus la nation prend son sens. Plus le contexte international est présent, plus la conscience nationale est vive.</w:t>
      </w:r>
    </w:p>
    <w:p>
      <w:pPr>
        <w:pStyle w:val="Normal"/>
        <w:spacing w:lineRule="exact" w:line="300"/>
        <w:jc w:val="both"/>
        <w:rPr/>
      </w:pPr>
      <w:r>
        <w:rPr/>
      </w:r>
    </w:p>
    <w:p>
      <w:pPr>
        <w:pStyle w:val="Normal"/>
        <w:spacing w:lineRule="exact" w:line="300"/>
        <w:jc w:val="both"/>
        <w:rPr/>
      </w:pPr>
      <w:r>
        <w:rPr/>
        <w:t>Alors que les Canadiens de langue anglaise, en majorité, regardent la télévision américaine, consomment massivement le produit culturel américain, les Québécois continuent de préférer leurs propres productions de télévision et leur fascination pour la culture de masse des États-Unis est tempérée par leur identité linguistique. Leur volonté de demeurer distincts leur permet d'élargir leur horizon international sans encourir une trop grande insécurité culturelle.</w:t>
      </w:r>
    </w:p>
    <w:p>
      <w:pPr>
        <w:pStyle w:val="Normal"/>
        <w:spacing w:lineRule="exact" w:line="300"/>
        <w:jc w:val="both"/>
        <w:rPr/>
      </w:pPr>
      <w:r>
        <w:rPr/>
      </w:r>
    </w:p>
    <w:p>
      <w:pPr>
        <w:pStyle w:val="Normal"/>
        <w:spacing w:lineRule="exact" w:line="300"/>
        <w:jc w:val="both"/>
        <w:rPr/>
      </w:pPr>
      <w:r>
        <w:rPr/>
        <w:t>Ce n'est pas le libre-échange qui menace la culture canadienne-anglaise. C'est bien plutôt le faible attachement des Canadiens anglais à leur propre culture. Les Hollandais demeurent bien distincts des autres Européens même s'ils sont plongés dans la grande aventure européenne. Les Québécois semblent bien vouloir aussi demeurer distincts tout en s'engageant résolument dans des processus d'intégration supranationale.</w:t>
      </w:r>
    </w:p>
    <w:p>
      <w:pPr>
        <w:pStyle w:val="Normal"/>
        <w:spacing w:lineRule="exact" w:line="300"/>
        <w:jc w:val="both"/>
        <w:rPr/>
      </w:pPr>
      <w:r>
        <w:rPr/>
      </w:r>
    </w:p>
    <w:p>
      <w:pPr>
        <w:pStyle w:val="Normal"/>
        <w:spacing w:lineRule="exact" w:line="300"/>
        <w:jc w:val="both"/>
        <w:rPr/>
      </w:pPr>
      <w:r>
        <w:rPr/>
        <w:t>Il est donc devenu presque impossible d'envisager quelque dynamique d'avenir pour le Québec sans se situer d'emblée dans un cadre international. La conscience nationale des Québécois ne peut plus guère être définie autrement. Voilà pourquoi la souveraineté du Québec, si elle doit se manifester, ne peut être conçue qu'en fonction de ses paramètres internationaux. Cette souveraineté ne pourra être que relative et limité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9" w:name="conscience_5"/>
      <w:bookmarkEnd w:id="19"/>
      <w:r>
        <w:rPr/>
        <w:t>Contexte international et souveraineté</w:t>
      </w:r>
    </w:p>
    <w:p>
      <w:pPr>
        <w:pStyle w:val="Normal"/>
        <w:spacing w:lineRule="exact" w:line="300"/>
        <w:jc w:val="both"/>
        <w:rPr/>
      </w:pPr>
      <w:r>
        <w:rPr/>
      </w:r>
      <w:bookmarkStart w:id="20" w:name="conscience_5"/>
      <w:bookmarkStart w:id="21" w:name="conscience_5"/>
      <w:bookmarkEnd w:id="2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souveraineté est évidemment un concept tout à fait relatif. Un État n'est vraiment souverain que s'il est reconnu comme tel par les autres, du moins par un certain nombre d'entre eux. Sans doute une nation, ou un groupe qui prétend l'être, peut-elle attirer l'attention de la communauté internationale en déclarant unilatéralement sa souveraineté. Ainsi le gouvernement du Québec, fort d'une victoire décisive à l'occasion d'un référendum, pourrait proclamer sa souveraineté et créer un certain émoi chez les nombreux partenaires du Canada. Mais cela serait loin d'entraîner une reconnaissance immédiate, pas davantage que ce ne fut le cas, au départ, pour les républiques baltes, la Slovénie et la Croatie. Car les autres acteurs internationaux valorisent déjà suffisamment les relations qu'ils entretiennent avec les États déjà en place pour devenir très circonspects quand il s'agit de reconnaître la souveraineté d'un État sécessionniste. À moins qu'une entente soit déjà survenue entre les parties concernées. Dans ce cas, les difficultés sont levées et la reconnaissance devient une formalité.</w:t>
      </w:r>
    </w:p>
    <w:p>
      <w:pPr>
        <w:pStyle w:val="Normal"/>
        <w:spacing w:lineRule="exact" w:line="300"/>
        <w:jc w:val="both"/>
        <w:rPr/>
      </w:pPr>
      <w:r>
        <w:rPr/>
      </w:r>
    </w:p>
    <w:p>
      <w:pPr>
        <w:pStyle w:val="Normal"/>
        <w:spacing w:lineRule="exact" w:line="300"/>
        <w:jc w:val="both"/>
        <w:rPr/>
      </w:pPr>
      <w:r>
        <w:rPr/>
        <w:t>Voilà pourquoi tous souhaitent, de l'extérieur, que le statut du Québec soit le résultat d'une entente à l'intérieur du Canada, comme on l'espère pour la Yougoslavie et l'Union soviétique. Même la France, qui a déjà parrainé la participation du Québec à des organismes internationaux et facilité un certain cheminement diplomatique québécois, ne s'empressera pas de sacrifier ses relations avec le Canada sur l'autel de la souveraineté québécoise. On sera très heureux à Paris de célébrer en grande pompe un nouveau statut du Québec, voire sa souveraineté, dans la mesure où Ottawa y aura consenti. Le Général de Gaulle n'est plus !</w:t>
      </w:r>
    </w:p>
    <w:p>
      <w:pPr>
        <w:pStyle w:val="Normal"/>
        <w:spacing w:lineRule="exact" w:line="300"/>
        <w:jc w:val="both"/>
        <w:rPr/>
      </w:pPr>
      <w:r>
        <w:rPr/>
      </w:r>
    </w:p>
    <w:p>
      <w:pPr>
        <w:pStyle w:val="Normal"/>
        <w:spacing w:lineRule="exact" w:line="300"/>
        <w:jc w:val="both"/>
        <w:rPr/>
      </w:pPr>
      <w:r>
        <w:rPr/>
        <w:t>Il faut dire que le Canada est un État respecté partout dans le monde et qu'il est très difficile de voir pourquoi d'autres États ou des organisations internationales auraient intérêt à reconnaître le Québec à l'encontre d'Ottawa. Il en ressort donc assez clairement que, pour une bonne part, la clé de la souveraineté québécoise se trouve à Ottawa. On peut toujours affirmer théoriquement que la souveraineté ne se négocie pas. En pratique le Québec y gagnera beaucoup à établir un nouveau modus vivendi, à conclure une entente, avec le Canada anglais.</w:t>
      </w:r>
    </w:p>
    <w:p>
      <w:pPr>
        <w:pStyle w:val="Normal"/>
        <w:spacing w:lineRule="exact" w:line="300"/>
        <w:jc w:val="both"/>
        <w:rPr/>
      </w:pPr>
      <w:r>
        <w:rPr/>
      </w:r>
    </w:p>
    <w:p>
      <w:pPr>
        <w:pStyle w:val="Normal"/>
        <w:spacing w:lineRule="exact" w:line="300"/>
        <w:jc w:val="both"/>
        <w:rPr/>
      </w:pPr>
      <w:r>
        <w:rPr/>
        <w:t>Cela ne veut pas dire que le Québec est à la merci de la bonne volonté du grand frère d'Ottawa. Il y a plusieurs moyens d'ébranler l'obstination naturelle des détenteurs de la souveraineté canadienne. La force de la volonté populaire en est une ; mais un référendum québécois n'aura tout son impact que s'il débouche sur un verdict fortement majoritaire. Des pressions de l'extérieur pourront encore être exercées sur un Canada anglais récalcitrant à la suite de l'expression démocratique et décisive d'aspirations québécoises modérées. Mais en définitive, l'assentiment du Canada anglais serait un précieux atout, sinon une quasi-nécessité pour un Québec souverain.</w:t>
      </w:r>
    </w:p>
    <w:p>
      <w:pPr>
        <w:pStyle w:val="Normal"/>
        <w:spacing w:lineRule="exact" w:line="300"/>
        <w:jc w:val="both"/>
        <w:rPr/>
      </w:pPr>
      <w:r>
        <w:rPr/>
      </w:r>
    </w:p>
    <w:p>
      <w:pPr>
        <w:pStyle w:val="Normal"/>
        <w:spacing w:lineRule="exact" w:line="300"/>
        <w:jc w:val="both"/>
        <w:rPr/>
      </w:pPr>
      <w:r>
        <w:rPr/>
        <w:t>Plus encore. Cet assentiment pourrait comporter la constitution d'une nouvelle union canadienne, c'est-à-dire le maintien de certaines institutions fédérales, ou mieux confédérales. En d'autres termes, les Québécois se contenteraient fort bien d'une souveraineté limitée. Leur conscience nationale s'accompagne volontiers, comme on l'a vu plus haut, de certaines formes d'intégration supranationale.</w:t>
      </w:r>
    </w:p>
    <w:p>
      <w:pPr>
        <w:pStyle w:val="Normal"/>
        <w:spacing w:lineRule="exact" w:line="300"/>
        <w:jc w:val="both"/>
        <w:rPr/>
      </w:pPr>
      <w:r>
        <w:rPr/>
      </w:r>
    </w:p>
    <w:p>
      <w:pPr>
        <w:pStyle w:val="Normal"/>
        <w:spacing w:lineRule="exact" w:line="300"/>
        <w:jc w:val="both"/>
        <w:rPr/>
      </w:pPr>
      <w:r>
        <w:rPr/>
        <w:t>On objecte souvent, tant chez les irréductibles protagonistes de l'État-nation canadien que chez les indépendantistes québécois, que la souveraineté est indivisible et ne s'envisage pas en termes de plus ou de moins. La souveraineté, dit-on, ne saurait donc être partagée, pas davantage qu'elle ne saurait être négociée. Il est bien vrai que le concept de souveraineté, qui a été élaboré et appliqué à l'époque où Thomas Hobbes </w:t>
      </w:r>
      <w:r>
        <w:rPr>
          <w:rStyle w:val="FootnoteCharacters"/>
          <w:rStyle w:val="FootnoteAnchor"/>
        </w:rPr>
        <w:footnoteReference w:id="11"/>
      </w:r>
      <w:r>
        <w:rPr/>
        <w:t xml:space="preserve"> envisageait les États comme des masses autosuffisantes se dressant les unes face aux autres dans une sorte d'équilibre de terreur, il est bien vrai que ce concept n'accepte en toute logique, aucune divisibilité. Comme d'ailleurs le mercantilisme allait à l'encontre de l'interdépendance économique. Jean-Jacques Rousseau pouvait écrire : « Le souverain, par cela seul qu'il est, est toujours ce qu'il doit être </w:t>
      </w:r>
      <w:r>
        <w:rPr>
          <w:rStyle w:val="FootnoteCharacters"/>
          <w:rStyle w:val="FootnoteAnchor"/>
        </w:rPr>
        <w:footnoteReference w:id="12"/>
      </w:r>
      <w:r>
        <w:rPr/>
        <w:t> ». Les Jacobins français ont proclamé, à sa suite, une République une et indivisible, et combien d'autres les ont imités.</w:t>
      </w:r>
    </w:p>
    <w:p>
      <w:pPr>
        <w:pStyle w:val="Normal"/>
        <w:spacing w:lineRule="exact" w:line="300"/>
        <w:jc w:val="both"/>
        <w:rPr/>
      </w:pPr>
      <w:r>
        <w:rPr/>
      </w:r>
    </w:p>
    <w:p>
      <w:pPr>
        <w:pStyle w:val="Normal"/>
        <w:spacing w:lineRule="exact" w:line="300"/>
        <w:jc w:val="both"/>
        <w:rPr/>
      </w:pPr>
      <w:r>
        <w:rPr/>
        <w:t>Il y a lieu de se demander, toutefois, si ce concept convient toujours aux nécessités de l'économie mondiale contemporaine, aux aspirations de la conscience nationale des Québécois et à d'autres aspirations nationales ailleurs dans le monde. Quand on parle du droit des peuples à l'autodétermination, cela doit-il signifier vraiment la résurrection du principe des nationalités ? Comment résoudre le problème posé par toutes les nations qui aspirent à se donner un État souverain ? Peut-on seulement concevoir un monde où toutes ces aspirations seraient satisfaites par une multitude de souverainetés indivisibles ? En revanche, aurait-on raison de se retrancher dans le principe de l'inviolabilité des frontières présentes et l'indivisibilité des souverainetés déjà reconnues ? Les grandes puissances, les États déjà bien installés dans le système ont naturellement tendance à invoquer les ravages que pourrait causer l'ouverture de cette boîte de Pandore. Accordez seulement la souveraineté à la Slovénie, dit-on, et vous verrez les Kurdes, les Gallois, les Corses et combien d'autres revendiquer le même statut. Mais au nom de quel principe devrait-on déclarer l'ordre établi et le statu quo comme correspondant à la justice ?</w:t>
      </w:r>
    </w:p>
    <w:p>
      <w:pPr>
        <w:pStyle w:val="Normal"/>
        <w:spacing w:lineRule="exact" w:line="300"/>
        <w:jc w:val="both"/>
        <w:rPr/>
      </w:pPr>
      <w:r>
        <w:rPr/>
      </w:r>
    </w:p>
    <w:p>
      <w:pPr>
        <w:pStyle w:val="Normal"/>
        <w:spacing w:lineRule="exact" w:line="300"/>
        <w:jc w:val="both"/>
        <w:rPr/>
      </w:pPr>
      <w:r>
        <w:rPr/>
        <w:t>Il semble bien que la solution au dilemme se situe quelque part entre les deux extrêmes du statu quo inviolable et de la multiplication tous azimuts des États-nations souverains. La réconciliation des consciences nationales et d'une conscience internationale pourrait apporter cette solution.</w:t>
      </w:r>
    </w:p>
    <w:p>
      <w:pPr>
        <w:pStyle w:val="Normal"/>
        <w:spacing w:lineRule="exact" w:line="300"/>
        <w:jc w:val="both"/>
        <w:rPr/>
      </w:pPr>
      <w:r>
        <w:rPr/>
      </w:r>
    </w:p>
    <w:p>
      <w:pPr>
        <w:pStyle w:val="Normal"/>
        <w:spacing w:lineRule="exact" w:line="300"/>
        <w:jc w:val="both"/>
        <w:rPr/>
      </w:pPr>
      <w:r>
        <w:rPr/>
        <w:t>Ne pourrait-on pas cependant établir des critères selon lesquels une nation aurait droit de se donner un État souverain ? Bien malin serait celui qui voudrait s'employer à définir ces critères et à les faire appliquer. Je ne crois pas que cette solution ait quelque avenir.</w:t>
      </w:r>
    </w:p>
    <w:p>
      <w:pPr>
        <w:pStyle w:val="Normal"/>
        <w:spacing w:lineRule="exact" w:line="300"/>
        <w:jc w:val="both"/>
        <w:rPr/>
      </w:pPr>
      <w:r>
        <w:rPr/>
      </w:r>
    </w:p>
    <w:p>
      <w:pPr>
        <w:pStyle w:val="Normal"/>
        <w:spacing w:lineRule="exact" w:line="300"/>
        <w:jc w:val="both"/>
        <w:rPr/>
      </w:pPr>
      <w:r>
        <w:rPr/>
        <w:t>Beaucoup plus prometteur et fécond serait un projet qui consisterait à promouvoir et universaliser la souveraineté limitée, c'est-à-dire des formes d'autonomie politique conciliables avec l'intégration économique et même un certain degré d'intégration politique qui pourrait se traduire par la formation de systèmes confédératifs. La Communauté européenne semble se diriger dans cette direction. Il semble bien aussi que cela constituerait le dénouement le plus heureux aux crises nationales en Europe de l'Est.</w:t>
      </w:r>
    </w:p>
    <w:p>
      <w:pPr>
        <w:pStyle w:val="Normal"/>
        <w:spacing w:lineRule="exact" w:line="300"/>
        <w:jc w:val="both"/>
        <w:rPr/>
      </w:pPr>
      <w:r>
        <w:rPr/>
      </w:r>
    </w:p>
    <w:p>
      <w:pPr>
        <w:pStyle w:val="Normal"/>
        <w:spacing w:lineRule="exact" w:line="300"/>
        <w:jc w:val="both"/>
        <w:rPr/>
      </w:pPr>
      <w:r>
        <w:rPr/>
        <w:t>Pour ce qui est des Québécois, leur conscience nationale s'accommoderait fort bien d'une union canadienne où un pouvoir central, supranational conserverait des juridictions en matière de politique extérieure (sauf pour la francophonie), de défense et de système monétaire </w:t>
      </w:r>
      <w:r>
        <w:rPr>
          <w:rStyle w:val="FootnoteCharacters"/>
          <w:rStyle w:val="FootnoteAnchor"/>
        </w:rPr>
        <w:footnoteReference w:id="13"/>
      </w:r>
      <w:r>
        <w:rPr/>
        <w:t>. Voilà la superstructure déjà envisagée par Robert Bourassa. Cela sans doute ne conviendrait pas aux indépendantistes irréductibles. Mais comment pourraient-ils s'opposer longtemps à un tel progrès du Québec quant à sa souveraineté interne ?</w:t>
      </w:r>
    </w:p>
    <w:p>
      <w:pPr>
        <w:pStyle w:val="Normal"/>
        <w:spacing w:lineRule="exact" w:line="300"/>
        <w:jc w:val="both"/>
        <w:rPr/>
      </w:pPr>
      <w:r>
        <w:rPr/>
      </w:r>
    </w:p>
    <w:p>
      <w:pPr>
        <w:pStyle w:val="Normal"/>
        <w:spacing w:lineRule="exact" w:line="300"/>
        <w:jc w:val="both"/>
        <w:rPr/>
      </w:pPr>
      <w:r>
        <w:rPr/>
        <w:t>Jusqu'à maintenant, les Canadiens anglais nous répètent à satiété qu'une telle confédération ne leur conviendrait pas et qu'ils lui préféreraient la sécession complète du Québec. Mais on est toujours en droit de se demander s'ils pourraient résister longtemps à une formule qui leur conférerait de nombreux avantages, entre autres le maintien d'une entité politique au nord des États-Unis, l'accès au marché québécois, le lien assuré avec les Maritimes.</w:t>
      </w:r>
    </w:p>
    <w:p>
      <w:pPr>
        <w:pStyle w:val="Normal"/>
        <w:spacing w:lineRule="exact" w:line="300"/>
        <w:jc w:val="both"/>
        <w:rPr/>
      </w:pPr>
      <w:r>
        <w:rPr/>
      </w:r>
    </w:p>
    <w:p>
      <w:pPr>
        <w:pStyle w:val="Normal"/>
        <w:spacing w:lineRule="exact" w:line="300"/>
        <w:jc w:val="both"/>
        <w:rPr/>
      </w:pPr>
      <w:r>
        <w:rPr/>
        <w:t>Une telle formule aurait aussi l'heur de constituer un modèle pour toutes ces nationalités qui cherchent leur place au soleil. Alors, vraiment, Brzezinski aurait parfaitement raison de citer le Canada comme un exemple dont les Européens de l'Est devraient s'inspirer.</w:t>
      </w:r>
    </w:p>
    <w:p>
      <w:pPr>
        <w:pStyle w:val="Normal"/>
        <w:spacing w:lineRule="exact" w:line="300"/>
        <w:jc w:val="both"/>
        <w:rPr/>
      </w:pPr>
      <w:r>
        <w:rPr/>
      </w:r>
    </w:p>
    <w:p>
      <w:pPr>
        <w:pStyle w:val="Normal"/>
        <w:spacing w:lineRule="exact" w:line="300"/>
        <w:jc w:val="both"/>
        <w:rPr/>
      </w:pPr>
      <w:r>
        <w:rPr/>
        <w:t>Cela signifierait la « déconstruction » de l'État-nation canadien, l'actualisation, une fois pour toutes, de cette donnée inéluctable de l'histoire canadienne, c'est-à-dire que les Québécois francophones refusent de se fondre dans une nation canadienne. N'allons-nous pas assister, d'ailleurs, à la mise en cause des États-nations un peu partout dans le monde ? Ces constructions artificielles ont déjà tendance à s'écrouler ou, du moins, à perdre beaucoup de leur sens. Soit qu'elles apparaissent minées de l'intérieur comme en Union soviétique, en Yougoslavie, au Canada. Soit qu'elles deviennent de plus en plus caduques de par les nécessités de l'interdépendance économique. Déjà la France jacobine n'est plus. Les Français sans doute conservent une conscience très vive de leur identité collective mais leur conscience européenne est aussi très forte. Allez leur demander (comme on le fait avec les Québécois) de se « brancher », de choisir, une fois pour toutes, entre la France et l'Europe. On sait qu'ils feront valoir la pertinence de leur double allégeance. Si la souveraineté française n'est plus ce qu'elle était, pourquoi en irait-il autrement des Québécois ? Accordez aujourd'hui à ces derniers autant de souveraineté que les Français en auront encore en l'an 2000 et ils s'en porteront fort bien. Mais il faudrait pour cela cesser de parler d'une « nation canadienne » tout en acceptant qu'une nation québécoise ne soit pas vouée à la souveraineté indivisible.</w:t>
      </w:r>
    </w:p>
    <w:p>
      <w:pPr>
        <w:pStyle w:val="Normal"/>
        <w:spacing w:lineRule="exact" w:line="300"/>
        <w:jc w:val="both"/>
        <w:rPr/>
      </w:pPr>
      <w:r>
        <w:rPr/>
      </w:r>
    </w:p>
    <w:p>
      <w:pPr>
        <w:pStyle w:val="Normal"/>
        <w:spacing w:lineRule="exact" w:line="300"/>
        <w:jc w:val="both"/>
        <w:rPr/>
      </w:pPr>
      <w:r>
        <w:rPr/>
        <w:t>Cette nation québécoise tient, pour une bonne part, elle aussi, de la construction artificielle. Mais il existe, au Québec, une conscience nationale qui se manifeste toujours et s'appuie sur un véritable réseau de communications et d'institutions. Elle s'est développée à la faveur d'une certaine perception du contexte international. De plus en plus, au cours des décennies d'après-guerre, elle a fait bon ménage avec une conscience internationale assez vive. Il semble bien que le sentiment national de la majorité des Québécois ne s'entende bien qu'en fonction de l'environnement international. Les Québécois refusent de s'isoler. Mais ils tiennent à leur maison dans le village global.</w:t>
      </w:r>
    </w:p>
    <w:p>
      <w:pPr>
        <w:pStyle w:val="Normal"/>
        <w:spacing w:lineRule="exact" w:line="30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en particulier Karl Deutsch, </w:t>
      </w:r>
      <w:r>
        <w:rPr>
          <w:i/>
        </w:rPr>
        <w:t xml:space="preserve">Nationalism and Social Communication, </w:t>
      </w:r>
      <w:r>
        <w:rPr/>
        <w:t xml:space="preserve">Cambridge, MA, M.I.T. Press, 1966 et </w:t>
      </w:r>
      <w:r>
        <w:rPr>
          <w:i/>
        </w:rPr>
        <w:t xml:space="preserve">Tides Among Nations, </w:t>
      </w:r>
      <w:r>
        <w:rPr/>
        <w:t xml:space="preserve">New York, The Free Press, 1979, p. 297 ss. ; Hans Köhn, </w:t>
      </w:r>
      <w:r>
        <w:rPr>
          <w:i/>
        </w:rPr>
        <w:t xml:space="preserve">The Idea of Nationalism, </w:t>
      </w:r>
      <w:r>
        <w:rPr/>
        <w:t xml:space="preserve">New York, Macmillan, 1956 ; Herbert C. Kelman, « Patterns of Personal Involvement in the National System : A Social-Psychological Analysis of Political Legitimacy » </w:t>
      </w:r>
      <w:r>
        <w:rPr>
          <w:i/>
        </w:rPr>
        <w:t xml:space="preserve">in </w:t>
      </w:r>
      <w:r>
        <w:rPr/>
        <w:t xml:space="preserve">James N. Rosenau, ed., </w:t>
      </w:r>
      <w:r>
        <w:rPr>
          <w:i/>
        </w:rPr>
        <w:t xml:space="preserve">International Politics and Foreign Policy, </w:t>
      </w:r>
      <w:r>
        <w:rPr/>
        <w:t xml:space="preserve">New York, The Free Press, 1969 ; Anthony D. Smith, </w:t>
      </w:r>
      <w:r>
        <w:rPr>
          <w:i/>
        </w:rPr>
        <w:t xml:space="preserve">Theories of Nationalism, </w:t>
      </w:r>
      <w:r>
        <w:rPr/>
        <w:t xml:space="preserve">London, Duckworth, 1983 ; Ernest Gellner, </w:t>
      </w:r>
      <w:r>
        <w:rPr>
          <w:i/>
        </w:rPr>
        <w:t xml:space="preserve">Nations and Nationalism, </w:t>
      </w:r>
      <w:r>
        <w:rPr/>
        <w:t>Ithaca, N.Y., London, Cornell University Press, 1983, p. 61.</w:t>
      </w:r>
    </w:p>
  </w:footnote>
  <w:footnote w:id="3">
    <w:p>
      <w:pPr>
        <w:pStyle w:val="Footnote"/>
        <w:rPr/>
      </w:pPr>
      <w:r>
        <w:rPr>
          <w:rStyle w:val="FootnoteCharacters"/>
        </w:rPr>
        <w:footnoteRef/>
      </w:r>
      <w:r>
        <w:rPr/>
        <w:tab/>
        <w:t xml:space="preserve"> </w:t>
      </w:r>
      <w:r>
        <w:rPr/>
        <w:tab/>
        <w:t>« All nationalist movements are in part acts of creation, in which an enterprising elite - in the pursuit of its own ideology and interests - takes the leadership in mobilizing national sentiments. Such an elite cannot succeed, however, unless there are national sentiments to be mobilized. Both the Israelis and the Palestinians have amply demonstrated the existence and authenticity of such national sentiments ». Hebert C. Kelman, « Social-Psychological Dimensions of Nationalism and National Identity », address prepared for presentation at the 21st International Congress of Applied Psychology, Jerusalem, July 17, 1986. Texte ronéotypé, Harvard University, p. 23.</w:t>
      </w:r>
    </w:p>
  </w:footnote>
  <w:footnote w:id="4">
    <w:p>
      <w:pPr>
        <w:pStyle w:val="Footnote"/>
        <w:rPr/>
      </w:pPr>
      <w:r>
        <w:rPr>
          <w:rStyle w:val="FootnoteCharacters"/>
        </w:rPr>
        <w:footnoteRef/>
      </w:r>
      <w:r>
        <w:rPr/>
        <w:tab/>
        <w:t xml:space="preserve"> </w:t>
      </w:r>
      <w:r>
        <w:rPr/>
        <w:tab/>
        <w:t xml:space="preserve">Voir les auteurs cités plus haut et Hugh Seton-Watson, </w:t>
      </w:r>
      <w:r>
        <w:rPr>
          <w:i/>
        </w:rPr>
        <w:t xml:space="preserve">Nations and States, An Enquiry into the Origins of Nations and the Politics of Nationalism, </w:t>
      </w:r>
      <w:r>
        <w:rPr/>
        <w:t xml:space="preserve">Boulder, Co., Westview Press, 1977. « The structure of the international system and the central role of the nation state within it help to account for the continuing strength of nationalist ideology ». Herbert C. Kelman, </w:t>
      </w:r>
      <w:r>
        <w:rPr>
          <w:i/>
        </w:rPr>
        <w:t xml:space="preserve">op. cit., </w:t>
      </w:r>
      <w:r>
        <w:rPr/>
        <w:t>p. 19.</w:t>
      </w:r>
    </w:p>
  </w:footnote>
  <w:footnote w:id="5">
    <w:p>
      <w:pPr>
        <w:pStyle w:val="Footnote"/>
        <w:rPr/>
      </w:pPr>
      <w:r>
        <w:rPr>
          <w:rStyle w:val="FootnoteCharacters"/>
        </w:rPr>
        <w:footnoteRef/>
      </w:r>
      <w:r>
        <w:rPr/>
        <w:tab/>
        <w:t xml:space="preserve"> </w:t>
      </w:r>
      <w:r>
        <w:rPr/>
        <w:tab/>
        <w:t>Le principal défaut de la théorie wilsonienne, c'est qu'elle n'a pu être appliquée partout. Les empires anglais et français sont demeurés à peu près intouchés. Même les Irlandais étaient exclus du processus. De plus, les nouveaux États, laissés à eux-mêmes, se sont avérés plus que fragiles.</w:t>
      </w:r>
    </w:p>
  </w:footnote>
  <w:footnote w:id="6">
    <w:p>
      <w:pPr>
        <w:pStyle w:val="Footnote"/>
        <w:rPr/>
      </w:pPr>
      <w:r>
        <w:rPr>
          <w:rStyle w:val="FootnoteCharacters"/>
        </w:rPr>
        <w:footnoteRef/>
      </w:r>
      <w:r>
        <w:rPr/>
        <w:tab/>
        <w:t xml:space="preserve"> </w:t>
      </w:r>
      <w:r>
        <w:rPr/>
        <w:tab/>
      </w:r>
      <w:r>
        <w:rPr>
          <w:i/>
        </w:rPr>
        <w:t>L'Action nationale</w:t>
      </w:r>
      <w:r>
        <w:rPr/>
        <w:t xml:space="preserve">, 16, 1, août-septembre </w:t>
      </w:r>
      <w:r>
        <w:rPr>
          <w:i/>
        </w:rPr>
        <w:t xml:space="preserve">1940, p. 185. </w:t>
      </w:r>
      <w:r>
        <w:rPr/>
        <w:t xml:space="preserve">Le même thème est repris dans des articles de </w:t>
      </w:r>
      <w:r>
        <w:rPr>
          <w:i/>
        </w:rPr>
        <w:t xml:space="preserve">1950 </w:t>
      </w:r>
      <w:r>
        <w:rPr/>
        <w:t xml:space="preserve">et de </w:t>
      </w:r>
      <w:r>
        <w:rPr>
          <w:i/>
        </w:rPr>
        <w:t xml:space="preserve">1952. </w:t>
      </w:r>
      <w:r>
        <w:rPr/>
        <w:t xml:space="preserve">Voir mon étude sur ce sujet, « André Laurendeau, un artiste du nationalisme » dans Robert Comeau et Lucille Beaudry éd., </w:t>
      </w:r>
      <w:r>
        <w:rPr>
          <w:i/>
        </w:rPr>
        <w:t xml:space="preserve">André Laurendeau, un intellectuel d'ici, </w:t>
      </w:r>
      <w:r>
        <w:rPr/>
        <w:t>Montréal, Presses de l'Université du Québec, 1990</w:t>
      </w:r>
      <w:r>
        <w:rPr>
          <w:i/>
        </w:rPr>
        <w:t xml:space="preserve">, </w:t>
      </w:r>
      <w:r>
        <w:rPr/>
        <w:t>p. 171 et ss.</w:t>
      </w:r>
    </w:p>
  </w:footnote>
  <w:footnote w:id="7">
    <w:p>
      <w:pPr>
        <w:pStyle w:val="Footnote"/>
        <w:rPr/>
      </w:pPr>
      <w:r>
        <w:rPr>
          <w:rStyle w:val="FootnoteCharacters"/>
        </w:rPr>
        <w:footnoteRef/>
      </w:r>
      <w:r>
        <w:rPr/>
        <w:tab/>
        <w:t xml:space="preserve"> </w:t>
      </w:r>
      <w:r>
        <w:rPr/>
        <w:tab/>
        <w:t xml:space="preserve">Voir à ce sujet l'ouvrage de Paul-André Comeau, </w:t>
      </w:r>
      <w:r>
        <w:rPr>
          <w:i/>
        </w:rPr>
        <w:t xml:space="preserve">Le Bloc populaire, </w:t>
      </w:r>
      <w:r>
        <w:rPr/>
        <w:t xml:space="preserve">Montréal, Québec-Amérique, </w:t>
      </w:r>
      <w:r>
        <w:rPr>
          <w:i/>
        </w:rPr>
        <w:t>1982.</w:t>
      </w:r>
    </w:p>
  </w:footnote>
  <w:footnote w:id="8">
    <w:p>
      <w:pPr>
        <w:pStyle w:val="Footnote"/>
        <w:rPr/>
      </w:pPr>
      <w:r>
        <w:rPr>
          <w:rStyle w:val="FootnoteCharacters"/>
        </w:rPr>
        <w:footnoteRef/>
      </w:r>
      <w:r>
        <w:rPr/>
        <w:tab/>
        <w:t xml:space="preserve"> </w:t>
      </w:r>
      <w:r>
        <w:rPr/>
        <w:tab/>
        <w:t xml:space="preserve">C'est là une des grandes ironies de l'histoire du Canada que la Société Radio-Canada, dont les objectifs bien définis visaient à affermir les liens entre tous les Canadiens, à produire une </w:t>
      </w:r>
      <w:r>
        <w:rPr>
          <w:i/>
        </w:rPr>
        <w:t xml:space="preserve">nation </w:t>
      </w:r>
      <w:r>
        <w:rPr/>
        <w:t xml:space="preserve">canadienne, contribua bien davantage à rapprocher les Québécois les uns des autres et à consolider une </w:t>
      </w:r>
      <w:r>
        <w:rPr>
          <w:i/>
        </w:rPr>
        <w:t xml:space="preserve">nation </w:t>
      </w:r>
      <w:r>
        <w:rPr/>
        <w:t>québécoise.</w:t>
      </w:r>
    </w:p>
  </w:footnote>
  <w:footnote w:id="9">
    <w:p>
      <w:pPr>
        <w:pStyle w:val="Footnote"/>
        <w:rPr/>
      </w:pPr>
      <w:r>
        <w:rPr>
          <w:rStyle w:val="FootnoteCharacters"/>
        </w:rPr>
        <w:footnoteRef/>
      </w:r>
      <w:r>
        <w:rPr/>
        <w:tab/>
        <w:t xml:space="preserve"> </w:t>
      </w:r>
      <w:r>
        <w:rPr/>
        <w:tab/>
        <w:t xml:space="preserve">Montréal, Éditions Parti pris, 1969. Signalons aussi le vibrant discours de Pierre Vadeboncoeur qui dénonçait la démission des nations occidentales devant les États-Unis et le capitalisme international et, du même souffle, la démission des Québécois devant Ottawa. « Les nations sont le dernier retranchement de la démocratie. Le nationalisme est leur dernière arme. Les nations sont, à l'échelle internationale, les derniers parlements des peuples. » </w:t>
      </w:r>
      <w:r>
        <w:rPr>
          <w:i/>
        </w:rPr>
        <w:t xml:space="preserve">Le Devoir, </w:t>
      </w:r>
      <w:r>
        <w:rPr/>
        <w:t>11 février 1967, p. 4.</w:t>
      </w:r>
    </w:p>
  </w:footnote>
  <w:footnote w:id="10">
    <w:p>
      <w:pPr>
        <w:pStyle w:val="Footnote"/>
        <w:rPr/>
      </w:pPr>
      <w:r>
        <w:rPr>
          <w:rStyle w:val="FootnoteCharacters"/>
        </w:rPr>
        <w:footnoteRef/>
      </w:r>
      <w:r>
        <w:rPr/>
        <w:tab/>
        <w:t xml:space="preserve"> </w:t>
      </w:r>
      <w:r>
        <w:rPr/>
        <w:tab/>
        <w:t xml:space="preserve">« ... the Soviets would be well advised to examine the possible relevance of some multinational solutions adopted and practiced in the West. For example, Canada offers both an excellent internal and external model. Internally, the status of Quebec might have some relevance for those Soviet nations that choose not to secede ; for some, externally, the economic arrangements between Canada and the United States could provide guidelines for a possible post-recession accomodation. » « Post-Communist Nationalism », </w:t>
      </w:r>
      <w:r>
        <w:rPr>
          <w:i/>
        </w:rPr>
        <w:t xml:space="preserve">Foreign Affairs, </w:t>
      </w:r>
      <w:r>
        <w:rPr/>
        <w:t>Winter 1989/90, vol. 68, no 5, p. 21.</w:t>
      </w:r>
    </w:p>
  </w:footnote>
  <w:footnote w:id="11">
    <w:p>
      <w:pPr>
        <w:pStyle w:val="Footnote"/>
        <w:rPr/>
      </w:pPr>
      <w:r>
        <w:rPr>
          <w:rStyle w:val="FootnoteCharacters"/>
        </w:rPr>
        <w:footnoteRef/>
      </w:r>
      <w:r>
        <w:rPr/>
        <w:tab/>
        <w:t xml:space="preserve"> </w:t>
      </w:r>
      <w:r>
        <w:rPr/>
        <w:tab/>
        <w:t xml:space="preserve">Voir </w:t>
      </w:r>
      <w:r>
        <w:rPr>
          <w:i/>
        </w:rPr>
        <w:t xml:space="preserve">Léviathan, </w:t>
      </w:r>
      <w:r>
        <w:rPr/>
        <w:t xml:space="preserve">ch. 13. [Texte disponible en version intégrale dans </w:t>
      </w:r>
      <w:hyperlink r:id="rId1">
        <w:r>
          <w:rPr>
            <w:rStyle w:val="InternetLink"/>
          </w:rPr>
          <w:t>Les Classiques des sciences sociales</w:t>
        </w:r>
      </w:hyperlink>
      <w:r>
        <w:rPr/>
        <w:t>. JMT.]</w:t>
      </w:r>
    </w:p>
  </w:footnote>
  <w:footnote w:id="12">
    <w:p>
      <w:pPr>
        <w:pStyle w:val="Footnote"/>
        <w:rPr/>
      </w:pPr>
      <w:r>
        <w:rPr>
          <w:rStyle w:val="FootnoteCharacters"/>
        </w:rPr>
        <w:footnoteRef/>
      </w:r>
      <w:r>
        <w:rPr/>
        <w:tab/>
        <w:t xml:space="preserve"> </w:t>
      </w:r>
      <w:r>
        <w:rPr/>
        <w:tab/>
      </w:r>
      <w:r>
        <w:rPr>
          <w:i/>
        </w:rPr>
        <w:t xml:space="preserve">Du contrat social, </w:t>
      </w:r>
      <w:r>
        <w:rPr/>
        <w:t>Livre I, ch. 7, Paris, Garnier Flammarion, 1966, p. 54.</w:t>
      </w:r>
    </w:p>
  </w:footnote>
  <w:footnote w:id="13">
    <w:p>
      <w:pPr>
        <w:pStyle w:val="Footnote"/>
        <w:rPr/>
      </w:pPr>
      <w:r>
        <w:rPr>
          <w:rStyle w:val="FootnoteCharacters"/>
        </w:rPr>
        <w:footnoteRef/>
      </w:r>
      <w:r>
        <w:rPr/>
        <w:tab/>
        <w:t xml:space="preserve"> </w:t>
      </w:r>
      <w:r>
        <w:rPr/>
        <w:tab/>
        <w:t xml:space="preserve">Voir Georges Mathews, </w:t>
      </w:r>
      <w:r>
        <w:rPr>
          <w:i/>
        </w:rPr>
        <w:t xml:space="preserve">L'accord, </w:t>
      </w:r>
      <w:r>
        <w:rPr/>
        <w:t>Montréal, Les Éditions du Jour, 1990, pp. 173-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 Balthazar, “Conscience nationale et contexte international”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widowControl w:val="false"/>
      <w:spacing w:before="240" w:after="0"/>
      <w:ind w:hanging="0"/>
    </w:pPr>
    <w:rPr>
      <w:rFonts w:ascii="Arial" w:hAnsi="Arial" w:cs="Arial"/>
      <w:b/>
      <w:color w:val="800000"/>
      <w:sz w:val="28"/>
      <w:lang w:val="fr-FR"/>
    </w:rPr>
  </w:style>
  <w:style w:type="paragraph" w:styleId="Niveau21">
    <w:name w:val="niveau 2"/>
    <w:basedOn w:val="Normal"/>
    <w:qFormat/>
    <w:pPr>
      <w:widowControl w:val="false"/>
      <w:spacing w:before="240" w:after="0"/>
      <w:ind w:left="360" w:hanging="0"/>
    </w:pPr>
    <w:rPr>
      <w:rFonts w:ascii="Arial" w:hAnsi="Arial" w:cs="Arial"/>
      <w:b/>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ouis.balthazar@globetrotter.n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lassiques/hobbes_thomas/leviathan/leviathan.html" TargetMode="Externa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Balthazar, 1991.</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1T11:25:00Z</dcterms:modified>
  <cp:revision>209</cp:revision>
  <dc:subject/>
  <dc:title>“Conscience nationale et contexte international”</dc:title>
</cp:coreProperties>
</file>