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2"/>
                <w:lang w:bidi="en-US"/>
              </w:rPr>
            </w:pPr>
            <w:r>
              <w:rPr>
                <w:sz w:val="32"/>
                <w:lang w:bidi="en-US"/>
              </w:rPr>
              <w:t>Gérard BOUCHARD</w:t>
            </w:r>
          </w:p>
          <w:p>
            <w:pPr>
              <w:pStyle w:val="Normal"/>
              <w:ind w:hanging="0"/>
              <w:jc w:val="center"/>
              <w:rPr>
                <w:sz w:val="20"/>
                <w:lang w:bidi="en-US"/>
              </w:rPr>
            </w:pPr>
            <w:r>
              <w:rPr>
                <w:sz w:val="20"/>
                <w:lang w:bidi="en-US"/>
              </w:rPr>
              <w:t>Sociologue et historien, Département des sciences humaines, UQAC</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00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Ouvrir le cercle de la nation.</w:t>
              <w:br/>
              <w:t>Activer la cohésion sociale.</w:t>
              <w:br/>
              <w:t>Réflexion sur le Québec</w:t>
              <w:br/>
              <w:t>et la divers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iCs/>
          <w:szCs w:val="22"/>
        </w:rPr>
      </w:pPr>
      <w:r>
        <w:rPr>
          <w:iCs/>
          <w:szCs w:val="22"/>
        </w:rPr>
        <w:t>Gérard BOUCHARD</w:t>
      </w:r>
    </w:p>
    <w:p>
      <w:pPr>
        <w:pStyle w:val="Normal"/>
        <w:ind w:left="20" w:firstLine="340"/>
        <w:jc w:val="both"/>
        <w:rPr>
          <w:iCs/>
          <w:szCs w:val="22"/>
        </w:rPr>
      </w:pPr>
      <w:r>
        <w:rPr>
          <w:iCs/>
          <w:szCs w:val="22"/>
        </w:rPr>
      </w:r>
    </w:p>
    <w:p>
      <w:pPr>
        <w:pStyle w:val="Normal"/>
        <w:ind w:left="20" w:firstLine="340"/>
        <w:jc w:val="both"/>
        <w:rPr>
          <w:b/>
          <w:b/>
        </w:rPr>
      </w:pPr>
      <w:r>
        <w:rPr>
          <w:b/>
          <w:iCs/>
          <w:szCs w:val="22"/>
        </w:rPr>
        <w:t>“</w:t>
      </w:r>
      <w:r>
        <w:rPr>
          <w:b/>
          <w:iCs/>
          <w:szCs w:val="22"/>
        </w:rPr>
        <w:t>Ouvrir le cercle de la nation. Activer la cohésion sociale. Réflexion sur le Québec et la diversité.”</w:t>
      </w:r>
    </w:p>
    <w:p>
      <w:pPr>
        <w:pStyle w:val="Normal"/>
        <w:ind w:left="20" w:firstLine="340"/>
        <w:jc w:val="both"/>
        <w:rPr>
          <w:b/>
          <w:b/>
        </w:rPr>
      </w:pPr>
      <w:r>
        <w:rPr>
          <w:b/>
        </w:rPr>
      </w:r>
    </w:p>
    <w:p>
      <w:pPr>
        <w:pStyle w:val="Normal"/>
        <w:ind w:left="20" w:firstLine="340"/>
        <w:jc w:val="both"/>
        <w:rPr/>
      </w:pPr>
      <w:r>
        <w:rPr/>
        <w:t xml:space="preserve">Un texte publié dans l’ouvrage </w:t>
      </w:r>
      <w:r>
        <w:rPr>
          <w:i/>
        </w:rPr>
        <w:t>sous la direction de</w:t>
      </w:r>
      <w:r>
        <w:rPr/>
        <w:t xml:space="preserve"> Michel Sarra-Bournet, </w:t>
      </w:r>
      <w:r>
        <w:rPr>
          <w:i/>
        </w:rPr>
        <w:t>avec la collaboration de</w:t>
      </w:r>
      <w:r>
        <w:rPr/>
        <w:t xml:space="preserve"> Jocelyn Saint-Pierre, </w:t>
      </w:r>
      <w:r>
        <w:rPr>
          <w:b/>
          <w:color w:val="FF0000"/>
        </w:rPr>
        <w:t>LES NATIONALISMES AU QUÉBEC du XIXe au XXIe siècle.</w:t>
      </w:r>
      <w:r>
        <w:rPr/>
        <w:t xml:space="preserve"> Chapitre 19, pp. 307-328. </w:t>
      </w:r>
      <w:r>
        <w:rPr>
          <w:szCs w:val="36"/>
        </w:rPr>
        <w:t>Québec : Les Presses de l’Université Laval, 2001, 364 pp. Collection : Prisme.</w:t>
      </w:r>
    </w:p>
    <w:p>
      <w:pPr>
        <w:pStyle w:val="Normal"/>
        <w:jc w:val="both"/>
        <w:rPr/>
      </w:pPr>
      <w:r>
        <w:rPr/>
      </w:r>
    </w:p>
    <w:p>
      <w:pPr>
        <w:pStyle w:val="Normal"/>
        <w:ind w:left="20" w:firstLine="360"/>
        <w:rPr/>
      </w:pPr>
      <w:r>
        <w:rPr>
          <w:sz w:val="24"/>
        </w:rPr>
        <w:t>Le directeur général des Presses de l’Université Laval, M. Denis Dion, le 11 janvier 2016, l’autorisation de diffuser en libre accès à tous le texte de ce livre dans Les Classiques des sciences sociales.</w:t>
      </w:r>
    </w:p>
    <w:p>
      <w:pPr>
        <w:pStyle w:val="Normal"/>
        <w:ind w:left="20" w:firstLine="360"/>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Denis Dion : </w:t>
      </w:r>
      <w:hyperlink r:id="rId7">
        <w:r>
          <w:rPr>
            <w:rStyle w:val="InternetLink"/>
            <w:sz w:val="24"/>
          </w:rPr>
          <w:t>denis.dion@pul.ulaval.ca</w:t>
        </w:r>
      </w:hyperlink>
      <w:r>
        <w:rPr>
          <w:sz w:val="24"/>
        </w:rPr>
        <w:t xml:space="preserve"> </w:t>
      </w:r>
    </w:p>
    <w:p>
      <w:pPr>
        <w:pStyle w:val="Normal"/>
        <w:ind w:right="1800" w:firstLine="360"/>
        <w:jc w:val="both"/>
        <w:rPr/>
      </w:pPr>
      <w:r>
        <w:rPr>
          <w:sz w:val="24"/>
        </w:rPr>
        <w:t xml:space="preserve">Michel Sarra-Bournet : </w:t>
      </w:r>
      <w:hyperlink r:id="rId8">
        <w:r>
          <w:rPr>
            <w:rStyle w:val="InternetLink"/>
            <w:sz w:val="24"/>
          </w:rPr>
          <w:t>sarra-bournet.michel@uqam.ca</w:t>
        </w:r>
      </w:hyperlink>
      <w:r>
        <w:rPr>
          <w:sz w:val="24"/>
        </w:rPr>
        <w:t xml:space="preserve"> </w:t>
      </w:r>
    </w:p>
    <w:p>
      <w:pPr>
        <w:pStyle w:val="Normal"/>
        <w:ind w:right="1800" w:firstLine="360"/>
        <w:jc w:val="both"/>
        <w:rPr>
          <w:sz w:val="24"/>
        </w:rPr>
      </w:pPr>
      <w:r>
        <w:rPr>
          <w:sz w:val="24"/>
        </w:rPr>
        <w:t xml:space="preserve">Gérard Bouchard : </w:t>
      </w:r>
      <w:hyperlink r:id="rId9">
        <w:r>
          <w:rPr>
            <w:rStyle w:val="InternetLink"/>
            <w:sz w:val="24"/>
          </w:rPr>
          <w:t>gerard_bouchard@uqac.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1 mai 2017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sz w:val="24"/>
        </w:rPr>
      </w:pPr>
      <w:r>
        <w:rPr>
          <w:sz w:val="24"/>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194" w:hanging="0"/>
              <w:jc w:val="both"/>
              <w:rPr/>
            </w:pPr>
            <w:r>
              <w:rPr/>
            </w:r>
          </w:p>
          <w:p>
            <w:pPr>
              <w:pStyle w:val="Normal"/>
              <w:ind w:left="180" w:right="194" w:hanging="0"/>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1527810</wp:posOffset>
                  </wp:positionH>
                  <wp:positionV relativeFrom="paragraph">
                    <wp:posOffset>173355</wp:posOffset>
                  </wp:positionV>
                  <wp:extent cx="3359150" cy="971550"/>
                  <wp:effectExtent l="0" t="0" r="0" b="0"/>
                  <wp:wrapSquare wrapText="bothSides"/>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tretch>
                            <a:fillRect/>
                          </a:stretch>
                        </pic:blipFill>
                        <pic:spPr bwMode="auto">
                          <a:xfrm>
                            <a:off x="0" y="0"/>
                            <a:ext cx="3359150" cy="971550"/>
                          </a:xfrm>
                          <a:prstGeom prst="rect">
                            <a:avLst/>
                          </a:prstGeom>
                          <a:ln w="9525">
                            <a:solidFill>
                              <a:srgbClr val="000000"/>
                            </a:solidFill>
                          </a:ln>
                        </pic:spPr>
                      </pic:pic>
                    </a:graphicData>
                  </a:graphic>
                </wp:anchor>
              </w:drawing>
            </w:r>
          </w:p>
          <w:p>
            <w:pPr>
              <w:pStyle w:val="Normal"/>
              <w:ind w:left="20" w:firstLine="360"/>
              <w:jc w:val="both"/>
              <w:rPr/>
            </w:pPr>
            <w:r>
              <w:rPr/>
            </w:r>
          </w:p>
          <w:p>
            <w:pPr>
              <w:pStyle w:val="Normal"/>
              <w:ind w:left="180" w:right="194" w:firstLine="360"/>
              <w:jc w:val="both"/>
              <w:rPr/>
            </w:pPr>
            <w:r>
              <w:rPr/>
            </w:r>
          </w:p>
          <w:p>
            <w:pPr>
              <w:pStyle w:val="Normal"/>
              <w:ind w:left="180" w:right="194" w:firstLine="360"/>
              <w:jc w:val="both"/>
              <w:rPr/>
            </w:pPr>
            <w:r>
              <w:rPr/>
            </w:r>
          </w:p>
          <w:p>
            <w:pPr>
              <w:pStyle w:val="Normal"/>
              <w:ind w:left="180" w:right="194" w:firstLine="360"/>
              <w:jc w:val="both"/>
              <w:rPr/>
            </w:pPr>
            <w:r>
              <w:rPr/>
            </w:r>
          </w:p>
          <w:p>
            <w:pPr>
              <w:pStyle w:val="Normal"/>
              <w:ind w:left="180" w:right="194" w:firstLine="360"/>
              <w:rPr/>
            </w:pPr>
            <w:r>
              <w:rPr/>
            </w:r>
          </w:p>
          <w:p>
            <w:pPr>
              <w:pStyle w:val="Normal"/>
              <w:ind w:left="180" w:right="194" w:firstLine="360"/>
              <w:rPr/>
            </w:pPr>
            <w:r>
              <w:rPr/>
            </w:r>
          </w:p>
          <w:p>
            <w:pPr>
              <w:pStyle w:val="Normal"/>
              <w:ind w:left="180" w:right="194" w:firstLine="360"/>
              <w:rPr/>
            </w:pPr>
            <w:r>
              <w:rPr/>
              <w:t xml:space="preserve">Nous voulons témoigner notre gratitude à l’éditeur, </w:t>
            </w:r>
            <w:r>
              <w:rPr>
                <w:i/>
                <w:color w:val="0000FF"/>
              </w:rPr>
              <w:t>Les Presses de l’Université Laval</w:t>
            </w:r>
            <w:r>
              <w:rPr/>
              <w:t>, pour son autorisation, accordée le 26 janvier 2016, de diffuser ce livre en libre accès à tous dans Les Classiques de sciences sociales.</w:t>
            </w:r>
          </w:p>
          <w:p>
            <w:pPr>
              <w:pStyle w:val="Normal"/>
              <w:ind w:left="180" w:right="194" w:firstLine="360"/>
              <w:jc w:val="both"/>
              <w:rPr>
                <w:sz w:val="24"/>
              </w:rPr>
            </w:pPr>
            <w:r>
              <w:rPr>
                <w:sz w:val="24"/>
              </w:rPr>
            </w:r>
          </w:p>
          <w:p>
            <w:pPr>
              <w:pStyle w:val="Normal"/>
              <w:ind w:left="180" w:right="194" w:firstLine="360"/>
              <w:jc w:val="both"/>
              <w:rPr>
                <w:sz w:val="24"/>
              </w:rPr>
            </w:pPr>
            <w:r>
              <w:rPr>
                <w:sz w:val="24"/>
              </w:rPr>
            </w:r>
          </w:p>
          <w:p>
            <w:pPr>
              <w:pStyle w:val="Normal"/>
              <w:ind w:left="180" w:right="194" w:hanging="0"/>
              <w:jc w:val="both"/>
              <w:rPr>
                <w:sz w:val="24"/>
              </w:rPr>
            </w:pPr>
            <w:r>
              <w:rPr>
                <w:sz w:val="24"/>
              </w:rPr>
              <w:drawing>
                <wp:inline distT="0" distB="0" distL="0" distR="0">
                  <wp:extent cx="254000" cy="25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Denis Dion, </w:t>
            </w:r>
            <w:r>
              <w:rPr>
                <w:i/>
                <w:sz w:val="24"/>
              </w:rPr>
              <w:t>directeur général</w:t>
            </w:r>
            <w:r>
              <w:rPr>
                <w:sz w:val="24"/>
              </w:rPr>
              <w:t>,</w:t>
              <w:br/>
              <w:t xml:space="preserve">Les Presses de l’Université Laval : </w:t>
            </w:r>
            <w:hyperlink r:id="rId14">
              <w:r>
                <w:rPr>
                  <w:rStyle w:val="InternetLink"/>
                  <w:sz w:val="24"/>
                </w:rPr>
                <w:t>denis.dion@pul.ulaval.ca</w:t>
              </w:r>
            </w:hyperlink>
            <w:r>
              <w:rPr>
                <w:sz w:val="24"/>
              </w:rPr>
              <w:t xml:space="preserve"> </w:t>
            </w:r>
          </w:p>
          <w:p>
            <w:pPr>
              <w:pStyle w:val="Normal"/>
              <w:ind w:left="180" w:right="194" w:hanging="0"/>
              <w:jc w:val="both"/>
              <w:rPr>
                <w:sz w:val="24"/>
              </w:rPr>
            </w:pPr>
            <w:r>
              <w:rPr>
                <w:sz w:val="24"/>
              </w:rPr>
            </w:r>
          </w:p>
          <w:p>
            <w:pPr>
              <w:pStyle w:val="Normal"/>
              <w:ind w:left="180" w:right="194" w:hanging="0"/>
              <w:jc w:val="both"/>
              <w:rPr>
                <w:sz w:val="24"/>
              </w:rPr>
            </w:pPr>
            <w:hyperlink r:id="rId15">
              <w:r>
                <w:rPr>
                  <w:rStyle w:val="InternetLink"/>
                  <w:sz w:val="24"/>
                </w:rPr>
                <w:t>https://www.pulaval.com/produit/les-nationalismes-au-quebec-du-xixe-au-xxie-siecle</w:t>
              </w:r>
            </w:hyperlink>
            <w:r>
              <w:rPr>
                <w:sz w:val="24"/>
              </w:rPr>
              <w:t xml:space="preserve"> </w:t>
            </w:r>
          </w:p>
          <w:p>
            <w:pPr>
              <w:pStyle w:val="Normal"/>
              <w:ind w:left="180" w:right="194" w:hanging="0"/>
              <w:jc w:val="both"/>
              <w:rPr>
                <w:sz w:val="24"/>
              </w:rPr>
            </w:pPr>
            <w:r>
              <w:rPr>
                <w:sz w:val="24"/>
              </w:rPr>
            </w:r>
          </w:p>
          <w:p>
            <w:pPr>
              <w:pStyle w:val="Normal"/>
              <w:ind w:left="180" w:right="194" w:hanging="0"/>
              <w:jc w:val="both"/>
              <w:rPr>
                <w:sz w:val="24"/>
              </w:rPr>
            </w:pPr>
            <w:r>
              <w:rPr>
                <w:sz w:val="24"/>
              </w:rPr>
            </w:r>
          </w:p>
          <w:p>
            <w:pPr>
              <w:pStyle w:val="Normal"/>
              <w:ind w:left="180" w:right="194" w:hanging="0"/>
              <w:jc w:val="both"/>
              <w:rPr/>
            </w:pPr>
            <w:r>
              <w:rPr>
                <w:sz w:val="24"/>
              </w:rPr>
              <w:t xml:space="preserve">Michel Sarra-Bournet : </w:t>
            </w:r>
            <w:hyperlink r:id="rId16">
              <w:r>
                <w:rPr>
                  <w:rStyle w:val="InternetLink"/>
                  <w:sz w:val="24"/>
                </w:rPr>
                <w:t>sarra-bournet.michel@uqam.ca</w:t>
              </w:r>
            </w:hyperlink>
            <w:r>
              <w:rPr>
                <w:sz w:val="24"/>
              </w:rPr>
              <w:t xml:space="preserve"> </w:t>
            </w:r>
          </w:p>
          <w:p>
            <w:pPr>
              <w:pStyle w:val="Normal"/>
              <w:ind w:left="180" w:right="194" w:hanging="0"/>
              <w:jc w:val="both"/>
              <w:rPr/>
            </w:pPr>
            <w:r>
              <w:rPr/>
            </w:r>
          </w:p>
          <w:p>
            <w:pPr>
              <w:pStyle w:val="Normal"/>
              <w:ind w:left="180" w:right="194" w:hanging="0"/>
              <w:jc w:val="both"/>
              <w:rPr/>
            </w:pPr>
            <w:r>
              <w:rPr/>
              <w:t>Jean-Marie Tremblay, C.Q., sociologue</w:t>
              <w:br/>
              <w:t>fondateur, Les Classiques des sciences sociales</w:t>
            </w:r>
          </w:p>
          <w:p>
            <w:pPr>
              <w:pStyle w:val="Normal"/>
              <w:ind w:left="180" w:right="194" w:hanging="0"/>
              <w:jc w:val="both"/>
              <w:rPr/>
            </w:pPr>
            <w:r>
              <w:rPr/>
              <w:t>Chicoutimi, Québec,</w:t>
            </w:r>
          </w:p>
          <w:p>
            <w:pPr>
              <w:pStyle w:val="Normal"/>
              <w:ind w:left="180" w:right="194" w:hanging="0"/>
              <w:jc w:val="both"/>
              <w:rPr/>
            </w:pPr>
            <w:r>
              <w:rPr/>
              <w:t>Jeudi, le 11 mai 2017.</w:t>
            </w:r>
          </w:p>
          <w:p>
            <w:pPr>
              <w:pStyle w:val="Normal"/>
              <w:ind w:left="180" w:right="194" w:hanging="0"/>
              <w:jc w:val="both"/>
              <w:rPr/>
            </w:pPr>
            <w:r>
              <w:rPr/>
            </w:r>
          </w:p>
          <w:p>
            <w:pPr>
              <w:pStyle w:val="Normal"/>
              <w:ind w:left="180" w:right="194" w:hanging="0"/>
              <w:jc w:val="both"/>
              <w:rPr/>
            </w:pPr>
            <w:r>
              <w:rPr/>
            </w:r>
          </w:p>
        </w:tc>
      </w:tr>
    </w:tbl>
    <w:p>
      <w:pPr>
        <w:pStyle w:val="Normal"/>
        <w:jc w:val="both"/>
        <w:rPr/>
      </w:pPr>
      <w:r>
        <w:rPr/>
      </w:r>
      <w:r>
        <w:br w:type="page"/>
      </w:r>
    </w:p>
    <w:p>
      <w:pPr>
        <w:pStyle w:val="Normal"/>
        <w:ind w:left="20" w:firstLine="360"/>
        <w:jc w:val="both"/>
        <w:rPr/>
      </w:pPr>
      <w:r>
        <w:rPr/>
      </w:r>
    </w:p>
    <w:p>
      <w:pPr>
        <w:pStyle w:val="Normal"/>
        <w:ind w:hanging="0"/>
        <w:jc w:val="center"/>
        <w:rPr>
          <w:sz w:val="32"/>
          <w:lang w:bidi="en-US"/>
        </w:rPr>
      </w:pPr>
      <w:r>
        <w:rPr>
          <w:sz w:val="32"/>
          <w:lang w:bidi="en-US"/>
        </w:rPr>
        <w:t>Gérard BOUCHARD</w:t>
      </w:r>
    </w:p>
    <w:p>
      <w:pPr>
        <w:pStyle w:val="Normal"/>
        <w:ind w:hanging="0"/>
        <w:jc w:val="center"/>
        <w:rPr>
          <w:sz w:val="20"/>
          <w:lang w:bidi="en-US"/>
        </w:rPr>
      </w:pPr>
      <w:r>
        <w:rPr>
          <w:sz w:val="20"/>
          <w:lang w:bidi="en-US"/>
        </w:rPr>
        <w:t>Sociologue et historien, Département des sciences humaines, UQAC</w:t>
      </w:r>
    </w:p>
    <w:p>
      <w:pPr>
        <w:pStyle w:val="Normal"/>
        <w:ind w:hanging="0"/>
        <w:jc w:val="center"/>
        <w:rPr>
          <w:sz w:val="20"/>
          <w:lang w:bidi="en-US"/>
        </w:rPr>
      </w:pPr>
      <w:r>
        <w:rPr>
          <w:sz w:val="20"/>
          <w:lang w:bidi="en-US"/>
        </w:rPr>
      </w:r>
    </w:p>
    <w:p>
      <w:pPr>
        <w:pStyle w:val="Normal"/>
        <w:ind w:hanging="0"/>
        <w:jc w:val="center"/>
        <w:rPr/>
      </w:pPr>
      <w:r>
        <w:rPr>
          <w:color w:val="000080"/>
          <w:sz w:val="32"/>
        </w:rPr>
        <w:t>“</w:t>
      </w:r>
      <w:r>
        <w:rPr>
          <w:color w:val="000080"/>
          <w:sz w:val="32"/>
        </w:rPr>
        <w:t>Ouvrir le cercle de la nation. Activer la cohésion sociale.</w:t>
        <w:br/>
        <w:t>Réflexion sur le Québec et la diversité.”</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189605" cy="4967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tretch>
                      <a:fillRect/>
                    </a:stretch>
                  </pic:blipFill>
                  <pic:spPr bwMode="auto">
                    <a:xfrm>
                      <a:off x="0" y="0"/>
                      <a:ext cx="3189605" cy="4967605"/>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sz w:val="24"/>
        </w:rPr>
      </w:pPr>
      <w:r>
        <w:rPr>
          <w:sz w:val="24"/>
        </w:rPr>
        <w:t xml:space="preserve">Un texte publié dans l’ouvrage </w:t>
      </w:r>
      <w:r>
        <w:rPr>
          <w:i/>
          <w:sz w:val="24"/>
        </w:rPr>
        <w:t>sous la direction de</w:t>
      </w:r>
      <w:r>
        <w:rPr>
          <w:sz w:val="24"/>
        </w:rPr>
        <w:t xml:space="preserve"> Michel Sarra-Bournet, </w:t>
      </w:r>
      <w:r>
        <w:rPr>
          <w:i/>
          <w:sz w:val="24"/>
        </w:rPr>
        <w:t>avec la collaboration de</w:t>
      </w:r>
      <w:r>
        <w:rPr>
          <w:sz w:val="24"/>
        </w:rPr>
        <w:t xml:space="preserve"> Jocelyn Saint-Pierre, </w:t>
      </w:r>
      <w:r>
        <w:rPr>
          <w:b/>
          <w:color w:val="FF0000"/>
          <w:sz w:val="24"/>
        </w:rPr>
        <w:t>LES NATIONALISMES AU QUÉBEC du XIX</w:t>
      </w:r>
      <w:r>
        <w:rPr>
          <w:b/>
          <w:color w:val="FF0000"/>
          <w:sz w:val="24"/>
          <w:vertAlign w:val="superscript"/>
        </w:rPr>
        <w:t>e</w:t>
      </w:r>
      <w:r>
        <w:rPr>
          <w:b/>
          <w:color w:val="FF0000"/>
          <w:sz w:val="24"/>
        </w:rPr>
        <w:t xml:space="preserve"> au XXI</w:t>
      </w:r>
      <w:r>
        <w:rPr>
          <w:b/>
          <w:color w:val="FF0000"/>
          <w:sz w:val="24"/>
          <w:vertAlign w:val="superscript"/>
        </w:rPr>
        <w:t>e</w:t>
      </w:r>
      <w:r>
        <w:rPr>
          <w:b/>
          <w:color w:val="FF0000"/>
          <w:sz w:val="24"/>
        </w:rPr>
        <w:t xml:space="preserve"> siècle.</w:t>
      </w:r>
      <w:r>
        <w:rPr>
          <w:sz w:val="24"/>
        </w:rPr>
        <w:t xml:space="preserve"> Chapitre 19, pp. 307-328. </w:t>
      </w:r>
      <w:r>
        <w:rPr>
          <w:sz w:val="24"/>
          <w:szCs w:val="36"/>
        </w:rPr>
        <w:t>Québec : Les Presses de l’Université Laval, 2001, 364 pp. Collection : Prisme.</w:t>
      </w:r>
      <w:r>
        <w:br w:type="page"/>
      </w:r>
    </w:p>
    <w:p>
      <w:pPr>
        <w:pStyle w:val="Normal"/>
        <w:jc w:val="both"/>
        <w:rPr>
          <w:sz w:val="24"/>
        </w:rPr>
      </w:pPr>
      <w:r>
        <w:rPr>
          <w:sz w:val="24"/>
        </w:rPr>
      </w:r>
    </w:p>
    <w:p>
      <w:pPr>
        <w:pStyle w:val="Normal"/>
        <w:jc w:val="both"/>
        <w:rPr/>
      </w:pPr>
      <w:r>
        <w:rPr/>
        <w:t>Les auteurs</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99410</wp:posOffset>
            </wp:positionH>
            <wp:positionV relativeFrom="paragraph">
              <wp:posOffset>41275</wp:posOffset>
            </wp:positionV>
            <wp:extent cx="1847215" cy="2190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1847215" cy="2190750"/>
                    </a:xfrm>
                    <a:prstGeom prst="rect">
                      <a:avLst/>
                    </a:prstGeom>
                    <a:ln w="9525">
                      <a:solidFill>
                        <a:srgbClr val="000000"/>
                      </a:solidFill>
                    </a:ln>
                  </pic:spPr>
                </pic:pic>
              </a:graphicData>
            </a:graphic>
          </wp:anchor>
        </w:drawing>
      </w:r>
    </w:p>
    <w:p>
      <w:pPr>
        <w:pStyle w:val="Normal"/>
        <w:rPr/>
      </w:pPr>
      <w:r>
        <w:rPr/>
      </w:r>
    </w:p>
    <w:p>
      <w:pPr>
        <w:pStyle w:val="Normal"/>
        <w:rPr>
          <w:rFonts w:eastAsia="Times"/>
          <w:b/>
          <w:b/>
          <w:kern w:val="2"/>
          <w:lang w:val="fr-FR" w:eastAsia="fr-FR"/>
        </w:rPr>
      </w:pPr>
      <w:r>
        <w:rPr>
          <w:rFonts w:eastAsia="Times"/>
          <w:b/>
          <w:kern w:val="2"/>
          <w:lang w:val="fr-FR" w:eastAsia="fr-FR"/>
        </w:rPr>
        <w:t>Michel Sarra-Bournet</w:t>
      </w:r>
    </w:p>
    <w:p>
      <w:pPr>
        <w:pStyle w:val="Normal"/>
        <w:rPr>
          <w:rFonts w:eastAsia="Times"/>
          <w:b/>
          <w:b/>
          <w:kern w:val="2"/>
          <w:sz w:val="24"/>
          <w:lang w:val="fr-FR" w:eastAsia="fr-FR"/>
        </w:rPr>
      </w:pPr>
      <w:r>
        <w:rPr>
          <w:rFonts w:eastAsia="Times"/>
          <w:b/>
          <w:kern w:val="2"/>
          <w:sz w:val="24"/>
          <w:lang w:val="fr-FR" w:eastAsia="fr-FR"/>
        </w:rPr>
      </w:r>
    </w:p>
    <w:p>
      <w:pPr>
        <w:pStyle w:val="Normal"/>
        <w:rPr/>
      </w:pPr>
      <w:r>
        <w:rPr>
          <w:rFonts w:eastAsia="Times"/>
          <w:sz w:val="24"/>
          <w:lang w:val="fr-FR" w:eastAsia="fr-FR"/>
        </w:rPr>
        <w:t>Michel Sarra-Bournet est spécialiste de l’histoire politique, économique et intellectuelle du Québec. Après avoir réalisé un doctorat en histoire à l’Université d’Ottawa et poursuivi des études postdoctorales à l’École nationale d’administration publique, il a été conseiller politique du chef de l’opposition officielle à la Chambre des communes d’Ottawa, puis du premier ministre du Québec. Chargé de cours à l’Université de Montréal et à l’Université du Québec à Montréal (UQAM), il est chercheur associé à la Chaire de recherche du Canada en études québécoises et canadiennes de l’UQAM.</w:t>
      </w:r>
    </w:p>
    <w:p>
      <w:pPr>
        <w:pStyle w:val="Normal"/>
        <w:rPr>
          <w:rFonts w:eastAsia="Times"/>
          <w:sz w:val="24"/>
          <w:lang w:val="fr-FR" w:eastAsia="fr-FR"/>
        </w:rPr>
      </w:pPr>
      <w:r>
        <w:rPr>
          <w:rFonts w:eastAsia="Times"/>
          <w:sz w:val="24"/>
          <w:lang w:val="fr-FR" w:eastAsia="fr-FR"/>
        </w:rPr>
      </w:r>
    </w:p>
    <w:p>
      <w:pPr>
        <w:pStyle w:val="Normal"/>
        <w:rPr>
          <w:sz w:val="24"/>
        </w:rPr>
      </w:pPr>
      <w:r>
        <w:rPr>
          <w:rFonts w:eastAsia="Times"/>
          <w:sz w:val="24"/>
          <w:lang w:val="fr-FR" w:eastAsia="fr-FR"/>
        </w:rPr>
        <w:t>Source : Les Presses de l’Université du Québec. [</w:t>
      </w:r>
      <w:hyperlink r:id="rId19">
        <w:r>
          <w:rPr>
            <w:rStyle w:val="InternetLink"/>
            <w:rFonts w:eastAsia="Times"/>
            <w:sz w:val="24"/>
            <w:lang w:val="fr-FR" w:eastAsia="fr-FR"/>
          </w:rPr>
          <w:t>En ligne</w:t>
        </w:r>
      </w:hyperlink>
      <w:r>
        <w:rPr>
          <w:rFonts w:eastAsia="Times"/>
          <w:sz w:val="24"/>
          <w:lang w:val="fr-FR" w:eastAsia="fr-FR"/>
        </w:rPr>
        <w:t>] Consulté le 10 mai 2017.</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3023235</wp:posOffset>
            </wp:positionH>
            <wp:positionV relativeFrom="paragraph">
              <wp:posOffset>167640</wp:posOffset>
            </wp:positionV>
            <wp:extent cx="1838325" cy="1838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tretch>
                      <a:fillRect/>
                    </a:stretch>
                  </pic:blipFill>
                  <pic:spPr bwMode="auto">
                    <a:xfrm>
                      <a:off x="0" y="0"/>
                      <a:ext cx="1838325" cy="1838325"/>
                    </a:xfrm>
                    <a:prstGeom prst="rect">
                      <a:avLst/>
                    </a:prstGeom>
                    <a:ln w="9525">
                      <a:solidFill>
                        <a:srgbClr val="000000"/>
                      </a:solidFill>
                    </a:ln>
                  </pic:spPr>
                </pic:pic>
              </a:graphicData>
            </a:graphic>
          </wp:anchor>
        </w:drawing>
      </w:r>
    </w:p>
    <w:p>
      <w:pPr>
        <w:pStyle w:val="Normal"/>
        <w:rPr/>
      </w:pPr>
      <w:r>
        <w:rPr/>
      </w:r>
    </w:p>
    <w:p>
      <w:pPr>
        <w:pStyle w:val="Normal"/>
        <w:rPr>
          <w:rFonts w:eastAsia="Times"/>
          <w:b/>
          <w:b/>
          <w:kern w:val="2"/>
          <w:lang w:val="fr-FR" w:eastAsia="fr-FR"/>
        </w:rPr>
      </w:pPr>
      <w:r>
        <w:rPr>
          <w:rFonts w:eastAsia="Times"/>
          <w:b/>
          <w:kern w:val="2"/>
          <w:lang w:val="fr-FR" w:eastAsia="fr-FR"/>
        </w:rPr>
        <w:t>Jocelyn Saint-Pierre</w:t>
      </w:r>
    </w:p>
    <w:p>
      <w:pPr>
        <w:pStyle w:val="Normal"/>
        <w:rPr>
          <w:rFonts w:eastAsia="Times"/>
          <w:b/>
          <w:b/>
          <w:kern w:val="2"/>
          <w:lang w:val="fr-FR" w:eastAsia="fr-FR"/>
        </w:rPr>
      </w:pPr>
      <w:r>
        <w:rPr>
          <w:rFonts w:eastAsia="Times"/>
          <w:b/>
          <w:kern w:val="2"/>
          <w:lang w:val="fr-FR" w:eastAsia="fr-FR"/>
        </w:rPr>
      </w:r>
    </w:p>
    <w:p>
      <w:pPr>
        <w:pStyle w:val="Normal"/>
        <w:rPr/>
      </w:pPr>
      <w:r>
        <w:rPr>
          <w:rFonts w:eastAsia="Times"/>
          <w:sz w:val="24"/>
          <w:lang w:val="fr-FR" w:eastAsia="fr-FR"/>
        </w:rPr>
        <w:t xml:space="preserve">Jocelyn Saint-Pierre est historien et détient un doctorat de l'Université Laval. Il a fait carrière à la Bibliothèque de l'Assemblée nationale où il a dirigé des équipes d'archivistes, de documentalistes et d'historiens, notamment celle qui a réalisé le livre </w:t>
      </w:r>
      <w:r>
        <w:rPr>
          <w:rFonts w:eastAsia="Times"/>
          <w:i/>
          <w:sz w:val="24"/>
          <w:lang w:val="fr-FR" w:eastAsia="fr-FR"/>
        </w:rPr>
        <w:t>Québec, quatre siècles d'une capitale</w:t>
      </w:r>
      <w:r>
        <w:rPr>
          <w:rFonts w:eastAsia="Times"/>
          <w:sz w:val="24"/>
          <w:lang w:val="fr-FR" w:eastAsia="fr-FR"/>
        </w:rPr>
        <w:t>, publié à l'occasion du 400e anniversaire de la ville de Québec. Il s'intéresse à l'histoire des médias québécois depuis près de 40 ans.</w:t>
      </w:r>
    </w:p>
    <w:p>
      <w:pPr>
        <w:pStyle w:val="Normal"/>
        <w:rPr>
          <w:rFonts w:eastAsia="Times"/>
          <w:sz w:val="24"/>
          <w:lang w:val="fr-FR" w:eastAsia="fr-FR"/>
        </w:rPr>
      </w:pPr>
      <w:r>
        <w:rPr>
          <w:rFonts w:eastAsia="Times"/>
          <w:sz w:val="24"/>
          <w:lang w:val="fr-FR" w:eastAsia="fr-FR"/>
        </w:rPr>
      </w:r>
    </w:p>
    <w:p>
      <w:pPr>
        <w:pStyle w:val="Normal"/>
        <w:rPr/>
      </w:pPr>
      <w:r>
        <w:rPr>
          <w:rFonts w:eastAsia="Times"/>
          <w:sz w:val="24"/>
          <w:lang w:val="fr-FR" w:eastAsia="fr-FR"/>
        </w:rPr>
        <w:t>Source : Septentrion. [</w:t>
      </w:r>
      <w:hyperlink r:id="rId21">
        <w:r>
          <w:rPr>
            <w:rStyle w:val="InternetLink"/>
            <w:rFonts w:eastAsia="Times"/>
            <w:sz w:val="24"/>
            <w:lang w:val="fr-FR" w:eastAsia="fr-FR"/>
          </w:rPr>
          <w:t>En ligne</w:t>
        </w:r>
      </w:hyperlink>
      <w:r>
        <w:rPr>
          <w:rFonts w:eastAsia="Times"/>
          <w:sz w:val="24"/>
          <w:lang w:val="fr-FR" w:eastAsia="fr-FR"/>
        </w:rPr>
        <w:t>] Consulté le 10 mai 2017.</w:t>
      </w:r>
    </w:p>
    <w:p>
      <w:pPr>
        <w:pStyle w:val="Normal"/>
        <w:rPr>
          <w:rFonts w:eastAsia="Times"/>
          <w:sz w:val="24"/>
          <w:lang w:val="fr-FR" w:eastAsia="fr-FR"/>
        </w:rPr>
      </w:pPr>
      <w:r>
        <w:rPr>
          <w:rFonts w:eastAsia="Times"/>
          <w:sz w:val="24"/>
          <w:lang w:val="fr-FR" w:eastAsia="fr-FR"/>
        </w:rPr>
      </w:r>
      <w:r>
        <w:br w:type="page"/>
      </w:r>
    </w:p>
    <w:p>
      <w:pPr>
        <w:pStyle w:val="P"/>
        <w:rPr/>
      </w:pPr>
      <w:r>
        <w:rPr/>
        <w:t>[307]</w:t>
      </w:r>
    </w:p>
    <w:p>
      <w:pPr>
        <w:pStyle w:val="Normal"/>
        <w:jc w:val="both"/>
        <w:rPr/>
      </w:pPr>
      <w:r>
        <w:rPr/>
      </w:r>
    </w:p>
    <w:p>
      <w:pPr>
        <w:pStyle w:val="Normal"/>
        <w:jc w:val="both"/>
        <w:rPr/>
      </w:pPr>
      <w:r>
        <w:rPr/>
      </w:r>
    </w:p>
    <w:p>
      <w:pPr>
        <w:pStyle w:val="Normal"/>
        <w:spacing w:before="0" w:after="120"/>
        <w:ind w:hanging="0"/>
        <w:jc w:val="center"/>
        <w:rPr/>
      </w:pPr>
      <w:bookmarkStart w:id="0" w:name="nationalismes_qc_pt_5_chap_19"/>
      <w:bookmarkEnd w:id="0"/>
      <w:r>
        <w:rPr>
          <w:b/>
          <w:sz w:val="24"/>
        </w:rPr>
        <w:t>LES NATIONALISMES AU QUÉBEC</w:t>
        <w:br/>
        <w:t>du XIX</w:t>
      </w:r>
      <w:r>
        <w:rPr>
          <w:b/>
          <w:sz w:val="24"/>
          <w:vertAlign w:val="superscript"/>
        </w:rPr>
        <w:t>e</w:t>
      </w:r>
      <w:r>
        <w:rPr>
          <w:b/>
          <w:sz w:val="24"/>
        </w:rPr>
        <w:t xml:space="preserve"> au XXI</w:t>
      </w:r>
      <w:r>
        <w:rPr>
          <w:b/>
          <w:sz w:val="24"/>
          <w:vertAlign w:val="superscript"/>
        </w:rPr>
        <w:t>e</w:t>
      </w:r>
      <w:r>
        <w:rPr>
          <w:b/>
          <w:sz w:val="24"/>
        </w:rPr>
        <w:t xml:space="preserve"> siècle.</w:t>
      </w:r>
    </w:p>
    <w:p>
      <w:pPr>
        <w:pStyle w:val="Normal"/>
        <w:ind w:hanging="0"/>
        <w:jc w:val="center"/>
        <w:rPr>
          <w:b/>
          <w:b/>
          <w:color w:val="000080"/>
        </w:rPr>
      </w:pPr>
      <w:r>
        <w:rPr>
          <w:b/>
          <w:color w:val="008000"/>
        </w:rPr>
        <w:t>CINQUIÈME PARTIE </w:t>
      </w:r>
      <w:r>
        <w:rPr>
          <w:b/>
          <w:color w:val="000080"/>
        </w:rPr>
        <w:t>:</w:t>
        <w:br/>
        <w:t>Les nationalismes et l’histoire du Québec</w:t>
      </w:r>
    </w:p>
    <w:p>
      <w:pPr>
        <w:pStyle w:val="Normal"/>
        <w:jc w:val="both"/>
        <w:rPr>
          <w:b/>
          <w:b/>
          <w:color w:val="000080"/>
          <w:szCs w:val="36"/>
        </w:rPr>
      </w:pPr>
      <w:r>
        <w:rPr>
          <w:b/>
          <w:color w:val="000080"/>
          <w:szCs w:val="36"/>
        </w:rPr>
      </w:r>
    </w:p>
    <w:p>
      <w:pPr>
        <w:pStyle w:val="Titreniveau1"/>
        <w:rPr>
          <w:szCs w:val="36"/>
        </w:rPr>
      </w:pPr>
      <w:r>
        <w:rPr>
          <w:szCs w:val="36"/>
        </w:rPr>
        <w:t>Chapitre 19</w:t>
      </w:r>
    </w:p>
    <w:p>
      <w:pPr>
        <w:pStyle w:val="Normal"/>
        <w:jc w:val="both"/>
        <w:rPr>
          <w:szCs w:val="36"/>
        </w:rPr>
      </w:pPr>
      <w:r>
        <w:rPr>
          <w:szCs w:val="36"/>
        </w:rPr>
      </w:r>
    </w:p>
    <w:p>
      <w:pPr>
        <w:pStyle w:val="Titreniveau2"/>
        <w:rPr/>
      </w:pPr>
      <w:r>
        <w:rPr/>
        <w:t>“</w:t>
      </w:r>
      <w:r>
        <w:rPr/>
        <w:t>Ouvrir le cercle de la nation.</w:t>
        <w:br/>
        <w:t>Activer la cohésion sociale.</w:t>
        <w:br/>
        <w:t>Réflexion sur le Québec</w:t>
        <w:br/>
        <w:t>et la diversité.”</w:t>
      </w:r>
      <w:r>
        <w:rPr>
          <w:szCs w:val="38"/>
        </w:rPr>
        <w:t> </w:t>
      </w:r>
      <w:r>
        <w:rPr>
          <w:rStyle w:val="FootnoteCharacters"/>
          <w:rStyle w:val="FootnoteAnchor"/>
          <w:szCs w:val="24"/>
        </w:rPr>
        <w:footnoteReference w:id="2"/>
      </w:r>
    </w:p>
    <w:p>
      <w:pPr>
        <w:pStyle w:val="Normal"/>
        <w:jc w:val="both"/>
        <w:rPr>
          <w:szCs w:val="36"/>
        </w:rPr>
      </w:pPr>
      <w:r>
        <w:rPr>
          <w:szCs w:val="36"/>
        </w:rPr>
      </w:r>
      <w:bookmarkStart w:id="1" w:name="nationalismes_qc_pt_5_chap_19"/>
      <w:bookmarkStart w:id="2" w:name="nationalismes_qc_pt_5_chap_19"/>
      <w:bookmarkEnd w:id="2"/>
    </w:p>
    <w:p>
      <w:pPr>
        <w:pStyle w:val="Suite"/>
        <w:rPr/>
      </w:pPr>
      <w:r>
        <w:rPr/>
        <w:t>Gérard BOUCHARD</w:t>
      </w:r>
    </w:p>
    <w:p>
      <w:pPr>
        <w:pStyle w:val="Normal"/>
        <w:jc w:val="both"/>
        <w:rPr/>
      </w:pPr>
      <w:r>
        <w:rPr/>
      </w:r>
    </w:p>
    <w:p>
      <w:pPr>
        <w:pStyle w:val="Normal"/>
        <w:jc w:val="both"/>
        <w:rPr/>
      </w:pPr>
      <w:r>
        <w:rPr/>
      </w:r>
    </w:p>
    <w:p>
      <w:pPr>
        <w:pStyle w:val="Planche"/>
        <w:rPr/>
      </w:pPr>
      <w:r>
        <w:rPr/>
        <w:t>Introduction</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un texte publié il y a quelques années, nous avons essayé de montrer comment les francophones québécois avaient vraiment pris conscience de la diversité de leur société (et de leur culture) à partir des décennies 1940-1950, et comment, au cours du siècle précédent, ils s'étaient employés à se percevoir comme homogènes : la fragilité de la culture en péril et les impératifs des luttes nationales commandaient des représentations rassembleuses et militantes où les divisions, conflits et clivages trouvaient mal leur place (G. Bouchard, 1990). Mais, durant le dernier demi-siècle, la prise de conscience et l'apprentissage de la diversité n'ont cessé de progresser. Cela dit, on voit bien à divers signes que ce travail collectif n'est pas au bout de sa course, ni non plus la redéfinition des représentations de la nation. Par ailleurs, de nombreuses divergences sont apparues quant aux conceptions de rechange à préconiser. Sur ces deux plans, la réflexion doit donc se poursuivre. C'est l'esprit du présent essai qui propose d'abord un rappel des importants changements déjà survenus </w:t>
      </w:r>
      <w:r>
        <w:rPr>
          <w:i/>
          <w:iCs/>
        </w:rPr>
        <w:t xml:space="preserve">dans le rapport à l’autre </w:t>
      </w:r>
      <w:r>
        <w:rPr/>
        <w:t xml:space="preserve">(en l'occurrence, le </w:t>
      </w:r>
      <w:r>
        <w:rPr>
          <w:i/>
          <w:iCs/>
        </w:rPr>
        <w:t xml:space="preserve">non-francophone, l’immigrant) </w:t>
      </w:r>
      <w:r>
        <w:rPr/>
        <w:t>et qui aborde ensuite quelques-unes des grandes questions de l'heure au Québec : comment concilier la nation avec la diversité ethnique, sans porter atteinte au projet d'une véritable francophonie québécoise ? Dans certaines conditions, l'État peut-il être autorisé à intervenir pour protéger ou promouvoir la culture nationale ? Celle-ci peut-elle être [308] conçue autrement qu'entièrement vidée de tous ses contenus dits ethniques ? Quelle est la place de l'héritage ou de la composante ethnique canadienne-française dans la nouvelle culture québécoise ?</w:t>
      </w:r>
    </w:p>
    <w:p>
      <w:pPr>
        <w:pStyle w:val="Normal"/>
        <w:spacing w:before="120" w:after="120"/>
        <w:jc w:val="both"/>
        <w:rPr/>
      </w:pPr>
      <w:r>
        <w:rPr/>
        <w:t>Enfin, ce texte veut attirer l'attention sur trois autres points, à savoir : a) la part importante d'incertitude, d'hétérogénéité et d'ambiguïté qui caractérise présentement le nationalisme au Québec ; b) la nécessité de mieux actualiser les nouvelles conceptions de la nation, ce qui appelle divers réaménagements symboliques ; c) la priorité qu'il faudrait accorder à l'idée d'intégrer au nouveau nationalisme un projet social original.</w:t>
      </w:r>
    </w:p>
    <w:p>
      <w:pPr>
        <w:pStyle w:val="Normal"/>
        <w:spacing w:before="120" w:after="120"/>
        <w:jc w:val="both"/>
        <w:rPr/>
      </w:pPr>
      <w:r>
        <w:rPr/>
      </w:r>
    </w:p>
    <w:p>
      <w:pPr>
        <w:pStyle w:val="Planche"/>
        <w:rPr/>
      </w:pPr>
      <w:r>
        <w:rPr/>
        <w:t>L'ancien nationalisme : un rapport d'exclusion</w:t>
      </w:r>
    </w:p>
    <w:p>
      <w:pPr>
        <w:pStyle w:val="Normal"/>
        <w:spacing w:before="120" w:after="120"/>
        <w:jc w:val="both"/>
        <w:rPr/>
      </w:pPr>
      <w:r>
        <w:rPr/>
      </w:r>
    </w:p>
    <w:p>
      <w:pPr>
        <w:pStyle w:val="Normal"/>
        <w:spacing w:before="120" w:after="120"/>
        <w:jc w:val="both"/>
        <w:rPr/>
      </w:pPr>
      <w:r>
        <w:rPr/>
        <w:t>Au Québec, jusque dans les années 1930-1940, seuls les Canadiens français faisaient vraiment partie de la nation. Les autres groupes ethniques appartenaient aux facteurs qui menaçaient sa survie. L'équation du nombre au Canada et sur le continent jouait en effet contre la langue française, la religion catholique, les coutumes ancestrales. Parmi les autres facteurs qui ont soutenu cette définition de la nation, il convient de mentionner la mémoire très vive des luttes qui ont dû être menées depuis la seconde moitié du XVIII</w:t>
      </w:r>
      <w:r>
        <w:rPr>
          <w:vertAlign w:val="superscript"/>
        </w:rPr>
        <w:t>e</w:t>
      </w:r>
      <w:r>
        <w:rPr/>
        <w:t xml:space="preserve"> siècle pour contrer les volontés d'assimilation, les stratégies constitutionnelles et politiques du régime britannique ou du Canada anglophone ayant eu pour effet soit de marginaliser le fait français, soit d'entretenir la crainte de son déclin. Le sentiment de fragilité et de péril qui en a résulté est un paramètre central à considérer pour comprendre la culture politique de cette époque </w:t>
      </w:r>
      <w:r>
        <w:rPr>
          <w:rStyle w:val="FootnoteCharacters"/>
          <w:rStyle w:val="FootnoteAnchor"/>
        </w:rPr>
        <w:footnoteReference w:id="3"/>
      </w:r>
      <w:r>
        <w:rPr/>
        <w:t>. Il faut rappeler aussi que la nation canadienne-française était alors projetée à l'échelle de l'ensemble du territoire canadien ; elle en débordait même parfois les frontières pour inclure les francophones de la Nouvelle-Angleterre. L'affaire Riel, les conflits reliés à la question des écoles françaises de même que les conscriptions de 1917 et de 1942 ont compromis cette vision pancanadienne et finalement provoqué le repli politique du fait francophone sur le Québec, en tant que nouveau territoire national de la francophonie. Par ailleurs, à l'échelle canadienne, on sait que la notion des deux nations fondatrices est disparue officiellement sous l'action du gouvernement Trudeau, plus précisément avec [309] la Constitution de 1982 qui faisait du Canada une société bilingue composée d'un éventail de groupes ethniques — les Canadiens français étant l'un de ceux-là.</w:t>
      </w:r>
    </w:p>
    <w:p>
      <w:pPr>
        <w:pStyle w:val="Normal"/>
        <w:spacing w:before="120" w:after="120"/>
        <w:jc w:val="both"/>
        <w:rPr/>
      </w:pPr>
      <w:r>
        <w:rPr/>
        <w:t>L'inscription de la nationalité dans ce nouvel environnement modifia le statut des Anglo-Québécois et des autres non-francophones. Ces derniers étaient toujours des exclus de la nation mais ils habitaient et partageaient le nouveau territoire national ; ils menaçaient désormais de l'intérieur, ce qui, pour certains, les rendait encore plus redoutables. Quoi qu'il en soit, il fallait désormais composer avec cette cohabitation et trouver à l'aménager, au moins symboliquement. Le nouveau modèle de référence allait se mettre en place durant la décennie 1960 et surtout 1970 : on tenterait d'intégrer l'autre, dans sa diversité ; on allait l'amener, au travail comme à l'école, à apprendre le français et, peut-être, à partager la culture canadienne-française. Un peu paradoxalement, on peut dire que cette francisation de l'autre, en le rapprochant, a contribué à le rendre encore plus visible dans son altérité, à cause de ses accents, de ses références, de sa différence, qui trouvaient maintenant à se communiquer plus directement.</w:t>
      </w:r>
    </w:p>
    <w:p>
      <w:pPr>
        <w:pStyle w:val="Normal"/>
        <w:spacing w:before="120" w:after="120"/>
        <w:jc w:val="both"/>
        <w:rPr/>
      </w:pPr>
      <w:r>
        <w:rPr/>
        <w:t>Il y a un deuxième concours de circonstances qui a également contribué à changer le regard porté sur l'autre. L'immigrant contemporain ne se laisse plus assimiler ; il veut garder son identité, cultiver ses appartenances, et il en trouve désormais la possibilité. En plus de trouver dans sa nouvelle société d'accueil des proches, des alliés qui composent un milieu solidaire, il dispose des moyens modernes de communication lui permettant de maintenir aisément le contact avec sa culture d'origine. Tout cela, il est important de le souligner, est survenu à un moment où la fécondité des francophones venait de connaître un déclin brutal ; pour plusieurs, cette circonstance rendait encore plus incertain l'avenir de la francophonie québécoise.</w:t>
      </w:r>
    </w:p>
    <w:p>
      <w:pPr>
        <w:pStyle w:val="Normal"/>
        <w:spacing w:before="120" w:after="120"/>
        <w:jc w:val="both"/>
        <w:rPr/>
      </w:pPr>
      <w:r>
        <w:rPr/>
        <w:t xml:space="preserve">Ces données ne sont pas nouvelles ; il importe néanmoins de les rappeler pour bien faire voir que la conjoncture créée par les transformations des années 1960-1970 était théoriquement porteuse d'égarements collectifs de la part des Canadiens français. Or, à part le bref épisode du FLQ, demeuré sans suite, ces égarements </w:t>
      </w:r>
      <w:r>
        <w:rPr>
          <w:i/>
          <w:iCs/>
        </w:rPr>
        <w:t xml:space="preserve">ont pu être évités. </w:t>
      </w:r>
      <w:r>
        <w:rPr/>
        <w:t>Ceux et celles qui condamnent le nationalisme québécois parce qu'ils s'inquiètent des orientations dangereuses qu'il pourrait prendre devraient trouver ici de quoi réviser leurs positions alarmistes.</w:t>
      </w:r>
    </w:p>
    <w:p>
      <w:pPr>
        <w:pStyle w:val="Normal"/>
        <w:spacing w:before="120" w:after="120"/>
        <w:jc w:val="both"/>
        <w:rPr/>
      </w:pPr>
      <w:r>
        <w:rPr/>
        <w:t>Par ailleurs, l'évolution de la statistique de l'immigration au cours des dernières décennies montre qu'elle a assez peu à voir avec [310] les mutations récentes de ce que nous avons appelé le rapport à l'autre. En effet, et contrairement à une impression assez répandue, l'effectif des immigrants accueillis au Québec depuis 1950-1960 a relativement peu varié. Le nombre annuel des entrées a oscillé plutôt régulièrement entre 20 000 et 35 000, il a légèrement décliné entre 1980 et 1991 et il s'est haussé à 35 000 à 40 000 depuis trois ou quatre ans. En fait, il s'avère même que la décennie 1980, au cours de laquelle les non-francophones et les néo-Québécois ont fait l'objet d'une vive prise de conscience parmi les francophones, a coïncidé avec un minimum dans les effectifs immigrants. Sur le même sujet, notons au passage que, depuis la Seconde Guerre mondiale, le Québec a été, dans l'ensemble des sociétés industrialisées de l'Occident, parmi les dix ayant admis le plus grand nombre d'immigrants, compte tenu de sa taille. Les accusations de xénophobie dont le néo-nationalisme québécois est souvent la cible doivent être réévaluées à la lumière de cette donnée.</w:t>
      </w:r>
    </w:p>
    <w:p>
      <w:pPr>
        <w:pStyle w:val="Normal"/>
        <w:spacing w:before="120" w:after="120"/>
        <w:jc w:val="both"/>
        <w:rPr/>
      </w:pPr>
      <w:r>
        <w:rPr/>
        <w:t>Il n'en reste pas moins que les francophones québécois étaient assez peu préparés collectivement à l'intégration symbolique de l'autre </w:t>
      </w:r>
      <w:r>
        <w:rPr>
          <w:rStyle w:val="FootnoteCharacters"/>
          <w:rStyle w:val="FootnoteAnchor"/>
        </w:rPr>
        <w:footnoteReference w:id="4"/>
      </w:r>
      <w:r>
        <w:rPr/>
        <w:t>. L'ancien nationalisme canadien-français, nous l'avons dit, diffusait une représentation homogène de la nation qui reléguait au second rang les différences de classes, d'habitats, de régions, de religions, de parlers, etc. En outre, la majorité des travaux des historiens et des folkloristes (comme on les appelait à l'époque) postulaient vaguement que la culture nationale était entièrement française dans ses origines et que, par conséquent, elle devait peu à l'environnement pluriethnique du Nouveau Monde. Ainsi, la nation, étanche, se définissait par référence à la langue française, à la religion catholique, à la filiation généalogique, à la mémoire lancinante des injustices et des traumatismes </w:t>
      </w:r>
      <w:r>
        <w:rPr>
          <w:rStyle w:val="FootnoteCharacters"/>
          <w:rStyle w:val="FootnoteAnchor"/>
        </w:rPr>
        <w:footnoteReference w:id="5"/>
      </w:r>
      <w:r>
        <w:rPr/>
        <w:t xml:space="preserve">, aux institutions juridiques et scolaires, aux symboles nationaux (parmi lesquels figuraient en bonne place saint Jean-Baptiste et Dollard Des Ormeaux), aux coutumes et aux rituels de la vie quotidienne. Ainsi conçue, la nation était de texture essentiellement culturelle, elle se méfiait de l'État et lui tournait le dos (on a même dit qu'elle était apolitique) ; elle entretenait des rapports assez lâches avec le territoire, débordant volontiers la frontière canadienne, comme nous l'avons dit, </w:t>
      </w:r>
      <w:r>
        <w:rPr>
          <w:szCs w:val="16"/>
        </w:rPr>
        <w:t xml:space="preserve">[311] </w:t>
      </w:r>
      <w:r>
        <w:rPr/>
        <w:t>pour s'annexer les Franco-Américains de la Nouvelle-Angleterre ; elle était un peu asociale, dans la mesure où elle intégrait mal la réalité des classes ; elle était principalement axée sur la survivance, sur la défense des traits ethniques et des institutions ; elle se méfiait de l'américanité en général et plus particulièrement de la civilisation étatsunienne ; elle voulait être la reproduction culturelle d'une certaine France (celle qui se proclamait Fille de l'Église et de saint Louis) ; enfin, elle pouvait se montrer carrément xénophobe lorsqu'il lui semblait que le poids (réel ou anticipé) de l'étranger allait compromettre ses intérêts supérieurs.</w:t>
      </w:r>
    </w:p>
    <w:p>
      <w:pPr>
        <w:pStyle w:val="Normal"/>
        <w:spacing w:before="120" w:after="120"/>
        <w:jc w:val="both"/>
        <w:rPr/>
      </w:pPr>
      <w:r>
        <w:rPr/>
        <w:t>Tous ces faits sont maintenant bien connus. Leur rappel s'avérait néanmoins nécessaire pour mieux situer la conjoncture présente et les diverses avenues qu'elle ouvre.</w:t>
      </w:r>
    </w:p>
    <w:p>
      <w:pPr>
        <w:pStyle w:val="Normal"/>
        <w:spacing w:before="120" w:after="120"/>
        <w:jc w:val="both"/>
        <w:rPr/>
      </w:pPr>
      <w:r>
        <w:rPr/>
      </w:r>
    </w:p>
    <w:p>
      <w:pPr>
        <w:pStyle w:val="Planche"/>
        <w:rPr/>
      </w:pPr>
      <w:r>
        <w:rPr/>
        <w:t>Le nouveau nationalisme :</w:t>
        <w:br/>
        <w:t>un rapport d'inclusion</w:t>
      </w:r>
    </w:p>
    <w:p>
      <w:pPr>
        <w:pStyle w:val="Normal"/>
        <w:spacing w:before="120" w:after="120"/>
        <w:jc w:val="both"/>
        <w:rPr/>
      </w:pPr>
      <w:r>
        <w:rPr/>
      </w:r>
    </w:p>
    <w:p>
      <w:pPr>
        <w:pStyle w:val="Normal"/>
        <w:spacing w:before="120" w:after="120"/>
        <w:jc w:val="both"/>
        <w:rPr/>
      </w:pPr>
      <w:r>
        <w:rPr/>
        <w:t xml:space="preserve">Au cours du dernier demi-siècle, cette conception de la nation, inspirée du paradigme de la survivance, est entrée en transformation rapide. Avec la décennie 1940 s'est amorcée une période de transition qui a consisté, notamment, au passage d'un rapport d'exclusion à un rapport d'inclusion. Avec le nouveau nationalisme qui a pris forme politiquement au cours des années 1960, la nation a jeté beaucoup de lest du côté de l'ethnicité et s'est redéfinie en donnant désormais une priorité aux références territoriales et juridiques. Après deux ou trois décennies de discussions collectives à partir de ces nouvelles prémisses, il existe des hésitations sur la part respective qu'il convient d'octroyer à l'ethnie et au droit dans l'appartenance nationale et dans la définition de l'identité collective. Ainsi, une grande majorité de francophones s'accordent pour en retrancher la composante rituelle et coutumière, l'affiliation généalogique et la religion catholique. Mais les commissions scolaires et les écoles publiques n'en sont pas moins demeurées confessionnelles (aussi bien d'ailleurs chez les anglophones que chez les francophones — il est utile de le rappeler), jusqu'en 1998. Pour certains, la langue française, comme commun dénominateur, ne suffit pas ; il faudrait y greffer la culture francophone : mais quels contenus cette notion doit-elle recouvrir ? Quant au « nous » national, il demeure ambigu ; il est tantôt canadien-français et tantôt québécois (au sens inclusif du mot). À cet égard, il est remarquable que les souverainistes sont loin de tenir tous le même discours, alors même que le gouvernement actuel adhère aux orientations caractéristiques du nouveau nationalisme selon lequel tous les habitants du Québec appartiennent à la nation et l'identité québécoise se définit par référence à une </w:t>
      </w:r>
      <w:r>
        <w:rPr>
          <w:i/>
          <w:iCs/>
        </w:rPr>
        <w:t>culture</w:t>
      </w:r>
      <w:r>
        <w:rPr>
          <w:iCs/>
        </w:rPr>
        <w:t xml:space="preserve"> </w:t>
      </w:r>
      <w:r>
        <w:rPr/>
        <w:t xml:space="preserve"> [312] </w:t>
      </w:r>
      <w:r>
        <w:rPr>
          <w:i/>
          <w:iCs/>
        </w:rPr>
        <w:t xml:space="preserve">publique commune </w:t>
      </w:r>
      <w:r>
        <w:rPr/>
        <w:t>(G. Caldwell, 1988) </w:t>
      </w:r>
      <w:r>
        <w:rPr>
          <w:rStyle w:val="FootnoteCharacters"/>
          <w:rStyle w:val="FootnoteAnchor"/>
        </w:rPr>
        <w:footnoteReference w:id="6"/>
      </w:r>
      <w:r>
        <w:rPr/>
        <w:t>. À ce sujet encore, relevons la position un peu paradoxale des francophones partisans du fédéralisme canadien, qui récusent la notion de nation québécoise et proposent de s'en tenir au modèle de la nation canadienne-française, conçue strictement en termes ethniques au sein de l'ensemble politique canadien : cette fois, ce sont les nationalistes qui veulent réduire la place de l'ethnicité et les partisans de la nation (civique) canadienne qui entendent la perpétuer </w:t>
      </w:r>
      <w:r>
        <w:rPr>
          <w:rStyle w:val="FootnoteCharacters"/>
          <w:rStyle w:val="FootnoteAnchor"/>
        </w:rPr>
        <w:footnoteReference w:id="7"/>
      </w:r>
      <w:r>
        <w:rPr/>
        <w:t>.</w:t>
      </w:r>
    </w:p>
    <w:p>
      <w:pPr>
        <w:pStyle w:val="Normal"/>
        <w:spacing w:before="120" w:after="120"/>
        <w:jc w:val="both"/>
        <w:rPr/>
      </w:pPr>
      <w:r>
        <w:rPr/>
        <w:t xml:space="preserve">C'est l'une des caractéristiques du nationalisme québécois actuel de faire place à une grande diversité et aussi, il faut le dire, à certains éléments de confusion. Il est clair que les changements en cours empruntent plusieurs directions et n'épousent pas les mêmes rythmes. Au-delà de la quasi-unanimité qui s'affirme sur l'opportunité d'une affirmation collective, au-delà aussi des ralliements tactiques que suscitent les échéances électorales, on peut craindre que la transition amorcée au milieu du siècle ne soit en train de se fragmenter. Il se pose présentement des questions essentielles auxquelles plusieurs francophones québécois ne savent guère répondre : est-ce que les valeurs judéo-chrétiennes doivent demeurer à l'école publique ? Est-ce que la culture </w:t>
      </w:r>
      <w:r>
        <w:rPr>
          <w:i/>
          <w:iCs/>
        </w:rPr>
        <w:t xml:space="preserve">commune </w:t>
      </w:r>
      <w:r>
        <w:rPr/>
        <w:t>peut incorporer certains particularismes dits ethniques ? Comment désormais penser le passé collectif si la francophonie québécoise est érigée en culture nationale ? Jusqu'où l'État peut-il aller dans ses efforts pour maintenir ou étendre l'usage de la langue française ? Dans quelle mesure cette culture nationale, à caractère officiel, peut-elle admettre des contenus de la culture canadienne-française ?</w:t>
      </w:r>
    </w:p>
    <w:p>
      <w:pPr>
        <w:pStyle w:val="Normal"/>
        <w:spacing w:before="120" w:after="120"/>
        <w:jc w:val="both"/>
        <w:rPr/>
      </w:pPr>
      <w:r>
        <w:rPr/>
        <w:t xml:space="preserve">Ces questions peuvent sembler théoriques ; elles sont pourtant au cœur de la vie quotidienne. On me permettra ici de prendre à témoin certains débats passionnés qui, au cours des dernières années, ont agité les pages sportives de quelques quotidiens québécois. On s'est demandé, entre autres, s'il était légitime de réclamer du gouvernement fédéral la formation d'une équipe de hockey entièrement francophone </w:t>
      </w:r>
      <w:r>
        <w:rPr>
          <w:szCs w:val="16"/>
        </w:rPr>
        <w:t xml:space="preserve">[313] </w:t>
      </w:r>
      <w:r>
        <w:rPr/>
        <w:t>pour les Jeux olympiques, ou si le Canadien de Montréal devait s'efforcer de recruter davantage de joueurs francophones </w:t>
      </w:r>
      <w:r>
        <w:rPr>
          <w:rStyle w:val="FootnoteCharacters"/>
          <w:rStyle w:val="FootnoteAnchor"/>
        </w:rPr>
        <w:footnoteReference w:id="8"/>
      </w:r>
      <w:r>
        <w:rPr/>
        <w:t>.</w:t>
      </w:r>
    </w:p>
    <w:p>
      <w:pPr>
        <w:pStyle w:val="Normal"/>
        <w:spacing w:before="120" w:after="120"/>
        <w:jc w:val="both"/>
        <w:rPr/>
      </w:pPr>
      <w:r>
        <w:rPr/>
        <w:t>Comme ceux qui précèdent, ces exemples — qui peuvent faire sourire — n'en illustrent pas moins l'état d'incertitude où se trouvent de nombreux francophones quant à leur identité et quant à ce que devrait être cette nation québécoise affirmée par le nouveau nationalisme.</w:t>
      </w:r>
    </w:p>
    <w:p>
      <w:pPr>
        <w:pStyle w:val="Normal"/>
        <w:spacing w:before="120" w:after="120"/>
        <w:jc w:val="both"/>
        <w:rPr/>
      </w:pPr>
      <w:r>
        <w:rPr/>
        <w:t>On ressent ici le besoin d'y voir plus clair. Partons de ce qui paraît assuré, d'après les définitions du nouveau nationalisme, et qui semble également partagé par une bonne majorité de la population. La nouvelle nation s'est dissociée de la diaspora canadienne-française nord-américaine et elle est maintenant identifiée au territoire du Québec. Elle s'est réconciliée avec l'État, qui est devenu l'un de ses principaux leviers, et elle manifeste des préoccupations sociales sans précédent. En ce qui concerne la définition de la nation et de la citoyenneté, on reconnaît le poids prépondérant de critères d'appartenance comme la résidence (ou la référence territoriale), l'apprentissage du français comme langue officielle et l'observance de certaines règles civiques fondamentales (respect de la vie, non-violence, égalité, démocratie, libertés, etc.). Cet énoncé de critères est minimal par rapport aux exigences de l'ancien nationalisme et il est conséquent avec le choix qui a été fait par le Québec, à savoir une politique d'immigration favorisant l'entrée d'effectifs immigrants relativement considérables, sans égard aux provenances ou aux profils ethniques. Cependant, aux non-francophones ou aux néo-Québécois, il est demandé de faire l'apprentissage du français comme langue première ou comme langue seconde, sans exclusion d'autres langues — bien au contraire, le Québec a intérêt à préserver le capital culturel représenté par cette diversité linguistique. Dans cet esprit, la langue française crée un moyen de communication nécessaire entre les composantes de la nation ; elle dessine un lieu d'échange ouvert, où peut s'exprimer et s'imprimer toute la diversité culturelle, selon des processus d'intégration par interaction. L'objectif ici n'est pas d'en arriver un jour à supprimer la diversité mais de créer une dynamique de participation (au sens que la sociologie donne à ce mot) et d'appartenance ; il y aurait donc une manière italienne d'être et de devenir Québécois, une manière grecque, et le reste.</w:t>
      </w:r>
    </w:p>
    <w:p>
      <w:pPr>
        <w:pStyle w:val="Normal"/>
        <w:spacing w:before="120" w:after="120"/>
        <w:jc w:val="both"/>
        <w:rPr/>
      </w:pPr>
      <w:r>
        <w:rPr/>
        <w:t>[314]</w:t>
      </w:r>
    </w:p>
    <w:p>
      <w:pPr>
        <w:pStyle w:val="Normal"/>
        <w:spacing w:before="120" w:after="120"/>
        <w:jc w:val="both"/>
        <w:rPr/>
      </w:pPr>
      <w:r>
        <w:rPr/>
      </w:r>
    </w:p>
    <w:p>
      <w:pPr>
        <w:pStyle w:val="Normal"/>
        <w:spacing w:before="120" w:after="120"/>
        <w:jc w:val="both"/>
        <w:rPr/>
      </w:pPr>
      <w:r>
        <w:rPr/>
        <w:t>Tout ce qui précède est en accord avec une conception dynamique de la culture nationale, qui entend se nourrir — mais en français — de divers apports. Il est sous-entendu que les citoyens qui récuseraient cette règle du jeu linguistique et culturel ou qui contesteraient la légitimité d'un espace public ainsi constitué se mettraient eux-mêmes en marge de la nation puisqu'ils s'excluraient d'une partie importante de la vie collective québécoise (ce semble être le choix fait par divers groupes amérindiens, c'est une option qui paraît aussi tenter certains anglophones </w:t>
      </w:r>
      <w:r>
        <w:rPr>
          <w:rStyle w:val="FootnoteCharacters"/>
          <w:rStyle w:val="FootnoteAnchor"/>
        </w:rPr>
        <w:footnoteReference w:id="9"/>
      </w:r>
      <w:r>
        <w:rPr/>
        <w:t>).</w:t>
      </w:r>
    </w:p>
    <w:p>
      <w:pPr>
        <w:pStyle w:val="Normal"/>
        <w:spacing w:before="120" w:after="120"/>
        <w:jc w:val="both"/>
        <w:rPr/>
      </w:pPr>
      <w:r>
        <w:rPr/>
        <w:t xml:space="preserve">Il est à noter que ce modèle national (qu'on voudra bien ranger avec le nationalisme libéral, selon la définition qu'en donne Y. Tamir, 1993) ne fait pas du français un simple moyen de communication, une courroie strictement utilitaire. Puisqu'il s'agit de la langue de la culture </w:t>
      </w:r>
      <w:r>
        <w:rPr>
          <w:i/>
          <w:iCs/>
        </w:rPr>
        <w:t xml:space="preserve">commune, </w:t>
      </w:r>
      <w:r>
        <w:rPr/>
        <w:t>elle continue d'être investie de tout l'héritage culturel canadien-français. En outre, au gré des interactions avec les non-francophones de naissance et avec les néo-Québécois, elle devient porteuse de tous les apports symboliques originaux qui alimentent la culture québécoise et qui font du français une véritable langue nationale.</w:t>
      </w:r>
      <w:r>
        <w:br w:type="page"/>
      </w:r>
    </w:p>
    <w:p>
      <w:pPr>
        <w:pStyle w:val="Normal"/>
        <w:spacing w:before="120" w:after="120"/>
        <w:jc w:val="both"/>
        <w:rPr/>
      </w:pPr>
      <w:r>
        <w:rPr/>
      </w:r>
    </w:p>
    <w:p>
      <w:pPr>
        <w:pStyle w:val="Planche"/>
        <w:rPr/>
      </w:pPr>
      <w:r>
        <w:rPr/>
        <w:t>Des réaménagements symboliques</w:t>
      </w:r>
    </w:p>
    <w:p>
      <w:pPr>
        <w:pStyle w:val="Normal"/>
        <w:spacing w:before="120" w:after="120"/>
        <w:jc w:val="both"/>
        <w:rPr/>
      </w:pPr>
      <w:r>
        <w:rPr/>
      </w:r>
    </w:p>
    <w:p>
      <w:pPr>
        <w:pStyle w:val="Normal"/>
        <w:spacing w:before="120" w:after="120"/>
        <w:jc w:val="both"/>
        <w:rPr/>
      </w:pPr>
      <w:r>
        <w:rPr/>
        <w:t>Certains francophones ne sont pas prêts à embrasser d'emblée ces conceptions. Celles-ci invitent, par exemple, à remodeler les mailles de la mémoire collective, tout en la reproduisant comme composante (indispensable) de l'identité nationale. Dans cette direction, deux voies sont à éviter. La première consiste en la promotion d'une mémoire acrimonieuse, des traumatismes, dans le rappel courroucé et agressif des anciennes blessures collectives, sans perspective dynamique, sans horizon pour l'actuel. Il est pratiquement assuré qu'à la longue les francophones n'y trouveraient aucun intérêt ; il serait encore plus illusoire de penser que les non-francophones et les néo-Québécois pourraient se glisser aisément dans une telle mémoire. La deuxième voie à éviter est celle de l'amnésie, ou celle d'une mémoire aseptisée qui finirait par ne plus indisposer personne parce qu'elle aurait perdu toute [315] signification pour tout le monde </w:t>
      </w:r>
      <w:r>
        <w:rPr>
          <w:rStyle w:val="FootnoteCharacters"/>
          <w:rStyle w:val="FootnoteAnchor"/>
        </w:rPr>
        <w:footnoteReference w:id="10"/>
      </w:r>
      <w:r>
        <w:rPr/>
        <w:t>. La voie que nous préconisons consiste à ouvrir la mémoire collective pour insérer les luttes nationales canadiennes-françaises dans des trames universelles, dans une histoire collective comparée qui livrerait des horizons positifs pour le présent et pour l'avenir. Car on peut tirer de ces luttes et du matériau historiographique qu'elles offrent bien autre chose qu'une obsessive récrimination anti-anglaise ou une lamentation obsessive de l'ethnie ; on peut y trouver des résonances très riches qui sont celles de tous les passés coloniaux (anciens et récents) du Nouveau Monde et de tous les peuples minoritaires qui ont lutté pour assurer leur survie culturelle et pour s'établir comme collectivité. Il y a là assurément de quoi nourrir objectivement tous les esprits, indépendamment des appartenances ethniques — on pourrait même dire : à travers les appartenances ethniques. En effet, de nombreux immigrants proviennent de pays qui ont vécu des expériences collectives analogues à celles des Canadiens français ; plusieurs autres sont natifs de pays qui ont également expérimenté le lien colonial mais du point de vue métropolitain. Tout cela s'inscrit dans l'idée (raisonnable et généralement admise) que le passé est un patrimoine à perpétuer, à condition de le reprogrammer sans cesse pour que la nation s'y reconnaisse d'une manière ou d'une autre et y trouve matière à réflexion. Il s'agit donc ici, non pas de banaliser ou de renoncer à quoi que ce soit, mais de maintenir une mémoire vivante qui puisse nourrir véritablement la nouvelle identité québécoise et non pas seulement l'identité canadienne-française.</w:t>
      </w:r>
    </w:p>
    <w:p>
      <w:pPr>
        <w:pStyle w:val="Normal"/>
        <w:spacing w:before="120" w:after="120"/>
        <w:jc w:val="both"/>
        <w:rPr/>
      </w:pPr>
      <w:r>
        <w:rPr/>
        <w:t xml:space="preserve">Sur un autre plan, les conceptions mises de l'avant par le nouveau nationalisme mènent logiquement à une déconfessionnalisation du système scolaire public. L'école confessionnelle publique installe en effet une contradiction au cœur de la nation québécoise et contredit sa volonté d'inclusion. Il faut prévoir aussi qu'une nouvelle génération de Québécois voudra éventuellement jeter un nouveau regard sur la devise du Québec. Le projet national actuel n'invite-t-il pas à oser, à inventer, à surmonter les vieilles peurs et les vieilles inhibitions collectives, à déborder les replis défensifs, les visées renfrognées, à passer de la survivance à l'émergence ? En conséquence, </w:t>
      </w:r>
      <w:r>
        <w:rPr>
          <w:i/>
          <w:iCs/>
        </w:rPr>
        <w:t xml:space="preserve">Je me souviens, </w:t>
      </w:r>
      <w:r>
        <w:rPr/>
        <w:t xml:space="preserve">tout en maintenant ses amarres originelles, devra sans doute rafraîchir certaines de ses résonances. Dans le même esprit, il faudrait voir bien vite à remplacer la fête de Dollard, qui a perdu à peu près toute signification [316] aux yeux mêmes des francophones. Il presse également de soustraire le défilé du 24 juin aux fâcheuses controverses qu'il suscite annuellement, en l'ouvrant à toutes les expressions, à toutes les particularités culturelles de la nation — s'il est bien vrai que cet événement doit revêtir un caractère </w:t>
      </w:r>
      <w:r>
        <w:rPr>
          <w:i/>
          <w:iCs/>
        </w:rPr>
        <w:t xml:space="preserve">national. </w:t>
      </w:r>
      <w:r>
        <w:rPr/>
        <w:t>N'est-il pas possible de concevoir une formule qui, autour d'une thématique commune, donnerait à voir et à entendre toutes les tonalités, les couleurs et les manières d'une culture québécoise qui se dit ouverte et diverse, sur fond d'intégration collective ?</w:t>
      </w:r>
    </w:p>
    <w:p>
      <w:pPr>
        <w:pStyle w:val="Normal"/>
        <w:spacing w:before="120" w:after="120"/>
        <w:jc w:val="both"/>
        <w:rPr/>
      </w:pPr>
      <w:r>
        <w:rPr/>
        <w:t>Ces exemples n'épuisent pas l'éventail des réaménagements ou de réorientations symboliques auxquels il serait utile de procéder. Ainsi, il conviendrait de considérer d'une façon plus positive les réticences (exprimées surtout, jusqu'ici, par les milieux juifs) au sujet du marquage symbolique qui célèbre présentement la mémoire du chanoine Lionel Groulx. On parle ici d'un intellectuel qui a mené de longues luttes pour la défense des droits des francophones dans les provinces canadiennes-anglaises, qui a eu le grand mérite de réactiver la conscience historique québécoise, de réveiller et de soutenir la fierté collective à une époque où elle en avait bien besoin, qui s'y est employé avec une ardeur et une ténacité remarquable et dont l'itinéraire, de ce point de vue, peut être donné comme exemplaire. En toute justice, ces mérites doivent lui être reconnus et ils justifient que sa mémoire soit perpétuée. Mais, en même temps, d'autres aspects de son œuvre suscitent un profond malaise et le disqualifient comme figure emblématique du nationalisme actuel. On parle en effet d'un homme qui a proposé de la nation une définition quasi ethniciste, qui est l'auteur d'énoncés antisémites, qui a manifesté des sympathies fascisantes, qui démontrait très peu d'enthousiasme pour la démocratie et qui, par souci de la pureté nationale, est venu bien près de donner à ses idées des racines carrément biologiques </w:t>
      </w:r>
      <w:r>
        <w:rPr>
          <w:rStyle w:val="FootnoteCharacters"/>
          <w:rStyle w:val="FootnoteAnchor"/>
        </w:rPr>
        <w:footnoteReference w:id="11"/>
      </w:r>
      <w:r>
        <w:rPr/>
        <w:t>. Pourquoi s'employer aujourd'hui à passer ces faits sous silence ou à les nier, ou encore à les légitimer ? Groulx était en outre cet ardent nationaliste qui, dans les années 1960, au moment où la cause qu'il avait toujours défendue trouvait enfin des vents favorables et s'incarnait dans un parti politique, a choisi de s'en distancer en récusant des contenus essentiels du nouveau nationalisme. Il a tourné le dos aussi à la Révolution tranquille, dont il aimait l'affirmation nationale mais non les contenus sociaux, économiques et culturels (toute la laïcisation, en fait). On a peine à imaginer qu'une telle figure  [317] puisse coiffer la réalité présente, servir de guide pour les décennies qui viennent, donner le goût de la nation aux jeunes Québécois et fournir des lumières, des clés pour mieux franchir les obstacles auxquels le Québec doit maintenant faire face.</w:t>
      </w:r>
    </w:p>
    <w:p>
      <w:pPr>
        <w:pStyle w:val="Normal"/>
        <w:spacing w:before="120" w:after="120"/>
        <w:jc w:val="both"/>
        <w:rPr/>
      </w:pPr>
      <w:r>
        <w:rPr/>
        <w:t>Il est aisé de comprendre que la présence symbolique considérable accordée à cet intellectuel sur la place publique puisse susciter un malaise au sein des nationalistes et heurter des sensibilités écorchées par des traumatismes qui ont à voir précisément avec certaines idées qu'il lui est arrivé d'exprimer. Il faut certes déplorer que le débat sur ce sujet ait été bien mal engagé. Le livre publié par E. Delisle (1992) est une mauvaise thèse, dépourvue de nuances, qui visait plus à régler des comptes qu'à faire comprendre un personnage complexe dont la pensée révèle des ambiguïtés. Avec raison aussi, on a pu reprocher à cette auteure de s'être montrée sélective dans le traitement des textes et d'avoir commenté des extraits hors contexte. Il n'en reste pas moins que plusieurs écrits de Groulx véhiculent aujourd'hui de très fâcheuses évocations.</w:t>
      </w:r>
    </w:p>
    <w:p>
      <w:pPr>
        <w:pStyle w:val="Normal"/>
        <w:spacing w:before="120" w:after="120"/>
        <w:jc w:val="both"/>
        <w:rPr/>
      </w:pPr>
      <w:r>
        <w:rPr/>
        <w:t>Certains font valoir que l'homme était de son temps, que toute l'époque était plus ou moins contaminée par l'antisémitisme et le fascisme, que Groulx ne l'était pas plus que la majorité de ses contemporains. Il n'empêche qu'à cause de la gravité des enjeux et de la nature des valeurs mises en cause, c'est précisément avec cette époque et toutes ses contaminations qu'il faut marquer nettement la rupture. D'autres plaident que la pensée de l'essayiste a marqué bien des hésitations, des allers et retours, que ses énoncés antisémites sont relativement peu nombreux (il a beaucoup écrit), que certains extraits doivent être tenus pour secondaires, qu'ils ne reflètent pas vraiment sa pensée, et le reste. À tout prendre, ces circonstances atténuantes ne modifient pas beaucoup les données du problème évoqué ici et le profil reste — dans le meilleur des cas — embrouillé.</w:t>
      </w:r>
    </w:p>
    <w:p>
      <w:pPr>
        <w:pStyle w:val="Normal"/>
        <w:spacing w:before="120" w:after="120"/>
        <w:jc w:val="both"/>
        <w:rPr/>
      </w:pPr>
      <w:r>
        <w:rPr/>
        <w:t>L'un des principaux problèmes de notre temps consiste en la conciliation collective dans la lutte contre la discrimination et le racisme. On ne doit pas se surprendre de ce que plusieurs éprouvent de la gêne à ce que soit sans cesse réaffirmée au Québec la place d'un intellectuel dont le profil est douteux à cet égard précisément. À compter de maintenant, ne serait-il pas opportun de mettre fortement en valeur les nouvelles figures emblématiques de la nation québécoise ? Des figures exemptes d'ambiguïtés, représentatives des nouvelles valeurs que le nationalisme actuel s'emploie à promouvoir. Il existe un besoin de marquer une rupture, de signifier clairement tout [318] ce qui sépare le nationalisme d'aujourd'hui de celui que pratiquaient des intellectuels comme Lionel Groulx </w:t>
      </w:r>
      <w:r>
        <w:rPr>
          <w:rStyle w:val="FootnoteCharacters"/>
          <w:rStyle w:val="FootnoteAnchor"/>
        </w:rPr>
        <w:footnoteReference w:id="12"/>
      </w:r>
      <w:r>
        <w:rPr/>
        <w:t>.</w:t>
      </w:r>
    </w:p>
    <w:p>
      <w:pPr>
        <w:pStyle w:val="Normal"/>
        <w:spacing w:before="120" w:after="120"/>
        <w:jc w:val="both"/>
        <w:rPr/>
      </w:pPr>
      <w:r>
        <w:rPr/>
      </w:r>
    </w:p>
    <w:p>
      <w:pPr>
        <w:pStyle w:val="Normal"/>
        <w:spacing w:before="120" w:after="120"/>
        <w:jc w:val="both"/>
        <w:rPr/>
      </w:pPr>
      <w:r>
        <w:rPr/>
      </w:r>
    </w:p>
    <w:p>
      <w:pPr>
        <w:pStyle w:val="Planche"/>
        <w:rPr/>
      </w:pPr>
      <w:r>
        <w:rPr/>
        <w:t>Vers l'ethnicité-zéro ?</w:t>
      </w:r>
    </w:p>
    <w:p>
      <w:pPr>
        <w:pStyle w:val="Normal"/>
        <w:spacing w:before="120" w:after="120"/>
        <w:jc w:val="both"/>
        <w:rPr/>
      </w:pPr>
      <w:r>
        <w:rPr/>
      </w:r>
    </w:p>
    <w:p>
      <w:pPr>
        <w:pStyle w:val="Normal"/>
        <w:spacing w:before="120" w:after="120"/>
        <w:jc w:val="both"/>
        <w:rPr/>
      </w:pPr>
      <w:r>
        <w:rPr/>
        <w:t>Si l’on va au bout de la logique néolibérale qui invite à définir la collectivité québécoise sur le modèle de la nation civique, on peut en venir à préconiser une dissociation complète de la nation et de l'ethnicité. Selon cette perspective, la première relève de la sphère civique qui est régie par le droit. L'autre se voit alors reléguée à la vie privée et à ses particularismes ; elle relève de la liberté des individus et des groupes, son destin est modelé par leurs initiatives, au gré des événements, de l'évolution de la scène nationale et internationale. En tout état de cause, elle doit demeurer hors de portée de l'État. À première vue, ces propositions semblent découler en toute logique de certaines prémisses qui ont guidé les transformations de l'ancien nationalisme. Mais les corollaires qu'on peut en tirer sont-ils tous viables et souhaitables ?</w:t>
      </w:r>
    </w:p>
    <w:p>
      <w:pPr>
        <w:pStyle w:val="Normal"/>
        <w:spacing w:before="120" w:after="120"/>
        <w:jc w:val="both"/>
        <w:rPr/>
      </w:pPr>
      <w:r>
        <w:rPr/>
        <w:t>La logique de la nation civique, telle qu'elle a été définie par des auteurs comme L. Greenfield (1992), A. Smith (1991), J. Habermas (1990, 1994) et telle qu'elle a été reprise récemment par C. Bariteau (1996), appelle l'institution d'une telle dichotomie entre l'État et le droit d'une part, la culture et l'ethnicité d'autre part. C'est le fondement de la distinction devenue familière entre la nation civique et la nation ethnique. On sait que la première fait référence aux sociétés où la nation repose sur un contrat, donc une adhésion et une appartenance volontaires des individus à la nation. Le droit y établit les règles de base, à caractère universel ; l'État les fait respecter ; les tribunaux tranchent les contentieux en se référant en priorité à la Constitution et/ou à la Charte des droits ou à ce qui en tient lieu. La seconde désigne les collectivités où l'État et le territoire national coïncident avec un groupe ethnique. Dans ce cas, l'État légifère au nom de l'ethnie, dont il s'emploie à protéger et à promouvoir les intérêts ; l'ethnicité relève ici pleinement du domaine public. Cette dernière conception de la nation (ou du nationalisme) est sévèrement critiquée en Occident où elle est devenue un objet à peu près unanime de réprobation au nom de la protection [319] des droits fondamentaux. La nation civique s'autorise de la supériorité qu'elle détient de ce point de vue, en offrant une pleine protection à tous ses citoyens, en évitant toute forme de discrimination reliée à la race, à la langue, au genre, à la religion, à tout ce qui relève en définitive de la liberté individuelle, c'est-à-dire de la vie privée. Il y a unanimité au sein des néonationalistes québécois quant à la préséance qu'il convient d'accorder à des idéaux aussi fondamentaux. Cela dit, que recouvre exactement cette règle de l'ethnicité-zéro qui vient en corollaire d'une conception stricte, absolue, de la nation civique ?</w:t>
      </w:r>
    </w:p>
    <w:p>
      <w:pPr>
        <w:pStyle w:val="Normal"/>
        <w:spacing w:before="120" w:after="120"/>
        <w:jc w:val="both"/>
        <w:rPr/>
      </w:pPr>
      <w:r>
        <w:rPr/>
        <w:t>Il y a ici d'abord une ambiguïté, ensuite un problème sociologique. L'imprécision qui règne en effet autour de la notion d'ethnicité jette une ombre sur la dichotomie proposée. Implicitement, l'ethnicité y est conçue d'une manière très large qui inclut pratiquement toute la culture. Dans ce cas, il est nécessaire (dans la présente discussion) de traiter ces deux notions comme si elles étaient interchangeables et il faut, logiquement, définir l'ethnicité d'une façon très large, comme l'ensemble des traits, objets et productions symboliques dans lesquels une collectivité se reconnaît et par lesquels elle se fait reconnaître. On pourrait dire tout aussi bien : toutes les caractéristiques culturelles ou symboliques partagées par l'ensemble des membres d'une collectivité et qui ont pour effet, sinon pour fonction, de la singulariser. L'ethnicité, c'est donc tout ce qui nourrit un sentiment d'identité, d'appartenance, et les expressions qui en résultent. En ce sens, elle inclut :</w:t>
      </w:r>
    </w:p>
    <w:p>
      <w:pPr>
        <w:pStyle w:val="Normal"/>
        <w:spacing w:before="120" w:after="120"/>
        <w:jc w:val="both"/>
        <w:rPr/>
      </w:pPr>
      <w:r>
        <w:rPr/>
      </w:r>
    </w:p>
    <w:p>
      <w:pPr>
        <w:pStyle w:val="Normal"/>
        <w:ind w:left="1080" w:hanging="360"/>
        <w:jc w:val="both"/>
        <w:rPr/>
      </w:pPr>
      <w:r>
        <w:rPr/>
        <w:t>-</w:t>
        <w:tab/>
        <w:t>la langue ;</w:t>
      </w:r>
    </w:p>
    <w:p>
      <w:pPr>
        <w:pStyle w:val="Normal"/>
        <w:ind w:left="1080" w:hanging="360"/>
        <w:jc w:val="both"/>
        <w:rPr/>
      </w:pPr>
      <w:r>
        <w:rPr/>
        <w:t>-</w:t>
        <w:tab/>
        <w:t xml:space="preserve"> la religion ;</w:t>
      </w:r>
    </w:p>
    <w:p>
      <w:pPr>
        <w:pStyle w:val="Normal"/>
        <w:ind w:left="1080" w:hanging="360"/>
        <w:jc w:val="both"/>
        <w:rPr/>
      </w:pPr>
      <w:r>
        <w:rPr/>
        <w:t>-</w:t>
        <w:tab/>
        <w:t>l'identification à un territoire ;</w:t>
      </w:r>
    </w:p>
    <w:p>
      <w:pPr>
        <w:pStyle w:val="Normal"/>
        <w:ind w:left="1080" w:hanging="360"/>
        <w:jc w:val="both"/>
        <w:rPr/>
      </w:pPr>
      <w:r>
        <w:rPr/>
        <w:t>-</w:t>
        <w:tab/>
        <w:t>un sentiment de solidarité et d'identité collective ;</w:t>
      </w:r>
    </w:p>
    <w:p>
      <w:pPr>
        <w:pStyle w:val="Normal"/>
        <w:ind w:left="1080" w:hanging="360"/>
        <w:jc w:val="both"/>
        <w:rPr/>
      </w:pPr>
      <w:r>
        <w:rPr/>
        <w:t>-</w:t>
        <w:tab/>
        <w:t>des représentations du passé ;</w:t>
      </w:r>
    </w:p>
    <w:p>
      <w:pPr>
        <w:pStyle w:val="Normal"/>
        <w:ind w:left="1080" w:hanging="360"/>
        <w:jc w:val="both"/>
        <w:rPr/>
      </w:pPr>
      <w:r>
        <w:rPr/>
        <w:t>-</w:t>
        <w:tab/>
        <w:t>des symboles dits nationaux (drapeaux, hymnes, etc.) ;</w:t>
      </w:r>
    </w:p>
    <w:p>
      <w:pPr>
        <w:pStyle w:val="Normal"/>
        <w:ind w:left="1080" w:hanging="360"/>
        <w:jc w:val="both"/>
        <w:rPr/>
      </w:pPr>
      <w:r>
        <w:rPr/>
        <w:t>-</w:t>
        <w:tab/>
        <w:t>des coutumes, des traditions, des rituels, des contes, des fêtes, etc. ;</w:t>
      </w:r>
    </w:p>
    <w:p>
      <w:pPr>
        <w:pStyle w:val="Normal"/>
        <w:ind w:left="1080" w:hanging="360"/>
        <w:jc w:val="both"/>
        <w:rPr/>
      </w:pPr>
      <w:r>
        <w:rPr/>
        <w:t>-</w:t>
        <w:tab/>
        <w:t>des valeurs, des idéaux, des croyances, des visions du monde ;</w:t>
      </w:r>
    </w:p>
    <w:p>
      <w:pPr>
        <w:pStyle w:val="Normal"/>
        <w:ind w:left="1080" w:hanging="360"/>
        <w:jc w:val="both"/>
        <w:rPr/>
      </w:pPr>
      <w:r>
        <w:rPr/>
        <w:t>-</w:t>
        <w:tab/>
        <w:t>des façons de voir, des styles ;</w:t>
      </w:r>
    </w:p>
    <w:p>
      <w:pPr>
        <w:pStyle w:val="Normal"/>
        <w:ind w:left="1080" w:hanging="360"/>
        <w:jc w:val="both"/>
        <w:rPr/>
      </w:pPr>
      <w:r>
        <w:rPr/>
        <w:t>-</w:t>
        <w:tab/>
        <w:t>des éléments de culture matérielle...</w:t>
      </w:r>
    </w:p>
    <w:p>
      <w:pPr>
        <w:pStyle w:val="Normal"/>
        <w:spacing w:before="120" w:after="120"/>
        <w:jc w:val="both"/>
        <w:rPr/>
      </w:pPr>
      <w:r>
        <w:rPr/>
      </w:r>
    </w:p>
    <w:p>
      <w:pPr>
        <w:pStyle w:val="Normal"/>
        <w:spacing w:before="120" w:after="120"/>
        <w:jc w:val="both"/>
        <w:rPr/>
      </w:pPr>
      <w:r>
        <w:rPr/>
        <w:t xml:space="preserve">On ne trouvera sans doute rien de péjoratif ni de condamnable </w:t>
      </w:r>
      <w:r>
        <w:rPr>
          <w:i/>
          <w:iCs/>
        </w:rPr>
        <w:t xml:space="preserve">a priori </w:t>
      </w:r>
      <w:r>
        <w:rPr/>
        <w:t>dans ces éléments. À long terme, toutes les collectivités sont créatrices d'ethnicité. On y relève du reste des composantes auxquelles on peut objectivement reconnaître une valeur très positive parce [320] qu'elles sont au cœur de toute civilisation ; c'est le cas des solidarités, des valeurs, des idéaux, des visions du monde. L'ethnie n'a-t-elle pas toujours été ce lieu collectif où l'on naît à une culture, à une appropriation de l'univers, à une manière particulière d'être au monde ? On peut demeurer captif de l'ethnicité, ce qui est fréquent. Il arrive aussi qu'elle s'emballe et entraîne les tragédies que l'on sait. Mais elle est aussi la voie de passage habituelle, sinon obligée, vers la civilisation et l'universel </w:t>
      </w:r>
      <w:r>
        <w:rPr>
          <w:rStyle w:val="FootnoteCharacters"/>
          <w:rStyle w:val="FootnoteAnchor"/>
        </w:rPr>
        <w:footnoteReference w:id="13"/>
      </w:r>
      <w:r>
        <w:rPr/>
        <w:t>.</w:t>
      </w:r>
    </w:p>
    <w:p>
      <w:pPr>
        <w:pStyle w:val="Normal"/>
        <w:spacing w:before="120" w:after="120"/>
        <w:jc w:val="both"/>
        <w:rPr/>
      </w:pPr>
      <w:r>
        <w:rPr/>
        <w:t xml:space="preserve">Là où l'ethnicité devient toutefois condamnable, c'est lorsqu'elle cède à la tentation de s'ériger elle-même en universel, ou qu'elle se donne comme supérieure à une autre. C'est ce qui survient lorsqu'une collectivité veut inculquer à une voisine, d'une manière autoritaire, ses particularismes. La nation ethnique est alors abusive parce que l'État se sert de son pouvoir pour consacrer la préséance intrinsèque d'une culture sur une autre. On parlera alors </w:t>
      </w:r>
      <w:r>
        <w:rPr>
          <w:i/>
          <w:iCs/>
        </w:rPr>
        <w:t xml:space="preserve">d'ethnicisme </w:t>
      </w:r>
      <w:r>
        <w:rPr/>
        <w:t>pour qualifier cette violation des droits fondamentaux au nom de valeurs qui sont faussement données comme universelles et supérieures. Mais est-ce que toute l'ethnicité, telle que nous venons de la définir, tombe sous le coup de cette règle ? Il semble bien que non. On peut en soustraire des valeurs fondamentales comme le respect dû à la vie, le droit à la liberté, l'idéal de l'égalité (par exemple entre hommes et femmes), les principes qui fondent la démocratie, l'obligation au travail, la solidarité, etc. Il convient d'en exempter aussi, et tout particulièrement lorsqu'elle est menacée, la langue, en tant qu'elle est un véhicule de communication nécessaire à la vie collective, à l'instauration de solidarités, à la promotion d'idéaux et de symboles communs — ce qui inclut, encore une fois, la diffusion de valeurs de civilisation. Enfin, on mettra à part également les symboles nationaux qui représentent les institutions chargées soit de promouvoir ces valeurs communes, soit de faire respecter les règles fondamentales de la vie collective. On s'accordera aussi sans doute pour reconnaître à l'État le pouvoir légitime d'intervenir dans ces domaines. Or, nous sommes pourtant bel et bien ici dans l'ordre de la culture, dans l'ethnicité au sens large du terme, celui-là même que [321] lui donnent les critiques de la nation québécoise </w:t>
      </w:r>
      <w:r>
        <w:rPr>
          <w:rStyle w:val="FootnoteCharacters"/>
          <w:rStyle w:val="FootnoteAnchor"/>
        </w:rPr>
        <w:footnoteReference w:id="14"/>
      </w:r>
      <w:r>
        <w:rPr/>
        <w:t xml:space="preserve">. En quoi une culture nationale ainsi constituée devrait-elle être </w:t>
      </w:r>
      <w:r>
        <w:rPr>
          <w:i/>
          <w:iCs/>
        </w:rPr>
        <w:t xml:space="preserve">a priori </w:t>
      </w:r>
      <w:r>
        <w:rPr/>
        <w:t>entourée de suspicion ?</w:t>
      </w:r>
    </w:p>
    <w:p>
      <w:pPr>
        <w:pStyle w:val="Normal"/>
        <w:spacing w:before="120" w:after="120"/>
        <w:jc w:val="both"/>
        <w:rPr/>
      </w:pPr>
      <w:r>
        <w:rPr/>
        <w:t xml:space="preserve">Il y a plus. Divers pays, tenants de la nation civique, interviennent volontiers par voie législative pour protéger leur culture </w:t>
      </w:r>
      <w:r>
        <w:rPr>
          <w:i/>
          <w:iCs/>
        </w:rPr>
        <w:t xml:space="preserve">nationale </w:t>
      </w:r>
      <w:r>
        <w:rPr/>
        <w:t>lorsqu'ils estiment qu'elle est menacée dans ce qu'elle a de spécifique ou de distinctif par rapport à une autre. C'est le cas, on le sait, des mesures adoptées il y a plusieurs années par le gouvernement canadien pour restreindre la diffusion et l'influence des publications ainsi que des chaînes de radio et de télévision américaines, de mesures tarifaires ou fiscales — par exemple, la loi C-103 adoptée en décembre 1995 —, de quotas de contenus américains, etc. Néanmoins, dans le débat en cours depuis quelques mois sur ce sujet au Canada anglais, personne ne semble voir de contradiction entre les principes de la nation civique et ces politiques culturelles qui visent à sauvegarder les valeurs, l'identité, la spécificité (l'ethnicité ?) de la nation canadienne.</w:t>
      </w:r>
    </w:p>
    <w:p>
      <w:pPr>
        <w:pStyle w:val="Normal"/>
        <w:spacing w:before="120" w:after="120"/>
        <w:jc w:val="both"/>
        <w:rPr/>
      </w:pPr>
      <w:r>
        <w:rPr/>
        <w:t>Ceci pour l'ambiguïté. Quant au problème, il pourrait être formulé comme suit : est-il souhaitable et réaliste du point de vue sociologique de vouloir réduire toute la vie collective (« publique ») au domaine du droit, c'est-à-dire à une addition de volontés contractuelles régissant l'adhésion à des règles jugées fondamentales ? Comme nous l'avons noté, la nation civique et l'ethnicité (qu'on voudra bien ne pas assimiler à l’</w:t>
      </w:r>
      <w:r>
        <w:rPr>
          <w:i/>
          <w:iCs/>
        </w:rPr>
        <w:t xml:space="preserve">ethnicisme) </w:t>
      </w:r>
      <w:r>
        <w:rPr/>
        <w:t>ne sont pas des catégories parfaitement étanches. En outre, ce que cette conception néolibérale de la vie collective compromet, en définitive, c'est un idéal de la société et de l'espace public comme lieu de solidarité, de développement, de mobilisation nourrie de finalités partagées. Selon cette perspective, où trouverait-on les principes justifiant les politiques sociales de l'État ? On voit bien aussi que cette conception de la société qui met l'État au service exclusif de l'autonomie individuelle sous-tend un conservatisme social et sert d'abord les élites.</w:t>
      </w:r>
    </w:p>
    <w:p>
      <w:pPr>
        <w:pStyle w:val="Normal"/>
        <w:spacing w:before="120" w:after="120"/>
        <w:jc w:val="both"/>
        <w:rPr/>
      </w:pPr>
      <w:r>
        <w:rPr/>
        <w:t>[322]</w:t>
      </w:r>
    </w:p>
    <w:p>
      <w:pPr>
        <w:pStyle w:val="Normal"/>
        <w:spacing w:before="120" w:after="120"/>
        <w:jc w:val="both"/>
        <w:rPr/>
      </w:pPr>
      <w:r>
        <w:rPr/>
        <w:t>Évitons tout malentendu ; il ne s'agit pas de revenir à la nation ethnique qui donnait forme à l'ancien nationalisme canadien-français. Nos remarques plaident simplement la reconnaissance d'une certaine flexibilité dans les catégories juridiques, au nom de considérations sociologiques qui paraissent assez élémentaires. C'est pourquoi, tout en adhérant au grand principe de la nation civique, il ne nous apparaît pas contradictoire de préconiser l'intervention législative de l'État pour protéger la langue française au Québec et pour aménager les conditions minimales qui permettent à la science, aux arts et aux lettres québécoises de prospérer en français (sans égard à l'origine ethnique des acteurs).</w:t>
      </w:r>
    </w:p>
    <w:p>
      <w:pPr>
        <w:pStyle w:val="Normal"/>
        <w:spacing w:before="120" w:after="120"/>
        <w:jc w:val="both"/>
        <w:rPr/>
      </w:pPr>
      <w:r>
        <w:rPr/>
        <w:t>Pour les mêmes raisons, il ne nous semble pas que le Parti québécois déroge d'une manière déraisonnable ou abusive au modèle de la nation civique lorsqu'il s'engage à prendre des dispositions pour défendre ou promouvoir la culture québécoise, comme le fait déjà le gouvernement canadien.</w:t>
      </w:r>
    </w:p>
    <w:p>
      <w:pPr>
        <w:pStyle w:val="Normal"/>
        <w:spacing w:before="120" w:after="120"/>
        <w:jc w:val="both"/>
        <w:rPr/>
      </w:pPr>
      <w:r>
        <w:rPr/>
        <w:t xml:space="preserve">Mais cette culture québécoise (en tant que culture nationale), comment la définir ? Il serait illusoire et mal inspiré de prétendre en répertorier le contenu. On peut toutefois se reporter aux remarques formulées plus haut : il faut éviter de donner comme universels (ou à portée universelle) des traits qui ne le sont pas et de décréter quelque préséance en faveur de particularismes (la langue faisant ici exception, pour les raisons mentionnées). Par ailleurs, il est utile de distinguer ce qui, dans la culture québécoise, relève directement du droit et de la citoyenneté (par exemple, les valeurs fondamentales) et ce qui relève de la </w:t>
      </w:r>
      <w:r>
        <w:rPr>
          <w:i/>
          <w:iCs/>
        </w:rPr>
        <w:t xml:space="preserve">culture publique commune, </w:t>
      </w:r>
      <w:r>
        <w:rPr/>
        <w:t>c'est-à-dire celle qui s'élabore en principe au-delà des appartenances ethniques, au fil des ans, au gré des interactions de la vie collective.</w:t>
      </w:r>
    </w:p>
    <w:p>
      <w:pPr>
        <w:pStyle w:val="Normal"/>
        <w:spacing w:before="120" w:after="120"/>
        <w:jc w:val="both"/>
        <w:rPr/>
      </w:pPr>
      <w:r>
        <w:rPr/>
        <w:t xml:space="preserve">Cette dernière distinction permet d'établir une donnée importante. Il est irréaliste de penser que la culture </w:t>
      </w:r>
      <w:r>
        <w:rPr>
          <w:i/>
          <w:iCs/>
        </w:rPr>
        <w:t xml:space="preserve">commune, </w:t>
      </w:r>
      <w:r>
        <w:rPr/>
        <w:t xml:space="preserve">ainsi définie, puisse se construire entièrement à nouveaux frais. L'espace culturel québécois n'est pas vierge, il est fortement structuré en vertu d'une dynamique collective vieille de près de quatre siècles, au sein de laquelle la composante francophone a toujours pesé d'un poids prépondérant en raison à la fois de son nombre, de son ancienneté et de son action vigoureuse. Il est impossible, sociologiquement, que cette composante massive retraite tout à coup des lieux symboliques qu'elle a aménagés au cours de l'histoire (langue, coutumes, symboles, et le reste) et renonce en quelque sorte à ce qu'elle est. Il est par conséquent [323] inévitable que la culture </w:t>
      </w:r>
      <w:r>
        <w:rPr>
          <w:i/>
          <w:iCs/>
        </w:rPr>
        <w:t xml:space="preserve">commune </w:t>
      </w:r>
      <w:r>
        <w:rPr/>
        <w:t>soit très fortement imprégnée de la vieille culture canadienne-française et celle-ci n'a pas à s'en excuser.</w:t>
      </w:r>
    </w:p>
    <w:p>
      <w:pPr>
        <w:pStyle w:val="Normal"/>
        <w:spacing w:before="120" w:after="120"/>
        <w:jc w:val="both"/>
        <w:rPr/>
      </w:pPr>
      <w:r>
        <w:rPr/>
      </w:r>
    </w:p>
    <w:p>
      <w:pPr>
        <w:pStyle w:val="Planche"/>
        <w:rPr/>
      </w:pPr>
      <w:r>
        <w:rPr/>
        <w:t>LA NATION QUÉBÉCOISE</w:t>
        <w:br/>
        <w:t>DEVANT LE DROIT</w:t>
      </w:r>
    </w:p>
    <w:p>
      <w:pPr>
        <w:pStyle w:val="Normal"/>
        <w:spacing w:before="120" w:after="120"/>
        <w:jc w:val="both"/>
        <w:rPr/>
      </w:pPr>
      <w:r>
        <w:rPr/>
      </w:r>
    </w:p>
    <w:p>
      <w:pPr>
        <w:pStyle w:val="Normal"/>
        <w:spacing w:before="120" w:after="120"/>
        <w:jc w:val="both"/>
        <w:rPr/>
      </w:pPr>
      <w:r>
        <w:rPr/>
        <w:t>En quoi, sous le rapport du droit, une telle conception de la nation, qui fait entrer certains éléments culturels (ou même « ethniques », selon notre définition) dans la sphère civique, diffère-t-elle fondamentalement de la conception du modèle canadien ? En d'autres mots, qu'est-ce qui peut justifier le clivage (devenu courant au Canada anglais) associant le Québec actuel à une nation ethnique et le Canada à une nation civique ? S'agissant d'abord de la protection des droits de la personne, on peut s'en remettre sans doute à la conclusion à laquelle est arrivé un groupe d'intellectuels canadiens-anglais, qui a relevé peu de différence entre les deux collectivités politiques, l'une et l'autre pratiquant un même type de libéralisme (J.H. Carens, 1995) </w:t>
      </w:r>
      <w:r>
        <w:rPr>
          <w:rStyle w:val="FootnoteCharacters"/>
          <w:rStyle w:val="FootnoteAnchor"/>
        </w:rPr>
        <w:footnoteReference w:id="15"/>
      </w:r>
      <w:r>
        <w:rPr/>
        <w:t>. C'est également l'opinion formulée par le philosophe C. Taylor (1994). Par ailleurs, le multiculturalisme canadien, dans sa conception intégrale, témoigne d'un très grand respect à l'endroit de la pluralité ethnique. En réalité, il va bien au-delà puisqu'il préconise la promotion de cette pluralité et la croissance de chacune de ses composantes. Ce dernier point suscite des réticences légitimes, sinon des inquiétudes parmi un certain nombre de Canadiens (anglophones aussi bien que francophones) : jusqu'à quel point en effet une société démocratique peut-elle se permettre de cultiver la fragmentation et le cloisonnement ? Les néonationalistes québécois entendent, eux aussi, respecter la diversité mais tout en préservant les conditions d'une intégration à la société francophone que veut être le Québec. Ici, la différence relève non pas du droit mais d'un choix sociopolitique tout à fait légitime. Sur un autre plan, pour tout ce qui concerne le traitement réservé à la minorité linguistique (anglophone dans un cas, francophone dans l'autre), le Québec n'est pas en reste sur le Canada, c'est le moins qu'on puisse dire.</w:t>
      </w:r>
    </w:p>
    <w:p>
      <w:pPr>
        <w:pStyle w:val="Normal"/>
        <w:spacing w:before="120" w:after="120"/>
        <w:jc w:val="both"/>
        <w:rPr/>
      </w:pPr>
      <w:r>
        <w:rPr/>
        <w:t>Le statut juridique dont bénéficie la langue française au Québec paraît de prime abord entacher le dossier de la nation civique et donner corps aux accusations d'ethnicisme. L'objectif qui consiste à faire du français la langue officielle de cette société et à en faire une enceinte ouverte à toutes les expressions culturelles (tout en respectant les droits [324] de la minorité anglophone) a conduit à imposer certaines règles </w:t>
      </w:r>
      <w:r>
        <w:rPr>
          <w:rStyle w:val="FootnoteCharacters"/>
          <w:rStyle w:val="FootnoteAnchor"/>
        </w:rPr>
        <w:footnoteReference w:id="16"/>
      </w:r>
      <w:r>
        <w:rPr/>
        <w:t xml:space="preserve">. À première vue, cet aspect du nationalisme québécois n'est pas le plus aisé à justifier en regard du </w:t>
      </w:r>
      <w:r>
        <w:rPr>
          <w:i/>
          <w:iCs/>
        </w:rPr>
        <w:t xml:space="preserve">libéralisme le plus strict. </w:t>
      </w:r>
      <w:r>
        <w:rPr/>
        <w:t>Mais, en fait, la politique linguistique du Québec n'en est pas moins défendable sur le plan juridique dès lors qu'on fait intervenir des éléments plus sociologiques et historiques. À cet égard, le Canada semble faire preuve d'un plus grand respect du droit ; mais qui voudrait mettre sur le même pied la position de la langue française au Québec et celle de la langue anglaise au Canada et en Amérique du Nord ? Et à en juger par l'ardeur que met le gouvernement fédéral à intervenir pour défendre la culture canadienne contre l'influence des médias étatsuniens, on peut entrevoir quelle serait son attitude si la langue anglaise elle-même se trouvait un jour menacée </w:t>
      </w:r>
      <w:r>
        <w:rPr>
          <w:rStyle w:val="FootnoteCharacters"/>
          <w:rStyle w:val="FootnoteAnchor"/>
        </w:rPr>
        <w:footnoteReference w:id="17"/>
      </w:r>
      <w:r>
        <w:rPr/>
        <w:t>. Le cas des États-Unis, où l'essor de la population hispanophone suscite de plus en plus d'inquiétude, fournit un autre repère : à ce jour, 23 États y ont promulgué des lois visant à protéger la langue anglaise. L'exemple de la France plaide lui aussi dans le même sens : l'immigration en provenance du Maghreb y suscite une grande nervosité collective et inspire des mesures législatives « protectionnistes ». Les grandes nations qui sont proposées en modèles au Québec ne seraient-elles authentiquement civiques qu'en raison de ce que leur culture nationale est parfaitement assurée ?</w:t>
      </w:r>
    </w:p>
    <w:p>
      <w:pPr>
        <w:pStyle w:val="Normal"/>
        <w:spacing w:before="120" w:after="120"/>
        <w:jc w:val="both"/>
        <w:rPr/>
      </w:pPr>
      <w:r>
        <w:rPr/>
      </w:r>
    </w:p>
    <w:p>
      <w:pPr>
        <w:pStyle w:val="Planche"/>
        <w:rPr/>
      </w:pPr>
      <w:r>
        <w:rPr/>
        <w:t>Un projet social</w:t>
      </w:r>
    </w:p>
    <w:p>
      <w:pPr>
        <w:pStyle w:val="Normal"/>
        <w:spacing w:before="120" w:after="120"/>
        <w:jc w:val="both"/>
        <w:rPr/>
      </w:pPr>
      <w:r>
        <w:rPr/>
      </w:r>
    </w:p>
    <w:p>
      <w:pPr>
        <w:pStyle w:val="Normal"/>
        <w:spacing w:before="120" w:after="120"/>
        <w:jc w:val="both"/>
        <w:rPr/>
      </w:pPr>
      <w:r>
        <w:rPr/>
        <w:t xml:space="preserve">Comme la majorité des sociétés occidentales depuis un demi-siècle, le Québec a fait place à la diversité. Cette ouverture du cercle de la nation a exigé des déplacements identitaires, des réaménagements symboliques qui se traduisent en instabilité et en indécision à la fois chez les anciens et chez les nouveaux Québécois. Les premiers vivent encore les secousses de la transition qui est en train de remodeler leur appartenance ethnique ; les autres ont du mal à distinguer les contours </w:t>
      </w:r>
      <w:r>
        <w:rPr>
          <w:szCs w:val="16"/>
        </w:rPr>
        <w:t xml:space="preserve"> [325] </w:t>
      </w:r>
      <w:r>
        <w:rPr/>
        <w:t>de cette culture nationale à laquelle ils sont invités à s'intégrer. Nul ne saurait dire combien de temps cette conjoncture flottante va se prolonger. Par ailleurs, le projet de francophonie québécoise, assorti d'un État souverain, risque de demeurer un peu gratuit s'il ne s'accompagne pas de valeurs de civilisation et d'actions de développement. Sur ces deux plans, on voit poindre la nécessité d'un véritable projet social, d'une utopie qui donne corps à la nation.</w:t>
      </w:r>
    </w:p>
    <w:p>
      <w:pPr>
        <w:pStyle w:val="Normal"/>
        <w:spacing w:before="120" w:after="120"/>
        <w:jc w:val="both"/>
        <w:rPr/>
      </w:pPr>
      <w:r>
        <w:rPr/>
        <w:t>À la différence de nombreuses collectivités neuves comme les États-Unis, les pays d'Amérique latine ou l'Australie, le Québec a très peu rêvé au cours de son histoire — où disons plus exactement depuis 1840. Ce n'est qu'au cours des dernières décennies que le rêve souverainiste s'est réveillé, suscitant une volonté de redéfinition qui projette désormais le Québec comme une société américaine lestée d'un héritage européen, parvenue à une croisée de chemins et désireuse de se tracer une voie originale dans le Nouveau Monde. Le projet de souveraineté précise les coordonnées politiques de cette opération, la francophonie en trace la direction linguistique, les règles de la citoyenneté établissent certaines valeurs fondamentales, l'héritage canadien-français met en place une importante composante culturelle. Il reste, pour ainsi dire, à mettre tout cela en marche dans un projet social mobilisateur qui créerait une communauté non pas dans une homogénéité qui n'existe pas mais dans une action, dans des engagements partagés. Dans tout cela, il ne s'agirait pas de fondre les différences ; bien au contraire, tous les héritages ethniques trouveraient à investir dans cette entreprise les valeurs, les manières dont ils sont porteurs.</w:t>
      </w:r>
    </w:p>
    <w:p>
      <w:pPr>
        <w:pStyle w:val="Normal"/>
        <w:spacing w:before="120" w:after="120"/>
        <w:jc w:val="both"/>
        <w:rPr/>
      </w:pPr>
      <w:r>
        <w:rPr/>
        <w:t>Ce projet n'existe pas pour l'instant et il ne sera pas aisé à concevoir d'une façon réaliste, compte tenu des étroites marges de manœuvre dont dispose le Québec sur le continent. Mais n'est-ce pas en définitive le propre des valeurs, et plus généralement de la culture, que d'être d'abord un horizon fondateur qui institue une tension créatrice entre le rêve et la réalité ? Ouvrir le cercle de la nation et activer la solidarité collective : nos sociétés autorisent-elles encore ce genre de mobilisation ?</w:t>
      </w:r>
    </w:p>
    <w:p>
      <w:pPr>
        <w:pStyle w:val="Normal"/>
        <w:spacing w:before="120" w:after="120"/>
        <w:jc w:val="both"/>
        <w:rPr/>
      </w:pPr>
      <w:r>
        <w:rPr/>
      </w:r>
    </w:p>
    <w:p>
      <w:pPr>
        <w:pStyle w:val="Planche"/>
        <w:rPr/>
      </w:pPr>
      <w:r>
        <w:rPr/>
        <w:t>Conclusion</w:t>
      </w:r>
    </w:p>
    <w:p>
      <w:pPr>
        <w:pStyle w:val="Normal"/>
        <w:spacing w:before="120" w:after="120"/>
        <w:jc w:val="both"/>
        <w:rPr/>
      </w:pPr>
      <w:r>
        <w:rPr/>
      </w:r>
    </w:p>
    <w:p>
      <w:pPr>
        <w:pStyle w:val="Normal"/>
        <w:spacing w:before="120" w:after="120"/>
        <w:jc w:val="both"/>
        <w:rPr/>
      </w:pPr>
      <w:r>
        <w:rPr/>
        <w:t xml:space="preserve">Compte tenu de toutes les coordonnées qui viennent d'être évoquées, il est clair que la voie du Québec, comme collectivité nationale francophone en Amérique, demeure étroite. Entre les impératifs juridiques, les données sociologiques et les écueils politiques, une ligne  [326] </w:t>
      </w:r>
      <w:r>
        <mc:AlternateContent>
          <mc:Choice Requires="wps">
            <w:drawing>
              <wp:anchor behindDoc="0" distT="0" distB="0" distL="114935" distR="114935" simplePos="0" locked="0" layoutInCell="0" allowOverlap="1" relativeHeight="9">
                <wp:simplePos x="0" y="0"/>
                <wp:positionH relativeFrom="margin">
                  <wp:posOffset>4687570</wp:posOffset>
                </wp:positionH>
                <wp:positionV relativeFrom="paragraph">
                  <wp:posOffset>1191895</wp:posOffset>
                </wp:positionV>
                <wp:extent cx="0" cy="362585"/>
                <wp:effectExtent l="635" t="0" r="635" b="0"/>
                <wp:wrapNone/>
                <wp:docPr id="8" name=""/>
                <a:graphic xmlns:a="http://schemas.openxmlformats.org/drawingml/2006/main">
                  <a:graphicData uri="http://schemas.microsoft.com/office/word/2010/wordprocessingShape">
                    <wps:wsp>
                      <wps:cNvSpPr/>
                      <wps:spPr>
                        <a:xfrm>
                          <a:off x="0" y="0"/>
                          <a:ext cx="0" cy="362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9.1pt,93.85pt" to="369.1pt,122.35pt" stroked="t" o:allowincell="f" style="position:absolute;mso-position-horizontal-relative:margin">
                <v:stroke color="black" weight="1440" joinstyle="miter" endcap="flat"/>
                <v:fill o:detectmouseclick="t" on="false"/>
                <w10:wrap type="none"/>
              </v:line>
            </w:pict>
          </mc:Fallback>
        </mc:AlternateContent>
      </w:r>
      <w:r>
        <w:rPr/>
        <w:t>peut être tracée mais son parcours demeure incertain, car il suppose un fort consensus autour de notions et d'objectifs dont quelques-uns sont encore ambigus, tandis que d'autres font l'objet de dissensions. Dans ces conditions, la présente réflexion voulait simplement situer quelques repères :</w:t>
      </w:r>
    </w:p>
    <w:p>
      <w:pPr>
        <w:pStyle w:val="Normal"/>
        <w:spacing w:before="120" w:after="120"/>
        <w:jc w:val="both"/>
        <w:rPr/>
      </w:pPr>
      <w:r>
        <w:rPr/>
      </w:r>
    </w:p>
    <w:p>
      <w:pPr>
        <w:pStyle w:val="Normal"/>
        <w:spacing w:before="120" w:after="120"/>
        <w:ind w:left="709" w:hanging="283"/>
        <w:jc w:val="both"/>
        <w:rPr/>
      </w:pPr>
      <w:r>
        <w:rPr/>
        <w:t>-</w:t>
        <w:tab/>
        <w:t xml:space="preserve">Il règne présentement une grande imprécision autour de la notion d'ethnicité, que l'on charge </w:t>
      </w:r>
      <w:r>
        <w:rPr>
          <w:i/>
          <w:iCs/>
        </w:rPr>
        <w:t xml:space="preserve">a priori </w:t>
      </w:r>
      <w:r>
        <w:rPr/>
        <w:t>des connotations les plus péjoratives sans faire les distinctions nécessaires, et même souvent sans la définir. Ainsi, si la langue appartient à l'ethnicité (ce qui paraît difficile à contester, quelle que soit la définition à laquelle on se réfère), il n'existe guère aujourd'hui de nations qui ne soient pas un peu ethniques. Il en va ainsi de quelques autres traits ou contenus déjà mentionnés.</w:t>
      </w:r>
    </w:p>
    <w:p>
      <w:pPr>
        <w:pStyle w:val="Normal"/>
        <w:spacing w:before="120" w:after="120"/>
        <w:ind w:left="709" w:hanging="283"/>
        <w:jc w:val="both"/>
        <w:rPr/>
      </w:pPr>
      <w:r>
        <w:rPr/>
        <w:t>-</w:t>
        <w:tab/>
        <w:t xml:space="preserve">Pour cette raison, il faut éviter d'opposer trop radicalement nation civique et nation ethnique. À certaines conditions, il y a une part de culturel et d'ethnique qui peut légitimement entrer dans la société civile. On connaît des modèles de nations dites civiques où l'État ne se prive pas d'intervenir soit pour sauvegarder certains particularismes culturels, soit pour en réprimer d'autres. Entre la nation civique pure du néolibéralisme et la nation ethnique au sens courant, il y a un espace sociologique à aménager, où le Québec a déjà jeté des fondations. </w:t>
      </w:r>
    </w:p>
    <w:p>
      <w:pPr>
        <w:pStyle w:val="Normal"/>
        <w:spacing w:before="120" w:after="120"/>
        <w:ind w:left="709" w:hanging="283"/>
        <w:jc w:val="both"/>
        <w:rPr/>
      </w:pPr>
      <w:r>
        <w:rPr/>
        <w:t>-</w:t>
        <w:tab/>
        <w:t xml:space="preserve">L'incorporation de la pluralité culturelle dans la structure de l'État-nation est une tâche à laquelle font face toutes les sociétés modernes. À tout considérer, le Québec y est assez bien engagé, lui qui partait de loin. Sur ce plan, un travail considérable a été effectué depuis le milieu du siècle. Un modèle original, fait d'équilibres délicats, est en voie de s'implanter, qui consiste à ouvrir la nation tout en préservant les conditions de cohésion de la vie collective. Mais, comme le montre depuis quelques décennies l'expérience de pays comme l'Australie et le Canada, l'ouverture du cercle national s'accompagne à court terme de réajustements qui sont perçus par plusieurs comme cause d'un déficit identitaire. Ce phénomène fait mieux voir la pertinence d'un projet social qui soit une source de mobilisation et qui déplace les enjeux nationaux vers des sphères plus concrètes et plus universelles. </w:t>
      </w:r>
    </w:p>
    <w:p>
      <w:pPr>
        <w:pStyle w:val="Normal"/>
        <w:spacing w:before="120" w:after="120"/>
        <w:ind w:left="709" w:hanging="283"/>
        <w:jc w:val="both"/>
        <w:rPr/>
      </w:pPr>
      <w:r>
        <w:rPr/>
        <w:t>-</w:t>
        <w:tab/>
        <w:t>Dans diverses directions (nous en avons indiqué quelques-unes), il reste du chemin à parcourir au Québec pour actualiser la nation telle qu'elle est préconisée par le nouveau nationalisme. La transition entre la culture canadienne-française et la [327] culture québécoise, comme culture nationale, fait l'objet de certaines réticences et de désaccords. Qui pourrait s'en surprendre ? Les longues luttes pour la survie du fait français au Canada et au Québec ont inspiré des réflexes de prudence, des resserrements, des solidarités, et elles ont durci des attitudes. Ces luttes étaient menées au nom de la langue, de la culture, de l'identité, mais aussi pour la fierté, le sens de l'honneur, le respect de soi. On comprendra que ce genre d'héritage culturel ne se laisse pas aisément réinvestir.</w:t>
      </w:r>
    </w:p>
    <w:p>
      <w:pPr>
        <w:pStyle w:val="Normal"/>
        <w:spacing w:before="120" w:after="120"/>
        <w:ind w:left="709" w:hanging="283"/>
        <w:jc w:val="both"/>
        <w:rPr/>
      </w:pPr>
      <w:r>
        <w:rPr/>
        <w:t>-</w:t>
        <w:tab/>
        <w:t xml:space="preserve">L'élaboration d'un véritable projet de développement collectif, assorti d'une forte composante sociale, est toujours à l'état d'ébauche. Un tel projet est pourtant indispensable pour une nation qui entend intégrer et mobiliser ses citoyens autour de valeurs communes. S'il ne va pas au-delà de la défense de la langue et de la culture francophone, le projet national se prive d'une grande richesse. </w:t>
      </w:r>
    </w:p>
    <w:p>
      <w:pPr>
        <w:pStyle w:val="Normal"/>
        <w:spacing w:before="120" w:after="120"/>
        <w:jc w:val="both"/>
        <w:rPr/>
      </w:pPr>
      <w:r>
        <w:rPr/>
      </w:r>
    </w:p>
    <w:p>
      <w:pPr>
        <w:pStyle w:val="Normal"/>
        <w:spacing w:before="120" w:after="120"/>
        <w:jc w:val="both"/>
        <w:rPr/>
      </w:pPr>
      <w:r>
        <w:rPr/>
        <w:t>Il convient que cette réflexion se termine par une question. Présentement, le nouveau nationalisme, tel qu'il est représenté par le Parti québécois, propose un modèle relativement clair et cohérent de ce que devrait être la réalité culturelle au Québec (sous réserve des ambiguïtés déjà signalées). Ce modèle refoule au maximum l'ethnicité dans la vie privée, ou à tout le moins hors de portée de l'État, de manière à ce que la nation intègre toute la diversité possible et s'abstienne de discrimination envers les individus. Il engage à affranchir la nation du statut ethnique que lui confère officiellement le multiculturalisme canadien. Il crée à partir de l'ethnie canadienne-française une francophonie nourrie d'un projet social qui dispose des moyens politiques de ses ambitions. Or, on voit bien que son cadre de référence nécessaire est un Québec souverain. Toutes les conceptions qui viennent d'être commentées supposent en effet que le Québec devienne une entité collective politiquement autonome. On sait que, pour l'instant, cette option ne fait pas l'objet d'un large consensus au Québec. Mais en l'absence de la souveraineté, quels sont donc les modèles de rechange qui permettraient d'éviter un retour en force de l'ethnicité, un nouveau repli sur la survivance, une relance des revendications stériles auprès du gouvernement canadien, la renonciation au rêve d'ouverture et d'émancipation d'une francophonie originale en territoire québécois ?</w:t>
      </w:r>
      <w:r>
        <w:br w:type="page"/>
      </w:r>
    </w:p>
    <w:p>
      <w:pPr>
        <w:pStyle w:val="P"/>
        <w:rPr/>
      </w:pPr>
      <w:r>
        <w:rPr/>
        <w:t>[328]</w:t>
      </w:r>
    </w:p>
    <w:p>
      <w:pPr>
        <w:pStyle w:val="Normal"/>
        <w:spacing w:before="120" w:after="120"/>
        <w:jc w:val="both"/>
        <w:rPr/>
      </w:pPr>
      <w:r>
        <w:rPr/>
      </w:r>
    </w:p>
    <w:p>
      <w:pPr>
        <w:pStyle w:val="Planche"/>
        <w:rPr/>
      </w:pPr>
      <w:r>
        <w:rPr/>
        <w:t>Bibliographie</w:t>
      </w:r>
    </w:p>
    <w:p>
      <w:pPr>
        <w:pStyle w:val="Normal"/>
        <w:spacing w:before="120" w:after="120"/>
        <w:jc w:val="both"/>
        <w:rPr>
          <w:szCs w:val="18"/>
        </w:rPr>
      </w:pPr>
      <w:r>
        <w:rPr>
          <w:szCs w:val="18"/>
        </w:rPr>
      </w:r>
    </w:p>
    <w:p>
      <w:pPr>
        <w:pStyle w:val="Normal"/>
        <w:spacing w:before="120" w:after="120"/>
        <w:ind w:left="851" w:hanging="851"/>
        <w:jc w:val="both"/>
        <w:rPr/>
      </w:pPr>
      <w:r>
        <w:rPr>
          <w:szCs w:val="18"/>
        </w:rPr>
        <w:t xml:space="preserve">BARITEAU, Claude, « Pour une conception civique du Québec », </w:t>
      </w:r>
      <w:r>
        <w:rPr>
          <w:i/>
          <w:iCs/>
          <w:szCs w:val="18"/>
        </w:rPr>
        <w:t xml:space="preserve">L'Action nationale, </w:t>
      </w:r>
      <w:r>
        <w:rPr>
          <w:szCs w:val="18"/>
        </w:rPr>
        <w:t>LXXXVI, n° 7, septembre 1996, p. 105-168.</w:t>
      </w:r>
    </w:p>
    <w:p>
      <w:pPr>
        <w:pStyle w:val="Normal"/>
        <w:spacing w:before="120" w:after="120"/>
        <w:ind w:left="851" w:hanging="851"/>
        <w:jc w:val="both"/>
        <w:rPr>
          <w:szCs w:val="18"/>
        </w:rPr>
      </w:pPr>
      <w:r>
        <w:rPr>
          <w:szCs w:val="18"/>
        </w:rPr>
        <w:t xml:space="preserve">BOUCHARD, Gérard, « Représentations de la population et de la société québécoises : l'apprentissage de la diversité », </w:t>
      </w:r>
      <w:r>
        <w:rPr>
          <w:i/>
          <w:iCs/>
          <w:szCs w:val="18"/>
        </w:rPr>
        <w:t xml:space="preserve">Cahiers québécois de démographie, </w:t>
      </w:r>
      <w:r>
        <w:rPr>
          <w:szCs w:val="18"/>
        </w:rPr>
        <w:t>vol. 19, n° 1, printemps 1990, p. 7-28.</w:t>
      </w:r>
      <w:r>
        <w:rPr/>
        <w:t xml:space="preserve"> </w:t>
      </w:r>
    </w:p>
    <w:p>
      <w:pPr>
        <w:pStyle w:val="Normal"/>
        <w:spacing w:before="120" w:after="120"/>
        <w:ind w:left="851" w:hanging="851"/>
        <w:jc w:val="both"/>
        <w:rPr/>
      </w:pPr>
      <w:r>
        <w:rPr>
          <w:szCs w:val="18"/>
        </w:rPr>
        <w:t xml:space="preserve">BOURQUE, G., et J. DUCHASTEL, </w:t>
      </w:r>
      <w:hyperlink r:id="rId22">
        <w:r>
          <w:rPr>
            <w:rStyle w:val="InternetLink"/>
            <w:i/>
            <w:iCs/>
            <w:szCs w:val="18"/>
          </w:rPr>
          <w:t>L'identité fragmentée</w:t>
        </w:r>
      </w:hyperlink>
      <w:r>
        <w:rPr>
          <w:i/>
          <w:iCs/>
          <w:szCs w:val="18"/>
        </w:rPr>
        <w:t xml:space="preserve">. </w:t>
      </w:r>
      <w:r>
        <w:rPr>
          <w:szCs w:val="18"/>
        </w:rPr>
        <w:t>Montréal, Fides, 1996.</w:t>
      </w:r>
      <w:r>
        <w:rPr/>
        <w:t xml:space="preserve"> </w:t>
      </w:r>
    </w:p>
    <w:p>
      <w:pPr>
        <w:pStyle w:val="Normal"/>
        <w:spacing w:before="120" w:after="120"/>
        <w:ind w:left="851" w:hanging="851"/>
        <w:jc w:val="both"/>
        <w:rPr/>
      </w:pPr>
      <w:r>
        <w:rPr>
          <w:szCs w:val="18"/>
        </w:rPr>
        <w:t xml:space="preserve">CALDWELL, Gary, « L'immigration et la nécessité d'une culture publique commune », </w:t>
      </w:r>
      <w:r>
        <w:rPr>
          <w:i/>
          <w:iCs/>
          <w:szCs w:val="18"/>
        </w:rPr>
        <w:t xml:space="preserve">L'Action nationale, </w:t>
      </w:r>
      <w:r>
        <w:rPr>
          <w:szCs w:val="18"/>
        </w:rPr>
        <w:t>vol. LXXIX, 1988, p. 705-711.</w:t>
      </w:r>
      <w:r>
        <w:rPr/>
        <w:t xml:space="preserve"> </w:t>
      </w:r>
    </w:p>
    <w:p>
      <w:pPr>
        <w:pStyle w:val="Normal"/>
        <w:spacing w:before="120" w:after="120"/>
        <w:ind w:left="851" w:hanging="851"/>
        <w:jc w:val="both"/>
        <w:rPr/>
      </w:pPr>
      <w:r>
        <w:rPr>
          <w:szCs w:val="18"/>
        </w:rPr>
        <w:t xml:space="preserve">CARENS, Joseph H. (dir.), </w:t>
      </w:r>
      <w:r>
        <w:rPr>
          <w:i/>
          <w:iCs/>
          <w:szCs w:val="18"/>
        </w:rPr>
        <w:t xml:space="preserve">Is Québec Nationalism Just ?, </w:t>
      </w:r>
      <w:r>
        <w:rPr>
          <w:szCs w:val="18"/>
        </w:rPr>
        <w:t>Montréal/Kingston, McGill/Queen's University Press, 1995, 225 pages.</w:t>
      </w:r>
      <w:r>
        <w:rPr/>
        <w:t xml:space="preserve"> </w:t>
      </w:r>
    </w:p>
    <w:p>
      <w:pPr>
        <w:pStyle w:val="Normal"/>
        <w:spacing w:before="120" w:after="120"/>
        <w:ind w:left="851" w:hanging="851"/>
        <w:jc w:val="both"/>
        <w:rPr/>
      </w:pPr>
      <w:r>
        <w:rPr>
          <w:szCs w:val="18"/>
        </w:rPr>
        <w:t xml:space="preserve">DELISLE, Esther, </w:t>
      </w:r>
      <w:r>
        <w:rPr>
          <w:i/>
          <w:iCs/>
          <w:szCs w:val="18"/>
        </w:rPr>
        <w:t xml:space="preserve">Le Devoir et le délire du nationalisme d'extrême droite dans la province de Québec, 1929-1939, </w:t>
      </w:r>
      <w:r>
        <w:rPr>
          <w:szCs w:val="18"/>
        </w:rPr>
        <w:t>Montréal, L'Étincelle, 1992, 284 pages.</w:t>
      </w:r>
      <w:r>
        <w:rPr/>
        <w:t xml:space="preserve"> </w:t>
      </w:r>
    </w:p>
    <w:p>
      <w:pPr>
        <w:pStyle w:val="Normal"/>
        <w:spacing w:before="120" w:after="120"/>
        <w:ind w:left="851" w:hanging="851"/>
        <w:jc w:val="both"/>
        <w:rPr/>
      </w:pPr>
      <w:r>
        <w:rPr>
          <w:szCs w:val="18"/>
        </w:rPr>
        <w:t xml:space="preserve">GREENFIELD, Liah, </w:t>
      </w:r>
      <w:r>
        <w:rPr>
          <w:i/>
          <w:iCs/>
          <w:szCs w:val="18"/>
        </w:rPr>
        <w:t xml:space="preserve">Nationalism : Five Roads to Modernity, </w:t>
      </w:r>
      <w:r>
        <w:rPr>
          <w:szCs w:val="18"/>
        </w:rPr>
        <w:t>Cambridge (Mass.), Harvard University Press, 1992, 581 pages.</w:t>
      </w:r>
      <w:r>
        <w:rPr/>
        <w:t xml:space="preserve"> </w:t>
      </w:r>
    </w:p>
    <w:p>
      <w:pPr>
        <w:pStyle w:val="Normal"/>
        <w:spacing w:before="120" w:after="120"/>
        <w:ind w:left="851" w:hanging="851"/>
        <w:jc w:val="both"/>
        <w:rPr/>
      </w:pPr>
      <w:r>
        <w:rPr>
          <w:szCs w:val="18"/>
        </w:rPr>
        <w:t xml:space="preserve">HABERMAS, Jurgen, </w:t>
      </w:r>
      <w:r>
        <w:rPr>
          <w:i/>
          <w:iCs/>
          <w:szCs w:val="18"/>
        </w:rPr>
        <w:t xml:space="preserve">Écrits politiques : culture, droit, histoire, </w:t>
      </w:r>
      <w:r>
        <w:rPr>
          <w:szCs w:val="18"/>
        </w:rPr>
        <w:t>Paris, Éditions du Cerf, 1990, 263 pages.</w:t>
      </w:r>
      <w:r>
        <w:rPr/>
        <w:t xml:space="preserve"> </w:t>
      </w:r>
    </w:p>
    <w:p>
      <w:pPr>
        <w:pStyle w:val="Normal"/>
        <w:spacing w:before="120" w:after="120"/>
        <w:ind w:left="851" w:hanging="851"/>
        <w:jc w:val="both"/>
        <w:rPr/>
      </w:pPr>
      <w:r>
        <w:rPr>
          <w:szCs w:val="18"/>
        </w:rPr>
        <w:t xml:space="preserve">HABERMAS, Jurgen, « Struggles for récognition in the démocratie constitutional state », dans A. Gutmann, </w:t>
      </w:r>
      <w:r>
        <w:rPr>
          <w:i/>
          <w:iCs/>
          <w:szCs w:val="18"/>
        </w:rPr>
        <w:t xml:space="preserve">Multiculturalism. </w:t>
      </w:r>
      <w:r>
        <w:rPr>
          <w:szCs w:val="18"/>
        </w:rPr>
        <w:t>Princeton, Princeton University Press, 1994, p. 107-148.</w:t>
      </w:r>
      <w:r>
        <w:rPr/>
        <w:t xml:space="preserve"> </w:t>
      </w:r>
    </w:p>
    <w:p>
      <w:pPr>
        <w:pStyle w:val="Normal"/>
        <w:spacing w:before="120" w:after="120"/>
        <w:ind w:left="851" w:hanging="851"/>
        <w:jc w:val="both"/>
        <w:rPr/>
      </w:pPr>
      <w:r>
        <w:rPr>
          <w:szCs w:val="18"/>
        </w:rPr>
        <w:t xml:space="preserve">LAMOUREUX, Diane, « L'autodétermination comme condition du multiculturalisme québécois », </w:t>
      </w:r>
      <w:r>
        <w:rPr>
          <w:i/>
          <w:iCs/>
          <w:szCs w:val="18"/>
        </w:rPr>
        <w:t xml:space="preserve">Politique et société, </w:t>
      </w:r>
      <w:r>
        <w:rPr>
          <w:szCs w:val="18"/>
        </w:rPr>
        <w:t>n° 28, 14</w:t>
      </w:r>
      <w:r>
        <w:rPr>
          <w:szCs w:val="18"/>
          <w:vertAlign w:val="superscript"/>
        </w:rPr>
        <w:t>e</w:t>
      </w:r>
      <w:r>
        <w:rPr>
          <w:szCs w:val="18"/>
        </w:rPr>
        <w:t xml:space="preserve"> année, automne 1995, p. 53-69.</w:t>
      </w:r>
      <w:r>
        <w:rPr/>
        <w:t xml:space="preserve"> </w:t>
      </w:r>
    </w:p>
    <w:p>
      <w:pPr>
        <w:pStyle w:val="Normal"/>
        <w:spacing w:before="120" w:after="120"/>
        <w:ind w:left="851" w:hanging="851"/>
        <w:jc w:val="both"/>
        <w:rPr/>
      </w:pPr>
      <w:r>
        <w:rPr>
          <w:szCs w:val="18"/>
        </w:rPr>
        <w:t xml:space="preserve">ROUSSIL, Robert et Michel GAUDET, </w:t>
      </w:r>
      <w:r>
        <w:rPr>
          <w:i/>
          <w:iCs/>
          <w:szCs w:val="18"/>
        </w:rPr>
        <w:t xml:space="preserve">Vers l'universalité le cul par terre, </w:t>
      </w:r>
      <w:r>
        <w:rPr>
          <w:szCs w:val="18"/>
        </w:rPr>
        <w:t>Montréal, [s.n.], 1977.</w:t>
      </w:r>
      <w:r>
        <w:rPr/>
        <w:t xml:space="preserve"> </w:t>
      </w:r>
    </w:p>
    <w:p>
      <w:pPr>
        <w:pStyle w:val="Normal"/>
        <w:spacing w:before="120" w:after="120"/>
        <w:ind w:left="851" w:hanging="851"/>
        <w:jc w:val="both"/>
        <w:rPr/>
      </w:pPr>
      <w:r>
        <w:rPr>
          <w:szCs w:val="18"/>
        </w:rPr>
        <w:t xml:space="preserve">SMITH, Anthony D., </w:t>
      </w:r>
      <w:r>
        <w:rPr>
          <w:i/>
          <w:iCs/>
          <w:szCs w:val="18"/>
        </w:rPr>
        <w:t xml:space="preserve">National Identity, </w:t>
      </w:r>
      <w:r>
        <w:rPr>
          <w:szCs w:val="18"/>
        </w:rPr>
        <w:t>Reno (Nevada), University of Nevada Press, 1991, 226 pages.</w:t>
      </w:r>
      <w:r>
        <w:rPr/>
        <w:t xml:space="preserve"> </w:t>
      </w:r>
    </w:p>
    <w:p>
      <w:pPr>
        <w:pStyle w:val="Normal"/>
        <w:spacing w:before="120" w:after="120"/>
        <w:ind w:left="851" w:hanging="851"/>
        <w:jc w:val="both"/>
        <w:rPr/>
      </w:pPr>
      <w:r>
        <w:rPr>
          <w:szCs w:val="18"/>
        </w:rPr>
        <w:t xml:space="preserve">TAMIR, Yael, </w:t>
      </w:r>
      <w:r>
        <w:rPr>
          <w:i/>
          <w:iCs/>
          <w:szCs w:val="18"/>
        </w:rPr>
        <w:t xml:space="preserve">Liberal Nationalism, </w:t>
      </w:r>
      <w:r>
        <w:rPr>
          <w:szCs w:val="18"/>
        </w:rPr>
        <w:t>Princeton (New Jersey), Princeton University Press, 1993, 194 pages.</w:t>
      </w:r>
      <w:r>
        <w:rPr/>
        <w:t xml:space="preserve"> </w:t>
      </w:r>
    </w:p>
    <w:p>
      <w:pPr>
        <w:pStyle w:val="Normal"/>
        <w:spacing w:before="120" w:after="120"/>
        <w:ind w:left="851" w:hanging="851"/>
        <w:jc w:val="both"/>
        <w:rPr/>
      </w:pPr>
      <w:r>
        <w:rPr>
          <w:szCs w:val="18"/>
        </w:rPr>
        <w:t xml:space="preserve">TAYLOR, Charles, « Le pluralisme et le dualisme », dans Alain-G. Gagnon (dir.), </w:t>
      </w:r>
      <w:hyperlink r:id="rId23">
        <w:r>
          <w:rPr>
            <w:rStyle w:val="InternetLink"/>
            <w:i/>
            <w:iCs/>
            <w:szCs w:val="18"/>
          </w:rPr>
          <w:t>Québec : État et société</w:t>
        </w:r>
      </w:hyperlink>
      <w:r>
        <w:rPr>
          <w:i/>
          <w:iCs/>
          <w:szCs w:val="18"/>
        </w:rPr>
        <w:t xml:space="preserve">, </w:t>
      </w:r>
      <w:r>
        <w:rPr>
          <w:szCs w:val="18"/>
        </w:rPr>
        <w:t>Montréal, Éditions Québec Amérique, 1994, p. 61-84.</w:t>
      </w:r>
      <w:r>
        <w:rPr/>
        <w:t xml:space="preserve"> </w:t>
      </w:r>
    </w:p>
    <w:p>
      <w:pPr>
        <w:pStyle w:val="P"/>
        <w:rPr/>
      </w:pPr>
      <w:r>
        <w:rPr/>
      </w:r>
    </w:p>
    <w:p>
      <w:pPr>
        <w:pStyle w:val="P"/>
        <w:rPr/>
      </w:pPr>
      <w:r>
        <w:rPr/>
      </w:r>
    </w:p>
    <w:p>
      <w:pPr>
        <w:pStyle w:val="Normal"/>
        <w:ind w:hanging="0"/>
        <w:rPr/>
      </w:pPr>
      <w:r>
        <w:rPr>
          <w:b/>
          <w:color w:val="FF0000"/>
        </w:rPr>
        <w:t>L’AUTEUR </w:t>
      </w:r>
      <w:r>
        <w:rPr/>
        <w:t>:</w:t>
      </w:r>
    </w:p>
    <w:p>
      <w:pPr>
        <w:pStyle w:val="P"/>
        <w:rPr/>
      </w:pPr>
      <w:r>
        <w:rPr/>
      </w:r>
    </w:p>
    <w:p>
      <w:pPr>
        <w:pStyle w:val="Normal"/>
        <w:spacing w:before="120" w:after="120"/>
        <w:ind w:left="720" w:hanging="0"/>
        <w:jc w:val="both"/>
        <w:rPr/>
      </w:pPr>
      <w:r>
        <w:rPr/>
        <w:t xml:space="preserve">Gérard BOUCHARD est professeur au département de sciences humaines de l'Université du Québec à Chicoutimi. </w:t>
      </w:r>
    </w:p>
    <w:p>
      <w:pPr>
        <w:pStyle w:val="Normal"/>
        <w:jc w:val="both"/>
        <w:rPr/>
      </w:pPr>
      <w:r>
        <w:rPr/>
      </w:r>
    </w:p>
    <w:p>
      <w:pPr>
        <w:pStyle w:val="Suite"/>
        <w:rPr/>
      </w:pPr>
      <w:r>
        <w:rPr/>
        <w:t>Fin du texte</w:t>
      </w:r>
    </w:p>
    <w:sectPr>
      <w:headerReference w:type="default" r:id="rId24"/>
      <w:headerReference w:type="first" r:id="rId2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 texte fut d'abord publié dans </w:t>
      </w:r>
      <w:r>
        <w:rPr>
          <w:i/>
          <w:iCs/>
        </w:rPr>
        <w:t xml:space="preserve">L'Action nationale </w:t>
      </w:r>
      <w:r>
        <w:rPr/>
        <w:t>(vol. LXXXVII, n° 4) en avril 1997 et reçut une mention du jury du prix André-Laurendeau.</w:t>
      </w:r>
    </w:p>
  </w:footnote>
  <w:footnote w:id="3">
    <w:p>
      <w:pPr>
        <w:pStyle w:val="Footnote"/>
        <w:rPr/>
      </w:pPr>
      <w:r>
        <w:rPr>
          <w:rStyle w:val="FootnoteCharacters"/>
        </w:rPr>
        <w:footnoteRef/>
      </w:r>
      <w:r>
        <w:rPr/>
        <w:tab/>
        <w:t xml:space="preserve"> </w:t>
      </w:r>
      <w:r>
        <w:rPr/>
        <w:tab/>
        <w:t>Un autre facteur mériterait d'être examiné de près : l'exclusion n'a-t-elle pas été également le fait de choix individuels ou collectifs de la part de certains non-francophones ? Pensons aux Anglo-Québécois, ou encore aux Italiens qui, avant la loi 101, ont choisi d'adopter la langue anglaise (dans ce dernier cas, l'école catholique ne faisait pas obstacle à la francisation).</w:t>
      </w:r>
    </w:p>
  </w:footnote>
  <w:footnote w:id="4">
    <w:p>
      <w:pPr>
        <w:pStyle w:val="Footnote"/>
        <w:rPr/>
      </w:pPr>
      <w:r>
        <w:rPr>
          <w:rStyle w:val="FootnoteCharacters"/>
        </w:rPr>
        <w:footnoteRef/>
      </w:r>
      <w:r>
        <w:rPr/>
        <w:tab/>
        <w:t xml:space="preserve"> </w:t>
      </w:r>
      <w:r>
        <w:rPr/>
        <w:tab/>
        <w:t>Ceci en dépit du fait que, dans le passé, leur culture a su intégrer de nombreux emprunts. Il faut distinguer ici acculturation et intégration. Ainsi, les Canadiens français ont beaucoup emprunté à la culture matérielle amérindienne ; mais ils n'ont jamais intégré les Amérindiens.</w:t>
      </w:r>
    </w:p>
  </w:footnote>
  <w:footnote w:id="5">
    <w:p>
      <w:pPr>
        <w:pStyle w:val="Footnote"/>
        <w:rPr/>
      </w:pPr>
      <w:r>
        <w:rPr>
          <w:rStyle w:val="FootnoteCharacters"/>
        </w:rPr>
        <w:footnoteRef/>
      </w:r>
      <w:r>
        <w:rPr/>
        <w:tab/>
        <w:t xml:space="preserve"> </w:t>
      </w:r>
      <w:r>
        <w:rPr/>
        <w:tab/>
        <w:t>La déportation des Acadiens, la défaite de 1760, le rapport Durham et l'acte d'Union, les tentatives d'assimilation, la pendaison de Riel en 1885, l'abolition du système scolaire catholique au Manitoba en 1890, la crise des écoles de l'Ontario, les conscriptions de 1917 et de 1942, etc.</w:t>
      </w:r>
    </w:p>
  </w:footnote>
  <w:footnote w:id="6">
    <w:p>
      <w:pPr>
        <w:pStyle w:val="Footnote"/>
        <w:rPr/>
      </w:pPr>
      <w:r>
        <w:rPr>
          <w:rStyle w:val="FootnoteCharacters"/>
        </w:rPr>
        <w:footnoteRef/>
      </w:r>
      <w:r>
        <w:rPr/>
        <w:tab/>
        <w:t xml:space="preserve"> </w:t>
      </w:r>
      <w:r>
        <w:rPr/>
        <w:tab/>
        <w:t xml:space="preserve">Cela dit, si on relit la dernière version du programme du Parti québécois </w:t>
      </w:r>
      <w:r>
        <w:rPr>
          <w:i/>
          <w:iCs/>
        </w:rPr>
        <w:t xml:space="preserve">(Des idées pour mon pays, </w:t>
      </w:r>
      <w:r>
        <w:rPr/>
        <w:t xml:space="preserve">1994, 251 pages), on y relèvera diverses ambiguïtés sur le sens des expressions </w:t>
      </w:r>
      <w:r>
        <w:rPr>
          <w:i/>
          <w:iCs/>
        </w:rPr>
        <w:t xml:space="preserve">peuple, pays </w:t>
      </w:r>
      <w:r>
        <w:rPr/>
        <w:t xml:space="preserve">et </w:t>
      </w:r>
      <w:r>
        <w:rPr>
          <w:i/>
          <w:iCs/>
        </w:rPr>
        <w:t xml:space="preserve">nation québécoise. </w:t>
      </w:r>
      <w:r>
        <w:rPr/>
        <w:t xml:space="preserve">Divers passages donnent à penser, par exemple, que la nation québécoise ne concerne en réalité que les Canadiens français (certains énoncés, entre autres, consacrent pratiquement l'exclusivisme de la souche française). De même, les Amérindiens feraient partie du </w:t>
      </w:r>
      <w:r>
        <w:rPr>
          <w:i/>
          <w:iCs/>
        </w:rPr>
        <w:t xml:space="preserve">pays du Québec, </w:t>
      </w:r>
      <w:r>
        <w:rPr/>
        <w:t>mais non de la nation québécoise, etc.</w:t>
      </w:r>
    </w:p>
  </w:footnote>
  <w:footnote w:id="7">
    <w:p>
      <w:pPr>
        <w:pStyle w:val="Footnote"/>
        <w:rPr/>
      </w:pPr>
      <w:r>
        <w:rPr>
          <w:rStyle w:val="FootnoteCharacters"/>
        </w:rPr>
        <w:footnoteRef/>
      </w:r>
      <w:r>
        <w:rPr/>
        <w:tab/>
        <w:t xml:space="preserve"> </w:t>
      </w:r>
      <w:r>
        <w:rPr/>
        <w:tab/>
        <w:t>Rappelons, par exemple, que pour Daniel Johnson, chef du Parti libéral du Québec, le 24 juin est la fête des Canadiens français du Québec. Pour le premier ministre Jean Chrétien, il demeure la fête des Canadiens français du Canada.</w:t>
      </w:r>
    </w:p>
  </w:footnote>
  <w:footnote w:id="8">
    <w:p>
      <w:pPr>
        <w:pStyle w:val="Footnote"/>
        <w:rPr/>
      </w:pPr>
      <w:r>
        <w:rPr>
          <w:rStyle w:val="FootnoteCharacters"/>
        </w:rPr>
        <w:footnoteRef/>
      </w:r>
      <w:r>
        <w:rPr/>
        <w:tab/>
        <w:t xml:space="preserve"> </w:t>
      </w:r>
      <w:r>
        <w:rPr/>
        <w:tab/>
        <w:t xml:space="preserve">Le quotidien </w:t>
      </w:r>
      <w:r>
        <w:rPr>
          <w:i/>
          <w:iCs/>
        </w:rPr>
        <w:t xml:space="preserve">The Gazette </w:t>
      </w:r>
      <w:r>
        <w:rPr/>
        <w:t xml:space="preserve">s'est mis lui aussi de la partie, dénonçant ces ambitions olympiques, teintées de racisme, et accusant la direction du Canadien d'afficher une préférence xénophobe pour les joueurs francophones. La direction du club montréalais s'en est vivement défendue en démontrant qu'au contraire elle s'était appliquée ces dernières années à recruter principalement des joueurs anglophones et qu'elle se gardait bien d'avantager de quelque façon les francophones (voir par exemple </w:t>
      </w:r>
      <w:r>
        <w:rPr>
          <w:i/>
          <w:iCs/>
        </w:rPr>
        <w:t xml:space="preserve">La Presse </w:t>
      </w:r>
      <w:r>
        <w:rPr/>
        <w:t>du 7 septembre 1996, p. S7).</w:t>
      </w:r>
    </w:p>
  </w:footnote>
  <w:footnote w:id="9">
    <w:p>
      <w:pPr>
        <w:pStyle w:val="Footnote"/>
        <w:rPr/>
      </w:pPr>
      <w:r>
        <w:rPr>
          <w:rStyle w:val="FootnoteCharacters"/>
        </w:rPr>
        <w:footnoteRef/>
      </w:r>
      <w:r>
        <w:rPr/>
        <w:tab/>
        <w:t xml:space="preserve"> </w:t>
      </w:r>
      <w:r>
        <w:rPr/>
        <w:tab/>
        <w:t xml:space="preserve">. En vertu des droits historiques qui leur sont reconnus, les Amérindiens et les Anglo-Québécois pourraient, si </w:t>
      </w:r>
      <w:r>
        <w:rPr>
          <w:i/>
          <w:iCs/>
        </w:rPr>
        <w:t xml:space="preserve">tel était leur choix, </w:t>
      </w:r>
      <w:r>
        <w:rPr/>
        <w:t>se constituer en minorités nationales. Dans la perspective de la souveraineté du Québec, un tel statut devrait être prévu et faire l'objet de protections constitutionnelles.</w:t>
      </w:r>
    </w:p>
  </w:footnote>
  <w:footnote w:id="10">
    <w:p>
      <w:pPr>
        <w:pStyle w:val="Footnote"/>
        <w:rPr/>
      </w:pPr>
      <w:r>
        <w:rPr>
          <w:rStyle w:val="FootnoteCharacters"/>
        </w:rPr>
        <w:footnoteRef/>
      </w:r>
      <w:r>
        <w:rPr/>
        <w:tab/>
        <w:t xml:space="preserve"> </w:t>
      </w:r>
      <w:r>
        <w:rPr/>
        <w:tab/>
        <w:t xml:space="preserve">Nous sommes assez portés à endosser les principales critiques qui ont été adressées, de ce point de vue, précisément au rapport déposé récemment par le groupe de travail sur l'enseignement de l'histoire, mis sur pied en 1995 par le ministère de l'Éducation et présidé par M. Jacques Lacoursière </w:t>
      </w:r>
      <w:r>
        <w:rPr>
          <w:i/>
          <w:iCs/>
        </w:rPr>
        <w:t xml:space="preserve">(Se souvenir </w:t>
      </w:r>
      <w:r>
        <w:rPr/>
        <w:t xml:space="preserve">et </w:t>
      </w:r>
      <w:r>
        <w:rPr>
          <w:i/>
          <w:iCs/>
        </w:rPr>
        <w:t xml:space="preserve">devenir, </w:t>
      </w:r>
      <w:r>
        <w:rPr/>
        <w:t>gouvernement du Québec, 1996, 80 pages).</w:t>
      </w:r>
    </w:p>
  </w:footnote>
  <w:footnote w:id="11">
    <w:p>
      <w:pPr>
        <w:pStyle w:val="Footnote"/>
        <w:rPr/>
      </w:pPr>
      <w:r>
        <w:rPr>
          <w:rStyle w:val="FootnoteCharacters"/>
        </w:rPr>
        <w:footnoteRef/>
      </w:r>
      <w:r>
        <w:rPr/>
        <w:tab/>
        <w:t xml:space="preserve"> </w:t>
      </w:r>
      <w:r>
        <w:rPr/>
        <w:tab/>
        <w:t>Nous nous référons ici surtout à ses propos sur le non-mélange des « sangs » qui aurait assuré la pureté de la race française en Amérique. On sait que Groulx se dressait à l'idée qu'il ait pu y avoir en Nouvelle-France des unions entre Canadiens français et Amérindiens ou Noirs.</w:t>
      </w:r>
    </w:p>
  </w:footnote>
  <w:footnote w:id="12">
    <w:p>
      <w:pPr>
        <w:pStyle w:val="Footnote"/>
        <w:rPr/>
      </w:pPr>
      <w:r>
        <w:rPr>
          <w:rStyle w:val="FootnoteCharacters"/>
        </w:rPr>
        <w:footnoteRef/>
      </w:r>
      <w:r>
        <w:rPr/>
        <w:tab/>
        <w:t xml:space="preserve"> </w:t>
      </w:r>
      <w:r>
        <w:rPr/>
        <w:tab/>
        <w:t>Dans une autre direction qu'on aurait bien tort de négliger, l'ambiguïté qui règne présentement comporte un autre coût. Lorsque les nationalistes prennent la défense de Groulx (sur le terrain de l'ethnicité et du rapport à l'autre), ils compromettent l'ensemble du nationalisme québécois et fournissent du carburant à une machine à stéréotypes (dont les voies et les moyens sont bien connus) qui est en train de valoir au Québec une réputation de xénophobie et de racisme au sein de la communauté internationale.</w:t>
      </w:r>
    </w:p>
  </w:footnote>
  <w:footnote w:id="13">
    <w:p>
      <w:pPr>
        <w:pStyle w:val="Footnote"/>
        <w:rPr/>
      </w:pPr>
      <w:r>
        <w:rPr>
          <w:rStyle w:val="FootnoteCharacters"/>
        </w:rPr>
        <w:footnoteRef/>
      </w:r>
      <w:r>
        <w:rPr/>
        <w:tab/>
        <w:t xml:space="preserve"> </w:t>
      </w:r>
      <w:r>
        <w:rPr/>
        <w:tab/>
        <w:t>Cette idée a déjà reçu d'innombrables formulations. Celle du sculpteur québécois Robert Roussi (musclée, comme on s'y attend) en vaut bien d'autres : « Vers l'universalité, le cul par terre » (1977).</w:t>
      </w:r>
    </w:p>
  </w:footnote>
  <w:footnote w:id="14">
    <w:p>
      <w:pPr>
        <w:pStyle w:val="Footnote"/>
        <w:rPr/>
      </w:pPr>
      <w:r>
        <w:rPr>
          <w:rStyle w:val="FootnoteCharacters"/>
        </w:rPr>
        <w:footnoteRef/>
      </w:r>
      <w:r>
        <w:rPr/>
        <w:tab/>
        <w:t>Nous aurions pu conduire notre raisonnement en définissant les concepts autrement. Ainsi, G. Bourque et J. Duchastel (1996) font une distinction entre l'ethnicité, d'une part, la langue et la culture, d'autre part. Ces deux dernières sont dites compatibles avec la nation civique, alors que tout ce qui est ethnique lui est incompatible. Nous avons préféré recourir à une acception plus étendue de l'ethnicité, parce qu'il semble difficile de la distinguer clairement de la notion de culture. D. Lamoureux (1995) propose aussi de dissocier la langue et l'ethnie — alors même que la langue est généralement donnée comme le trait le plus distinctif de l'ethnie. On voit bien qu'il y a là un important problème de définition.</w:t>
      </w:r>
    </w:p>
  </w:footnote>
  <w:footnote w:id="15">
    <w:p>
      <w:pPr>
        <w:pStyle w:val="Footnote"/>
        <w:rPr/>
      </w:pPr>
      <w:r>
        <w:rPr>
          <w:rStyle w:val="FootnoteCharacters"/>
        </w:rPr>
        <w:footnoteRef/>
      </w:r>
      <w:r>
        <w:rPr/>
        <w:tab/>
        <w:t xml:space="preserve"> </w:t>
      </w:r>
      <w:r>
        <w:rPr/>
        <w:tab/>
        <w:t>À lire en particulier, dans ce collectif, les textes signées par J.H. Carens, H. Alderman et R. Whitaker.</w:t>
      </w:r>
    </w:p>
  </w:footnote>
  <w:footnote w:id="16">
    <w:p>
      <w:pPr>
        <w:pStyle w:val="Footnote"/>
        <w:rPr/>
      </w:pPr>
      <w:r>
        <w:rPr>
          <w:rStyle w:val="FootnoteCharacters"/>
        </w:rPr>
        <w:footnoteRef/>
      </w:r>
      <w:r>
        <w:rPr/>
        <w:tab/>
        <w:t>Fréquentation obligatoire des écoles françaises (à l'échelon primaire et secondaire) pour les enfants d'immigrés, sauf ceux dont les parents ont fait leurs études en anglais au Canada ; usage du français comme langue principale dans les entreprises de plus de 50 employés ; restrictions dans l'affichage commercial.</w:t>
      </w:r>
    </w:p>
  </w:footnote>
  <w:footnote w:id="17">
    <w:p>
      <w:pPr>
        <w:pStyle w:val="Footnote"/>
        <w:rPr/>
      </w:pPr>
      <w:r>
        <w:rPr>
          <w:rStyle w:val="FootnoteCharacters"/>
        </w:rPr>
        <w:footnoteRef/>
      </w:r>
      <w:r>
        <w:rPr/>
        <w:tab/>
        <w:t xml:space="preserve"> </w:t>
      </w:r>
      <w:r>
        <w:rPr/>
        <w:tab/>
        <w:t>Au chapitre des interférences avec le droit que s'autorise d'ores et déjà ou que voudrait s'autoriser le gouvernement canadien, on peut évoquer aussi sa volonté — exprimée à quelques reprises depuis vingt-cinq ans — d'assigner à la radio et à la télévision publiques une fonction prioritaire de promotion de l'unité canadienne. La politique adoptée en février 1997 par le ministère des Affaires étrangères en matière de subvention aux artistes canadiens en tournée à l'étranger est du même ordre : les subventions ne sont plus attribuées d'abord au mérite mais en fonction de ce que les artistes sont désireux ou non de promouvoir l'unité canadi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érard Bouchard, “Ouvrir le cercle de la nation. Activer la cohésion sociale...”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6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spacing w:before="120" w:after="0"/>
    </w:pPr>
    <w:rPr>
      <w:i/>
      <w:color w:val="000000"/>
      <w:sz w:val="64"/>
    </w:rPr>
  </w:style>
  <w:style w:type="paragraph" w:styleId="NormalWeb">
    <w:name w:val="Normal (Web)"/>
    <w:basedOn w:val="Normal"/>
    <w:qFormat/>
    <w:pPr>
      <w:ind w:hanging="0"/>
    </w:pPr>
    <w:rPr>
      <w:rFonts w:ascii="Times" w:hAnsi="Times" w:eastAsia="Times" w:cs="Times"/>
      <w:sz w:val="20"/>
      <w:lang w:val="fr-FR"/>
    </w:rPr>
  </w:style>
  <w:style w:type="paragraph" w:styleId="Planchest0">
    <w:name w:val="planche_st 0"/>
    <w:basedOn w:val="Planchest"/>
    <w:qFormat/>
    <w:pPr/>
    <w:rPr>
      <w:sz w:val="48"/>
    </w:rPr>
  </w:style>
  <w:style w:type="paragraph" w:styleId="C">
    <w:name w:val="c"/>
    <w:basedOn w:val="Normal"/>
    <w:qFormat/>
    <w:pPr>
      <w:keepLines/>
      <w:autoSpaceDE w:val="false"/>
      <w:spacing w:before="120" w:after="120"/>
      <w:ind w:hanging="0"/>
      <w:jc w:val="center"/>
    </w:pPr>
    <w:rPr>
      <w:b/>
      <w:color w:val="FF0000"/>
      <w:szCs w:val="22"/>
    </w:rPr>
  </w:style>
  <w:style w:type="paragraph" w:styleId="Citation0">
    <w:name w:val="Citation 0"/>
    <w:basedOn w:val="Citation"/>
    <w:qFormat/>
    <w:pPr>
      <w:ind w:left="720" w:hanging="0"/>
    </w:pPr>
    <w:rPr/>
  </w:style>
  <w:style w:type="paragraph" w:styleId="Planchesti">
    <w:name w:val="planche st i"/>
    <w:basedOn w:val="Normal"/>
    <w:qFormat/>
    <w:pPr>
      <w:spacing w:before="120" w:after="120"/>
      <w:ind w:hanging="0"/>
      <w:jc w:val="center"/>
    </w:pPr>
    <w:rPr>
      <w:i/>
      <w:iCs/>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dion@pul.ulaval.ca" TargetMode="External"/><Relationship Id="rId8" Type="http://schemas.openxmlformats.org/officeDocument/2006/relationships/hyperlink" Target="mailto:sarra-bournet.michel@uqam.ca" TargetMode="External"/><Relationship Id="rId9" Type="http://schemas.openxmlformats.org/officeDocument/2006/relationships/hyperlink" Target="mailto:gerard_bouchard@uqac.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s://www.pulaval.com/produit/les-nationalismes-au-quebec-du-xixe-au-xxie-siecle" TargetMode="External"/><Relationship Id="rId13" Type="http://schemas.openxmlformats.org/officeDocument/2006/relationships/image" Target="media/image1.png"/><Relationship Id="rId14" Type="http://schemas.openxmlformats.org/officeDocument/2006/relationships/hyperlink" Target="mailto:denis.dion@pul.ulaval.ca" TargetMode="External"/><Relationship Id="rId15" Type="http://schemas.openxmlformats.org/officeDocument/2006/relationships/hyperlink" Target="https://www.pulaval.com/produit/les-nationalismes-au-quebec-du-xixe-au-xxie-siecle" TargetMode="External"/><Relationship Id="rId16" Type="http://schemas.openxmlformats.org/officeDocument/2006/relationships/hyperlink" Target="mailto:sarra-bournet.michel@uqam.ca"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puq.ca/auteurs/michel-sarra-bournet-2072.html" TargetMode="External"/><Relationship Id="rId20" Type="http://schemas.openxmlformats.org/officeDocument/2006/relationships/image" Target="media/image6.jpeg"/><Relationship Id="rId21" Type="http://schemas.openxmlformats.org/officeDocument/2006/relationships/hyperlink" Target="http://www.septentrion.qc.ca/auteurs/jocelyn-saint-pierre" TargetMode="External"/><Relationship Id="rId22" Type="http://schemas.openxmlformats.org/officeDocument/2006/relationships/hyperlink" Target="http://dx.doi.org/doi:10.1522/cla.bog.ide" TargetMode="External"/><Relationship Id="rId23" Type="http://schemas.openxmlformats.org/officeDocument/2006/relationships/hyperlink" Target="http://dx.doi.org/doi:10.1522/03060784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Gérard Bouchard, UQAC, 2001</dc:creator>
  <dc:description>http://classiques.uqac.ca/</dc:description>
  <cp:keywords>classiques.sc.soc@gmail.com</cp:keywords>
  <dc:language>en-US</dc:language>
  <cp:lastModifiedBy>Jean-Marie Tremblay</cp:lastModifiedBy>
  <cp:lastPrinted>2001-08-26T15:33:00Z</cp:lastPrinted>
  <dcterms:modified xsi:type="dcterms:W3CDTF">2017-05-11T15:01:00Z</dcterms:modified>
  <cp:revision>42</cp:revision>
  <dc:subject/>
  <dc:title>“Ouvrir le cercle de la nation. Activer la cohésion sociale. Réflexion sur le Québec et la diversité.”</dc:title>
</cp:coreProperties>
</file>