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Hélène DAVID</w:t>
            </w:r>
          </w:p>
          <w:p>
            <w:pPr>
              <w:pStyle w:val="Normal"/>
              <w:ind w:hanging="0"/>
              <w:jc w:val="center"/>
              <w:rPr>
                <w:b/>
                <w:b/>
                <w:sz w:val="20"/>
              </w:rPr>
            </w:pPr>
            <w:r>
              <w:rPr>
                <w:b/>
                <w:sz w:val="20"/>
              </w:rPr>
            </w:r>
          </w:p>
          <w:p>
            <w:pPr>
              <w:pStyle w:val="Normal"/>
              <w:ind w:hanging="0"/>
              <w:jc w:val="center"/>
              <w:rPr>
                <w:sz w:val="20"/>
              </w:rPr>
            </w:pPr>
            <w:r>
              <w:rPr>
                <w:sz w:val="20"/>
              </w:rPr>
              <w:t>Sociologue-chercheur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Abestos à Montréal”</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w:t>
      </w:r>
      <w:r>
        <w:rPr>
          <w:sz w:val="24"/>
        </w:rPr>
        <w:t>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Hélène DAVID</w:t>
      </w:r>
    </w:p>
    <w:p>
      <w:pPr>
        <w:pStyle w:val="Normal"/>
        <w:ind w:left="20" w:firstLine="340"/>
        <w:jc w:val="both"/>
        <w:rPr>
          <w:sz w:val="24"/>
        </w:rPr>
      </w:pPr>
      <w:r>
        <w:rPr>
          <w:sz w:val="24"/>
        </w:rPr>
      </w:r>
    </w:p>
    <w:p>
      <w:pPr>
        <w:pStyle w:val="Normal"/>
        <w:jc w:val="both"/>
        <w:rPr/>
      </w:pPr>
      <w:r>
        <w:rPr>
          <w:sz w:val="24"/>
        </w:rPr>
        <w:t>“</w:t>
      </w:r>
      <w:r>
        <w:rPr>
          <w:i/>
          <w:color w:val="000080"/>
          <w:sz w:val="24"/>
        </w:rPr>
        <w:t>D’Asbestos à Montréal</w:t>
      </w:r>
      <w:r>
        <w:rPr>
          <w:sz w:val="24"/>
        </w:rPr>
        <w:t>”.</w:t>
      </w:r>
    </w:p>
    <w:p>
      <w:pPr>
        <w:pStyle w:val="Normal"/>
        <w:jc w:val="both"/>
        <w:rPr>
          <w:sz w:val="24"/>
        </w:rPr>
      </w:pPr>
      <w:r>
        <w:rPr>
          <w:sz w:val="24"/>
        </w:rPr>
      </w:r>
    </w:p>
    <w:p>
      <w:pPr>
        <w:pStyle w:val="Normal"/>
        <w:rPr/>
      </w:pPr>
      <w:r>
        <w:rPr>
          <w:sz w:val="24"/>
        </w:rPr>
        <w:t xml:space="preserve">Un article publié dans l'ouvrage sous la direction de Claude Ryan, </w:t>
      </w:r>
      <w:r>
        <w:rPr>
          <w:b/>
          <w:sz w:val="24"/>
        </w:rPr>
        <w:t>Le Québec qui se fait</w:t>
      </w:r>
      <w:r>
        <w:rPr>
          <w:sz w:val="24"/>
        </w:rPr>
        <w:t>, pp. 107-115. Montréal: Les Éditions Hurtubise HMH ltée, 1971, 311 pp.</w:t>
      </w:r>
    </w:p>
    <w:p>
      <w:pPr>
        <w:pStyle w:val="Normal"/>
        <w:jc w:val="both"/>
        <w:rPr>
          <w:sz w:val="24"/>
        </w:rPr>
      </w:pPr>
      <w:r>
        <w:rPr>
          <w:sz w:val="24"/>
        </w:rPr>
      </w:r>
    </w:p>
    <w:p>
      <w:pPr>
        <w:pStyle w:val="Normal"/>
        <w:rPr>
          <w:sz w:val="24"/>
        </w:rPr>
      </w:pPr>
      <w:r>
        <w:rPr>
          <w:sz w:val="24"/>
        </w:rPr>
        <w:t>Mme David est sociologue, chercheure et consultante. Elle a été professeure invitée au département de sociologie de l’Université de Montréal et chercheure à l’IRAT (Institut de recherche appliquée sur le travail).</w:t>
      </w:r>
    </w:p>
    <w:p>
      <w:pPr>
        <w:pStyle w:val="Normal"/>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elene.david@videotron.ca</w:t>
        </w:r>
      </w:hyperlink>
    </w:p>
    <w:p>
      <w:pPr>
        <w:pStyle w:val="Normal"/>
        <w:rPr>
          <w:sz w:val="24"/>
        </w:rPr>
      </w:pPr>
      <w:r>
        <w:rPr>
          <w:sz w:val="24"/>
        </w:rPr>
      </w:r>
    </w:p>
    <w:p>
      <w:pPr>
        <w:pStyle w:val="Normal"/>
        <w:ind w:right="1800" w:firstLine="360"/>
        <w:jc w:val="both"/>
        <w:rPr/>
      </w:pPr>
      <w:r>
        <w:rPr>
          <w:sz w:val="24"/>
        </w:rPr>
        <w:t>[Le 8 juin 2004, Madame Hélène David, sociologue, nous a autorisé à diffuser toutes ses publications.]</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hanging="0"/>
        <w:jc w:val="center"/>
        <w:rPr>
          <w:sz w:val="36"/>
        </w:rPr>
      </w:pPr>
      <w:r>
        <w:rPr>
          <w:sz w:val="36"/>
        </w:rPr>
        <w:t>Hélène DAVID (1971)</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Asbestos à Montréa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72715"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72715" cy="379920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rPr>
          <w:sz w:val="24"/>
        </w:rPr>
      </w:pPr>
      <w:r>
        <w:rPr>
          <w:sz w:val="24"/>
        </w:rPr>
        <w:t>Un article publié dans l'ouvrage sous la direction de Claude Ryan, Le Québec qui se fait, pp. 107-115. Montréal: Les Éditions Hurtubise HMH ltée, 1971, 311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hyperlink w:anchor="dasbestos_intro">
        <w:r>
          <w:rPr>
            <w:rStyle w:val="InternetLink"/>
            <w:sz w:val="24"/>
          </w:rPr>
          <w:t>Introduction</w:t>
        </w:r>
      </w:hyperlink>
    </w:p>
    <w:p>
      <w:pPr>
        <w:pStyle w:val="Normal"/>
        <w:ind w:left="540" w:hanging="540"/>
        <w:rPr>
          <w:sz w:val="24"/>
        </w:rPr>
      </w:pPr>
      <w:r>
        <w:rPr>
          <w:sz w:val="24"/>
        </w:rPr>
      </w:r>
    </w:p>
    <w:p>
      <w:pPr>
        <w:pStyle w:val="Normal"/>
        <w:ind w:left="540" w:hanging="540"/>
        <w:jc w:val="both"/>
        <w:rPr>
          <w:sz w:val="24"/>
        </w:rPr>
      </w:pPr>
      <w:r>
        <w:rPr>
          <w:sz w:val="24"/>
        </w:rPr>
        <w:t>I.</w:t>
        <w:tab/>
      </w:r>
      <w:hyperlink w:anchor="dasbestos_I">
        <w:r>
          <w:rPr>
            <w:rStyle w:val="InternetLink"/>
            <w:sz w:val="24"/>
          </w:rPr>
          <w:t>Hypothèse de travail</w:t>
        </w:r>
      </w:hyperlink>
    </w:p>
    <w:p>
      <w:pPr>
        <w:pStyle w:val="Normal"/>
        <w:ind w:left="540" w:hanging="540"/>
        <w:rPr>
          <w:sz w:val="24"/>
        </w:rPr>
      </w:pPr>
      <w:r>
        <w:rPr>
          <w:sz w:val="24"/>
        </w:rPr>
        <w:t>II.</w:t>
        <w:tab/>
      </w:r>
      <w:hyperlink w:anchor="dasbestos_II">
        <w:r>
          <w:rPr>
            <w:rStyle w:val="InternetLink"/>
            <w:sz w:val="24"/>
          </w:rPr>
          <w:t>Domination et ségrégation économiques</w:t>
        </w:r>
      </w:hyperlink>
    </w:p>
    <w:p>
      <w:pPr>
        <w:pStyle w:val="Normal"/>
        <w:ind w:left="540" w:hanging="540"/>
        <w:rPr>
          <w:sz w:val="24"/>
        </w:rPr>
      </w:pPr>
      <w:r>
        <w:rPr>
          <w:sz w:val="24"/>
        </w:rPr>
        <w:t>III.</w:t>
        <w:tab/>
      </w:r>
      <w:hyperlink w:anchor="dasbestos_III">
        <w:r>
          <w:rPr>
            <w:rStyle w:val="InternetLink"/>
            <w:sz w:val="24"/>
          </w:rPr>
          <w:t>Développement économique et orientations politiques</w:t>
        </w:r>
      </w:hyperlink>
    </w:p>
    <w:p>
      <w:pPr>
        <w:pStyle w:val="Normal"/>
        <w:ind w:left="540" w:hanging="540"/>
        <w:rPr>
          <w:sz w:val="24"/>
        </w:rPr>
      </w:pPr>
      <w:r>
        <w:rPr>
          <w:sz w:val="24"/>
        </w:rPr>
        <w:t>IV.</w:t>
        <w:tab/>
      </w:r>
      <w:hyperlink w:anchor="dasbestos_IV">
        <w:r>
          <w:rPr>
            <w:rStyle w:val="InternetLink"/>
            <w:sz w:val="24"/>
          </w:rPr>
          <w:t>Transcription des rapports sociaux dans le tissu urbain</w:t>
        </w:r>
      </w:hyperlink>
    </w:p>
    <w:p>
      <w:pPr>
        <w:pStyle w:val="Normal"/>
        <w:ind w:left="540" w:hanging="540"/>
        <w:rPr>
          <w:sz w:val="24"/>
        </w:rPr>
      </w:pPr>
      <w:r>
        <w:rPr>
          <w:sz w:val="24"/>
        </w:rPr>
        <w:t>V.</w:t>
        <w:tab/>
      </w:r>
      <w:hyperlink w:anchor="dasbestos_V">
        <w:r>
          <w:rPr>
            <w:rStyle w:val="InternetLink"/>
            <w:sz w:val="24"/>
          </w:rPr>
          <w:t>Traitement politique des contradictions structurelles</w:t>
        </w:r>
      </w:hyperlink>
    </w:p>
    <w:p>
      <w:pPr>
        <w:pStyle w:val="Normal"/>
        <w:ind w:left="540" w:hanging="540"/>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Hélène DAVID </w:t>
      </w:r>
      <w:r>
        <w:rPr>
          <w:rStyle w:val="FootnoteCharacters"/>
          <w:rStyle w:val="FootnoteAnchor"/>
        </w:rPr>
        <w:footnoteReference w:id="2"/>
      </w:r>
    </w:p>
    <w:p>
      <w:pPr>
        <w:pStyle w:val="Normal"/>
        <w:ind w:left="20" w:hanging="20"/>
        <w:jc w:val="center"/>
        <w:rPr>
          <w:sz w:val="24"/>
        </w:rPr>
      </w:pPr>
      <w:r>
        <w:rPr>
          <w:sz w:val="24"/>
        </w:rPr>
      </w:r>
    </w:p>
    <w:p>
      <w:pPr>
        <w:pStyle w:val="Normal"/>
        <w:ind w:hanging="20"/>
        <w:jc w:val="center"/>
        <w:rPr/>
      </w:pPr>
      <w:r>
        <w:rPr>
          <w:sz w:val="24"/>
        </w:rPr>
        <w:t>“</w:t>
      </w:r>
      <w:r>
        <w:rPr>
          <w:i/>
          <w:color w:val="000080"/>
          <w:sz w:val="24"/>
        </w:rPr>
        <w:t>D'Abestos à Montréal</w:t>
      </w:r>
      <w:r>
        <w:rPr>
          <w:sz w:val="24"/>
        </w:rPr>
        <w:t>”.</w:t>
      </w:r>
    </w:p>
    <w:p>
      <w:pPr>
        <w:pStyle w:val="Normal"/>
        <w:ind w:hanging="20"/>
        <w:jc w:val="center"/>
        <w:rPr>
          <w:sz w:val="24"/>
        </w:rPr>
      </w:pPr>
      <w:r>
        <w:rPr>
          <w:sz w:val="24"/>
        </w:rPr>
      </w:r>
    </w:p>
    <w:p>
      <w:pPr>
        <w:pStyle w:val="Normal"/>
        <w:rPr>
          <w:sz w:val="24"/>
        </w:rPr>
      </w:pPr>
      <w:r>
        <w:rPr>
          <w:sz w:val="24"/>
        </w:rPr>
        <w:t>Un article publié dans l'ouvrage sous la direction de Claude Ryan, Le Québec qui se fait, pp. 107-115. Montréal: Les Éditions Hurtubise HMH ltée, 1971, 311 pp.</w:t>
      </w:r>
    </w:p>
    <w:p>
      <w:pPr>
        <w:pStyle w:val="Normal"/>
        <w:jc w:val="both"/>
        <w:rPr>
          <w:sz w:val="24"/>
        </w:rPr>
      </w:pPr>
      <w:r>
        <w:rPr>
          <w:sz w:val="24"/>
        </w:rPr>
      </w:r>
    </w:p>
    <w:p>
      <w:pPr>
        <w:pStyle w:val="Normal"/>
        <w:jc w:val="both"/>
        <w:rPr/>
      </w:pPr>
      <w:r>
        <w:rPr/>
      </w:r>
    </w:p>
    <w:p>
      <w:pPr>
        <w:pStyle w:val="Planche"/>
        <w:rPr/>
      </w:pPr>
      <w:bookmarkStart w:id="1" w:name="dasbestos_intro"/>
      <w:bookmarkEnd w:id="1"/>
      <w:r>
        <w:rPr/>
        <w:t>Introduction</w:t>
      </w:r>
    </w:p>
    <w:p>
      <w:pPr>
        <w:pStyle w:val="Normal"/>
        <w:jc w:val="both"/>
        <w:rPr/>
      </w:pPr>
      <w:r>
        <w:rPr/>
      </w:r>
      <w:bookmarkStart w:id="2" w:name="dasbestos_intro"/>
      <w:bookmarkStart w:id="3" w:name="dasbestos_intro"/>
      <w:bookmarkEnd w:id="3"/>
    </w:p>
    <w:p>
      <w:pPr>
        <w:pStyle w:val="Normal"/>
        <w:jc w:val="both"/>
        <w:rPr/>
      </w:pPr>
      <w:r>
        <w:rPr/>
      </w:r>
    </w:p>
    <w:p>
      <w:pPr>
        <w:pStyle w:val="Normal"/>
        <w:jc w:val="both"/>
        <w:rPr/>
      </w:pPr>
      <w:r>
        <w:rPr/>
      </w:r>
    </w:p>
    <w:p>
      <w:pPr>
        <w:pStyle w:val="Normal"/>
        <w:ind w:left="1080" w:firstLine="360"/>
        <w:jc w:val="both"/>
        <w:rPr/>
      </w:pPr>
      <w:r>
        <w:rPr>
          <w:i/>
          <w:color w:val="008000"/>
          <w:sz w:val="24"/>
        </w:rPr>
        <w:t xml:space="preserve">« Encore une fois, sous beaucoup d'aspects, notre situation est comparable à celle de peuples colonisés : en fait, elle est pire que celle de plusieurs d'entre eux. La plupart des jeunes États d'Afrique et d'Asie refuseraient catégoriquement le traitement que nous, </w:t>
      </w:r>
      <w:r>
        <w:rPr>
          <w:color w:val="008000"/>
          <w:sz w:val="24"/>
        </w:rPr>
        <w:t xml:space="preserve">Il </w:t>
      </w:r>
      <w:r>
        <w:rPr>
          <w:i/>
          <w:color w:val="008000"/>
          <w:sz w:val="24"/>
        </w:rPr>
        <w:t>peuple censément évolué, nous acceptons, nous tolérons de la part es capitalistes anglo-américains, par l'intermédiaire de nos gouvernants. »</w:t>
      </w:r>
    </w:p>
    <w:p>
      <w:pPr>
        <w:pStyle w:val="Normal"/>
        <w:jc w:val="both"/>
        <w:rPr>
          <w:i/>
          <w:i/>
          <w:color w:val="008000"/>
          <w:sz w:val="24"/>
        </w:rPr>
      </w:pPr>
      <w:r>
        <w:rPr>
          <w:i/>
          <w:color w:val="008000"/>
          <w:sz w:val="24"/>
        </w:rPr>
      </w:r>
    </w:p>
    <w:p>
      <w:pPr>
        <w:pStyle w:val="Normal"/>
        <w:ind w:left="4230" w:hanging="0"/>
        <w:jc w:val="both"/>
        <w:rPr>
          <w:i/>
          <w:i/>
          <w:sz w:val="24"/>
        </w:rPr>
      </w:pPr>
      <w:r>
        <w:rPr>
          <w:i/>
          <w:sz w:val="24"/>
        </w:rPr>
        <w:t>(Jean Drapeau vous parle,</w:t>
      </w:r>
    </w:p>
    <w:p>
      <w:pPr>
        <w:pStyle w:val="Normal"/>
        <w:ind w:left="4230" w:hanging="0"/>
        <w:jc w:val="both"/>
        <w:rPr>
          <w:sz w:val="24"/>
        </w:rPr>
      </w:pPr>
      <w:r>
        <w:rPr>
          <w:sz w:val="24"/>
        </w:rPr>
        <w:t>Les Éditions de la Cité,</w:t>
      </w:r>
    </w:p>
    <w:p>
      <w:pPr>
        <w:pStyle w:val="Normal"/>
        <w:ind w:left="4230" w:hanging="0"/>
        <w:jc w:val="both"/>
        <w:rPr>
          <w:sz w:val="24"/>
        </w:rPr>
      </w:pPr>
      <w:r>
        <w:rPr>
          <w:sz w:val="24"/>
        </w:rPr>
        <w:t>Montréal, 1959, p. 115).</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quoi la ville de Montréal a-t-elle été le théâtre principal de la plupart des événements difficiles que connaissait le Québec ces dernières années ? La crise actuelle n'a pas dérogé à la règle : ou bien Montréal est le seul lieu de traitement et d'expression d'un conflit politique et social majeur ou bien elle en est un des centres importants.</w:t>
      </w:r>
      <w:r>
        <w:br w:type="page"/>
      </w:r>
    </w:p>
    <w:p>
      <w:pPr>
        <w:pStyle w:val="Normal"/>
        <w:jc w:val="both"/>
        <w:rPr/>
      </w:pPr>
      <w:r>
        <w:rPr/>
      </w:r>
    </w:p>
    <w:p>
      <w:pPr>
        <w:pStyle w:val="Normal"/>
        <w:jc w:val="both"/>
        <w:rPr>
          <w:i/>
          <w:i/>
        </w:rPr>
      </w:pPr>
      <w:r>
        <w:rPr>
          <w:i/>
        </w:rPr>
      </w:r>
    </w:p>
    <w:p>
      <w:pPr>
        <w:pStyle w:val="Planche"/>
        <w:rPr/>
      </w:pPr>
      <w:bookmarkStart w:id="4" w:name="dasbestos_I"/>
      <w:bookmarkEnd w:id="4"/>
      <w:r>
        <w:rPr/>
        <w:t>I. Hypothèse de travail</w:t>
      </w:r>
    </w:p>
    <w:p>
      <w:pPr>
        <w:pStyle w:val="Normal"/>
        <w:jc w:val="both"/>
        <w:rPr/>
      </w:pPr>
      <w:r>
        <w:rPr/>
      </w:r>
      <w:bookmarkStart w:id="5" w:name="dasbestos_I"/>
      <w:bookmarkStart w:id="6" w:name="dasbestos_I"/>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ne croyons pas trouver réponse à cette question en décrivant l'anonymat ou le gigantisme de la grande ville qui réunit près de la moitié de la population du Québec. Pas plus d'ailleurs que nous apparaîtrait justifiée toute interprétation au moyen de la concentration à Montréal d'agitateurs professionnels, de groupuscules subversifs.</w:t>
      </w:r>
    </w:p>
    <w:p>
      <w:pPr>
        <w:pStyle w:val="Normal"/>
        <w:jc w:val="both"/>
        <w:rPr/>
      </w:pPr>
      <w:r>
        <w:rPr/>
      </w:r>
    </w:p>
    <w:p>
      <w:pPr>
        <w:pStyle w:val="Normal"/>
        <w:jc w:val="both"/>
        <w:rPr/>
      </w:pPr>
      <w:r>
        <w:rPr/>
        <w:t>Sans nier toute validité à une approche plus strictement historique, nous voulons développer une hypothèse de travail qui compte d'abord avec la signification économique, sociale et politique de Montréal au sein de la collectivité québécoise. Il nous semble que Montréal est au coeur même des contradictions structurelles multiples et complexes qui déterminent le développement de notre société. Montréal n'est donc pas isolée au sein de la collectivité québécoise : au contraire, on y rencontre, condensés d'une manière particulière, les problèmes structurels du Québec.</w:t>
      </w:r>
    </w:p>
    <w:p>
      <w:pPr>
        <w:pStyle w:val="Normal"/>
        <w:jc w:val="both"/>
        <w:rPr/>
      </w:pPr>
      <w:r>
        <w:rPr/>
      </w:r>
    </w:p>
    <w:p>
      <w:pPr>
        <w:pStyle w:val="Normal"/>
        <w:jc w:val="both"/>
        <w:rPr/>
      </w:pPr>
      <w:r>
        <w:rPr/>
        <w:t>Notre hypothèse implique d'abord que Montréal, de par la position socio-économique qu'elle occupe au Québec, est lourdement touchée par les contradictions structurelles dues à la double domination économique que subit le Québec. Montréal, centre de gestion administrative des activités économiques, manifeste bien la ségrégation économique ethnique qui caractérise le Québec. Les problèmes socio-politiques, vécus et exprimés avec plus d'acuité à Montréal même, sont relatifs aussi à la question du développement économique et social. Le Québec, comme toute société moderne, cherche à provoquer son développement. Qui dit développement, dit orientation contrôlée de ce développement : comment réaliser le développement, pour qui, au nom de quoi ? De telles questions sont inscrites au centre même des problèmes politiques actuels. Depuis quelques années, Montréal a vu naître de plus en plus de groupes sociaux - que l'on retrouve à un degré moindre en province - qui militent pour la défense des intérêts sociaux de la classe défavorisée. Des oppositions politiques se sont de plus en plus cristallisées, et particulièrement à Montréal même, entre la classe défavorisée et la classe moyenne technocratique qui contrôle l'appareil de l'État, instrument majeur du développement, classe moyenne qui à la fois accepte et combat les politiques de la classe dominante anglo-saxonne.</w:t>
      </w:r>
    </w:p>
    <w:p>
      <w:pPr>
        <w:pStyle w:val="Normal"/>
        <w:jc w:val="both"/>
        <w:rPr/>
      </w:pPr>
      <w:r>
        <w:rPr/>
      </w:r>
    </w:p>
    <w:p>
      <w:pPr>
        <w:pStyle w:val="Normal"/>
        <w:jc w:val="both"/>
        <w:rPr/>
      </w:pPr>
      <w:r>
        <w:rPr/>
        <w:t>Puis, il faut bien noter que ces problèmes socio-politiques prennent aussi à Montréal un relief particulier du fait de la transcription de ces problèmes dans le tissu urbain montréalais. La ségrégation sociale de l'espace urbain, les rapports structurels entre le centre-ville et les banlieues, les problèmes d'habitation et de rénovation urbaine sont autant de réalités sociales où se répercutent et s'amplifient les contradictions socio-politiques globales de la société québécoise.</w:t>
      </w:r>
    </w:p>
    <w:p>
      <w:pPr>
        <w:pStyle w:val="Normal"/>
        <w:jc w:val="both"/>
        <w:rPr/>
      </w:pPr>
      <w:r>
        <w:rPr/>
      </w:r>
    </w:p>
    <w:p>
      <w:pPr>
        <w:pStyle w:val="Normal"/>
        <w:jc w:val="both"/>
        <w:rPr/>
      </w:pPr>
      <w:r>
        <w:rPr/>
        <w:t>Enfin, ajoutons que le traitement politique de ces contradictions structurelles que les gouvernements municipaux mettent en oeuvre ne réduisent en rien l'acuité de ces problèmes et s'avèrent, le plus souvent, des multiplicateurs de contradictions. Faute de s'attaquer aux problèmes de fond par des politiques conséquentes, ce traitement politique, caractérisé d'abord par la sériation fonctionnelle des problèmes, la défense arbitraire de la légitimité politique et le réductionnisme politique, ne se contente généralement que de s'attaquer aux symptômes des problèmes structurels majeurs.</w:t>
      </w:r>
    </w:p>
    <w:p>
      <w:pPr>
        <w:pStyle w:val="Normal"/>
        <w:jc w:val="both"/>
        <w:rPr/>
      </w:pPr>
      <w:r>
        <w:rPr/>
      </w:r>
    </w:p>
    <w:p>
      <w:pPr>
        <w:pStyle w:val="Normal"/>
        <w:jc w:val="both"/>
        <w:rPr/>
      </w:pPr>
      <w:r>
        <w:rPr/>
        <w:t>Voyons maintenant quelques illustrations de cette hypothèse de travail. </w:t>
      </w:r>
      <w:r>
        <w:rPr>
          <w:rStyle w:val="FootnoteCharacters"/>
          <w:rStyle w:val="FootnoteAnchor"/>
        </w:rPr>
        <w:footnoteReference w:id="3"/>
      </w:r>
      <w:r>
        <w:br w:type="page"/>
      </w:r>
    </w:p>
    <w:p>
      <w:pPr>
        <w:pStyle w:val="Normal"/>
        <w:jc w:val="both"/>
        <w:rPr/>
      </w:pPr>
      <w:r>
        <w:rPr/>
      </w:r>
    </w:p>
    <w:p>
      <w:pPr>
        <w:pStyle w:val="Normal"/>
        <w:jc w:val="both"/>
        <w:rPr/>
      </w:pPr>
      <w:r>
        <w:rPr/>
      </w:r>
    </w:p>
    <w:p>
      <w:pPr>
        <w:pStyle w:val="Planche"/>
        <w:rPr/>
      </w:pPr>
      <w:bookmarkStart w:id="7" w:name="dasbestos_II"/>
      <w:bookmarkEnd w:id="7"/>
      <w:r>
        <w:rPr/>
        <w:t>II. Domination</w:t>
        <w:br/>
        <w:t>et ségrégation économiques</w:t>
      </w:r>
    </w:p>
    <w:p>
      <w:pPr>
        <w:pStyle w:val="Normal"/>
        <w:jc w:val="both"/>
        <w:rPr/>
      </w:pPr>
      <w:r>
        <w:rPr/>
      </w:r>
      <w:bookmarkStart w:id="8" w:name="dasbestos_II"/>
      <w:bookmarkStart w:id="9" w:name="dasbestos_I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peut que louer la grande lucidité dont faisait preuve, en 1959, M. jean Drapeau ; on ne peut dire que depuis lors cette lucidité fut bien traduite en politiques satisfaisantes. Le Québec s'apparentait et s'apparente encore beaucoup aux pays colonisés. Dépendant des mouvements de capitaux surtout américains ; intégré à un marché économique dominé par le contrôle étranger des entreprises ; désavantagé par un « National Policy » du développement économique qui renforce, entre autres moyens par la politique tarifaire canadienne, le décalage structurel existant entre les économies québécoises et ontariennes - infériorité de 10 à 15% du revenu personnel par capita, du taux de salaire horaire et de la valeur ajoutée par homme-année dans l'industrie manufacturière au Québec ; le Québec connaît des difficultés économiques majeures qu'un fort taux de chômage ne pourrait encore moins camoufler.</w:t>
      </w:r>
    </w:p>
    <w:p>
      <w:pPr>
        <w:pStyle w:val="Normal"/>
        <w:jc w:val="both"/>
        <w:rPr/>
      </w:pPr>
      <w:r>
        <w:rPr/>
      </w:r>
    </w:p>
    <w:p>
      <w:pPr>
        <w:pStyle w:val="Normal"/>
        <w:jc w:val="both"/>
        <w:rPr/>
      </w:pPr>
      <w:r>
        <w:rPr/>
        <w:t>La région économique de Montréal, située dans le cadre économique global du Québec, demeure fort dynamique : 46% des établissements industriels du Québec qui s'y trouvent assurent 58% de la valeur totale de la production. Mais on y voit aussi à l'oeuvre l'ensemble des contradictions économiques structurelles qui affligent l'économie québécoise et dont les effets sont problématiques.</w:t>
      </w:r>
    </w:p>
    <w:p>
      <w:pPr>
        <w:pStyle w:val="Normal"/>
        <w:jc w:val="both"/>
        <w:rPr/>
      </w:pPr>
      <w:r>
        <w:rPr/>
      </w:r>
    </w:p>
    <w:p>
      <w:pPr>
        <w:pStyle w:val="Normal"/>
        <w:jc w:val="both"/>
        <w:rPr/>
      </w:pPr>
      <w:r>
        <w:rPr/>
        <w:t>D'une part, la structure industrielle vieillissante de Montréal, caractéristique qui se dégage nettement d'une comparaison avec Toronto, connaît, tout comme l'ensemble du Québec, une perte de vitesse dans le secteur manufacturier. De plus, ses secteurs importants d'exportation manufacturière sont fort traditionnels : bonneterie, vêtements, textiles. Est donc bien visible à Montréal l'écart structurel entre le Québec et l'Ontario où fleurissent des secteurs industriels davantage modernes.</w:t>
      </w:r>
    </w:p>
    <w:p>
      <w:pPr>
        <w:pStyle w:val="Normal"/>
        <w:jc w:val="both"/>
        <w:rPr/>
      </w:pPr>
      <w:r>
        <w:rPr/>
      </w:r>
    </w:p>
    <w:p>
      <w:pPr>
        <w:pStyle w:val="Normal"/>
        <w:jc w:val="both"/>
        <w:rPr/>
      </w:pPr>
      <w:r>
        <w:rPr/>
        <w:t>D'autre part, le problème du contrôle de l'économie par des forces économiques étrangères, distantes des politiques et objectifs de développement de la communauté locale, est très complexe au Québec qui subit et la domination américaine et la domination ethnique anglo-saxonne. Le groupe canadien-français, on le sait, ne contrôle que très peu de secteurs industriels, et encore ces derniers sont loin d'être des secteurs d'avant-garde de l'industrie moderne : les aliments et boissons, le cuir, les produits du bois et les meubles. Ce problème capital est aussi inscrit dans la structure industrielle montréalaise : environ les trois quarts des industries contrôlées par le groupe canadien-français - qui constitue près de 65% de la population montréalaise - sont situées hors de la région économique de Montréal.</w:t>
      </w:r>
    </w:p>
    <w:p>
      <w:pPr>
        <w:pStyle w:val="Normal"/>
        <w:jc w:val="both"/>
        <w:rPr/>
      </w:pPr>
      <w:r>
        <w:rPr/>
      </w:r>
    </w:p>
    <w:p>
      <w:pPr>
        <w:pStyle w:val="Normal"/>
        <w:jc w:val="both"/>
        <w:rPr/>
      </w:pPr>
      <w:r>
        <w:rPr/>
        <w:t>D'autres indices illustrent la ségrégation économique ethnique qui prévaut à Montréal. On sait que l'activité économique tertiaire, notamment la finance et la gestion administrative des activités économiques, est fort développée à Montréal. Mais les Canadiens français qui y forment 60% de la main-d'oeuvre n'ont que 17% des postes administratifs. De plus, à Montréal même, la proportion des francophones (pour la plupart des Canadiens français) touchant des salaires élevés est encore plus faible qu'en province : environ 20% de francophones, contre 80% d'anglophones, se partagent une tranche de salaire de $10,000.00 à $12,000.00. En province, ces proportions sont d'environ 40 et 60% et plus le niveau salarial augmente plus la proportion de Canadiens français diminue. Et si en province plus de 96% des cadres francophones doivent être bilingues, à Montréal, 86% des anglophones qui gagnent plus de $5,000.00 sont unilingues.</w:t>
      </w:r>
    </w:p>
    <w:p>
      <w:pPr>
        <w:pStyle w:val="Normal"/>
        <w:jc w:val="both"/>
        <w:rPr/>
      </w:pPr>
      <w:r>
        <w:rPr/>
      </w:r>
    </w:p>
    <w:p>
      <w:pPr>
        <w:pStyle w:val="Normal"/>
        <w:jc w:val="both"/>
        <w:rPr/>
      </w:pPr>
      <w:r>
        <w:rPr/>
        <w:t>Force est de constater, au niveau des contradictions économiques structurelles qui déterminent l'évolution de la collectivité québécoise, que Montréal est ébranlée par les effets problématiques de ces contradictions, et particulièrement, par les effets de la domination économique doublée d'une ségrégation ethnique sur le plan du travail.</w:t>
      </w:r>
      <w:r>
        <w:br w:type="page"/>
      </w:r>
    </w:p>
    <w:p>
      <w:pPr>
        <w:pStyle w:val="Normal"/>
        <w:jc w:val="both"/>
        <w:rPr/>
      </w:pPr>
      <w:r>
        <w:rPr/>
      </w:r>
    </w:p>
    <w:p>
      <w:pPr>
        <w:pStyle w:val="Normal"/>
        <w:jc w:val="both"/>
        <w:rPr/>
      </w:pPr>
      <w:r>
        <w:rPr/>
      </w:r>
    </w:p>
    <w:p>
      <w:pPr>
        <w:pStyle w:val="Planche"/>
        <w:rPr/>
      </w:pPr>
      <w:bookmarkStart w:id="10" w:name="dasbestos_III"/>
      <w:bookmarkEnd w:id="10"/>
      <w:r>
        <w:rPr/>
        <w:t>III. Développement économique</w:t>
        <w:br/>
        <w:t>et orientations politiques</w:t>
      </w:r>
    </w:p>
    <w:p>
      <w:pPr>
        <w:pStyle w:val="Normal"/>
        <w:jc w:val="both"/>
        <w:rPr/>
      </w:pPr>
      <w:r>
        <w:rPr/>
      </w:r>
      <w:bookmarkStart w:id="11" w:name="dasbestos_III"/>
      <w:bookmarkStart w:id="12" w:name="dasbestos_III"/>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e l'on nomme ce phénomène socialisation, intervention croissante de l'État dans la vie économique ou néo-capitalisme, il est maintenant évident que les problèmes centraux de la vie économique ne sont plus internes à l'entreprise, comme ils ont pu l'être à la grande époque du libéralisme. Ces problèmes centraux sont maintenant ceux des exigences de la croissance de l'ensemble du système économique et du contrôle social et politique de cette croissance. Les politiques de développement économique - ou les revendications pour leur élaboration et leur application - sont l'expression concrète de ces exigences de croissance, enjeu aussi fondamental pour l'orientation de la collectivité que celui de la répartition des ressources entre classes sociales. C'est ainsi que </w:t>
      </w:r>
      <w:r>
        <w:rPr>
          <w:i/>
        </w:rPr>
        <w:t xml:space="preserve">les </w:t>
      </w:r>
      <w:r>
        <w:rPr/>
        <w:t>conflits sociaux marquants ne sont plus des luttes internes à des entreprises étrangères installées dans des régions marginales telles que les grèves d'Asbestos ou de Murdochville ; les conflits sociaux marquants émergent maintenant du coeur des contradictions et le plus souvent dépassent le cadre de l'entreprise.</w:t>
      </w:r>
    </w:p>
    <w:p>
      <w:pPr>
        <w:pStyle w:val="Normal"/>
        <w:jc w:val="both"/>
        <w:rPr/>
      </w:pPr>
      <w:r>
        <w:rPr/>
      </w:r>
    </w:p>
    <w:p>
      <w:pPr>
        <w:pStyle w:val="Normal"/>
        <w:jc w:val="both"/>
        <w:rPr/>
      </w:pPr>
      <w:r>
        <w:rPr/>
        <w:t>Face aux conséquences des multiples dominations que subit la société québécoise, quelles ont été les politiques gouvernementales de la dernière décennie ? Elles se distinguent par une intervention sans vigueur et très limitée sur le plan des facteurs structurels, c'est-à-dire, surtout économiques. Mais de par leurs effets, il est clair que ces politiques ont surtout avantagé la classe moyenne, ne modifiant guère, par ailleurs, les conditions de vie de la classe ouvrière. C'est, qu'en fait, les politiques mises en oeuvre par le gouvernement québécois ont été avant tout centrées sur des objectifs d'aménagement des voies individuelles de mobilité ; l'effort sur le plan de l'éducation en est le meilleur exemple.</w:t>
      </w:r>
    </w:p>
    <w:p>
      <w:pPr>
        <w:pStyle w:val="Normal"/>
        <w:jc w:val="both"/>
        <w:rPr/>
      </w:pPr>
      <w:r>
        <w:rPr/>
      </w:r>
    </w:p>
    <w:p>
      <w:pPr>
        <w:pStyle w:val="Normal"/>
        <w:jc w:val="both"/>
        <w:rPr/>
      </w:pPr>
      <w:r>
        <w:rPr/>
        <w:t>Les effets de ces politiques sont particulièrement notoires à Montréal. En effet, d'une part, la classe moyenne technocratique, bien que relativement avantagée, ressent plus vivement les blocages économiques structurels à sa mobilité, maintenant qu'un certain rattrapage institutionnel n'a pas tenu les promesses du « Maître chez nous ». Cette couche est plus présente à Montréal, surtout dans les grands organismes publics et para-publics, à cause du rôle de centre de gestion économique qu'assume la métropole. Les revendications de cette couche sociale se sont exprimées, sur le plan politique, par l'essor rapide d'un vigoureux mouvement nationaliste. Que ce soit par des manifestations contre des objectifs symboliques, comme le défilé de la St-Jean ou l'opération McGill, contre des politiques gouvernementales précises, comme le bill 63 ; que ce soit par le comportement électoral (vote plus élevé pour le RIN en '66 et pour le PQ en '70 de la région métropolitaine, exception faite de la partie ouest et anglophone de l'île) ; les différentes formes d'expression du mouvement nationaliste ont toujours été plus nombreuses et plus importantes à Montréal.</w:t>
      </w:r>
    </w:p>
    <w:p>
      <w:pPr>
        <w:pStyle w:val="Normal"/>
        <w:jc w:val="both"/>
        <w:rPr/>
      </w:pPr>
      <w:r>
        <w:rPr/>
      </w:r>
    </w:p>
    <w:p>
      <w:pPr>
        <w:pStyle w:val="Normal"/>
        <w:jc w:val="both"/>
        <w:rPr/>
      </w:pPr>
      <w:r>
        <w:rPr/>
        <w:t>D'autre part, c'est aussi à Montréal que l'expression politique de la classe ouvrière est la plus forte. Non seulement est-ce surtout à Montréal que le « deuxième front » syndical est plus qu'une idéologie verbale, mais c'est aussi là qu'a commencé le mouvement des comités de citoyens. Celui-ci devait aboutir à la formation du FRAP, mouvement d'action politique des salariés, avec la participation de militants syndicaux ou d'autres groupes politiques. Ce mouvement de salariés, dont un des modes d'action est l'intervention sur la scène politique municipale, indique bien comment les revendications de la classe ouvrière sont reprises en charge par un mouvement qui déborde les problèmes de l'entreprise parce que les conditions de vie concrètes que la classe ouvrière subit relèvent d'un ensemble de structures de domination qui ne sont pas uniquement réductibles à la situation de travail. Une partie importante, mais non totale, de ces conditions de vie est affectée par la gestion politique municipale (comme le logement, le transport, les loisirs).</w:t>
      </w:r>
    </w:p>
    <w:p>
      <w:pPr>
        <w:pStyle w:val="Normal"/>
        <w:jc w:val="both"/>
        <w:rPr/>
      </w:pPr>
      <w:r>
        <w:rPr/>
      </w:r>
    </w:p>
    <w:p>
      <w:pPr>
        <w:pStyle w:val="Normal"/>
        <w:jc w:val="both"/>
        <w:rPr/>
      </w:pPr>
      <w:r>
        <w:rPr/>
        <w:t>Le vote péquiste des circonscriptions populaires de l'île de Montréal en avril '70 est aussi révélateur de la mobilisation politique qui se développe en milieu ouvrier. D'une part, il indique bien la prise le conscience par les salariés que leur lutte pour la transformation de leurs conditions de vie passe tant par la lutte dans l'entreprise que par la lutte politique, aussi bien provinciale que municipale. Il faut cependant prendre garde d'attribuer l'élection des députés péquistes à la coïncidence des intérêts des électeurs de ces circonscriptions avec le programme du PQ : le vote est beaucoup plus révélateur d'une étape initiale de mobilisation. En effet, le comportement électoral négatif contre le parti des nantis - le parti libéral pour qui la partie ouest de l'île est un château-fort - est passé d'un taux d'absentéisme aberrant ou d'un vote pour l'Union nationale, qui n'a jamais été un parti prônant les intérêts de la classe ouvrière, à un vote élevé en faveur du PQ, nouvelle voix d'opposition.</w:t>
      </w:r>
    </w:p>
    <w:p>
      <w:pPr>
        <w:pStyle w:val="Normal"/>
        <w:jc w:val="both"/>
        <w:rPr/>
      </w:pPr>
      <w:r>
        <w:rPr/>
      </w:r>
    </w:p>
    <w:p>
      <w:pPr>
        <w:pStyle w:val="Normal"/>
        <w:jc w:val="both"/>
        <w:rPr/>
      </w:pPr>
      <w:r>
        <w:rPr/>
      </w:r>
    </w:p>
    <w:p>
      <w:pPr>
        <w:pStyle w:val="Planche"/>
        <w:rPr/>
      </w:pPr>
      <w:bookmarkStart w:id="13" w:name="dasbestos_IV"/>
      <w:bookmarkEnd w:id="13"/>
      <w:r>
        <w:rPr/>
        <w:t>IV - Transcription des rapports sociaux</w:t>
        <w:br/>
        <w:t>dans le tissu urbain</w:t>
      </w:r>
    </w:p>
    <w:p>
      <w:pPr>
        <w:pStyle w:val="Normal"/>
        <w:jc w:val="both"/>
        <w:rPr/>
      </w:pPr>
      <w:r>
        <w:rPr/>
      </w:r>
      <w:bookmarkStart w:id="14" w:name="dasbestos_IV"/>
      <w:bookmarkStart w:id="15" w:name="dasbestos_IV"/>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obilisation politique de la classe ouvrière qui, a ce moment-ci, privilégie la scène municipale, met en relief le fait que le processus politique urbain n'est pas un simple reflet de rapports de domination (économiques et politiques) ayant leurs racines ailleurs. En effet, comme nous l'avons vu précédemment, la métropole condense deux types de mouvements politiques différents, les uns portant sur des objectifs globaux, ou nationaux, les autres ayant des objectifs qui désignent comme adversaire le pouvoir municipal. Mais, dans un cas comme dans l'autre, l'émergence et la vitalité de ces mouvements peuvent être reliées à des fondements structurels qui reproduisent, dans le tissu urbain, les inégalités sociales sécrétées par les différents ordres de domination économique.</w:t>
      </w:r>
    </w:p>
    <w:p>
      <w:pPr>
        <w:pStyle w:val="Normal"/>
        <w:jc w:val="both"/>
        <w:rPr/>
      </w:pPr>
      <w:r>
        <w:rPr/>
      </w:r>
    </w:p>
    <w:p>
      <w:pPr>
        <w:pStyle w:val="Normal"/>
        <w:jc w:val="both"/>
        <w:rPr/>
      </w:pPr>
      <w:r>
        <w:rPr/>
        <w:t>En effet, à la ségrégation ethnique et aux privilèges dont jouit la minorité anglophone à Montréal dans le monde du travail se superpose une répartition de l'espace urbain selon laquelle les catégories de population à bas revenus se trouvent concentrées dans la ville même de Montréal.</w:t>
      </w:r>
    </w:p>
    <w:p>
      <w:pPr>
        <w:pStyle w:val="Normal"/>
        <w:jc w:val="both"/>
        <w:rPr/>
      </w:pPr>
      <w:r>
        <w:rPr/>
      </w:r>
    </w:p>
    <w:p>
      <w:pPr>
        <w:pStyle w:val="Normal"/>
        <w:jc w:val="both"/>
        <w:rPr/>
      </w:pPr>
      <w:r>
        <w:rPr/>
        <w:t>Certaines villes-dortoirs regroupent plutôt des couches de salariés de niveau moyen mais, il est flagrant que les catégories mieux nanties émigrent hors du centre-ville pouvant ainsi profiter des services fournis par la ville sans y contribuer de leur part de taxation dont le fardeau est reporté sur les petits salariés.</w:t>
      </w:r>
    </w:p>
    <w:p>
      <w:pPr>
        <w:pStyle w:val="Normal"/>
        <w:jc w:val="both"/>
        <w:rPr/>
      </w:pPr>
      <w:r>
        <w:rPr/>
      </w:r>
    </w:p>
    <w:p>
      <w:pPr>
        <w:pStyle w:val="Normal"/>
        <w:ind w:hanging="0"/>
        <w:jc w:val="both"/>
        <w:rPr>
          <w:sz w:val="24"/>
        </w:rPr>
      </w:pPr>
      <w:r>
        <w:rPr>
          <w:sz w:val="24"/>
        </w:rPr>
      </w:r>
    </w:p>
    <w:tbl>
      <w:tblPr>
        <w:tblW w:w="8136" w:type="dxa"/>
        <w:jc w:val="left"/>
        <w:tblInd w:w="-113" w:type="dxa"/>
        <w:tblLayout w:type="fixed"/>
        <w:tblCellMar>
          <w:top w:w="0" w:type="dxa"/>
          <w:left w:w="108" w:type="dxa"/>
          <w:bottom w:w="0" w:type="dxa"/>
          <w:right w:w="108" w:type="dxa"/>
        </w:tblCellMar>
      </w:tblPr>
      <w:tblGrid>
        <w:gridCol w:w="2628"/>
        <w:gridCol w:w="2160"/>
        <w:gridCol w:w="1980"/>
        <w:gridCol w:w="1368"/>
      </w:tblGrid>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color w:val="000080"/>
                <w:sz w:val="24"/>
              </w:rPr>
              <w:t>Salariés masculins selon les tranches de gains</w:t>
            </w:r>
            <w:r>
              <w:rPr>
                <w:color w:val="FF0000"/>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2,999. et mo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3,000. - $4,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6,000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rPr>
              <w:t>Zone métropolita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72" w:leader="none"/>
              </w:tabs>
              <w:spacing w:before="60" w:after="60"/>
              <w:ind w:hanging="0"/>
              <w:rPr>
                <w:sz w:val="24"/>
              </w:rPr>
            </w:pPr>
            <w:r>
              <w:rPr>
                <w:sz w:val="24"/>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93" w:leader="none"/>
              </w:tabs>
              <w:spacing w:before="60" w:after="60"/>
              <w:ind w:hanging="0"/>
              <w:rPr>
                <w:sz w:val="24"/>
              </w:rPr>
            </w:pPr>
            <w:r>
              <w:rPr>
                <w:sz w:val="24"/>
              </w:rPr>
              <w:t xml:space="preserve">5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3" w:leader="none"/>
              </w:tabs>
              <w:spacing w:before="60" w:after="60"/>
              <w:ind w:hanging="0"/>
              <w:rPr>
                <w:sz w:val="24"/>
              </w:rPr>
            </w:pPr>
            <w:r>
              <w:rPr>
                <w:sz w:val="24"/>
              </w:rPr>
              <w:t>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Ville de Montré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72" w:leader="none"/>
              </w:tabs>
              <w:spacing w:before="60" w:after="60"/>
              <w:ind w:hanging="0"/>
              <w:rPr>
                <w:sz w:val="24"/>
              </w:rPr>
            </w:pPr>
            <w:r>
              <w:rPr>
                <w:sz w:val="24"/>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93" w:leader="none"/>
              </w:tabs>
              <w:spacing w:before="60" w:after="60"/>
              <w:ind w:hanging="0"/>
              <w:rPr>
                <w:sz w:val="24"/>
              </w:rPr>
            </w:pPr>
            <w:r>
              <w:rPr>
                <w:sz w:val="24"/>
              </w:rPr>
              <w:t xml:space="preserve">53.2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3" w:leader="none"/>
              </w:tabs>
              <w:spacing w:before="60" w:after="60"/>
              <w:ind w:hanging="0"/>
              <w:rPr>
                <w:sz w:val="24"/>
              </w:rPr>
            </w:pPr>
            <w:r>
              <w:rPr>
                <w:sz w:val="24"/>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rPr>
            </w:pPr>
            <w:r>
              <w:rPr>
                <w:sz w:val="24"/>
              </w:rPr>
              <w:t>(ex.)Ville Mt-Roy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72" w:leader="none"/>
              </w:tabs>
              <w:spacing w:before="60" w:after="60"/>
              <w:ind w:hanging="0"/>
              <w:rPr>
                <w:sz w:val="24"/>
              </w:rPr>
            </w:pPr>
            <w:r>
              <w:rPr>
                <w:sz w:val="24"/>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93" w:leader="none"/>
              </w:tabs>
              <w:spacing w:before="60" w:after="60"/>
              <w:ind w:hanging="0"/>
              <w:rPr>
                <w:sz w:val="24"/>
              </w:rPr>
            </w:pPr>
            <w:r>
              <w:rPr>
                <w:sz w:val="24"/>
              </w:rPr>
              <w:t xml:space="preserve">15.3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3" w:leader="none"/>
              </w:tabs>
              <w:spacing w:before="60" w:after="60"/>
              <w:ind w:hanging="0"/>
              <w:rPr>
                <w:sz w:val="24"/>
              </w:rPr>
            </w:pPr>
            <w:r>
              <w:rPr>
                <w:sz w:val="24"/>
              </w:rPr>
              <w:t>71.6</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4"/>
              </w:rPr>
            </w:pPr>
            <w:r>
              <w:rPr>
                <w:sz w:val="24"/>
              </w:rPr>
              <w:t>*</w:t>
              <w:tab/>
              <w:t>Tableau compilé d'après le T. 27, Bull. 3.3-9, Recensement du Canada, 1961.</w:t>
            </w:r>
          </w:p>
        </w:tc>
      </w:tr>
    </w:tbl>
    <w:p>
      <w:pPr>
        <w:pStyle w:val="Normal"/>
        <w:ind w:hanging="0"/>
        <w:jc w:val="both"/>
        <w:rPr>
          <w:sz w:val="24"/>
        </w:rPr>
      </w:pPr>
      <w:r>
        <w:rPr>
          <w:sz w:val="24"/>
        </w:rPr>
      </w:r>
    </w:p>
    <w:p>
      <w:pPr>
        <w:pStyle w:val="Normal"/>
        <w:ind w:hanging="0"/>
        <w:jc w:val="both"/>
        <w:rPr>
          <w:sz w:val="24"/>
        </w:rPr>
      </w:pPr>
      <w:r>
        <w:rPr>
          <w:sz w:val="24"/>
        </w:rPr>
      </w:r>
    </w:p>
    <w:p>
      <w:pPr>
        <w:pStyle w:val="Normal"/>
        <w:jc w:val="both"/>
        <w:rPr/>
      </w:pPr>
      <w:r>
        <w:rPr/>
        <w:t>Les besoins sociaux des citoyens de la ville même sont donc l'effet d'une répartition de l'espace urbain en fonction des classes sociales. Le problème de la rénovation urbaine et la question du logement en sont les meilleurs exemples. La ville de Montréal n'a jamais affecté plus de 1% de son budget au service d'habitation. Des 100,000 logements qui sont classés comme taudis, la ville en détruit 2,000 par an, mais n'a pas construit plus que 200 logements à loyer modique. Alors que si des projets de rénovation urbaine étaient mis en oeuvre, ils pourraient être financés à 95% par des organismes relevant d'autres paliers gouvernementaux.</w:t>
      </w:r>
    </w:p>
    <w:p>
      <w:pPr>
        <w:pStyle w:val="Normal"/>
        <w:jc w:val="both"/>
        <w:rPr/>
      </w:pPr>
      <w:r>
        <w:rPr/>
      </w:r>
    </w:p>
    <w:p>
      <w:pPr>
        <w:pStyle w:val="Normal"/>
        <w:jc w:val="both"/>
        <w:rPr/>
      </w:pPr>
      <w:r>
        <w:rPr/>
        <w:t>Malgré l'accumulation des dominations qui écrasent le citoyen montréalais, le pouvoir municipal pourrait avoir comme recours de s'appuyer précisément sur cette base populaire, que forment les citoyens, afin d'exiger des mesures qui iraient à l'encontre des privilèges que conservent, par exemple, les banlieues et leurs résidents, par rapport à la ville de Montréal. Mais les trois caractéristiques de la gestion municipale, mégalomanie, répression et négligence des problèmes sociaux, forcent le constat que le pouvoir municipal semble avoir plutôt partie liée avec la classe dominante non seulement parce que ses politiques ont pour effet de consolider la structure de domination existante, telle qu'elle s'exprime à Montréal, mais aussi parce que sa politique répressive vise non seulement ceux qui contestent sur le plan municipal mais aussi les groupes qui ont des objectifs socio-politiques globaux et qui conséquemment ne s'attaquent pas uniquement au pouvoir municipal, mais remettent aussi en question d'autres niveaux de domination.</w:t>
      </w:r>
    </w:p>
    <w:p>
      <w:pPr>
        <w:pStyle w:val="Normal"/>
        <w:jc w:val="both"/>
        <w:rPr/>
      </w:pPr>
      <w:r>
        <w:rPr/>
      </w:r>
    </w:p>
    <w:p>
      <w:pPr>
        <w:pStyle w:val="Normal"/>
        <w:jc w:val="both"/>
        <w:rPr/>
      </w:pPr>
      <w:r>
        <w:rPr/>
      </w:r>
    </w:p>
    <w:p>
      <w:pPr>
        <w:pStyle w:val="Planche"/>
        <w:rPr/>
      </w:pPr>
      <w:bookmarkStart w:id="16" w:name="dasbestos_V"/>
      <w:bookmarkEnd w:id="16"/>
      <w:r>
        <w:rPr/>
        <w:t>V. Traitement politique</w:t>
        <w:br/>
        <w:t>des contradictions structurelles</w:t>
      </w:r>
    </w:p>
    <w:p>
      <w:pPr>
        <w:pStyle w:val="Normal"/>
        <w:jc w:val="both"/>
        <w:rPr/>
      </w:pPr>
      <w:r>
        <w:rPr/>
      </w:r>
      <w:bookmarkStart w:id="17" w:name="dasbestos_V"/>
      <w:bookmarkStart w:id="18" w:name="dasbestos_V"/>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ut-on soutenir que le traitement politique que mettent en oeuvre les gouvernants municipaux est de nature à contrer les contradictions structurelles et leurs effets problématiques ? Rien n'est moins certain quand on constate combien ce traitement politique, qu'il soit tenté au niveau municipal ou ailleurs, compte avec une sériation dite fonctionnelle des problèmes et comment le pouvoir politique officiel investit beaucoup de ses ressources politiques dans une défense arbitraire de la légitimité de son pouvoir. Ce jeu politique, caractérisé par un réductionnisme des problèmes et des adversaires politiques, est alors tout à fait décalé par rapport aux contradictions structurelles qui conditionnent l'évolution de notre collectivité.</w:t>
      </w:r>
    </w:p>
    <w:p>
      <w:pPr>
        <w:pStyle w:val="Normal"/>
        <w:jc w:val="both"/>
        <w:rPr/>
      </w:pPr>
      <w:r>
        <w:rPr/>
      </w:r>
    </w:p>
    <w:p>
      <w:pPr>
        <w:pStyle w:val="Normal"/>
        <w:jc w:val="both"/>
        <w:rPr/>
      </w:pPr>
      <w:r>
        <w:rPr/>
        <w:t>La sériation dite fonctionnelle des problèmes vise à régler un problème en l'autonomisant et le dissociant de l'ensemble des contradictions structurelles et en départageant les niveaux de responsabilité des divers paliers gouvernementaux qui doivent apporter des solutions. Par un tel procédé, fort peu de problèmes urbains obtiendront un traitement convenable identifiés qu'ils seront à des problèmes dont on dira qu'ils débordent la scène municipale. On refusera donc de voir les problèmes urbains comme des retranscriptions dans le tissu urbain des effets problématiques des contradictions structurelles qui déterminent l'évolution de la collectivité globale. La loi de l'imbrication des contradictions structurelles implique qu'un problème social particulier doit être ramené aux articulations qu'il entretient avec les structures de domination économique et de ségrégation ethnique, de même qu'examiné sous l'angle de sa retranscription en divers éléments du tissu urbain d'une grande métropole. A défaut de procéder ainsi, on ne traite le plus souvent que les symptômes des vrais problèmes et encore la politique dite fonctionnelle ne s'avère finalement que la consolidation d'une structure de domination par des aménagements fonctionnels limités qui perpétuent les inégalités sociales.</w:t>
      </w:r>
    </w:p>
    <w:p>
      <w:pPr>
        <w:pStyle w:val="Normal"/>
        <w:jc w:val="both"/>
        <w:rPr/>
      </w:pPr>
      <w:r>
        <w:rPr/>
      </w:r>
    </w:p>
    <w:p>
      <w:pPr>
        <w:pStyle w:val="Normal"/>
        <w:jc w:val="both"/>
        <w:rPr/>
      </w:pPr>
      <w:r>
        <w:rPr/>
        <w:t>Et si un mouvement socio-politique ou un mouvement social urbain en arrive, par la pratique même de sa contestation et son opposition politiques, à manifester les articulations multiples qu'un problème social ou urbain précis maintient avec les contradictions structurelles qui affectent notre développement, il provoquera le plus souvent chez les gouvernants, entre autres municipaux, une défense tout arbitraire de la légitimité de leur pouvoir et poussera à l'emploi du réductionnisme politique. Tout mouvement d'opposition qui refuse ce découpage fonctionnel est accusé de créer la confusion et de semer le désordre par la poursuite d'objectifs « globalistes » qui se situent au-delà de toute réalité municipale. Comme, par ailleurs, la démarche de ces mouvements passe aussi le plus souvent par la définition d'objectifs bien inscrits entre le tissu urbain, on leur appliquera la dialectique des manipulateurs et des manipulés qui permettra d'assimiler tous ces opposants à un « immense mouvement subversif » qui vise ni plus ni moins « la destruction de la société ».</w:t>
      </w:r>
    </w:p>
    <w:p>
      <w:pPr>
        <w:pStyle w:val="Normal"/>
        <w:jc w:val="both"/>
        <w:rPr/>
      </w:pPr>
      <w:r>
        <w:rPr/>
      </w:r>
    </w:p>
    <w:p>
      <w:pPr>
        <w:pStyle w:val="Normal"/>
        <w:jc w:val="both"/>
        <w:rPr/>
      </w:pPr>
      <w:r>
        <w:rPr/>
        <w:t>Ces lois de gestion politique de certains problèmes sociaux nous paraissent rendre compte de certaines attitudes politiques des gouvernants, entre autres, municipaux. Ainsi à l'automne '69, alors qu'un mouvement social urbain montréalais est en bonne voie de formation grâce à la mobilisation de comités de citoyens qui poursuivent des objectifs au niveau notamment de la rénovation urbaine et des cliniques médicales, les dirigeants municipaux s'énervent. On aura tôt fait d'attirer « l'attention des autorités » sur l'action d'éléments subversifs à idéologie globalisante : on qualifiera la Compagnie des jeunes canadiens de très suspecte. Les animateurs de cette Compagnie seront tous décrits comme des manipulateurs et les comités de citoyens, dont la bonne foi aura été abusée, comme des manipulés. L'addition de ces deux composantes mènera tout droit au mouvement subversif. Tout ce travail politique n'améliorera en rien les maigres efforts consentis par les dirigeants municipaux pour résoudre les problèmes du logement à Montréal.</w:t>
      </w:r>
    </w:p>
    <w:p>
      <w:pPr>
        <w:pStyle w:val="Normal"/>
        <w:jc w:val="both"/>
        <w:rPr/>
      </w:pPr>
      <w:r>
        <w:rPr/>
      </w:r>
    </w:p>
    <w:p>
      <w:pPr>
        <w:pStyle w:val="Normal"/>
        <w:jc w:val="both"/>
        <w:rPr/>
      </w:pPr>
      <w:r>
        <w:rPr/>
        <w:t>À l'automne '70, l'opération est nettement plus complexe et les gouvernants développent des interprétations qui se veulent plus étoffées ; il y a tout lieu de croire que nos dirigeants municipaux ont lourdement contribué à ces échafaudages politiques. Évidemment, les manipulés sont les citoyens influençables qui pourraient être d'accord avec le contenu du manifeste du FLQ, mais l'identification du manipulateur est plus difficile. Si le FLQ est constitué de 3,000 membres, du coup, l'appréhension d'une insurrection est fondée et le manipulateur, dévoilé. Par ailleurs dans la mesure où on fait du FLQ, entre-temps, une « bande d'assassins » et un groupuscule, il faut trouver des « relais de manipulation ». On découvrira donc un réseau d'intermédiaires entre les premiers manipulateurs et les manipulés : le cartel syndical, les personnalités québécoises qui ont signé un appel à la négociation, le FRAP, deviennent autant de manipulateurs/manipulés dont se servent les pouvoirs politiques pour retrouver leur légitimité.</w:t>
      </w:r>
    </w:p>
    <w:p>
      <w:pPr>
        <w:pStyle w:val="Normal"/>
        <w:jc w:val="both"/>
        <w:rPr/>
      </w:pPr>
      <w:r>
        <w:rPr/>
      </w:r>
    </w:p>
    <w:p>
      <w:pPr>
        <w:pStyle w:val="Normal"/>
        <w:jc w:val="both"/>
        <w:rPr/>
      </w:pPr>
      <w:r>
        <w:rPr/>
        <w:t>Tout ce jeu politique, de même que la sériation dite fonctionnelle des problèmes et ses effets de réductionnisme politique, sont décalés par rapport aux complexes problèmes politiques que soulèvent les contradictions structurelles de notre société. L'idéologie fonctionnelle d'une gestion sériée, efficace et compétente des problèmes masque le travail de consolidation des structures de domination que réalisent le plus souvent nos dirigeants politiques par des aménagements qui perpétuent les inégalités sociales. Elle est, de plus, une arme idéologique qui permet aux pouvoirs politiques officiels de discréditer tout groupe d'opposition qui réussit à établir des liens entre des problèmes sociaux particuliers et les contradictions structurelles qui conditionnent l'évolution de notre collectivité.</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me Hélène David et M. Louis Maheu enseignent au département de sociologie de la faculté des sciences sociales de l'université de Montréal.</w:t>
      </w:r>
    </w:p>
  </w:footnote>
  <w:footnote w:id="3">
    <w:p>
      <w:pPr>
        <w:pStyle w:val="Footnote"/>
        <w:rPr/>
      </w:pPr>
      <w:r>
        <w:rPr>
          <w:rStyle w:val="FootnoteCharacters"/>
        </w:rPr>
        <w:footnoteRef/>
      </w:r>
      <w:r>
        <w:rPr/>
        <w:tab/>
        <w:t xml:space="preserve"> </w:t>
      </w:r>
      <w:r>
        <w:rPr/>
        <w:tab/>
        <w:t>Un texte, plus élaboré, texte qui pousse beaucoup plus en profondeur la démonstration de cette hypothèse, a été publié récemment : Hélène David, Louis Maheu, Problèmes sociaux, contradictions structurelles et Politiques gouvernementales, in Québec occupé, Montréal, Éditions Parti Pris,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Hélène DAVID, “</w:t>
    </w:r>
    <w:r>
      <w:rPr>
        <w:rFonts w:cs="Times New Roman" w:ascii="Times New Roman" w:hAnsi="Times New Roman"/>
        <w:color w:val="FF0000"/>
      </w:rPr>
      <w:t>D’Asbestos à Montréal</w:t>
    </w:r>
    <w:r>
      <w:rPr>
        <w:rFonts w:cs="Times New Roman" w:ascii="Times New Roman" w:hAnsi="Times New Roman"/>
      </w:rPr>
      <w:t>”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elene.david@videotron.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élène DAVID, sociologue, Université de Montréal, 1971</dc:creator>
  <dc:description>http://classiques.uqac.ca/</dc:description>
  <cp:keywords>jmt_sociologue@videotron.ca</cp:keywords>
  <dc:language>en-US</dc:language>
  <cp:lastModifiedBy>Jean-Marie Tremblay</cp:lastModifiedBy>
  <cp:lastPrinted>2001-08-26T15:33:00Z</cp:lastPrinted>
  <dcterms:modified xsi:type="dcterms:W3CDTF">2006-06-23T17:07:00Z</dcterms:modified>
  <cp:revision>221</cp:revision>
  <dc:subject/>
  <dc:title>“D'Abestos à Montréal”</dc:title>
</cp:coreProperties>
</file>