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Andrée Fortin</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Département de sociologie, Université Laval</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rPr>
              <w:t>“</w:t>
            </w:r>
            <w:r>
              <w:rPr>
                <w:rFonts w:cs="Times New Roman" w:ascii="Times New Roman" w:hAnsi="Times New Roman"/>
              </w:rPr>
              <w:t>L'Alternative: jeu ou enjeu des avant-gardes?”</w:t>
            </w:r>
          </w:p>
          <w:p>
            <w:pPr>
              <w:pStyle w:val="Planche"/>
              <w:rPr>
                <w:rFonts w:ascii="Times New Roman" w:hAnsi="Times New Roman" w:cs="Times New Roman"/>
              </w:rPr>
            </w:pPr>
            <w:r>
              <w:rPr>
                <w:rFonts w:cs="Times New Roman"/>
              </w:rPr>
            </w:r>
          </w:p>
          <w:p>
            <w:pPr>
              <w:pStyle w:val="Planche"/>
              <w:rPr/>
            </w:pPr>
            <w:r>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Andrée Fortin, sociologue</w:t>
      </w:r>
    </w:p>
    <w:p>
      <w:pPr>
        <w:pStyle w:val="Normal"/>
        <w:widowControl w:val="false"/>
        <w:tabs>
          <w:tab w:val="clear" w:pos="706"/>
          <w:tab w:val="left" w:pos="360" w:leader="none"/>
        </w:tabs>
        <w:ind w:left="360" w:hanging="360"/>
        <w:rPr/>
      </w:pPr>
      <w:r>
        <w:rPr/>
        <w:t xml:space="preserve">Professeure au département de sociologie, Université Laval </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pPr>
      <w:r>
        <w:rPr>
          <w:color w:val="000080"/>
          <w:sz w:val="36"/>
        </w:rPr>
        <w:t>“</w:t>
      </w:r>
      <w:r>
        <w:rPr>
          <w:color w:val="000080"/>
          <w:sz w:val="36"/>
        </w:rPr>
        <w:t>L'Alternative: jeu ou enjeu des avant-gardes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t xml:space="preserve">Un article publié dans l'ouvrage sous la direction de Serge Proulx et Pierre Vallière, </w:t>
      </w:r>
      <w:r>
        <w:rPr>
          <w:b/>
        </w:rPr>
        <w:t>Changer de société. Déclin du nationalisme, crise culturelle et alternatives sociales au Québec</w:t>
      </w:r>
      <w:r>
        <w:rPr/>
        <w:t>. Chapitre 9, pp. 209-225. Montréal: Éditions Québec-Amérique, 1982, 298 pp.</w:t>
      </w:r>
    </w:p>
    <w:p>
      <w:pPr>
        <w:pStyle w:val="Normal"/>
        <w:ind w:left="20" w:firstLine="340"/>
        <w:jc w:val="both"/>
        <w:rPr/>
      </w:pPr>
      <w:r>
        <w:rPr/>
      </w:r>
    </w:p>
    <w:p>
      <w:pPr>
        <w:pStyle w:val="Normal"/>
        <w:jc w:val="both"/>
        <w:rPr/>
      </w:pPr>
      <w:r>
        <w:rPr/>
      </w:r>
    </w:p>
    <w:p>
      <w:pPr>
        <w:pStyle w:val="Normal"/>
        <w:jc w:val="both"/>
        <w:rPr/>
      </w:pPr>
      <w:r>
        <w:rPr/>
        <w:t>[Autorisation accordée par l’auteure le 15 mars 2004]</w:t>
      </w:r>
    </w:p>
    <w:p>
      <w:pPr>
        <w:pStyle w:val="Normal"/>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w:t>
      </w:r>
      <w:hyperlink r:id="rId7">
        <w:r>
          <w:rPr>
            <w:rStyle w:val="InternetLink"/>
            <w:rFonts w:cs="Times New Roman" w:ascii="Times New Roman" w:hAnsi="Times New Roman"/>
            <w:sz w:val="22"/>
          </w:rPr>
          <w:t>andree.fortin@soc.ulaval.ca</w:t>
        </w:r>
      </w:hyperlink>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numérique réalisée le 20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hyperlink w:anchor="alternative_intro">
        <w:r>
          <w:rPr>
            <w:rStyle w:val="InternetLink"/>
          </w:rPr>
          <w:t>Introduction</w:t>
        </w:r>
      </w:hyperlink>
    </w:p>
    <w:p>
      <w:pPr>
        <w:pStyle w:val="Normal"/>
        <w:ind w:left="360" w:hanging="360"/>
        <w:jc w:val="both"/>
        <w:rPr/>
      </w:pPr>
      <w:r>
        <w:rPr/>
      </w:r>
    </w:p>
    <w:p>
      <w:pPr>
        <w:pStyle w:val="Normal"/>
        <w:ind w:left="360" w:hanging="360"/>
        <w:jc w:val="both"/>
        <w:rPr/>
      </w:pPr>
      <w:hyperlink w:anchor="alternative_1">
        <w:r>
          <w:rPr>
            <w:rStyle w:val="InternetLink"/>
          </w:rPr>
          <w:t>Performances, installations et nouvelles pratiques</w:t>
        </w:r>
      </w:hyperlink>
    </w:p>
    <w:p>
      <w:pPr>
        <w:pStyle w:val="Normal"/>
        <w:ind w:left="360" w:hanging="360"/>
        <w:jc w:val="both"/>
        <w:rPr/>
      </w:pPr>
      <w:hyperlink w:anchor="alternative_2">
        <w:r>
          <w:rPr>
            <w:rStyle w:val="InternetLink"/>
          </w:rPr>
          <w:t>Parallélisme et régions</w:t>
        </w:r>
      </w:hyperlink>
    </w:p>
    <w:p>
      <w:pPr>
        <w:pStyle w:val="Normal"/>
        <w:ind w:left="360" w:hanging="360"/>
        <w:jc w:val="both"/>
        <w:rPr/>
      </w:pPr>
      <w:hyperlink w:anchor="alternative_3">
        <w:r>
          <w:rPr>
            <w:rStyle w:val="InternetLink"/>
          </w:rPr>
          <w:t>L'art politique et l'art engagé</w:t>
        </w:r>
      </w:hyperlink>
    </w:p>
    <w:p>
      <w:pPr>
        <w:pStyle w:val="Normal"/>
        <w:ind w:left="360" w:hanging="360"/>
        <w:jc w:val="both"/>
        <w:rPr/>
      </w:pPr>
      <w:hyperlink w:anchor="alternative_4">
        <w:r>
          <w:rPr>
            <w:rStyle w:val="InternetLink"/>
          </w:rPr>
          <w:t>Vivre de l'art ?</w:t>
        </w:r>
      </w:hyperlink>
    </w:p>
    <w:p>
      <w:pPr>
        <w:pStyle w:val="Normal"/>
        <w:ind w:left="360" w:hanging="36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6"/>
          <w:tab w:val="left" w:pos="360" w:leader="none"/>
        </w:tabs>
        <w:ind w:hanging="0"/>
        <w:jc w:val="center"/>
        <w:rPr>
          <w:sz w:val="36"/>
        </w:rPr>
      </w:pPr>
      <w:r>
        <w:rPr>
          <w:sz w:val="36"/>
        </w:rPr>
        <w:t>Andrée Fortin, sociologue</w:t>
      </w:r>
    </w:p>
    <w:p>
      <w:pPr>
        <w:pStyle w:val="Normal"/>
        <w:widowControl w:val="false"/>
        <w:tabs>
          <w:tab w:val="clear" w:pos="706"/>
          <w:tab w:val="left" w:pos="360" w:leader="none"/>
        </w:tabs>
        <w:ind w:hanging="0"/>
        <w:jc w:val="center"/>
        <w:rPr/>
      </w:pPr>
      <w:r>
        <w:rPr/>
        <w:t>Professeure au département de sociologie, Université Laval</w:t>
      </w:r>
    </w:p>
    <w:p>
      <w:pPr>
        <w:pStyle w:val="Normal"/>
        <w:widowControl w:val="false"/>
        <w:tabs>
          <w:tab w:val="clear" w:pos="706"/>
          <w:tab w:val="left" w:pos="360" w:leader="none"/>
        </w:tabs>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color w:val="000080"/>
          <w:sz w:val="36"/>
        </w:rPr>
        <w:t>“</w:t>
      </w:r>
      <w:r>
        <w:rPr>
          <w:color w:val="000080"/>
          <w:sz w:val="36"/>
        </w:rPr>
        <w:t>L'Alternative: jeu ou enjeu des avant-gardes ?”.</w:t>
      </w:r>
    </w:p>
    <w:p>
      <w:pPr>
        <w:pStyle w:val="Niveau3"/>
        <w:widowControl w:val="false"/>
        <w:ind w:left="0" w:hanging="0"/>
        <w:jc w:val="center"/>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ind w:left="0" w:hanging="0"/>
        <w:jc w:val="center"/>
        <w:rPr>
          <w:rFonts w:ascii="Times New Roman" w:hAnsi="Times New Roman" w:cs="Times New Roman"/>
          <w:sz w:val="22"/>
        </w:rPr>
      </w:pPr>
      <w:r>
        <w:rPr>
          <w:rFonts w:cs="Times New Roman" w:ascii="Times New Roman" w:hAnsi="Times New Roman"/>
          <w:sz w:val="22"/>
        </w:rPr>
      </w:r>
    </w:p>
    <w:p>
      <w:pPr>
        <w:pStyle w:val="Niveau3"/>
        <w:widowControl w:val="false"/>
        <w:ind w:left="0" w:hanging="0"/>
        <w:jc w:val="center"/>
        <w:rPr>
          <w:rFonts w:ascii="Times New Roman" w:hAnsi="Times New Roman" w:cs="Times New Roman"/>
          <w:sz w:val="22"/>
        </w:rPr>
      </w:pPr>
      <w:r>
        <w:rPr>
          <w:rFonts w:cs="Times New Roman" w:ascii="Times New Roman" w:hAnsi="Times New Roman"/>
          <w:sz w:val="22"/>
        </w:rPr>
        <w:drawing>
          <wp:inline distT="0" distB="0" distL="0" distR="0">
            <wp:extent cx="20447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6" r="-23" b="-16"/>
                    <a:stretch>
                      <a:fillRect/>
                    </a:stretch>
                  </pic:blipFill>
                  <pic:spPr bwMode="auto">
                    <a:xfrm>
                      <a:off x="0" y="0"/>
                      <a:ext cx="2044700" cy="3048000"/>
                    </a:xfrm>
                    <a:prstGeom prst="rect">
                      <a:avLst/>
                    </a:prstGeom>
                  </pic:spPr>
                </pic:pic>
              </a:graphicData>
            </a:graphic>
          </wp:inline>
        </w:drawing>
      </w:r>
    </w:p>
    <w:p>
      <w:pPr>
        <w:pStyle w:val="Niveau3"/>
        <w:widowControl w:val="false"/>
        <w:ind w:left="0" w:hanging="0"/>
        <w:jc w:val="center"/>
        <w:rPr>
          <w:rFonts w:ascii="Times New Roman" w:hAnsi="Times New Roman" w:cs="Times New Roman"/>
          <w:sz w:val="22"/>
        </w:rPr>
      </w:pPr>
      <w:r>
        <w:rPr>
          <w:rFonts w:cs="Times New Roman" w:ascii="Times New Roman" w:hAnsi="Times New Roman"/>
          <w:sz w:val="22"/>
        </w:rPr>
      </w:r>
    </w:p>
    <w:p>
      <w:pPr>
        <w:pStyle w:val="Niveau3"/>
        <w:widowControl w:val="false"/>
        <w:ind w:left="0" w:hanging="0"/>
        <w:jc w:val="center"/>
        <w:rPr>
          <w:rFonts w:ascii="Times New Roman" w:hAnsi="Times New Roman" w:cs="Times New Roman"/>
          <w:sz w:val="22"/>
        </w:rPr>
      </w:pPr>
      <w:r>
        <w:rPr>
          <w:rFonts w:cs="Times New Roman" w:ascii="Times New Roman" w:hAnsi="Times New Roman"/>
          <w:sz w:val="22"/>
        </w:rPr>
      </w:r>
    </w:p>
    <w:p>
      <w:pPr>
        <w:pStyle w:val="Normal"/>
        <w:jc w:val="both"/>
        <w:rPr/>
      </w:pPr>
      <w:r>
        <w:rPr/>
        <w:t xml:space="preserve">Un article publié dans l'ouvrage sous la direction de Serge Proulx et Pierre Vallière, </w:t>
      </w:r>
      <w:r>
        <w:rPr>
          <w:b/>
        </w:rPr>
        <w:t>Changer de société. Déclin du nationalisme, crise culturelle et alternatives sociales au Québec</w:t>
      </w:r>
      <w:r>
        <w:rPr/>
        <w:t>. Chapitre 9, pp. 209-225. Montréal: Éditions Québec-Amérique, 1982, 298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alternative_intro"/>
      <w:bookmarkEnd w:id="1"/>
      <w:r>
        <w:rPr/>
        <w:t>Introduction</w:t>
      </w:r>
    </w:p>
    <w:p>
      <w:pPr>
        <w:pStyle w:val="Normal"/>
        <w:jc w:val="both"/>
        <w:rPr/>
      </w:pPr>
      <w:r>
        <w:rPr/>
      </w:r>
      <w:bookmarkStart w:id="2" w:name="alternative_intro"/>
      <w:bookmarkStart w:id="3" w:name="alternativ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C'est la crise. Crise politique, économique, crise des valeurs et montée de la société cybernétique et informatisée, ère de rationalisations de toute espèce. Face à l'impuissance de la logique et de la science à fournir une solution, une sortie à la crise, on peut être tenté de se tourner vers une autre façon d'appréhender la réalité, plus intuitive, plus sensuelle. Ainsi, l'art pourrait apparaître comme la solution de rechange à la logique, un refuge et une compensation par rapport à la société cybernétique. Mais alors, il risque de ne pas être une alternative à cette société, mais sa légitimation, le lieu où pourrait s'exprimer tout ce qui est ailleurs refoulé, sans questionner nécessairement cet ailleurs. Si l'art n'est pas en soi porteur de différence, que serait donc un art différent, alternatif ? Et au Québec ?</w:t>
      </w:r>
    </w:p>
    <w:p>
      <w:pPr>
        <w:pStyle w:val="Normal"/>
        <w:spacing w:lineRule="exact" w:line="300"/>
        <w:jc w:val="both"/>
        <w:rPr/>
      </w:pPr>
      <w:r>
        <w:rPr/>
      </w:r>
    </w:p>
    <w:p>
      <w:pPr>
        <w:pStyle w:val="Normal"/>
        <w:spacing w:lineRule="exact" w:line="300"/>
        <w:jc w:val="both"/>
        <w:rPr/>
      </w:pPr>
      <w:r>
        <w:rPr/>
        <w:t xml:space="preserve">Reprenons autrement. L'art se veut le lieu de la création, du nouveau, du </w:t>
      </w:r>
      <w:r>
        <w:rPr>
          <w:i/>
        </w:rPr>
        <w:t>Refus global</w:t>
      </w:r>
      <w:r>
        <w:rPr/>
        <w:t>  </w:t>
      </w:r>
      <w:r>
        <w:rPr>
          <w:rStyle w:val="FootnoteCharacters"/>
          <w:rStyle w:val="FootnoteAnchor"/>
        </w:rPr>
        <w:footnoteReference w:id="2"/>
      </w:r>
      <w:r>
        <w:rPr/>
        <w:t>. D'autre part, si on examine de près les pratiques artistiques et pas seulement les discours sur l'art, on observe, depuis la fin du XIXe siècle en Europe et depuis les années '40 environ au Québec, toute une succession de courants artistiques et d'avant-garde, tous plus nouveaux les uns que les- autres. Tout cela s'accompagne de beaux discours rationalisateurs et explicatifs, car souvent, en dehors de cette légitimation verbale, l'art d'avant-garde reste incompréhensible, même pour le spécialiste. Mais malgré tout, on ne peut souvent s'empêcher de croire qu'il s'agit là d'une recherche systématique du nouveau, le nouveau pour le nouveau. Comment laisser une place à la création artistique sans se complaire dans la recherche du nouveau en soi et pour soi ?</w:t>
      </w:r>
    </w:p>
    <w:p>
      <w:pPr>
        <w:pStyle w:val="Normal"/>
        <w:spacing w:lineRule="exact" w:line="300"/>
        <w:jc w:val="both"/>
        <w:rPr/>
      </w:pPr>
      <w:r>
        <w:rPr/>
      </w:r>
    </w:p>
    <w:p>
      <w:pPr>
        <w:pStyle w:val="Normal"/>
        <w:spacing w:lineRule="exact" w:line="300"/>
        <w:jc w:val="both"/>
        <w:rPr/>
      </w:pPr>
      <w:r>
        <w:rPr/>
        <w:t>Quelques précisions avant tout: l'alternative en art ne vient pas nécessairement des lieux et des galeries dites « parallèles ». On peut en effet se demander parallèles à quoi </w:t>
      </w:r>
      <w:r>
        <w:rPr>
          <w:rStyle w:val="FootnoteCharacters"/>
          <w:rStyle w:val="FootnoteAnchor"/>
        </w:rPr>
        <w:footnoteReference w:id="3"/>
      </w:r>
      <w:r>
        <w:rPr/>
        <w:t xml:space="preserve"> quand on sait que ce terme a été inventé par le Conseil des arts du Canada. Il s'agissait de rendre admissibles à de nouveaux programmes de subvention des lieux qui ne l'auraient pas été autrement et d'encourager une forme d'art plus liée à l'avant-garde « officielle » et internationale, celui que véhicule une revue comme Parachute (revue d'art contemporain bilingue, produite à Montréal et diffusée pour la moitié en Europe et aux USA). En fait, ces galeries sont parallèles à cause de la forme d'art « contemporain », « actuel » qu'elles encouragent, par opposition à ce que présentent le Musée du Québec, le Musée des beaux-arts de Montréal et même le Musée d'art contemporain de la Cité du Havre (caricature du ghetto artistique d'avant-garde à cause de sa situation géographique) qui présente les valeurs sûres de l'art contemporain. Ces galeries fonctionnent souvent sous forme de coopératives et/ou de regroupements multidisciplinaires, c'est ce qui leur confère un certain dynamisme. Mais souvent aussi elles ont simplement servi de tremplin à de jeunes artistes (même Bill Vazan a débuté à Véhicule) ou à l'institutionnalisation de nouvelles tendances artistiques, comme les performances. Elles n'ont pas été le lieu d'une recherche pour un art différent, produit ailleurs que dans le système de l'art officiel, et surtout produit autrement. En effet, le système artistique constitue souvent un piège pour l'artiste: il risque de s'y transformer en « créateur de service », lui-même objet de consommation en tant que producteur d'autres objets de consommation; mais d'autre part, il ne peut exister en tant qu'artiste en dehors du réseau des galeries, des musées, de la critique, de ce qu'on peut appeler le système artistique généralisé, comme le montre bien l'exemple de l'art militant des années '70 au Québec. On a cherché à se situer carrément hors de ce système et de ce circuit, mais on a été placé dans la situation inconfortable de ne pas être pris au sérieux. C'est ce qui est arrivé à des collectifs d'artistes militants comme le Groupe du 1er mai, le Groupe du 19 septembre ou le Groupe Actes dont les oeuvres avaient été vues seulement par les militants des organisations auxquelles ils appartenaient (En lutte, PCO) et/ou dans des lieux associés étroitement à ce type de production (comme la Galerie media de Montréal); ces oeuvres, ces artistes n'existaient pas dans la sphère artistique proprement dite jusqu'à leur exposition récente au Musée du Québec; et en tant que militants ils n'étaient pas nécessairement pris au sérieux par le reste de leur parti ou de leur organisation.</w:t>
      </w:r>
    </w:p>
    <w:p>
      <w:pPr>
        <w:pStyle w:val="Normal"/>
        <w:spacing w:lineRule="exact" w:line="300"/>
        <w:jc w:val="both"/>
        <w:rPr/>
      </w:pPr>
      <w:r>
        <w:rPr/>
      </w:r>
    </w:p>
    <w:p>
      <w:pPr>
        <w:pStyle w:val="Normal"/>
        <w:spacing w:lineRule="exact" w:line="300"/>
        <w:jc w:val="both"/>
        <w:rPr/>
      </w:pPr>
      <w:r>
        <w:rPr/>
        <w:t>Il ne faudrait donc pas chercher l'alternative du côté des galeries parallèles qui sont intégrées à leur façon au système artistique généralisé en tant que tremplin ou lieu d'institutionnalisation pour de nouvelles pratiques artistiques et qui, à leur façon, sont peut-être encore plus élitistes et coupées du monde que le réseau « ordinaire » des musées et des galeries commerciales. D'autre part, vouloir se poser en rupture totale par rapport au système artistique généralisé conduit à un cul-de-sac, à un suicide artistique. Que reste-t-il ?</w:t>
      </w:r>
    </w:p>
    <w:p>
      <w:pPr>
        <w:pStyle w:val="Normal"/>
        <w:spacing w:lineRule="exact" w:line="300"/>
        <w:jc w:val="both"/>
        <w:rPr/>
      </w:pPr>
      <w:r>
        <w:rPr/>
      </w:r>
    </w:p>
    <w:p>
      <w:pPr>
        <w:pStyle w:val="Normal"/>
        <w:spacing w:lineRule="exact" w:line="300"/>
        <w:jc w:val="both"/>
        <w:rPr/>
      </w:pPr>
      <w:r>
        <w:rPr/>
        <w:t>Une alternative dans l'art québécois serait une alternative à quoi ? Aux avant-gardes internationales de Paris, New York ou Berlin dont nous subissons les modes quelque dix ans plus tard ? (Dans Le Soleil du 21 nov. 1981, on trouvait un dossier sur, ou plutôt contre l'exposition au Musée du Québec du sculpteur de tendance « minimaliste » David Naylor, professeur à l'Université Laval; ses sculptures, énormes poutres de bois, pour les journalistes du Soleil, semblaient sortir tout droit du Castor Bricoleur. En fait, elles n'étaient pas très osées à côté d’œuvres présentées dans les capitales artistiques, aux USA en particulier, depuis dix ou quinze ans).</w:t>
      </w:r>
    </w:p>
    <w:p>
      <w:pPr>
        <w:pStyle w:val="Normal"/>
        <w:spacing w:lineRule="exact" w:line="300"/>
        <w:jc w:val="both"/>
        <w:rPr/>
      </w:pPr>
      <w:r>
        <w:rPr/>
      </w:r>
    </w:p>
    <w:p>
      <w:pPr>
        <w:pStyle w:val="Normal"/>
        <w:spacing w:lineRule="exact" w:line="300"/>
        <w:jc w:val="both"/>
        <w:rPr/>
      </w:pPr>
      <w:r>
        <w:rPr/>
        <w:t>S'il ne s'agit clairement pas pour l'art québécois d'être à la remorque des avant-gardes des internationales patentées, surtout s'il se veut québécois et éventuellement alternatif, il n'en reste pas moins que s'affirmer culturellement en dehors des métropoles, c'est en soi subversif! En effet, ça dérange à la fois les avant-gardes métropolitaines en leur mettant sous le nez qu'elles ne détiennent pas le monopole de la vérité et de la production artistique, et les élites locales bien pensantes avec leur conception colonisée de l'activité artistique. Et quand on parle de s'affirmer culturellement en dehors des métropoles, il ne s'agit pas seulement de s'affirmer à Montréal, loin de Paris ou de New York, mais aussi et surtout de s'affirmer dans chacune des régions du Québec! Désormais les producteurs culturels (peintres, sculpteurs, graveurs, écrivains, musiciens, comédiens, etc.) renoncent de plus en plus à chercher gloire et fortune en ville. À la crise économique - et culturelle - que nous vivons actuellement, s'ajoute la crise des métropoles: les artistes prétendent produire en région! Cela prend vite des couleurs très politiques; cela dérange en soi, comme l'a réalisé, un peu à ses dépens, l'équipe de la revue Focus de Jonquière. Cette revue se voulait au départ essentiellement culturelle et parler de ce qui se passe au Saguenay. Déjà après 4 numéros, il était clair que parler d'art en région, de l'art qui se fait en région ou de l'art qui se fait ailleurs, mais du point de vue de la région, c'est très, très politique. C'est ainsi que 4 ans et plus de 40 numéros plus tard, Focus est devenu une revue communautaire axée sur la culture.</w:t>
      </w:r>
    </w:p>
    <w:p>
      <w:pPr>
        <w:pStyle w:val="Normal"/>
        <w:spacing w:lineRule="exact" w:line="300"/>
        <w:jc w:val="both"/>
        <w:rPr/>
      </w:pPr>
      <w:r>
        <w:rPr/>
      </w:r>
    </w:p>
    <w:p>
      <w:pPr>
        <w:pStyle w:val="Normal"/>
        <w:spacing w:lineRule="exact" w:line="300"/>
        <w:jc w:val="both"/>
        <w:rPr/>
      </w:pPr>
      <w:r>
        <w:rPr/>
        <w:t>Est-il donc impossible de faire de l'art « d'avant-garde » en région ? Avec la circulation des informations et des individus qui est devenue si facile, il est possible de demeurer à Alma ou en Acadie et d'aller à New York, Paris ou Montréal une ou deux fois par année, d'être abonné à toutes les « bonnes » revues d'art, d'inviter des artistes internationaux chez soi (Colette de New York s'est déjà rendue à Alma) et donc de ne pas être trop en retard sur les métropoles. Ceci dit, est-ce seulement le caractère périphérique qui nous fait croire que le travail du groupe Langage + d'Alma avec son exposition « Un gallon de Xérographie » ou son projet de la « Saint-Jean '81 », « Une rue Art-faire » où on avait placardé dans les vitrines de la rue principale d'Alma des photocopies grandeur nature des citoyens de cette ville, est plus alternatif, plus novateur que l'exposition « Copy Art » tenue à Véhicule Art l'automne suivant ? Qu'est-ce qui fait que plusieurs personnes aiment les dessins très formalistes de l'Acadien Herménégilde Chiasson, alors qu'elles considèrent le Montréalais Guido Molinari comme le plasticien « straight » par excellence ? Le contexte semble donc donner des sens très différents à des oeuvres qui autrement se ressembleraient beaucoup.</w:t>
      </w:r>
    </w:p>
    <w:p>
      <w:pPr>
        <w:pStyle w:val="Normal"/>
        <w:spacing w:lineRule="exact" w:line="300"/>
        <w:jc w:val="both"/>
        <w:rPr/>
      </w:pPr>
      <w:r>
        <w:rPr/>
      </w:r>
    </w:p>
    <w:p>
      <w:pPr>
        <w:pStyle w:val="Normal"/>
        <w:spacing w:lineRule="exact" w:line="300"/>
        <w:jc w:val="both"/>
        <w:rPr/>
      </w:pPr>
      <w:r>
        <w:rPr/>
        <w:t>La question de ce que serait une alternative en art revient donc avec insistance! Mais qui pourrait prétendre la définir une fois pour toutes, trancher entre ce qui en est et ce qui n'en est pas ? Et en ce sens, l'alternative est plus un enjeu, plutôt ce à quoi des artistes peuvent tendre que quelque chose qu'on pourrait décrire précisément et/ou sur lequel on pourrait pontifier avec certitude(s). On peut cependant tenter de poser quelques repères sur ce que serait - ou ne serait pas - cette alternativ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4" w:name="alternative_1"/>
      <w:bookmarkEnd w:id="4"/>
      <w:r>
        <w:rPr/>
        <w:t>Performances, installations</w:t>
        <w:br/>
        <w:t>et nouvelles pratiques</w:t>
      </w:r>
    </w:p>
    <w:p>
      <w:pPr>
        <w:pStyle w:val="Normal"/>
        <w:spacing w:lineRule="exact" w:line="300"/>
        <w:jc w:val="both"/>
        <w:rPr/>
      </w:pPr>
      <w:r>
        <w:rPr/>
      </w:r>
      <w:bookmarkStart w:id="5" w:name="alternative_1"/>
      <w:bookmarkStart w:id="6" w:name="alternative_1"/>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Depuis la fin des années '60, on entend de plus en plus parler de faire éclater les catégories de l'art, d'aller au-delà de la peinture et de la sculpture, qui reflètent la dichotomie occidentale corps/esprit, et qui sont étroitement liées à la société industrielle et bourgeoise. Depuis 10 ou 12 ans, on a vu apparaître des « environnements », des « installations » dans les galeries; partout il n'y en a que pour les performances et les vidéos; on commence même à parler de « Copy Art », c'est-à-dire d’œuvres produites à partir de la photocopieuse couleur ou noir et blanc. Il serait beaucoup trop long de faire ici l'analyse de toutes ces nouvelles formes d'art. Je vais me contenter de réfléchir à une de ces nouvelles pratiques qui s'est répandue très rapidement au Québec. la performance. Les questions que je formulerai à ce propos se posent aussi aux autres nouvelles tendances artistiques.</w:t>
      </w:r>
    </w:p>
    <w:p>
      <w:pPr>
        <w:pStyle w:val="Normal"/>
        <w:spacing w:lineRule="exact" w:line="300"/>
        <w:jc w:val="both"/>
        <w:rPr/>
      </w:pPr>
      <w:r>
        <w:rPr/>
      </w:r>
    </w:p>
    <w:p>
      <w:pPr>
        <w:pStyle w:val="Normal"/>
        <w:spacing w:lineRule="exact" w:line="300"/>
        <w:jc w:val="both"/>
        <w:rPr/>
      </w:pPr>
      <w:r>
        <w:rPr/>
        <w:t>Qu'est-ce qu'une performance ? Bien malin qui pourrait en donner une définition. Les mauvaises langues diront qu'une performance est une activité, un geste, un événement quelconque, mis en place par un artiste et que celui-ci qualifie d'oeuvre d'art. La performance implique (généralement) une relation directe, personnelle, entre l'artiste et le public; on pourrait même dire entre l'artiste et le spectateur, puisque dans la performance, d'une certaine façon, c'est l'artiste qui se donne lui-même en spectacle en tant que créateur. Il peut s'agir de danse, de musique, de mime, de théâtre, de poésie, de vidéo, etc.; la performance veut remettre en question le rapport entre l'artiste et le public, créer un contact direct; elle veut aussi forcer l'éclatement des catégories. L'accent est placé sur le processus de création et la relation qui s'installe à cette occasion entre le spectateur et le public; le matériau sur lequel on travaille, c'est le temps, l'espace, le lieu, le corps, la relation. Le « constat matériel » de ce processus n'est pas important. c'est le processus en tant que tel qui est l’œuvre d'art. Voilà le discours de la performance. Mais avant de se laisser séduire par ce discours et cette pratique qui se veulent en rupture avec le système artistique officiel, on peut faire plusieurs observations. Tout d'abord, la performance est difficilement transportable, déménageable. La même action que l'artiste qualifie d’œuvre d'art ne pourrait le plus souvent se dérouler ailleurs que dans un espace artistique (galerie, musée, université, etc.) et/ou en dehors de sa légitimation par le discours de l'artiste. Au coin de la rue, effectuée par quelqu'un qui ne se prévaut pas du titre d'artiste, la même action risque fort de provoquer l'intervention des policiers et l'expédition illico du « performeur » à l'hôpital psychiatrique.</w:t>
      </w:r>
    </w:p>
    <w:p>
      <w:pPr>
        <w:pStyle w:val="Normal"/>
        <w:spacing w:lineRule="exact" w:line="300"/>
        <w:jc w:val="both"/>
        <w:rPr/>
      </w:pPr>
      <w:r>
        <w:rPr/>
      </w:r>
    </w:p>
    <w:p>
      <w:pPr>
        <w:pStyle w:val="Normal"/>
        <w:spacing w:lineRule="exact" w:line="300"/>
        <w:jc w:val="both"/>
        <w:rPr/>
      </w:pPr>
      <w:r>
        <w:rPr/>
        <w:t>D'ailleurs, le plus souvent, c'est dans les espaces artistiques comme les galeries et les musées que se font les performances. On essaie peut-être bien de renouveler le rapport au public, mais pas nécessairement le publie en tant que tel: c'est toujours celui des galeries et des musées auquel on s'adresse. Le choix même de travailler dans de tels lieux indique bien qu'on ne repense par, vraiment, à travers la performance, la position de l'art dans la société.</w:t>
      </w:r>
    </w:p>
    <w:p>
      <w:pPr>
        <w:pStyle w:val="Normal"/>
        <w:spacing w:lineRule="exact" w:line="300"/>
        <w:jc w:val="both"/>
        <w:rPr/>
      </w:pPr>
      <w:r>
        <w:rPr/>
      </w:r>
    </w:p>
    <w:p>
      <w:pPr>
        <w:pStyle w:val="Normal"/>
        <w:spacing w:lineRule="exact" w:line="300"/>
        <w:jc w:val="both"/>
        <w:rPr/>
      </w:pPr>
      <w:r>
        <w:rPr/>
        <w:t>Ceci doit nous mettre la puce à l'oreille. Qu'y a-t-il de vraiment nouveau dans cette forme d'art ? La performance, plutôt qu'une rupture dans le système de l'art occidental, ne serait-elle pas son aboutissement ultime et logique ? En effet, il s'agit non pas « d’œuvres » d'art au sens matériel du mot, mais au sens d'action artistique; l'accent mis sur le processus de création renforce le rôle, le mythe de l'artiste en tant que créateur, en tant que créateur « en soi » et non plus en tant que producteur de sens et/ou de symboles. Nous sommes à l'époque où les moyens de reproduction technique font que chacun peut avoir dans son salon un Picasso ou une Vénus de Milo; on ne voit plus la différence entre une exposition de photos et le catalogue photographique de cette exposition. La performance devient alors pour l'artiste une façon de préserver son statut de créateur d'une oeuvre unique; unique non plus dans l'espace comme la « véritable » Vénus de Milo, mais unique dans le temps, et donc tout aussi réservée à une élite.</w:t>
      </w:r>
    </w:p>
    <w:p>
      <w:pPr>
        <w:pStyle w:val="Normal"/>
        <w:spacing w:lineRule="exact" w:line="300"/>
        <w:jc w:val="both"/>
        <w:rPr/>
      </w:pPr>
      <w:r>
        <w:rPr/>
      </w:r>
    </w:p>
    <w:p>
      <w:pPr>
        <w:pStyle w:val="Normal"/>
        <w:spacing w:lineRule="exact" w:line="300"/>
        <w:jc w:val="both"/>
        <w:rPr/>
      </w:pPr>
      <w:r>
        <w:rPr/>
        <w:t>Mais il est vrai qu'il existe des tentatives de « performances de rues », presque aussi rares, il faut le dire, que celles destinées à faire sortir la peinture/sculpture des musées. C'est vrai aussi que plusieurs performances sont photographiées, filmées sur vidéo. Mais le vidéo d'une performance n'est plus la « vraie » performance, puisque d'événement se déroulant dans un espace englobant le spectateur (où les matériaux principaux sont le temps, l'espace, le corps et la relation) elle se trouve réduite à une image. Qui pourra dire d'après la photo d'une performance, ou son montage vidéo, si elle était réussie ou ratée ? Et pourquoi se soucie-t-on au juste de documenter photographiquement les performances ? Pour témoigner de leur existence ? Pour mousser le curriculum vitae des artistes performeurs ? Pour susciter la discussion et l'échange dans le milieu artistique, d'une part, et entre celui-ci et le reste du monde, d'autre part ?</w:t>
      </w:r>
    </w:p>
    <w:p>
      <w:pPr>
        <w:pStyle w:val="Normal"/>
        <w:spacing w:lineRule="exact" w:line="300"/>
        <w:jc w:val="both"/>
        <w:rPr/>
      </w:pPr>
      <w:r>
        <w:rPr/>
      </w:r>
    </w:p>
    <w:p>
      <w:pPr>
        <w:pStyle w:val="Normal"/>
        <w:spacing w:lineRule="exact" w:line="300"/>
        <w:jc w:val="both"/>
        <w:rPr/>
      </w:pPr>
      <w:r>
        <w:rPr/>
        <w:t>Il est vrai aussi que travaillant avec le corps, la relation, en cherchant à faire éclater les catégories artistiques traditionnelles, c'est un art plus « féminin », moins aux prises avec « la logique du père et de la marchandise ». Mais, comme dans la plupart des domaines artistiques, le nombre de femmes qui font des performances est bien plus faible que celui des hommes. Au Québec, en tout cas, cela est flagrant: on peut penser, entre autres, au festival de performances du symposium de Chicoutimi où il n'y avait que 2 femmes sur 18 performeurs.</w:t>
      </w:r>
    </w:p>
    <w:p>
      <w:pPr>
        <w:pStyle w:val="Normal"/>
        <w:spacing w:lineRule="exact" w:line="300"/>
        <w:jc w:val="both"/>
        <w:rPr/>
      </w:pPr>
      <w:r>
        <w:rPr/>
      </w:r>
    </w:p>
    <w:p>
      <w:pPr>
        <w:pStyle w:val="Normal"/>
        <w:spacing w:lineRule="exact" w:line="300"/>
        <w:jc w:val="both"/>
        <w:rPr/>
      </w:pPr>
      <w:r>
        <w:rPr/>
        <w:t>On a beau parler de nouveaux rapports entre l'artiste et le publie, du fait que le publie est témoin d'une création unique, il n'en reste pas moins qu'il s'agit d'une création apprivoisée: </w:t>
      </w:r>
      <w:r>
        <w:rPr>
          <w:rStyle w:val="FootnoteCharacters"/>
          <w:rStyle w:val="FootnoteAnchor"/>
        </w:rPr>
        <w:footnoteReference w:id="4"/>
      </w:r>
      <w:r>
        <w:rPr/>
        <w:t>, prévue, programmée à l'avance, où le publie est consacré dans sa position de consommateur passif de la culture ; alors que l'artiste, lui, devient le spécialiste de la création. Le clivage entre la production et la consommation culturelles est renforcé. On est loin d'un art populaire ou d'un art de/pour tous.</w:t>
      </w:r>
    </w:p>
    <w:p>
      <w:pPr>
        <w:pStyle w:val="Normal"/>
        <w:spacing w:lineRule="exact" w:line="300"/>
        <w:jc w:val="both"/>
        <w:rPr/>
      </w:pPr>
      <w:r>
        <w:rPr/>
      </w:r>
    </w:p>
    <w:p>
      <w:pPr>
        <w:pStyle w:val="Normal"/>
        <w:spacing w:lineRule="exact" w:line="300"/>
        <w:jc w:val="both"/>
        <w:rPr/>
      </w:pPr>
      <w:r>
        <w:rPr/>
        <w:t>De plus, la performance s'inscrit très bien dans le marché actuel de l'art. Il est révolu le temps des mécènes et celui des marchands de tableaux. Le marché de l'art se calque de plus en plus avec le fonctionnement du réseau institutionnel et étatique. Dans notre société cybernétisée, la contradiction principale, comme diraient nos amis marxistes, n'est plus celle entre bourgeois et prolétaires, mais celle entre l'État, les appareils et les groupes communautaires: sans éliminer la précédente, ce nouveau type de contradiction se superpose à l'ancienne. L'art a toujours été près du pouvoir, souvent contrôlé par lui. La performance, si elle est signe d'une rupture, c'est peut-être davantage d'une rupture dans l'organisation sociale: le passage à un nouveau type de contrôle social, celui de l'État. À preuve, la rapidité avec laquelle elle s'est répandue et institutionnalisée. En 1978, à la galerie la Chambre Blanche de Québec, Jean Tourangeau, dans le cadre d'une performance, faisait répéter au publie les mots « per-for-man-ce » et « in-terve-nant »; deux ans plus tard, la revue Parachute organisait à grands frais (avec l'aide du Conseil des arts du Canada) un colloque sur les performances et la multidisciplinarité, à l'Université du Québec à Montréal. Actuellement, le terme « performance » est devenu un « label », une marque de commerce qui se vend bien: tout est performance: la danse expérimentale (ou post-moderne), la musique improvisée, le théâtre d'essai. Comme les performances ne laissent pas (ou peu) de constats matériels; comme le nombre de représentations que l'on peut faire d'une même performance est relativement restreint (contrairement au théâtre, à la musique et aux autres « arts de la scène » en général); comme enfin elles attirent un public assez réduit, l'artiste/performeur vit le plus souvent de bourses et de subventions; il devient une sorte de fonctionnaire de l'art d'avant-garde étatique et officiel.</w:t>
      </w:r>
    </w:p>
    <w:p>
      <w:pPr>
        <w:pStyle w:val="Normal"/>
        <w:spacing w:lineRule="exact" w:line="300"/>
        <w:jc w:val="both"/>
        <w:rPr/>
      </w:pPr>
      <w:r>
        <w:rPr/>
      </w:r>
    </w:p>
    <w:p>
      <w:pPr>
        <w:pStyle w:val="Normal"/>
        <w:spacing w:lineRule="exact" w:line="300"/>
        <w:jc w:val="both"/>
        <w:rPr/>
      </w:pPr>
      <w:r>
        <w:rPr/>
        <w:t>La performance ne remet pas en question le caractère élitiste de l'art, le rôle de l'artiste en tant que spécialiste de la création, la place du public en tant que consommateur et surtout la position de l'art dans la société, son rapport au pouvoir. En ce sens, elle est la prolongation logique et normale de toute l'histoire de l'art occidental.</w:t>
      </w:r>
    </w:p>
    <w:p>
      <w:pPr>
        <w:pStyle w:val="Normal"/>
        <w:spacing w:lineRule="exact" w:line="300"/>
        <w:jc w:val="both"/>
        <w:rPr/>
      </w:pPr>
      <w:r>
        <w:rPr/>
      </w:r>
    </w:p>
    <w:p>
      <w:pPr>
        <w:pStyle w:val="Normal"/>
        <w:spacing w:lineRule="exact" w:line="300"/>
        <w:jc w:val="both"/>
        <w:rPr/>
      </w:pPr>
      <w:r>
        <w:rPr/>
        <w:t>Ceci dit, il ne s'agit pas de condamner en bloc toutes les performances; tout comme il y a de « bonnes » peintures et de « bonnes » sculptures, il y a de « bonnes » performances, dans les limites de la performance. C'est seulement qu'il ne faudrait pas croire qu'elles apportent quelque chose de radicalement nouveau, qu'elles sont en rupture avec tout ce qui les précède. Et puis, s'il y a de bonnes performances, il faut bien le dire, il y en a beaucoup de mauvaises. En voulant donner en spectacle l'acte créateur, on risque fort que celui-ci ne soit pas au rendez-vous. La création artistique n'est pas un « à peu près », elle s'improvise rarement et résulte la plupart du temps d'un long travail. Autant une exposition de « vieilles croûtes » peut être insupportable, autant un artiste quelconque qui improvise une performance risque d'ennuyer.</w:t>
      </w:r>
    </w:p>
    <w:p>
      <w:pPr>
        <w:pStyle w:val="Normal"/>
        <w:spacing w:lineRule="exact" w:line="300"/>
        <w:jc w:val="both"/>
        <w:rPr/>
      </w:pPr>
      <w:r>
        <w:rPr/>
      </w:r>
    </w:p>
    <w:p>
      <w:pPr>
        <w:pStyle w:val="Normal"/>
        <w:spacing w:lineRule="exact" w:line="300"/>
        <w:jc w:val="both"/>
        <w:rPr/>
      </w:pPr>
      <w:r>
        <w:rPr/>
        <w:t>Tout cela est bien sévère pour ce type d'expression artistique. Mais la performance comporte tout de même un aspect fort intéressant. Travaillant avec le corps, l'espace, le temps, la relation, elle demande en soi peu d'appareillage technique. C'est un « art pauvre », demandant peu de quincaillerie et permettant aux artistes de retrouver une façon plus simple et directe d'exprimer leur art (au même titre d'ailleurs que le théâtre ou la danse). C'est un art employant une « technologie douce » par opposition à la sculpture, à la gravure, à l'art sur ordinateur et différentes techniques enseignées dans les écoles d'art et que les étudiants n'auront plus jamais le moyen de pratiquer une fois sortis de ces écoles, même en se regroupant, à cause des coûts que cela entraîne.</w:t>
      </w:r>
    </w:p>
    <w:p>
      <w:pPr>
        <w:pStyle w:val="Normal"/>
        <w:spacing w:lineRule="exact" w:line="300"/>
        <w:jc w:val="both"/>
        <w:rPr/>
      </w:pPr>
      <w:r>
        <w:rPr/>
      </w:r>
    </w:p>
    <w:p>
      <w:pPr>
        <w:pStyle w:val="Normal"/>
        <w:spacing w:lineRule="exact" w:line="300"/>
        <w:jc w:val="both"/>
        <w:rPr/>
      </w:pPr>
      <w:r>
        <w:rPr/>
        <w:t>L'exemple de la performance nous indique donc deux balises cruciales de l'alternative en art . le rôle, la place de l'art et de l'artiste dans la société; la quincaillerie qu'il utilise ou non, ce qui le rend plus ou moins dépendant de financement extérieur, donc des pouvoirs en place.</w:t>
      </w:r>
    </w:p>
    <w:p>
      <w:pPr>
        <w:pStyle w:val="Normal"/>
        <w:spacing w:lineRule="exact" w:line="300"/>
        <w:jc w:val="both"/>
        <w:rPr/>
      </w:pPr>
      <w:r>
        <w:rPr/>
      </w:r>
    </w:p>
    <w:p>
      <w:pPr>
        <w:pStyle w:val="Normal"/>
        <w:spacing w:lineRule="exact" w:line="300"/>
        <w:jc w:val="both"/>
        <w:rPr/>
      </w:pPr>
      <w:r>
        <w:rPr/>
        <w:t>On peut réfléchir en des termes semblables aux autres nouvelles pratiques que j'ai mentionnées : les installations, les environnements: où sont-ils installés justement, sont-ils facilement déménageables, qui les finance ? Quel est le rapport entre les artistes qui les créent et le pouvoir ? Remettent-ils ou non en question la place de l'art dans la société ? Même chose pour le vidéo qui est une technique beaucoup plus légère que le cinéma; cela devrait permettre à beaucoup de gens de s'exprimer et à beaucoup de recevoir des « copies » de l'oeuvre. Mais, tout comme la photo, le vidéo n'est pas en soi un média révolutionnaire et à la portée de tous. Cela donne naissance, et de plus en plus, à des productions très formalistes, très élitistes (parallèlement à d'autres très politiques et engagées). Quant à l'art sur photocopieuse, cela ne coûte pas cher de papier et d'encre, mais comme pour la gravure en général, il faut faire l'acquisition de l'équipement de base, ici la photocopieuse. Souvent la seule façon c'est la loto ou le travail collectif. J'y reviendrai.</w:t>
      </w:r>
    </w:p>
    <w:p>
      <w:pPr>
        <w:pStyle w:val="Normal"/>
        <w:spacing w:lineRule="exact" w:line="300"/>
        <w:jc w:val="both"/>
        <w:rPr/>
      </w:pPr>
      <w:r>
        <w:rPr/>
      </w:r>
    </w:p>
    <w:p>
      <w:pPr>
        <w:pStyle w:val="Normal"/>
        <w:spacing w:lineRule="exact" w:line="300"/>
        <w:jc w:val="both"/>
        <w:rPr/>
      </w:pPr>
      <w:r>
        <w:rPr/>
      </w:r>
    </w:p>
    <w:p>
      <w:pPr>
        <w:pStyle w:val="Planche"/>
        <w:rPr/>
      </w:pPr>
      <w:bookmarkStart w:id="7" w:name="alternative_2"/>
      <w:bookmarkEnd w:id="7"/>
      <w:r>
        <w:rPr/>
        <w:t>Parallélisme et régions</w:t>
      </w:r>
    </w:p>
    <w:p>
      <w:pPr>
        <w:pStyle w:val="Normal"/>
        <w:spacing w:lineRule="exact" w:line="300"/>
        <w:jc w:val="both"/>
        <w:rPr/>
      </w:pPr>
      <w:r>
        <w:rPr/>
      </w:r>
      <w:bookmarkStart w:id="8" w:name="alternative_2"/>
      <w:bookmarkStart w:id="9" w:name="alternative_2"/>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assiste actuellement au Québec à la mise en place, aussi bien à Montréal que dans les régions, d'un réseau « alternatif » de galeries parallèles. (À ce sujet, on peut consulter le numéro 8 de la revue Intervention, qui date un peu mais donne une bonne idée de l'effervescence actuelle). En ce qui a trait à ces galeries, il faut noter ce qui suit:</w:t>
      </w:r>
    </w:p>
    <w:p>
      <w:pPr>
        <w:pStyle w:val="Normal"/>
        <w:spacing w:lineRule="exact" w:line="300"/>
        <w:jc w:val="both"/>
        <w:rPr/>
      </w:pPr>
      <w:r>
        <w:rPr/>
      </w:r>
    </w:p>
    <w:p>
      <w:pPr>
        <w:pStyle w:val="Normal"/>
        <w:spacing w:lineRule="exact" w:line="300"/>
        <w:ind w:left="1080" w:hanging="360"/>
        <w:jc w:val="both"/>
        <w:rPr/>
      </w:pPr>
      <w:r>
        <w:rPr/>
        <w:t>1. Elles servent souvent de tremplin à de jeunes artistes pour le circuit plus officiel et plus commercial;</w:t>
      </w:r>
    </w:p>
    <w:p>
      <w:pPr>
        <w:pStyle w:val="Normal"/>
        <w:spacing w:lineRule="exact" w:line="300"/>
        <w:ind w:left="1080" w:hanging="360"/>
        <w:jc w:val="both"/>
        <w:rPr/>
      </w:pPr>
      <w:r>
        <w:rPr/>
      </w:r>
    </w:p>
    <w:p>
      <w:pPr>
        <w:pStyle w:val="Normal"/>
        <w:spacing w:lineRule="exact" w:line="300"/>
        <w:ind w:left="1080" w:hanging="360"/>
        <w:jc w:val="both"/>
        <w:rPr/>
      </w:pPr>
      <w:r>
        <w:rPr/>
        <w:t>2. Elles sont le nouveau lieu institutionnel d'un nouveau type d'art; performances, installations, environnements, art de boursiers et de fonctionnaires, art d'appareils, par opposition à un art destiné au marché et où il s'agit de vendre un objet (une peinture par exemple). Ce nouveau type d'art, à consommer sans acheter, demandait un nouveau type d'espace, soit justement ces galeries;</w:t>
      </w:r>
    </w:p>
    <w:p>
      <w:pPr>
        <w:pStyle w:val="Normal"/>
        <w:spacing w:lineRule="exact" w:line="300"/>
        <w:ind w:left="1080" w:hanging="360"/>
        <w:jc w:val="both"/>
        <w:rPr/>
      </w:pPr>
      <w:r>
        <w:rPr/>
      </w:r>
    </w:p>
    <w:p>
      <w:pPr>
        <w:pStyle w:val="Normal"/>
        <w:spacing w:lineRule="exact" w:line="300"/>
        <w:ind w:left="1080" w:hanging="360"/>
        <w:jc w:val="both"/>
        <w:rPr/>
      </w:pPr>
      <w:r>
        <w:rPr/>
        <w:t>3. En région, elles constituent souvent la seule alternative aux galeries de centre d'achat et à la « peinture de paysage » qu'on y trouve.</w:t>
      </w:r>
    </w:p>
    <w:p>
      <w:pPr>
        <w:pStyle w:val="Normal"/>
        <w:spacing w:lineRule="exact" w:line="300"/>
        <w:jc w:val="both"/>
        <w:rPr/>
      </w:pPr>
      <w:r>
        <w:rPr/>
      </w:r>
    </w:p>
    <w:p>
      <w:pPr>
        <w:pStyle w:val="Normal"/>
        <w:spacing w:lineRule="exact" w:line="300"/>
        <w:jc w:val="both"/>
        <w:rPr/>
      </w:pPr>
      <w:r>
        <w:rPr/>
        <w:t>Donc, sans trop accrocher sur le terme de « parallèles », on peut constater une multiplication des lieux artistiques en régions. Il s'agit le plus souvent de regroupements et/ou de coopératives multidisciplinaires, i.e. regroupant peintres, graveurs, sculpteurs, concepteurs d'environnements et performeurs, quand ce ne sont pas aussi des artisans. En effet, en régions, le milieu artistique est assez petit et ne laisse pas place - ou si peu - à des chapelles et à des cloisonnements. Si les divers intervenants du milieu artistique et même artisanal ne font pas front commun, ils pourront difficilement survivre: ils doivent se donner des lieux communs de production et d'exposition, travailler ensemble à percer les médias plus friands de scandales locaux que d'art local, et faire pression auprès des élites locales qui rêvent plus souvent aux tournées des troupes montréalaises comme le TPQ et aux expositions itinérantes du Musée d'art contemporain de Montréal qu'à fréquenter les vernissages d'artistes de la région.</w:t>
      </w:r>
    </w:p>
    <w:p>
      <w:pPr>
        <w:pStyle w:val="Normal"/>
        <w:spacing w:lineRule="exact" w:line="300"/>
        <w:jc w:val="both"/>
        <w:rPr/>
      </w:pPr>
      <w:r>
        <w:rPr/>
      </w:r>
    </w:p>
    <w:p>
      <w:pPr>
        <w:pStyle w:val="Normal"/>
        <w:spacing w:lineRule="exact" w:line="300"/>
        <w:jc w:val="both"/>
        <w:rPr/>
      </w:pPr>
      <w:r>
        <w:rPr/>
        <w:t>Si le milieu artistique des régions est petit, c'est tout le milieu « progressiste » en général qui l'est aussi, et même le milieu tout court. Comme l'a bien exprimé le sculpteur chicoutimien Denys Tremblay au Colloque Art et Société </w:t>
      </w:r>
      <w:r>
        <w:rPr>
          <w:rStyle w:val="FootnoteCharacters"/>
          <w:rStyle w:val="FootnoteAnchor"/>
        </w:rPr>
        <w:footnoteReference w:id="5"/>
      </w:r>
      <w:r>
        <w:rPr/>
        <w:t>, l'artiste en régions ne peut rester confiné au micro-milieu artistique, à un ghetto. Dès qu'il sort pour prendre une bière, aller au cinéma ou tout simplement faire ses commissions, il rencontre toutes sortes de gens; non pas que les classes sociales n'existent pas dans les régions, mais elles coexistent beaucoup plus rapprochées les unes des autres que dans les grandes villes. Elles ne peuvent faire semblant de s'ignorer, doivent d'une certaine façon tenir compte les unes des autres, composer ensemble. De plus, tout comme les artistes doivent se regrouper pour partager des lieux et des équipements, souvent les regroupements d'artistes doivent s'allier avec d'autres groupes pour partager des locaux, des services de secrétariat, de photocopie, etc. A Rimouski, l'atelier-galerie La grande ourse, ainsi que deux troupes de théâtre, font partie du Regroupement des organismes communautaires et culturels de Rimouski (ROCCR); l'Union des écrivains de la Sagamie (Saguenay) et la revue culturelle Focus, quant à elles, font partie du Regroupement des organismes communautaires et culturels d'Alma (ROCCA). La proximité qui existe en régions incite également les regroupements d'artistes à entreprendre des actions communes avec d'autres groupes communautaires. En novembre 81, le groupe Insertion, qui rassemble des artistes de Chicoutimi, organisait, conjointement avec le comité d'environnement de cette ville, une manifestation contre les coupures dans le transport en commun au Saguenay.</w:t>
      </w:r>
    </w:p>
    <w:p>
      <w:pPr>
        <w:pStyle w:val="Normal"/>
        <w:spacing w:lineRule="exact" w:line="300"/>
        <w:jc w:val="both"/>
        <w:rPr/>
      </w:pPr>
      <w:r>
        <w:rPr/>
      </w:r>
    </w:p>
    <w:p>
      <w:pPr>
        <w:pStyle w:val="Normal"/>
        <w:spacing w:lineRule="exact" w:line="300"/>
        <w:jc w:val="both"/>
        <w:rPr/>
      </w:pPr>
      <w:r>
        <w:rPr/>
        <w:t>Autre type de conséquence de la petitesse du milieu, les artistes en viennent souvent à prendre des positions très engagées, comme je le mentionnais plus haut. S'affirmer culturellement en régions, c'est en soi politique, puisque cela dérange à la fois les élites locales dans leurs rêves et leurs allégeances métropolitaines et les artistes de la métropole, qui se sont toujours crus les seuls producteurs culturels, ceux qui définissent les codes et raflent les subventions. C'est ce qu'a réalisé à ses dépens la revue Focus. Que les artistes soient souvent amenés en régions à entreprendre des productions, des activités plus « sociales », on en trouve une bonne illustration dans tout le travail du groupe Langage + d'Alma, par exemple l'Intervention 58 de Jocelyn Maltais à l'été '80 et la rue Art'Faire de la Saint-Jean '81.</w:t>
      </w:r>
    </w:p>
    <w:p>
      <w:pPr>
        <w:pStyle w:val="Normal"/>
        <w:spacing w:lineRule="exact" w:line="300"/>
        <w:jc w:val="both"/>
        <w:rPr/>
      </w:pPr>
      <w:r>
        <w:rPr/>
      </w:r>
    </w:p>
    <w:p>
      <w:pPr>
        <w:pStyle w:val="Normal"/>
        <w:spacing w:lineRule="exact" w:line="300"/>
        <w:jc w:val="both"/>
        <w:rPr/>
      </w:pPr>
      <w:r>
        <w:rPr/>
        <w:t>On peut se demander d'où sort toute cette activité artistique régionale, qui se manifeste aussi bien à Matane, Rimouski, Rouyn, Sherbrooke, Trois-Rivières, Alma, Jonquière, Chicoutimi et, bien sûr, Québec. Il y a deux raisons principales à cela. Tout d'abord la crise, la fameuse crise, fait qu'on ne trouve pas plus de travail ou de débouchés à Montréal qu'en régions. Les écoles d'art produisent plus d'artistes de toutes sortes que Radio-Canada, les galeries et les musées de Montréal ne peuvent en absorber. Plutôt que de chômer ou de passer inaperçu en ville, on préfère chômer en région et essayer de combler le vide culturel qui y règne, d'offrir une alternative à la culture métropolitaine et élitiste qu'on y affectionne généralement. C'est ainsi par exemple que des troupes de théâtre (autogérées) comme le Parminou va s'installer à Victoriaville, la Grosse Valise à Joliette et le Théâtre de Carton sur la Rive-Sud. Face à l'absurdité de la vie métropolitaine, on préfère retourner a ses racines, a un endroit où on existe en tant qu'individu, où on n'est pas prisonnier d'un ghetto artistique.</w:t>
      </w:r>
    </w:p>
    <w:p>
      <w:pPr>
        <w:pStyle w:val="Normal"/>
        <w:spacing w:lineRule="exact" w:line="300"/>
        <w:jc w:val="both"/>
        <w:rPr/>
      </w:pPr>
      <w:r>
        <w:rPr/>
      </w:r>
    </w:p>
    <w:p>
      <w:pPr>
        <w:pStyle w:val="Normal"/>
        <w:spacing w:lineRule="exact" w:line="300"/>
        <w:jc w:val="both"/>
        <w:rPr/>
      </w:pPr>
      <w:r>
        <w:rPr/>
        <w:t>L'autre facteur important dans le surgissement de cet « art régional » nouveau genre, est la constitution du réseau des cégeps et des composantes régionales de l'Université du Québec. Cela a créé dans les régions: 1) des postes de professeurs d'arts plastiques, et 2) conséquemment, une forte concentration d'artistes: profs, étudiants et anciens étudiants, qui, sans être assez nombreux pour se constituer en ghetto, le sont assez pour s'organiser entre eux, se donner des lieux, des outils communs.</w:t>
      </w:r>
    </w:p>
    <w:p>
      <w:pPr>
        <w:pStyle w:val="Normal"/>
        <w:spacing w:lineRule="exact" w:line="300"/>
        <w:jc w:val="both"/>
        <w:rPr/>
      </w:pPr>
      <w:r>
        <w:rPr/>
      </w:r>
    </w:p>
    <w:p>
      <w:pPr>
        <w:pStyle w:val="Normal"/>
        <w:spacing w:lineRule="exact" w:line="300"/>
        <w:jc w:val="both"/>
        <w:rPr/>
      </w:pPr>
      <w:r>
        <w:rPr/>
        <w:t>Ce n'est pas un hasard si le Symposium de sculpture environnementale de l'été '80, événement regroupant 10 sculpteurs québécois, le plus important festival de performances au Québec tenu à ce jour, un colloque d'envergure internationale, des stages expérimentaux pour les étudiants en art, etc., se sont tenus à Chicoutimi; sans la présence de l'Université du Québec à Chicoutimi et de quelques-uns de ses profs et chargés de cours les plus dynamiques - originaires de la région et désireux d'y vivre en tant qu'artistes -, cela n'aurait pas été possible. Et puis, dans une région de cette dimension, un tel ensemble d'événements artistiques constituait également un atout touristique et économique qui ne pouvait que séduire les élites municipales.</w:t>
      </w:r>
    </w:p>
    <w:p>
      <w:pPr>
        <w:pStyle w:val="Normal"/>
        <w:spacing w:lineRule="exact" w:line="300"/>
        <w:jc w:val="both"/>
        <w:rPr/>
      </w:pPr>
      <w:r>
        <w:rPr/>
      </w:r>
    </w:p>
    <w:p>
      <w:pPr>
        <w:pStyle w:val="Normal"/>
        <w:spacing w:lineRule="exact" w:line="300"/>
        <w:jc w:val="both"/>
        <w:rPr/>
      </w:pPr>
      <w:r>
        <w:rPr/>
        <w:t>Ceci dit, il ne faudrait pas croire que l'activité artistique régionale soit l'Alternative en art. On peut faire en régions un art tout aussi traditionnel, classique et/ou élitiste qu'à Montréal. Mais la taille du milieu artistique, culturel et « progressiste » force des alliances et des regroupements et favorise ainsi une réflexion sur la place de l'artiste dans la société, sur le caractère « bourgeois » et formaliste de l'art versus l'artisanat et ce qu'on qualifie « d'art populaire »; se pose en effet de façon beaucoup plus criante dans les régions la question de l'audience: à qui parle-t-on et qu'a-t-on à lui dire ? Un art trop ésotérique ou trop prétentieusement formaliste sera en butte aux railleries (mais pas nécessairement à la bête méchanceté qu'on observe entre chapelles rivales) de la population, comme on l'a parfois observé au Symposium de Chicoutimi. Les artistes sont forcés de redescendre de leur piédestal de créateurs pour revenir un peu sur terre; ils sont forcés de prendre un recul face à leur pratique, et parfois d'aller plus loin dans leur recherche formelle et esthétique.</w:t>
      </w:r>
    </w:p>
    <w:p>
      <w:pPr>
        <w:pStyle w:val="Normal"/>
        <w:spacing w:lineRule="exact" w:line="300"/>
        <w:jc w:val="both"/>
        <w:rPr/>
      </w:pPr>
      <w:r>
        <w:rPr/>
      </w:r>
    </w:p>
    <w:p>
      <w:pPr>
        <w:pStyle w:val="Normal"/>
        <w:spacing w:lineRule="exact" w:line="300"/>
        <w:jc w:val="both"/>
        <w:rPr/>
      </w:pPr>
      <w:r>
        <w:rPr/>
        <w:t>J'ai surtout parlé des regroupements dans les régions; il en existe également plusieurs à Montréal. Il faut souligner que le fait de partager des locaux et des moyens de production pose pour un groupe d'artistes, à travers les différentes interactions qui s'y produisent, un questionnement essentiel sur le processus de création. Si l'art en régions conduit nécessairement à la question de « l'art pour tous ? », le regroupement amène celle de « l'art par tous, de tous ? »</w:t>
      </w:r>
    </w:p>
    <w:p>
      <w:pPr>
        <w:pStyle w:val="Normal"/>
        <w:spacing w:lineRule="exact" w:line="300"/>
        <w:jc w:val="both"/>
        <w:rPr/>
      </w:pPr>
      <w:r>
        <w:rPr/>
      </w:r>
    </w:p>
    <w:p>
      <w:pPr>
        <w:pStyle w:val="Normal"/>
        <w:spacing w:lineRule="exact" w:line="300"/>
        <w:jc w:val="both"/>
        <w:rPr/>
      </w:pPr>
      <w:r>
        <w:rPr/>
        <w:t>Mais il existe une autre sorte de regroupements artistiques dont il faut bien parler car ils sont bien visibles et tapageurs, quoique plus artificiels : ce sont des organismes comme le Conseil de la sculpture du Québec et la Société des artistes en arts visuels du Québec (SAAVQ). Ces associations, regroupant les producteurs culturels de tout le Québec oeuvrant dans la même spécialité sont en proie le plus souvent à de vives tensions entre intervenants de différentes régions, de différentes écoles et/ou tendances politiques. Ils sont en fait une sorte d'appendices aux appareils gouvernementaux (cf. le Livre Vert de l'ex-ministre des Affaires culturelles, M. Jean-Paul L'Allier), existants par (et pour ?) leurs employés permanents et leurs conseils d'administration. Nées d'un besoin réel de concertation entre les artistes, comme les syndicats, elles ont souvent le corporatisme facile et le dynamisme tranquille. Elles ne sont vraiment pas le fer de lance du combat des artistes pour repenser la place de l'art dans la société, le rôle de l'artiste en tant que spécialiste de la création, ni surtout pour une transformation globale de la société. Ce qui m'amène à parler d'une autre dimension de ce qui pourrait être l'alternative en ar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0" w:name="alternative_3"/>
      <w:bookmarkEnd w:id="10"/>
      <w:r>
        <w:rPr/>
        <w:t>L'art politique et l'art engagé</w:t>
      </w:r>
    </w:p>
    <w:p>
      <w:pPr>
        <w:pStyle w:val="Normal"/>
        <w:spacing w:lineRule="exact" w:line="300"/>
        <w:jc w:val="both"/>
        <w:rPr/>
      </w:pPr>
      <w:r>
        <w:rPr/>
      </w:r>
      <w:bookmarkStart w:id="11" w:name="alternative_3"/>
      <w:bookmarkStart w:id="12" w:name="alternative_3"/>
      <w:bookmarkEnd w:id="1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Une autre tendance qui prend de plus en plus d'ampleur - ou de visibilité en tout cas - est celle de l'art engagé socialement. À l'automne '81 seulement, on a assisté : 1) à une mobilisation du milieu artistique montréalais (autour du conseil de la sculpture, de la SAAVQ, de la Galerie Motivation V, le Conseil de la gravure et celui des arts textiles) au sujet de l'affaire Largillière; 2) à une reconstitution photographique de l'exposition Corridart à la galerie Véhicule, (et il est intéressant de remarquer que cette exposition a eu lieu dans le cadre de « La semaine du Temps fou »). À Montréal aussi il existe donc des liens entre divers groupes « progressistes » et artistiques. La même galerie Véhicule accueillait deux semaines plus tard le peintre Jad et ses oeuvres anti-nucléaires; ce peintre français jouissait de l'appui financier et technique de plusieurs groupes écologistes montréalais. À l'initiative de la revue Intervention, le Musée du Québec accueillait en octobre et novembre '81, une exposition intitulée Art et société qui présentait les oeuvres de collectifs d'artistes eux-mêmes liés à des groupes politiques comme En lutte ou le PCO, des oeuvres féministes, des oeuvres engagées en général, produites au Québec dans les années '75-80. À cette occasion, et pour la première fois au Québec, Intervention avait également organisé un colloque autour des thèmes énumérés plus haut </w:t>
      </w:r>
      <w:r>
        <w:rPr>
          <w:rStyle w:val="FootnoteCharacters"/>
          <w:rStyle w:val="FootnoteAnchor"/>
        </w:rPr>
        <w:footnoteReference w:id="6"/>
      </w:r>
      <w:r>
        <w:rPr/>
        <w:t>.</w:t>
      </w:r>
    </w:p>
    <w:p>
      <w:pPr>
        <w:pStyle w:val="Normal"/>
        <w:spacing w:lineRule="exact" w:line="300"/>
        <w:jc w:val="both"/>
        <w:rPr/>
      </w:pPr>
      <w:r>
        <w:rPr/>
      </w:r>
    </w:p>
    <w:p>
      <w:pPr>
        <w:pStyle w:val="Normal"/>
        <w:spacing w:lineRule="exact" w:line="300"/>
        <w:jc w:val="both"/>
        <w:rPr/>
      </w:pPr>
      <w:r>
        <w:rPr/>
        <w:t>Ce qui ressort de tout cet art engagé avec ses multiples variantes féministes, nationalistes, écologistes, etc., c'est la fragilité de l'équilibre entre la dimension politique et la dimension esthétique. On ballotte toujours entre le didactisme et le formalisme; et rarement atteint-on une profondeur permettant de concilier les deux. À trop mettre l'accent sur le message, on risque fort de perdre l'intensité qui fait la différence entre l'art et la pédagogie, voire la propagande ou la publicité. Le même problème se pose à tous les artistes engagés aussi bien dans les arts visuels que dans le théâtre par exemple. Comment faire passer un message, exécuter une « commande », tout en faisant vraiment un travail, une création artistique ? Cela ne doit pas être impossible. En effet, la plupart des sociétés qui nous ont précédés n'avaient ni les moyens ni souvent le besoin de se payer une classe de créateurs officiels et patentés, bêtes noires et iconoclastes de service, i.e. les artistes au sens de l'artiste maudit du XIXe siècle. Dans ces sociétés donc, l'art était utilitaire et/ou fonctionnel; il ne servait pas qu'à remplir des musées ou à fournir de bons placements aux investisseurs: les masques africains qui ont fait capoter les cubistes étaient des objets de culte; les portraits de la noblesse et de la bourgeoisie (à la Largillière) servaient d'instruments de légitimation et de renforcement du pouvoir de ces classes.</w:t>
      </w:r>
    </w:p>
    <w:p>
      <w:pPr>
        <w:pStyle w:val="Normal"/>
        <w:spacing w:lineRule="exact" w:line="300"/>
        <w:jc w:val="both"/>
        <w:rPr/>
      </w:pPr>
      <w:r>
        <w:rPr/>
      </w:r>
    </w:p>
    <w:p>
      <w:pPr>
        <w:pStyle w:val="Normal"/>
        <w:spacing w:lineRule="exact" w:line="300"/>
        <w:jc w:val="both"/>
        <w:rPr/>
      </w:pPr>
      <w:r>
        <w:rPr/>
        <w:t>On a vu dans les pays communistes que le changement, la révolution sociale, si elle ne s'accompagne pas d'un changement culturel et artistique, est un leurre. Symétriquement, l'exemple des avant-gardes artistiques européennes et américaines illustre bien que les ruptures artistiques sont vaines si elles ne s'accompagnent pas de transformations socio-économico-politiques. Aussi, l'art engagé n'est-il vraiment intéressant que lorsqu'il arrive à un équilibre entre la forme et le fond. Il ne peut se dispenser d'une recherche formelle, sinon il tombe dans l'illustration et la propagande, pas plus que d'une recherche thématique, sinon ce qui le guette, c'est l'insignifiance pure et simple.</w:t>
      </w:r>
    </w:p>
    <w:p>
      <w:pPr>
        <w:pStyle w:val="Normal"/>
        <w:spacing w:lineRule="exact" w:line="300"/>
        <w:jc w:val="both"/>
        <w:rPr/>
      </w:pPr>
      <w:r>
        <w:rPr/>
      </w:r>
    </w:p>
    <w:p>
      <w:pPr>
        <w:pStyle w:val="Normal"/>
        <w:spacing w:lineRule="exact" w:line="300"/>
        <w:jc w:val="both"/>
        <w:rPr/>
      </w:pPr>
      <w:r>
        <w:rPr/>
        <w:t>L'un des problèmes fondamentaux de cet art est sa diffusion: en effet, s'il circule uniquement en dehors du milieu artistique, il n'existe pas pour ce milieu et n'y fera rien changer tant au point de vue formel que politique ou organisationnel. L'artiste est alors confronté à un choix bien difficile: soit carrément faire autre chose, ailleurs, autrement: essayer d'inventer non pas un art alternatif mais totalement Parallèle; soit se tenir sur une corde raide et risquer sans cesse la récupération. Les œuvres « marxistes » du Groupe du 1er mai ou du Groupe du 19 septembre, par exemple, ont-elles été récupérées parce que présentées au Musée du Québec ? Leur monstration muséale comportait deux dimensions: d'abord, la preuve qu'il existe au Québec autre chose que des plasticiens; mais aussi le fait que faire entrer ces oeuvres au musée témoigne de ce qu'elles sont devenues comme le constat de luttes artistiques et politiques révolues. On ne les y aurait pas présentées à vif, à l'époque des débats à la Galerie Média de Montréal ou dans le temps de la grève à la Commonwealth Plywood; ni le musée, ni les artistes n'y auraient consenti. Le choix est bien difficile pour des artistes qui entendent vivre en tant qu'artistes, se définir comme tels. Ainsi, le Groupe du 1er mai, après avoir rompu avec l'organisation En lutte, est aux prises avec la tentation du formalisme, comme l'illustrent leurs textes dans le numéro 12 de Cahiers, qu'on peut comparer à ceux beaucoup plus politiques publiés quelques mois plus tôt, dans le numéro 12 d'Intervention et dans le catalogue de l'événement Art et société.</w:t>
      </w:r>
    </w:p>
    <w:p>
      <w:pPr>
        <w:pStyle w:val="Normal"/>
        <w:spacing w:lineRule="exact" w:line="300"/>
        <w:jc w:val="both"/>
        <w:rPr/>
      </w:pPr>
      <w:r>
        <w:rPr/>
      </w:r>
    </w:p>
    <w:p>
      <w:pPr>
        <w:pStyle w:val="Normal"/>
        <w:spacing w:lineRule="exact" w:line="300"/>
        <w:jc w:val="both"/>
        <w:rPr/>
      </w:pPr>
      <w:r>
        <w:rPr/>
        <w:t>Quand on parle de l'art engagé au Québec, il faut remarquer qu'il n'existe pas actuellement une sorte d'art engagé, mais plutôt coexistence d'engagements différents dans l'art actuel. Les différentes tendances se côtoient sans trouver - ni même chercher d'ailleurs - à s'articuler. On en a eu une manifestation évidente lors du colloque Art et société. Les certitudes s'effritent; de globales elles se font partielles. On ne cherche plus le sens de l'Histoire. Comme on dit à Intervention, « quand ça n'a pas de sens, c'est qu'il y en a plusieurs ».</w:t>
      </w:r>
    </w:p>
    <w:p>
      <w:pPr>
        <w:pStyle w:val="Normal"/>
        <w:spacing w:lineRule="exact" w:line="300"/>
        <w:jc w:val="both"/>
        <w:rPr/>
      </w:pPr>
      <w:r>
        <w:rPr/>
      </w:r>
    </w:p>
    <w:p>
      <w:pPr>
        <w:pStyle w:val="Normal"/>
        <w:spacing w:lineRule="exact" w:line="300"/>
        <w:jc w:val="both"/>
        <w:rPr/>
      </w:pPr>
      <w:r>
        <w:rPr/>
        <w:t>Le danger possible, le glissement qui menace, c'est que cet art à contenu plus social, plus contestataire, n'aille pas au bout de sa logique et ne remette pas en question la place de l'art et de l'artiste dans la société; que tout en ayant un caractère engagé politiquement, il consacre à son tour le rôle de l'artiste en tant que contestataire officiel, mauvaise conscience de service. L'art contestataire pourrait devenir (ou redevenir) une tendance artistique comme les autres, destinée elle aussi à une élite; comme le sont certaines performances « en rupture » mais qui ne sortent pas des galeries et des musées. L'art social deviendra-t-il une mode parmi tant d'autres, une nouvelle école, à l'heure où le paysage n'existe plus autrement que ravagé par les pluies acides, les tordeuses d'épinettes et les coupes à blanc ? Pour l'art engagé, politique, alternatif, la question de l'audience se pose avec acuité: à qui s'adresse-t-on et surtout dans quels termes ? Sur un ton uniquement pédagogique ? Avec la certitude d'appartenir à l'avant-garde éclairée et éclairant les masses ignares ?</w:t>
      </w:r>
    </w:p>
    <w:p>
      <w:pPr>
        <w:pStyle w:val="Normal"/>
        <w:spacing w:lineRule="exact" w:line="300"/>
        <w:jc w:val="both"/>
        <w:rPr/>
      </w:pPr>
      <w:r>
        <w:rPr/>
      </w:r>
    </w:p>
    <w:p>
      <w:pPr>
        <w:pStyle w:val="Normal"/>
        <w:spacing w:lineRule="exact" w:line="300"/>
        <w:jc w:val="both"/>
        <w:rPr/>
      </w:pPr>
      <w:r>
        <w:rPr/>
        <w:t>L'art engagé, s'il veut rester art, avoir un impact tant politique qu'esthétique, est toujours sur une corde raide entre le monde artistique et le monde tout court. S'il veut contester quoi que ce soit, il doit commencer par prendre du recul par rapport à lui-même, apprendre à rire un peu, à vivre un peu.</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3" w:name="alternative_4"/>
      <w:bookmarkEnd w:id="13"/>
      <w:r>
        <w:rPr/>
        <w:t>Vivre de l'art ?</w:t>
      </w:r>
    </w:p>
    <w:p>
      <w:pPr>
        <w:pStyle w:val="Normal"/>
        <w:spacing w:lineRule="exact" w:line="300"/>
        <w:jc w:val="both"/>
        <w:rPr/>
      </w:pPr>
      <w:r>
        <w:rPr/>
      </w:r>
      <w:bookmarkStart w:id="14" w:name="alternative_4"/>
      <w:bookmarkStart w:id="15" w:name="alternative_4"/>
      <w:bookmarkEnd w:id="1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Des balises que j'ai esquissées, que retenir, sinon le caractère insaisissable de ce que serait une alternative en art; la difficulté de le définir, de cerner son rôle dans la société. Et aussi la nécessité de le repenser entièrement: qui peut prétendre au titre d'artiste et à quel prix ? Lui faut-il un diplôme ? À qui s'adresse-t-il et pour quoi dire ? L'artiste est-il celui qui parvient à vivre de son art ? Mais qu'est-ce que ça signifie « vivre de son art » ? En particulier, peut-on vivre de son art quand on refuse le système artistique « traditionnel » des galeries, du marché, et qu'on veut expérimenter de nouvelles pratiques, de nouvelles formes d'art ? Les deux seuls choix qui s'offrent aux artistes actuels qui voudraient vivre de leur art sont:</w:t>
      </w:r>
    </w:p>
    <w:p>
      <w:pPr>
        <w:pStyle w:val="Normal"/>
        <w:spacing w:lineRule="exact" w:line="300"/>
        <w:jc w:val="both"/>
        <w:rPr/>
      </w:pPr>
      <w:r>
        <w:rPr/>
      </w:r>
    </w:p>
    <w:p>
      <w:pPr>
        <w:pStyle w:val="Normal"/>
        <w:spacing w:lineRule="exact" w:line="300"/>
        <w:ind w:left="1080" w:hanging="360"/>
        <w:jc w:val="both"/>
        <w:rPr/>
      </w:pPr>
      <w:r>
        <w:rPr/>
        <w:t>1.</w:t>
        <w:tab/>
        <w:t>Le système marchand des galeries, i.e. vendre des oeuvres;</w:t>
      </w:r>
    </w:p>
    <w:p>
      <w:pPr>
        <w:pStyle w:val="Normal"/>
        <w:spacing w:lineRule="exact" w:line="300"/>
        <w:ind w:left="1080" w:hanging="360"/>
        <w:jc w:val="both"/>
        <w:rPr/>
      </w:pPr>
      <w:r>
        <w:rPr/>
      </w:r>
    </w:p>
    <w:p>
      <w:pPr>
        <w:pStyle w:val="Normal"/>
        <w:spacing w:lineRule="exact" w:line="300"/>
        <w:ind w:left="1080" w:hanging="360"/>
        <w:jc w:val="both"/>
        <w:rPr/>
      </w:pPr>
      <w:r>
        <w:rPr/>
        <w:t>2.</w:t>
        <w:tab/>
        <w:t>Se transformer en boursiers et/ou fonctionnaires, s'insérer dans le système institutionnel et étatique.</w:t>
      </w:r>
    </w:p>
    <w:p>
      <w:pPr>
        <w:pStyle w:val="Normal"/>
        <w:spacing w:lineRule="exact" w:line="300"/>
        <w:jc w:val="both"/>
        <w:rPr/>
      </w:pPr>
      <w:r>
        <w:rPr/>
      </w:r>
    </w:p>
    <w:p>
      <w:pPr>
        <w:pStyle w:val="Normal"/>
        <w:spacing w:lineRule="exact" w:line="300"/>
        <w:jc w:val="both"/>
        <w:rPr/>
      </w:pPr>
      <w:r>
        <w:rPr/>
        <w:t>Ce n'est pas pour rien qu'à Chicoutimi un professeur enseigne aux finissants en art de l'UQAC la meilleure façon de remplir des formulaires de demande de bourse et reconstitue le processus de sélection du jury. Dans les deux cas, l'artiste doit se plier aux exigences d'un pouvoir. Quel mal est le moindre ? L'État transforme l'artiste en légitimateur de l'ordre cybernétique. Au. service des marchands, peut-il servir au moins à décorer les intérieurs bourgeois et petits-bourgeois, ou ira-t-il simplement orner les murs des banques et des compagnies d'assurances ? En passant, ce dilemme se pose à tous les artistes, aussi bien ceux qui se veulent d'avant-garde que les sculpteurs esquimaux.</w:t>
      </w:r>
    </w:p>
    <w:p>
      <w:pPr>
        <w:pStyle w:val="Normal"/>
        <w:spacing w:lineRule="exact" w:line="300"/>
        <w:jc w:val="both"/>
        <w:rPr/>
      </w:pPr>
      <w:r>
        <w:rPr/>
      </w:r>
    </w:p>
    <w:p>
      <w:pPr>
        <w:pStyle w:val="Normal"/>
        <w:spacing w:lineRule="exact" w:line="300"/>
        <w:jc w:val="both"/>
        <w:rPr/>
      </w:pPr>
      <w:r>
        <w:rPr/>
        <w:t>Si on veut repenser la position de l'art par rapport au pouvoir, on est obligé de refuser de faire ce choix: vivre de sa production artistique, vivre simplement de son art, place nécessairement l'artiste dans une position où il ne peut repenser l'art et la société. Faudrait-il donc y renoncer et s'inventer des emplois à temps partiel, laissant du temps pour la création mais ne faisant de l'artiste ni un créateur patenté à la solde du pouvoir, ni un contestataire de service, ni un parasite social ? Se payer des créateurs à temps plein est un luxe; en avons-nous vraiment les moyens ?</w:t>
      </w:r>
    </w:p>
    <w:p>
      <w:pPr>
        <w:pStyle w:val="Normal"/>
        <w:spacing w:lineRule="exact" w:line="300"/>
        <w:jc w:val="both"/>
        <w:rPr/>
      </w:pPr>
      <w:r>
        <w:rPr/>
      </w:r>
    </w:p>
    <w:p>
      <w:pPr>
        <w:pStyle w:val="Normal"/>
        <w:spacing w:lineRule="exact" w:line="300"/>
        <w:jc w:val="both"/>
        <w:rPr/>
      </w:pPr>
      <w:r>
        <w:rPr/>
        <w:t>Des artistes qui ne seraient pas des créateurs à temps plein, qui auraient un milieu de vie, d'appartenance en dehors du ghetto artistique, seraient certainement moins formalistes, de moins bons techniciens; ils utiliseraient probablement des technologies, des quincailleries plus légères, mais seraient obligés de retrouver une efficacité d'expression, une intensité qui a souvent été noyée sous le formalisme et le discours narcissique auto-justificateur, trop souvent creux.</w:t>
      </w:r>
    </w:p>
    <w:p>
      <w:pPr>
        <w:pStyle w:val="Normal"/>
        <w:spacing w:lineRule="exact" w:line="300"/>
        <w:jc w:val="both"/>
        <w:rPr/>
      </w:pPr>
      <w:r>
        <w:rPr/>
      </w:r>
    </w:p>
    <w:p>
      <w:pPr>
        <w:pStyle w:val="Normal"/>
        <w:spacing w:lineRule="exact" w:line="300"/>
        <w:jc w:val="both"/>
        <w:rPr/>
      </w:pPr>
      <w:r>
        <w:rPr/>
        <w:t>Et je parlais plus haut des masques africains, en tant qu'oeuvres d'art (puisqu'on les a aussitôt reçus comme tels en Occident). Malgré la pauvreté des moyens utilisés, leur grande simplicité formelle, ils ont su atteindre une rare intensité. L'artiste à plein temps devient un spécialiste. Spécialiste d'une forme d'art, d'un matériau, d'une technique. Il devient prisonnier d'une image de lui-même et de l'art qu'il a construit et mis en marché (sur le marché mercantile ou étatique, peu importe). Spécialiste de son art, de la création, il perd souvent tout recul face à la société, il perd le contact qui lui permettrait d'entrer en relation avec ceux qu'il cherche (ou dit chercher à atteindre). Je n'ai pas employé ici la terminologie « d'art populaire ». Je n'aime pas cette expression. Trop souvent ce qu'on appelle ainsi, c'est un art qui se pratiquait spontanément et que, un beau jour, l'élite et/ou l'intelligentsia a découvert, auquel elle a accordé ses lettres de noblesse, pour le sortir de son contexte vécu, l'emmener dans des musées et le figer dans des formes passéistes et folkloriques. Quand je parle d'un art qui n'en serait pas un de spécialiste, un art qui aurait une position différente par rapport au pouvoir, ce n'est donc pas à cet « art populaire » pour intellectuels bien-pensants auquel je pense, c'est, au contraire, à un art vivant; au-delà d'un art engagé, il s'agirait plutôt d'un art engageant.</w:t>
      </w:r>
    </w:p>
    <w:p>
      <w:pPr>
        <w:pStyle w:val="Normal"/>
        <w:spacing w:lineRule="exact" w:line="300"/>
        <w:jc w:val="both"/>
        <w:rPr/>
      </w:pPr>
      <w:r>
        <w:rPr/>
      </w:r>
    </w:p>
    <w:p>
      <w:pPr>
        <w:pStyle w:val="Normal"/>
        <w:spacing w:lineRule="exact" w:line="300"/>
        <w:jc w:val="both"/>
        <w:rPr/>
      </w:pPr>
      <w:r>
        <w:rPr/>
        <w:t>Je n'ai pas tracé ici de définition de ce que pourrait être une alternative en art - qui le pourrait d'ailleurs devant la multiplicité des pratiques et des tendances ? On peut y voir un signe de la crise, l'absence des références qui font le jeu du pouvoir (qui divise pour régner); on peut y voir aussi un éclatement des catégories et des codes qui permet de revenir à l'essentiel: l'imaginaire. Si l'alternative est quelque part, n'est-ce pas dans l'imaginaire ?</w:t>
      </w:r>
    </w:p>
    <w:p>
      <w:pPr>
        <w:pStyle w:val="Normal"/>
        <w:spacing w:lineRule="exact" w:line="300"/>
        <w:jc w:val="both"/>
        <w:rPr/>
      </w:pPr>
      <w:r>
        <w:rPr/>
      </w:r>
    </w:p>
    <w:p>
      <w:pPr>
        <w:pStyle w:val="Normal"/>
        <w:spacing w:lineRule="exact" w:line="300"/>
        <w:jc w:val="both"/>
        <w:rPr/>
      </w:pPr>
      <w:r>
        <w:rPr/>
        <w:t>Peut-on à la fois vivre de l'art et renouer avec l'imaginaire ?</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I Times Bold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près le titre du célèbre manifeste de Paul-Émile Borduas.</w:t>
      </w:r>
    </w:p>
  </w:footnote>
  <w:footnote w:id="3">
    <w:p>
      <w:pPr>
        <w:pStyle w:val="Footnote"/>
        <w:rPr/>
      </w:pPr>
      <w:r>
        <w:rPr>
          <w:rStyle w:val="FootnoteCharacters"/>
        </w:rPr>
        <w:footnoteRef/>
      </w:r>
      <w:r>
        <w:rPr/>
        <w:tab/>
        <w:t xml:space="preserve"> </w:t>
      </w:r>
      <w:r>
        <w:rPr/>
        <w:tab/>
        <w:t xml:space="preserve">Voir René VIAU: « Montréal: des galeries "parallèles" à  quoi ? » dans </w:t>
      </w:r>
      <w:r>
        <w:rPr>
          <w:b/>
        </w:rPr>
        <w:t>Intervention</w:t>
      </w:r>
      <w:r>
        <w:rPr/>
        <w:t>, 8, Québec, 1980.</w:t>
      </w:r>
    </w:p>
  </w:footnote>
  <w:footnote w:id="4">
    <w:p>
      <w:pPr>
        <w:pStyle w:val="Footnote"/>
        <w:rPr/>
      </w:pPr>
      <w:r>
        <w:rPr>
          <w:rStyle w:val="FootnoteCharacters"/>
        </w:rPr>
        <w:footnoteRef/>
      </w:r>
      <w:r>
        <w:rPr/>
        <w:tab/>
        <w:t xml:space="preserve"> </w:t>
      </w:r>
      <w:r>
        <w:rPr/>
        <w:tab/>
        <w:t>J'ai déjà élaboré sur ce sujet dans Intervention, 12, Québec, 1981.</w:t>
      </w:r>
    </w:p>
  </w:footnote>
  <w:footnote w:id="5">
    <w:p>
      <w:pPr>
        <w:pStyle w:val="Footnote"/>
        <w:rPr/>
      </w:pPr>
      <w:r>
        <w:rPr>
          <w:rStyle w:val="FootnoteCharacters"/>
        </w:rPr>
        <w:footnoteRef/>
      </w:r>
      <w:r>
        <w:rPr/>
        <w:tab/>
        <w:t xml:space="preserve"> </w:t>
      </w:r>
      <w:r>
        <w:rPr/>
        <w:tab/>
        <w:t xml:space="preserve">Le texte de cette communication devrait apparaître dans </w:t>
      </w:r>
      <w:r>
        <w:rPr>
          <w:b/>
        </w:rPr>
        <w:t>Intervention</w:t>
      </w:r>
      <w:r>
        <w:rPr/>
        <w:t>, 14, 1982.</w:t>
      </w:r>
    </w:p>
  </w:footnote>
  <w:footnote w:id="6">
    <w:p>
      <w:pPr>
        <w:pStyle w:val="Footnote"/>
        <w:rPr/>
      </w:pPr>
      <w:r>
        <w:rPr>
          <w:rStyle w:val="FootnoteCharacters"/>
        </w:rPr>
        <w:footnoteRef/>
      </w:r>
      <w:r>
        <w:rPr/>
        <w:tab/>
        <w:t xml:space="preserve"> </w:t>
      </w:r>
      <w:r>
        <w:rPr/>
        <w:tab/>
        <w:t>Voir Propos d'art, numéro d'hiver, 81-82, pour un compte rendu très détaillé de ce collo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ndrée Fortin, “L'Alternative: jeu ou enjeu des avant-gardes ?”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540" w:hanging="0"/>
      <w:jc w:val="center"/>
    </w:pPr>
    <w:rPr>
      <w:rFonts w:ascii="Times New Roman" w:hAnsi="Times New Roman" w:cs="Times New Roman"/>
      <w:b w:val="false"/>
      <w:sz w:val="32"/>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e.fortin@soc.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e Fortin, 1982</dc:creator>
  <dc:description>http://www.uqac.uquebec.ca/zone30/Classiques_des_sciences_sociales/index.html</dc:description>
  <cp:keywords>jmt_sociologue@videotron.ca</cp:keywords>
  <dc:language>en-US</dc:language>
  <cp:lastModifiedBy>Jean-Marie Tremblay</cp:lastModifiedBy>
  <cp:lastPrinted>2005-07-20T18:51:00Z</cp:lastPrinted>
  <dcterms:modified xsi:type="dcterms:W3CDTF">2005-07-20T22:51:00Z</dcterms:modified>
  <cp:revision>365</cp:revision>
  <dc:subject/>
  <dc:title>“L'Alternative: jeu ou enjeu des avant-gardes ?”.</dc:title>
</cp:coreProperties>
</file>