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Lionel Groulx (1878-1967)</w:t>
            </w:r>
          </w:p>
          <w:p>
            <w:pPr>
              <w:pStyle w:val="Normal"/>
              <w:ind w:hanging="0"/>
              <w:jc w:val="center"/>
              <w:rPr>
                <w:b/>
                <w:b/>
                <w:sz w:val="20"/>
              </w:rPr>
            </w:pPr>
            <w:r>
              <w:rPr>
                <w:b/>
                <w:sz w:val="20"/>
              </w:rPr>
            </w:r>
          </w:p>
          <w:p>
            <w:pPr>
              <w:pStyle w:val="Normal"/>
              <w:ind w:hanging="0"/>
              <w:jc w:val="center"/>
              <w:rPr>
                <w:sz w:val="20"/>
              </w:rPr>
            </w:pPr>
            <w:r>
              <w:rPr>
                <w:sz w:val="20"/>
              </w:rPr>
              <w:t>Historien, prêtre-éducateur et intellectuel québécois dont la carrière et la vie active</w:t>
            </w:r>
          </w:p>
          <w:p>
            <w:pPr>
              <w:pStyle w:val="Normal"/>
              <w:ind w:hanging="0"/>
              <w:jc w:val="center"/>
              <w:rPr>
                <w:sz w:val="20"/>
              </w:rPr>
            </w:pPr>
            <w:r>
              <w:rPr>
                <w:sz w:val="20"/>
              </w:rPr>
              <w:t>coïncident presque exactement avec les deux premiers tiers du 20e siècle.</w:t>
            </w:r>
          </w:p>
          <w:p>
            <w:pPr>
              <w:pStyle w:val="TextBody"/>
              <w:widowControl w:val="false"/>
              <w:spacing w:before="0" w:after="0"/>
              <w:rPr>
                <w:color w:val="FF0000"/>
                <w:sz w:val="36"/>
              </w:rPr>
            </w:pPr>
            <w:r>
              <w:rPr>
                <w:color w:val="FF0000"/>
                <w:sz w:val="36"/>
              </w:rPr>
              <w:t>(1936)</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Problème de l’heure : problème d’orientation</w:t>
            </w:r>
          </w:p>
          <w:p>
            <w:pPr>
              <w:pStyle w:val="Normal"/>
              <w:widowControl w:val="false"/>
              <w:ind w:hanging="0"/>
              <w:jc w:val="center"/>
              <w:rPr/>
            </w:pPr>
            <w:r>
              <w:rPr/>
            </w:r>
          </w:p>
          <w:p>
            <w:pPr>
              <w:pStyle w:val="Titlest2"/>
              <w:rPr>
                <w:b w:val="false"/>
                <w:b w:val="false"/>
                <w:color w:val="000080"/>
                <w:sz w:val="60"/>
              </w:rPr>
            </w:pPr>
            <w:r>
              <w:rPr>
                <w:b w:val="false"/>
                <w:color w:val="000080"/>
                <w:sz w:val="60"/>
              </w:rPr>
              <w:t>L’économique et le national</w:t>
            </w:r>
          </w:p>
          <w:p>
            <w:pPr>
              <w:pStyle w:val="Normal"/>
              <w:widowControl w:val="false"/>
              <w:ind w:hanging="0"/>
              <w:jc w:val="center"/>
              <w:rPr>
                <w:b/>
                <w:b/>
                <w:color w:val="000080"/>
                <w:sz w:val="60"/>
              </w:rPr>
            </w:pPr>
            <w:r>
              <w:rPr>
                <w:b/>
                <w:color w:val="000080"/>
                <w:sz w:val="60"/>
              </w:rPr>
            </w:r>
          </w:p>
          <w:p>
            <w:pPr>
              <w:pStyle w:val="Normal"/>
              <w:widowControl w:val="false"/>
              <w:ind w:hanging="0"/>
              <w:jc w:val="center"/>
              <w:rPr/>
            </w:pPr>
            <w:r>
              <w:rPr/>
              <w:t>Conférence prononcée le 12 février 1936</w:t>
              <w:br/>
              <w:t>devant la Chambre cadette de commerce de Montréal</w:t>
              <w:br/>
              <w:t>et le 14 février 1936 devant le jeune Barreau de Québec.</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Lionel Groulx (1878-1967)</w:t>
      </w:r>
    </w:p>
    <w:p>
      <w:pPr>
        <w:pStyle w:val="Normal"/>
        <w:ind w:left="20" w:firstLine="340"/>
        <w:jc w:val="both"/>
        <w:rPr>
          <w:sz w:val="24"/>
        </w:rPr>
      </w:pPr>
      <w:r>
        <w:rPr>
          <w:sz w:val="24"/>
        </w:rPr>
      </w:r>
    </w:p>
    <w:p>
      <w:pPr>
        <w:pStyle w:val="Normal"/>
        <w:jc w:val="both"/>
        <w:rPr>
          <w:b/>
          <w:b/>
          <w:color w:val="000080"/>
          <w:sz w:val="24"/>
        </w:rPr>
      </w:pPr>
      <w:r>
        <w:rPr>
          <w:b/>
          <w:color w:val="000080"/>
          <w:sz w:val="24"/>
        </w:rPr>
        <w:t xml:space="preserve">Problème de l’heure: problème d’orientation. L’économique et le national. </w:t>
      </w:r>
      <w:r>
        <w:rPr>
          <w:color w:val="000080"/>
          <w:sz w:val="24"/>
        </w:rPr>
        <w:t>Conférence prononcée le 12 février 1936 devant la Chambre cadette de commerce de Montréal et le 14 février 1936 devant le jeune Barreau de Québec.</w:t>
      </w:r>
    </w:p>
    <w:p>
      <w:pPr>
        <w:pStyle w:val="Normal"/>
        <w:jc w:val="both"/>
        <w:rPr>
          <w:b/>
          <w:b/>
          <w:color w:val="000080"/>
          <w:sz w:val="24"/>
        </w:rPr>
      </w:pPr>
      <w:r>
        <w:rPr>
          <w:b/>
          <w:color w:val="000080"/>
          <w:sz w:val="24"/>
        </w:rPr>
      </w:r>
    </w:p>
    <w:p>
      <w:pPr>
        <w:pStyle w:val="Normal"/>
        <w:jc w:val="both"/>
        <w:rPr/>
      </w:pPr>
      <w:r>
        <w:rPr>
          <w:sz w:val="24"/>
        </w:rPr>
        <w:t>Montréal : L’imprimerie populaire ltée, 1936. Collection Le document, no 22, mars 1936, 20 pp. Service de libraire du Devoir.</w:t>
      </w:r>
    </w:p>
    <w:p>
      <w:pPr>
        <w:pStyle w:val="Normal"/>
        <w:jc w:val="both"/>
        <w:rPr>
          <w:sz w:val="24"/>
        </w:rPr>
      </w:pPr>
      <w:r>
        <w:rPr>
          <w:sz w:val="24"/>
        </w:rPr>
      </w:r>
    </w:p>
    <w:p>
      <w:pPr>
        <w:pStyle w:val="Normal"/>
        <w:jc w:val="both"/>
        <w:rPr/>
      </w:pPr>
      <w:r>
        <w:rPr>
          <w:sz w:val="24"/>
        </w:rPr>
        <w:t>Le chanoine Groulx était historien, prêtre-éducateur et intellectuel québécois dont la carrière et la vie active coïncident presque exactement avec les deux premiers tiers du 20e siècle.</w:t>
      </w:r>
    </w:p>
    <w:p>
      <w:pPr>
        <w:pStyle w:val="Normal"/>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9 mai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pPr>
      <w:r>
        <w:rPr/>
      </w:r>
    </w:p>
    <w:p>
      <w:pPr>
        <w:pStyle w:val="Normal"/>
        <w:ind w:hanging="0"/>
        <w:jc w:val="center"/>
        <w:rPr>
          <w:color w:val="000080"/>
          <w:sz w:val="36"/>
        </w:rPr>
      </w:pPr>
      <w:r>
        <w:rPr>
          <w:color w:val="000080"/>
          <w:sz w:val="36"/>
        </w:rPr>
        <w:t>Lionel Groulx (1878-1967)</w:t>
      </w:r>
    </w:p>
    <w:p>
      <w:pPr>
        <w:pStyle w:val="Normal"/>
        <w:ind w:hanging="0"/>
        <w:jc w:val="center"/>
        <w:rPr>
          <w:color w:val="000080"/>
          <w:sz w:val="36"/>
        </w:rPr>
      </w:pPr>
      <w:r>
        <w:rPr>
          <w:color w:val="000080"/>
          <w:sz w:val="36"/>
        </w:rPr>
      </w:r>
    </w:p>
    <w:p>
      <w:pPr>
        <w:pStyle w:val="Normal"/>
        <w:ind w:hanging="0"/>
        <w:jc w:val="center"/>
        <w:rPr>
          <w:color w:val="000080"/>
          <w:sz w:val="36"/>
        </w:rPr>
      </w:pPr>
      <w:r>
        <w:rPr>
          <w:color w:val="000080"/>
          <w:sz w:val="36"/>
        </w:rPr>
        <w:t>Problème de l’heure: problème d’orientation.</w:t>
        <w:br/>
        <w:t>L’économique et le national.</w:t>
      </w:r>
    </w:p>
    <w:p>
      <w:pPr>
        <w:pStyle w:val="Normal"/>
        <w:ind w:hanging="0"/>
        <w:jc w:val="center"/>
        <w:rPr>
          <w:color w:val="000080"/>
          <w:sz w:val="36"/>
        </w:rPr>
      </w:pPr>
      <w:r>
        <w:rPr>
          <w:color w:val="000080"/>
          <w:sz w:val="36"/>
        </w:rPr>
      </w:r>
    </w:p>
    <w:p>
      <w:pPr>
        <w:pStyle w:val="Normal"/>
        <w:ind w:hanging="0"/>
        <w:jc w:val="center"/>
        <w:rPr/>
      </w:pPr>
      <w:r>
        <w:rPr>
          <w:color w:val="000080"/>
        </w:rPr>
        <w:t>Conférence prononcée le 12 février 1936</w:t>
        <w:br/>
        <w:t>devant la Chambre cadette de commerce de Montréal</w:t>
        <w:br/>
        <w:t>et le 14 février 1936 devant le jeune Barreau de Québec.</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359025" cy="311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2" r="-15" b="-12"/>
                    <a:stretch>
                      <a:fillRect/>
                    </a:stretch>
                  </pic:blipFill>
                  <pic:spPr bwMode="auto">
                    <a:xfrm>
                      <a:off x="0" y="0"/>
                      <a:ext cx="2359025" cy="311531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jc w:val="both"/>
        <w:rPr>
          <w:sz w:val="24"/>
        </w:rPr>
      </w:pPr>
      <w:r>
        <w:rPr>
          <w:sz w:val="24"/>
        </w:rPr>
        <w:t>Montréal : L’imprimerie populaire ltée, 1936. Collection Le document, no 22, mars 1936, 20 pp. Service de libraire du Devoir.</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sz w:val="24"/>
        </w:rPr>
      </w:pPr>
      <w:r>
        <w:rPr>
          <w:sz w:val="24"/>
        </w:rPr>
      </w:r>
    </w:p>
    <w:p>
      <w:pPr>
        <w:pStyle w:val="Normal"/>
        <w:ind w:left="360" w:hanging="360"/>
        <w:rPr>
          <w:sz w:val="24"/>
        </w:rPr>
      </w:pPr>
      <w:r>
        <w:rPr>
          <w:sz w:val="24"/>
        </w:rPr>
      </w:r>
    </w:p>
    <w:p>
      <w:pPr>
        <w:pStyle w:val="Normal"/>
        <w:ind w:left="540" w:hanging="540"/>
        <w:rPr>
          <w:sz w:val="24"/>
        </w:rPr>
      </w:pPr>
      <w:hyperlink w:anchor="econo_national_intro">
        <w:r>
          <w:rPr>
            <w:rStyle w:val="InternetLink"/>
            <w:sz w:val="24"/>
          </w:rPr>
          <w:t>Introduction</w:t>
        </w:r>
      </w:hyperlink>
    </w:p>
    <w:p>
      <w:pPr>
        <w:pStyle w:val="Normal"/>
        <w:ind w:left="540" w:hanging="540"/>
        <w:rPr>
          <w:sz w:val="24"/>
        </w:rPr>
      </w:pPr>
      <w:r>
        <w:rPr>
          <w:sz w:val="24"/>
        </w:rPr>
      </w:r>
    </w:p>
    <w:p>
      <w:pPr>
        <w:pStyle w:val="Normal"/>
        <w:ind w:left="540" w:hanging="540"/>
        <w:rPr>
          <w:sz w:val="24"/>
        </w:rPr>
      </w:pPr>
      <w:r>
        <w:rPr>
          <w:sz w:val="24"/>
          <w:szCs w:val="36"/>
        </w:rPr>
        <w:t>I.</w:t>
        <w:tab/>
      </w:r>
      <w:hyperlink w:anchor="econo_national_I">
        <w:r>
          <w:rPr>
            <w:rStyle w:val="InternetLink"/>
            <w:sz w:val="24"/>
            <w:szCs w:val="36"/>
          </w:rPr>
          <w:t>La nécessité de l'autonomie économique</w:t>
        </w:r>
      </w:hyperlink>
    </w:p>
    <w:p>
      <w:pPr>
        <w:pStyle w:val="Normal"/>
        <w:ind w:left="540" w:hanging="540"/>
        <w:rPr>
          <w:sz w:val="24"/>
        </w:rPr>
      </w:pPr>
      <w:r>
        <w:rPr>
          <w:sz w:val="24"/>
        </w:rPr>
      </w:r>
    </w:p>
    <w:p>
      <w:pPr>
        <w:pStyle w:val="Normal"/>
        <w:ind w:left="1080" w:hanging="540"/>
        <w:rPr>
          <w:sz w:val="24"/>
        </w:rPr>
      </w:pPr>
      <w:hyperlink w:anchor="econo_national_I_a">
        <w:r>
          <w:rPr>
            <w:rStyle w:val="InternetLink"/>
            <w:sz w:val="24"/>
            <w:szCs w:val="36"/>
          </w:rPr>
          <w:t>Conditions de cette autonomie</w:t>
        </w:r>
      </w:hyperlink>
    </w:p>
    <w:p>
      <w:pPr>
        <w:pStyle w:val="Normal"/>
        <w:ind w:left="540" w:hanging="540"/>
        <w:rPr>
          <w:sz w:val="24"/>
        </w:rPr>
      </w:pPr>
      <w:r>
        <w:rPr>
          <w:sz w:val="24"/>
        </w:rPr>
      </w:r>
    </w:p>
    <w:p>
      <w:pPr>
        <w:pStyle w:val="Normal"/>
        <w:ind w:left="540" w:hanging="540"/>
        <w:rPr>
          <w:sz w:val="24"/>
        </w:rPr>
      </w:pPr>
      <w:r>
        <w:rPr>
          <w:sz w:val="24"/>
        </w:rPr>
        <w:t>II.</w:t>
        <w:tab/>
      </w:r>
      <w:hyperlink w:anchor="econo_national_II">
        <w:r>
          <w:rPr>
            <w:rStyle w:val="InternetLink"/>
            <w:sz w:val="24"/>
            <w:szCs w:val="36"/>
          </w:rPr>
          <w:t>Notre triple servitude économique</w:t>
        </w:r>
      </w:hyperlink>
    </w:p>
    <w:p>
      <w:pPr>
        <w:pStyle w:val="Normal"/>
        <w:ind w:left="540" w:hanging="540"/>
        <w:rPr>
          <w:sz w:val="24"/>
        </w:rPr>
      </w:pPr>
      <w:r>
        <w:rPr>
          <w:sz w:val="24"/>
        </w:rPr>
      </w:r>
    </w:p>
    <w:p>
      <w:pPr>
        <w:pStyle w:val="Normal"/>
        <w:ind w:left="1080" w:hanging="540"/>
        <w:rPr>
          <w:sz w:val="24"/>
        </w:rPr>
      </w:pPr>
      <w:hyperlink w:anchor="econo_national_II_a">
        <w:r>
          <w:rPr>
            <w:rStyle w:val="InternetLink"/>
            <w:sz w:val="24"/>
            <w:szCs w:val="36"/>
          </w:rPr>
          <w:t>Conséquences sociales de cette servitude</w:t>
        </w:r>
      </w:hyperlink>
    </w:p>
    <w:p>
      <w:pPr>
        <w:pStyle w:val="Normal"/>
        <w:ind w:left="1080" w:hanging="540"/>
        <w:rPr>
          <w:sz w:val="24"/>
        </w:rPr>
      </w:pPr>
      <w:hyperlink w:anchor="econo_national_II_b">
        <w:r>
          <w:rPr>
            <w:rStyle w:val="InternetLink"/>
            <w:sz w:val="24"/>
            <w:szCs w:val="36"/>
          </w:rPr>
          <w:t>Conséquences nationales</w:t>
        </w:r>
      </w:hyperlink>
    </w:p>
    <w:p>
      <w:pPr>
        <w:pStyle w:val="Normal"/>
        <w:ind w:left="1080" w:hanging="540"/>
        <w:rPr>
          <w:sz w:val="24"/>
        </w:rPr>
      </w:pPr>
      <w:hyperlink w:anchor="econo_national_II_c">
        <w:r>
          <w:rPr>
            <w:rStyle w:val="InternetLink"/>
            <w:sz w:val="24"/>
          </w:rPr>
          <w:t>Situation tragique</w:t>
        </w:r>
      </w:hyperlink>
    </w:p>
    <w:p>
      <w:pPr>
        <w:pStyle w:val="Normal"/>
        <w:ind w:left="540" w:hanging="540"/>
        <w:rPr>
          <w:sz w:val="24"/>
        </w:rPr>
      </w:pPr>
      <w:r>
        <w:rPr>
          <w:sz w:val="24"/>
        </w:rPr>
      </w:r>
    </w:p>
    <w:p>
      <w:pPr>
        <w:pStyle w:val="Normal"/>
        <w:ind w:left="540" w:hanging="540"/>
        <w:rPr>
          <w:sz w:val="24"/>
        </w:rPr>
      </w:pPr>
      <w:r>
        <w:rPr>
          <w:sz w:val="24"/>
        </w:rPr>
        <w:t>III.</w:t>
        <w:tab/>
      </w:r>
      <w:hyperlink w:anchor="econo_national_III">
        <w:r>
          <w:rPr>
            <w:rStyle w:val="InternetLink"/>
            <w:sz w:val="24"/>
          </w:rPr>
          <w:t>Responsabilités : celle du peuple</w:t>
        </w:r>
      </w:hyperlink>
    </w:p>
    <w:p>
      <w:pPr>
        <w:pStyle w:val="Normal"/>
        <w:ind w:left="540" w:hanging="540"/>
        <w:rPr>
          <w:sz w:val="24"/>
        </w:rPr>
      </w:pPr>
      <w:r>
        <w:rPr>
          <w:sz w:val="24"/>
        </w:rPr>
      </w:r>
    </w:p>
    <w:p>
      <w:pPr>
        <w:pStyle w:val="Normal"/>
        <w:ind w:left="1080" w:hanging="540"/>
        <w:rPr>
          <w:sz w:val="24"/>
          <w:szCs w:val="36"/>
        </w:rPr>
      </w:pPr>
      <w:hyperlink w:anchor="econo_national_III_a">
        <w:r>
          <w:rPr>
            <w:rStyle w:val="InternetLink"/>
            <w:sz w:val="24"/>
            <w:szCs w:val="36"/>
          </w:rPr>
          <w:t>Responsabilité de l'État</w:t>
        </w:r>
      </w:hyperlink>
    </w:p>
    <w:p>
      <w:pPr>
        <w:pStyle w:val="Normal"/>
        <w:ind w:left="1080" w:hanging="540"/>
        <w:rPr>
          <w:sz w:val="24"/>
          <w:szCs w:val="36"/>
        </w:rPr>
      </w:pPr>
      <w:hyperlink w:anchor="econo_national_III_b">
        <w:r>
          <w:rPr>
            <w:rStyle w:val="InternetLink"/>
            <w:sz w:val="24"/>
            <w:szCs w:val="36"/>
          </w:rPr>
          <w:t>Devoirs de l'État envers la culture nationale</w:t>
        </w:r>
      </w:hyperlink>
    </w:p>
    <w:p>
      <w:pPr>
        <w:pStyle w:val="Normal"/>
        <w:ind w:left="1080" w:hanging="540"/>
        <w:rPr>
          <w:sz w:val="24"/>
          <w:szCs w:val="36"/>
        </w:rPr>
      </w:pPr>
      <w:hyperlink w:anchor="econo_national_III_c">
        <w:r>
          <w:rPr>
            <w:rStyle w:val="InternetLink"/>
            <w:sz w:val="24"/>
            <w:szCs w:val="36"/>
          </w:rPr>
          <w:t>Pas de privilèges, loyale concurrence</w:t>
        </w:r>
      </w:hyperlink>
    </w:p>
    <w:p>
      <w:pPr>
        <w:pStyle w:val="Normal"/>
        <w:ind w:left="1080" w:hanging="540"/>
        <w:rPr>
          <w:sz w:val="24"/>
          <w:szCs w:val="36"/>
        </w:rPr>
      </w:pPr>
      <w:hyperlink w:anchor="econo_national_III_d">
        <w:r>
          <w:rPr>
            <w:rStyle w:val="InternetLink"/>
            <w:sz w:val="24"/>
            <w:szCs w:val="36"/>
          </w:rPr>
          <w:t>La minorité et nous</w:t>
        </w:r>
      </w:hyperlink>
    </w:p>
    <w:p>
      <w:pPr>
        <w:pStyle w:val="Normal"/>
        <w:ind w:left="1080" w:hanging="540"/>
        <w:rPr>
          <w:sz w:val="24"/>
          <w:szCs w:val="36"/>
        </w:rPr>
      </w:pPr>
      <w:hyperlink w:anchor="econo_national_III_e">
        <w:r>
          <w:rPr>
            <w:rStyle w:val="InternetLink"/>
            <w:sz w:val="24"/>
            <w:szCs w:val="36"/>
          </w:rPr>
          <w:t>Dangers d'un régime inacceptable : Avertissement</w:t>
        </w:r>
      </w:hyperlink>
    </w:p>
    <w:p>
      <w:pPr>
        <w:pStyle w:val="Normal"/>
        <w:ind w:left="1080" w:hanging="540"/>
        <w:rPr>
          <w:sz w:val="24"/>
          <w:szCs w:val="36"/>
        </w:rPr>
      </w:pPr>
      <w:r>
        <w:rPr>
          <w:sz w:val="24"/>
          <w:szCs w:val="36"/>
        </w:rPr>
      </w:r>
    </w:p>
    <w:p>
      <w:pPr>
        <w:pStyle w:val="Normal"/>
        <w:ind w:left="540" w:hanging="540"/>
        <w:rPr>
          <w:sz w:val="24"/>
        </w:rPr>
      </w:pPr>
      <w:r>
        <w:rPr>
          <w:sz w:val="24"/>
        </w:rPr>
        <w:t>IV.</w:t>
        <w:tab/>
      </w:r>
      <w:hyperlink w:anchor="econo_national_IV">
        <w:r>
          <w:rPr>
            <w:rStyle w:val="InternetLink"/>
            <w:sz w:val="24"/>
            <w:szCs w:val="36"/>
          </w:rPr>
          <w:t>Insuffisance de l'État : notre rôle</w:t>
        </w:r>
      </w:hyperlink>
    </w:p>
    <w:p>
      <w:pPr>
        <w:pStyle w:val="Normal"/>
        <w:ind w:left="1080" w:hanging="540"/>
        <w:rPr>
          <w:sz w:val="24"/>
          <w:szCs w:val="36"/>
        </w:rPr>
      </w:pPr>
      <w:r>
        <w:rPr>
          <w:sz w:val="24"/>
          <w:szCs w:val="36"/>
        </w:rPr>
      </w:r>
    </w:p>
    <w:p>
      <w:pPr>
        <w:pStyle w:val="Normal"/>
        <w:ind w:left="1080" w:hanging="540"/>
        <w:rPr>
          <w:sz w:val="24"/>
          <w:szCs w:val="36"/>
        </w:rPr>
      </w:pPr>
      <w:hyperlink w:anchor="econo_national_IV_a">
        <w:r>
          <w:rPr>
            <w:rStyle w:val="InternetLink"/>
            <w:sz w:val="24"/>
            <w:szCs w:val="36"/>
          </w:rPr>
          <w:t>Rôle de l'idée catholique</w:t>
        </w:r>
      </w:hyperlink>
    </w:p>
    <w:p>
      <w:pPr>
        <w:pStyle w:val="Normal"/>
        <w:ind w:left="1080" w:hanging="540"/>
        <w:rPr>
          <w:sz w:val="24"/>
          <w:szCs w:val="36"/>
        </w:rPr>
      </w:pPr>
      <w:r>
        <w:rPr>
          <w:sz w:val="24"/>
          <w:szCs w:val="36"/>
        </w:rPr>
      </w:r>
    </w:p>
    <w:p>
      <w:pPr>
        <w:pStyle w:val="Normal"/>
        <w:ind w:left="540" w:hanging="540"/>
        <w:rPr>
          <w:sz w:val="24"/>
        </w:rPr>
      </w:pPr>
      <w:r>
        <w:rPr>
          <w:sz w:val="24"/>
        </w:rPr>
        <w:t>V.</w:t>
        <w:tab/>
      </w:r>
      <w:hyperlink w:anchor="econo_national_V">
        <w:r>
          <w:rPr>
            <w:rStyle w:val="InternetLink"/>
            <w:sz w:val="24"/>
            <w:szCs w:val="36"/>
          </w:rPr>
          <w:t>Rôle de l'idée nationale : notre désorientation essentielle</w:t>
        </w:r>
      </w:hyperlink>
    </w:p>
    <w:p>
      <w:pPr>
        <w:pStyle w:val="Normal"/>
        <w:ind w:left="1080" w:hanging="540"/>
        <w:rPr>
          <w:sz w:val="24"/>
          <w:szCs w:val="36"/>
        </w:rPr>
      </w:pPr>
      <w:r>
        <w:rPr>
          <w:sz w:val="24"/>
          <w:szCs w:val="36"/>
        </w:rPr>
      </w:r>
    </w:p>
    <w:p>
      <w:pPr>
        <w:pStyle w:val="Normal"/>
        <w:ind w:left="1080" w:hanging="540"/>
        <w:rPr>
          <w:sz w:val="24"/>
          <w:szCs w:val="36"/>
        </w:rPr>
      </w:pPr>
      <w:hyperlink w:anchor="econo_national_V_a">
        <w:r>
          <w:rPr>
            <w:rStyle w:val="InternetLink"/>
            <w:sz w:val="24"/>
            <w:szCs w:val="36"/>
          </w:rPr>
          <w:t>Les responsables : responsabilité collective</w:t>
        </w:r>
      </w:hyperlink>
    </w:p>
    <w:p>
      <w:pPr>
        <w:pStyle w:val="Normal"/>
        <w:ind w:left="1080" w:hanging="540"/>
        <w:rPr>
          <w:sz w:val="24"/>
          <w:szCs w:val="36"/>
        </w:rPr>
      </w:pPr>
      <w:hyperlink w:anchor="econo_national_V_b">
        <w:r>
          <w:rPr>
            <w:rStyle w:val="InternetLink"/>
            <w:sz w:val="24"/>
            <w:szCs w:val="36"/>
          </w:rPr>
          <w:t>Responsabilité des chefs économiques</w:t>
        </w:r>
      </w:hyperlink>
    </w:p>
    <w:p>
      <w:pPr>
        <w:pStyle w:val="Normal"/>
        <w:ind w:left="1080" w:hanging="540"/>
        <w:rPr>
          <w:sz w:val="24"/>
          <w:szCs w:val="36"/>
        </w:rPr>
      </w:pPr>
      <w:hyperlink w:anchor="econo_national_V_c">
        <w:r>
          <w:rPr>
            <w:rStyle w:val="InternetLink"/>
            <w:sz w:val="24"/>
            <w:szCs w:val="36"/>
          </w:rPr>
          <w:t>Problème de l'heure : problème d'orientation</w:t>
        </w:r>
      </w:hyperlink>
    </w:p>
    <w:p>
      <w:pPr>
        <w:pStyle w:val="Normal"/>
        <w:ind w:left="1080" w:hanging="540"/>
        <w:rPr>
          <w:sz w:val="24"/>
          <w:szCs w:val="36"/>
        </w:rPr>
      </w:pPr>
      <w:hyperlink w:anchor="econo_national_V_d">
        <w:r>
          <w:rPr>
            <w:rStyle w:val="InternetLink"/>
            <w:sz w:val="24"/>
            <w:szCs w:val="36"/>
          </w:rPr>
          <w:t>Orientation : affaire d'éducation</w:t>
        </w:r>
      </w:hyperlink>
    </w:p>
    <w:p>
      <w:pPr>
        <w:pStyle w:val="Normal"/>
        <w:ind w:left="1080" w:hanging="540"/>
        <w:rPr>
          <w:sz w:val="24"/>
          <w:szCs w:val="36"/>
        </w:rPr>
      </w:pPr>
      <w:hyperlink w:anchor="econo_national_V_e">
        <w:r>
          <w:rPr>
            <w:rStyle w:val="InternetLink"/>
            <w:sz w:val="24"/>
            <w:szCs w:val="36"/>
          </w:rPr>
          <w:t>Une mystique de l'éducation</w:t>
        </w:r>
      </w:hyperlink>
    </w:p>
    <w:p>
      <w:pPr>
        <w:pStyle w:val="Normal"/>
        <w:ind w:left="1080" w:hanging="540"/>
        <w:rPr>
          <w:sz w:val="24"/>
          <w:szCs w:val="36"/>
        </w:rPr>
      </w:pPr>
      <w:hyperlink w:anchor="econo_national_V_f">
        <w:r>
          <w:rPr>
            <w:rStyle w:val="InternetLink"/>
            <w:sz w:val="24"/>
            <w:szCs w:val="36"/>
          </w:rPr>
          <w:t>Cette mystique et la jeunesse</w:t>
        </w:r>
      </w:hyperlink>
    </w:p>
    <w:p>
      <w:pPr>
        <w:pStyle w:val="Normal"/>
        <w:ind w:left="1080" w:hanging="540"/>
        <w:rPr>
          <w:sz w:val="24"/>
          <w:szCs w:val="36"/>
        </w:rPr>
      </w:pPr>
      <w:hyperlink w:anchor="econo_national_V_g">
        <w:r>
          <w:rPr>
            <w:rStyle w:val="InternetLink"/>
            <w:sz w:val="24"/>
            <w:szCs w:val="36"/>
          </w:rPr>
          <w:t>Légitimité de l'inquiétude</w:t>
        </w:r>
      </w:hyperlink>
    </w:p>
    <w:p>
      <w:pPr>
        <w:pStyle w:val="Normal"/>
        <w:ind w:left="1080" w:hanging="540"/>
        <w:rPr>
          <w:sz w:val="24"/>
          <w:szCs w:val="36"/>
        </w:rPr>
      </w:pPr>
      <w:hyperlink w:anchor="econo_national_V_g">
        <w:r>
          <w:rPr>
            <w:rStyle w:val="InternetLink"/>
            <w:sz w:val="24"/>
            <w:szCs w:val="36"/>
          </w:rPr>
          <w:t>Raisons d'espérer</w:t>
        </w:r>
      </w:hyperlink>
      <w:r>
        <w:br w:type="page"/>
      </w:r>
    </w:p>
    <w:p>
      <w:pPr>
        <w:pStyle w:val="Normal"/>
        <w:jc w:val="both"/>
        <w:rPr>
          <w:sz w:val="24"/>
          <w:szCs w:val="36"/>
        </w:rPr>
      </w:pPr>
      <w:r>
        <w:rPr>
          <w:sz w:val="24"/>
          <w:szCs w:val="36"/>
        </w:rPr>
      </w:r>
    </w:p>
    <w:p>
      <w:pPr>
        <w:pStyle w:val="Normal"/>
        <w:ind w:left="20" w:hanging="20"/>
        <w:jc w:val="center"/>
        <w:rPr>
          <w:sz w:val="24"/>
        </w:rPr>
      </w:pPr>
      <w:r>
        <w:rPr>
          <w:sz w:val="24"/>
        </w:rPr>
        <w:t>Lionel Groulx (1878-1967)</w:t>
      </w:r>
    </w:p>
    <w:p>
      <w:pPr>
        <w:pStyle w:val="Normal"/>
        <w:ind w:left="20" w:hanging="20"/>
        <w:jc w:val="center"/>
        <w:rPr>
          <w:sz w:val="24"/>
        </w:rPr>
      </w:pPr>
      <w:r>
        <w:rPr>
          <w:sz w:val="24"/>
        </w:rPr>
      </w:r>
    </w:p>
    <w:p>
      <w:pPr>
        <w:pStyle w:val="Normal"/>
        <w:ind w:hanging="20"/>
        <w:jc w:val="center"/>
        <w:rPr>
          <w:b/>
          <w:b/>
          <w:color w:val="000080"/>
          <w:sz w:val="24"/>
        </w:rPr>
      </w:pPr>
      <w:r>
        <w:rPr>
          <w:b/>
          <w:color w:val="000080"/>
          <w:sz w:val="24"/>
        </w:rPr>
        <w:t>Problème de l’heure: problème d’orientation.</w:t>
        <w:br/>
        <w:t>L’économique et le national. </w:t>
      </w:r>
      <w:r>
        <w:rPr>
          <w:rStyle w:val="FootnoteCharacters"/>
          <w:rStyle w:val="FootnoteAnchor"/>
        </w:rPr>
        <w:footnoteReference w:id="2"/>
      </w:r>
    </w:p>
    <w:p>
      <w:pPr>
        <w:pStyle w:val="Normal"/>
        <w:ind w:hanging="20"/>
        <w:jc w:val="center"/>
        <w:rPr>
          <w:b/>
          <w:b/>
          <w:color w:val="000080"/>
          <w:sz w:val="24"/>
        </w:rPr>
      </w:pPr>
      <w:r>
        <w:rPr>
          <w:b/>
          <w:color w:val="000080"/>
          <w:sz w:val="24"/>
        </w:rPr>
      </w:r>
    </w:p>
    <w:p>
      <w:pPr>
        <w:pStyle w:val="Normal"/>
        <w:ind w:hanging="20"/>
        <w:jc w:val="center"/>
        <w:rPr/>
      </w:pPr>
      <w:r>
        <w:rPr>
          <w:color w:val="000080"/>
          <w:sz w:val="24"/>
        </w:rPr>
        <w:t>Conférence prononcée le 12 février 1936 devant la Chambre cadette de commerce de Montréal et le 14 février 1936 devant le jeune Barreau de Québec.</w:t>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pPr>
      <w:r>
        <w:rPr>
          <w:sz w:val="24"/>
        </w:rPr>
        <w:t>Montréal : L’imprimerie populaire ltée, 1936. Collection Le document, no 22, mars 1936, 20 pp. Service de libraire du Devoir.</w:t>
      </w:r>
    </w:p>
    <w:p>
      <w:pPr>
        <w:pStyle w:val="Normal"/>
        <w:jc w:val="both"/>
        <w:rPr/>
      </w:pPr>
      <w:r>
        <w:rPr/>
      </w:r>
    </w:p>
    <w:p>
      <w:pPr>
        <w:pStyle w:val="Normal"/>
        <w:jc w:val="both"/>
        <w:rPr/>
      </w:pPr>
      <w:r>
        <w:rPr/>
      </w:r>
    </w:p>
    <w:p>
      <w:pPr>
        <w:pStyle w:val="Normal"/>
        <w:jc w:val="both"/>
        <w:rPr/>
      </w:pPr>
      <w:r>
        <w:rPr/>
      </w:r>
    </w:p>
    <w:p>
      <w:pPr>
        <w:pStyle w:val="Planche"/>
        <w:rPr/>
      </w:pPr>
      <w:bookmarkStart w:id="1" w:name="econo_national_intro"/>
      <w:bookmarkEnd w:id="1"/>
      <w:r>
        <w:rPr/>
        <w:t>Introduction</w:t>
      </w:r>
    </w:p>
    <w:p>
      <w:pPr>
        <w:pStyle w:val="Normal"/>
        <w:jc w:val="both"/>
        <w:rPr/>
      </w:pPr>
      <w:r>
        <w:rPr/>
      </w:r>
      <w:bookmarkStart w:id="2" w:name="econo_national_intro"/>
      <w:bookmarkStart w:id="3" w:name="econo_national_intro"/>
      <w:bookmarkEnd w:id="3"/>
    </w:p>
    <w:p>
      <w:pPr>
        <w:pStyle w:val="Normal"/>
        <w:jc w:val="both"/>
        <w:rPr/>
      </w:pPr>
      <w:r>
        <w:rPr/>
      </w:r>
    </w:p>
    <w:p>
      <w:pPr>
        <w:pStyle w:val="Normal"/>
        <w:jc w:val="both"/>
        <w:rPr/>
      </w:pPr>
      <w:r>
        <w:rPr/>
      </w:r>
    </w:p>
    <w:p>
      <w:pPr>
        <w:pStyle w:val="Normal"/>
        <w:jc w:val="both"/>
        <w:rPr/>
      </w:pPr>
      <w:r>
        <w:rPr/>
      </w:r>
    </w:p>
    <w:p>
      <w:pPr>
        <w:pStyle w:val="Normal"/>
        <w:jc w:val="both"/>
        <w:rPr>
          <w:szCs w:val="36"/>
        </w:rPr>
      </w:pPr>
      <w:r>
        <w:rPr>
          <w:szCs w:val="36"/>
        </w:rPr>
      </w:r>
    </w:p>
    <w:p>
      <w:pPr>
        <w:pStyle w:val="Normal"/>
        <w:jc w:val="both"/>
        <w:rPr/>
      </w:pPr>
      <w:r>
        <w:rPr>
          <w:szCs w:val="36"/>
        </w:rPr>
        <w:t>Monsieur le président </w:t>
      </w:r>
      <w:r>
        <w:rPr>
          <w:rStyle w:val="FootnoteCharacters"/>
          <w:rStyle w:val="FootnoteAnchor"/>
        </w:rPr>
        <w:footnoteReference w:id="3"/>
      </w:r>
      <w:r>
        <w:rPr>
          <w:szCs w:val="36"/>
        </w:rPr>
        <w:t>,</w:t>
      </w:r>
    </w:p>
    <w:p>
      <w:pPr>
        <w:pStyle w:val="Normal"/>
        <w:jc w:val="both"/>
        <w:rPr>
          <w:szCs w:val="36"/>
        </w:rPr>
      </w:pPr>
      <w:r>
        <w:rPr>
          <w:szCs w:val="36"/>
        </w:rPr>
        <w:t>Messieurs,</w:t>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e tous les problèmes qui préoccupent actuellement la jeunesse, il n'en est pas sur lequel elle m'ait plus souvent demandé de m'expliquer que le problème économique, dans ses rapports, bien entendu, avec nos intérêts plus élevés. Comme tous les Jeunes hommes de votre génération, certaines détresses vous tiennent angoissés. angoisse qui vous incline cependant beaucoup moins à l'analyse du mal qu'à la recherche des causes que vous soupçonnez de l'ordre moral et spirituel. Des aiguilles chez nous, c'est trop évident, accusent, en ce moment, d'effroyables retards, si même elles n'ont cessé de marquer l'heure. Notre vie économique a pris le morne aspect d'un cadran mort ou moribond. Mais les responsables, dites-vous, ce ne sont pas les aiguilles : quelque chose a été dérangé dans l'horlogerie.</w:t>
      </w:r>
    </w:p>
    <w:p>
      <w:pPr>
        <w:pStyle w:val="Normal"/>
        <w:jc w:val="both"/>
        <w:rPr>
          <w:szCs w:val="36"/>
        </w:rPr>
      </w:pPr>
      <w:r>
        <w:rPr>
          <w:szCs w:val="36"/>
        </w:rPr>
      </w:r>
    </w:p>
    <w:p>
      <w:pPr>
        <w:pStyle w:val="Normal"/>
        <w:jc w:val="both"/>
        <w:rPr/>
      </w:pPr>
      <w:r>
        <w:rPr>
          <w:szCs w:val="36"/>
        </w:rPr>
        <w:t>Quel est ce dérangement ? Quelle pièce maîtresse du mécanisme aurait besoin d'être réparée ou remise à sa place ? Vous me priez de vous le dire. Je voudrais essayer de le faire, sans pour autant me croire orfèvre. J'entends parler en prêtre et en historien.</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4" w:name="econo_national_I"/>
      <w:bookmarkEnd w:id="4"/>
      <w:r>
        <w:rPr>
          <w:szCs w:val="36"/>
        </w:rPr>
        <w:t>I</w:t>
      </w:r>
    </w:p>
    <w:p>
      <w:pPr>
        <w:pStyle w:val="Planche"/>
        <w:rPr>
          <w:szCs w:val="36"/>
        </w:rPr>
      </w:pPr>
      <w:r>
        <w:rPr>
          <w:szCs w:val="36"/>
        </w:rPr>
        <w:t>La nécessité de l'autonomie économique</w:t>
      </w:r>
    </w:p>
    <w:p>
      <w:pPr>
        <w:pStyle w:val="Normal"/>
        <w:jc w:val="both"/>
        <w:rPr>
          <w:szCs w:val="36"/>
        </w:rPr>
      </w:pPr>
      <w:r>
        <w:rPr>
          <w:szCs w:val="36"/>
        </w:rPr>
      </w:r>
      <w:bookmarkStart w:id="5" w:name="econo_national_I"/>
      <w:bookmarkStart w:id="6" w:name="econo_national_I"/>
      <w:bookmarkEnd w:id="6"/>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n premier lieu, je demande la permission de vous rappeler un certain nombre de faits ou de vérités. Il est entendu je pense, que nous vivons en Confédération. Mais, de cette Confédération, qui est responsable ? Je l'ai déjà dit : nous-mêmes, les Canadiens français, seuls ou presque seuls. La minorité de cette province n'a pas demandé, que je sache, cette forme d'État politique : et ce n'est pas pour la minorité que la Confédération fut faite. Demandée par nous, elle a été faite pour nous. Et voici une deuxième vérité, non moins manifeste : nous avons demandé les institutions fédératives, non pour des motifs d'ordre économique ou politique, mais, au premier chef, pour des motifs d'ordre moral : je veux dire d'ordre national et spirituel. La survivance de notre langue, de notre culture, de nos traditions historiques, juridiques, religieuses, exigeait, avons-nous cru, une certaine autonomie politique et nationale. Et voici une troisième vérité non moins manifeste : à cette ferme fédérative de l'État canadien qui impliquait la résurrection politique et nationale de notre province, les contractants de 1867 ont acquiescé unanimement. Le parlement impérial a ratifié lui-même cet acquiescement, en même temps qu'il s'inclinait devant notre volonté. Pesez bien, je vous prie, les termes de cette déclaration de lord Carnarvon faite à la Chambre des lords le 19 février 1867, à mon sens, texte capital : "Le Bas-Canada est jaloux et fier à bon droit de ses coutumes et de ses traditions ancestrales : il est attaché à ses institutions particulières et il n'entrera dans l'union qu'avec la claire entente qu'il les conservera... La Coutume de Paris est encore le fondement reconnu de leur code civil, et leurs institutions nationales ont été pareillement respectées par leurs compatriotes anglais et chéries par eux-mêmes. Et c'est avec ces sentiments et à ces conditions que le Bas-Canada consent maintenant à entrer dans cette Confédération." Ces paroles ne souffrent pas d'équivoque. Elles me permettent d'énoncer une quatrième vérité : nous avons demandé les institutions fédératives, ai-je dit ; nous l'avons fait avant tout pour des motifs d'ordre national ; ce voeu et ces motifs furent agréés par tous ; il s'ensuit qu'en 1867, il fut agréé unanimement que cette province constituerait, dans le cadre de la Confédération, un État national, un État français. Et j'ajoute enfin ma cinquième et dernière conclusion : à cet État français, vous concédez sans doute le droit à tous les organes d'un État viable ; et vous admettez en particulier la nécessité d'un appui matériel à toute vie spirituelle, en d'autres termes, la nécessité d'une certaine indépendance économique pour la conservation de la culture nationale ; en outre, cette nécessité, vous la reconnaissez d'autant plus que, de nos jours, l'empire se révèle tout-puissant de l'économique sur la vie politique, sociale, morale, intellectuelle, culturelle d'un peuple ; eh ! bien, du même coup, vous êtes forcés d'admettre qu'il n'y a de peuple et d'État viables, maîtres de leur destinée, que l'État et le peuple maîtres de leur vie économique.</w:t>
      </w:r>
    </w:p>
    <w:p>
      <w:pPr>
        <w:pStyle w:val="Normal"/>
        <w:jc w:val="both"/>
        <w:rPr>
          <w:szCs w:val="36"/>
        </w:rPr>
      </w:pPr>
      <w:r>
        <w:rPr>
          <w:szCs w:val="36"/>
        </w:rPr>
      </w:r>
    </w:p>
    <w:p>
      <w:pPr>
        <w:pStyle w:val="Tableaust"/>
        <w:rPr/>
      </w:pPr>
      <w:bookmarkStart w:id="7" w:name="econo_national_I_a"/>
      <w:bookmarkEnd w:id="7"/>
      <w:r>
        <w:rPr/>
        <w:t>Conditions de cette autonomie</w:t>
      </w:r>
    </w:p>
    <w:p>
      <w:pPr>
        <w:pStyle w:val="Normal"/>
        <w:jc w:val="both"/>
        <w:rPr>
          <w:szCs w:val="36"/>
        </w:rPr>
      </w:pPr>
      <w:r>
        <w:rPr>
          <w:szCs w:val="36"/>
        </w:rPr>
      </w:r>
      <w:bookmarkStart w:id="8" w:name="econo_national_I_a"/>
      <w:bookmarkStart w:id="9" w:name="econo_national_I_a"/>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Je préviens ici tout de suite votre question : qu'est-ce qu'un État maître de sa vie, de ses forces économiques ? Il me sera permis, je crois, de simplifier ma réponse, en ramenant l'autonomie économique d'un peuple à la possession de ces trois sources capitales de richesse :</w:t>
      </w:r>
    </w:p>
    <w:p>
      <w:pPr>
        <w:pStyle w:val="Normal"/>
        <w:jc w:val="both"/>
        <w:rPr>
          <w:szCs w:val="36"/>
        </w:rPr>
      </w:pPr>
      <w:r>
        <w:rPr>
          <w:szCs w:val="36"/>
        </w:rPr>
      </w:r>
    </w:p>
    <w:p>
      <w:pPr>
        <w:pStyle w:val="Normal"/>
        <w:jc w:val="both"/>
        <w:rPr/>
      </w:pPr>
      <w:r>
        <w:rPr>
          <w:szCs w:val="36"/>
        </w:rPr>
        <w:t>Un patrimoine national, je veux dire un sol et un sous-sol fructifiant principalement pour les nationaux ;</w:t>
      </w:r>
    </w:p>
    <w:p>
      <w:pPr>
        <w:pStyle w:val="Normal"/>
        <w:jc w:val="both"/>
        <w:rPr>
          <w:szCs w:val="36"/>
        </w:rPr>
      </w:pPr>
      <w:r>
        <w:rPr>
          <w:szCs w:val="36"/>
        </w:rPr>
      </w:r>
    </w:p>
    <w:p>
      <w:pPr>
        <w:pStyle w:val="Normal"/>
        <w:jc w:val="both"/>
        <w:rPr>
          <w:szCs w:val="36"/>
        </w:rPr>
      </w:pPr>
      <w:r>
        <w:rPr>
          <w:szCs w:val="36"/>
        </w:rPr>
        <w:t>Un travail dirigé principalement par les nationaux et fructifiant principalement pour eux ;</w:t>
      </w:r>
    </w:p>
    <w:p>
      <w:pPr>
        <w:pStyle w:val="Normal"/>
        <w:jc w:val="both"/>
        <w:rPr>
          <w:szCs w:val="36"/>
        </w:rPr>
      </w:pPr>
      <w:r>
        <w:rPr>
          <w:szCs w:val="36"/>
        </w:rPr>
      </w:r>
    </w:p>
    <w:p>
      <w:pPr>
        <w:pStyle w:val="Normal"/>
        <w:jc w:val="both"/>
        <w:rPr/>
      </w:pPr>
      <w:r>
        <w:rPr>
          <w:szCs w:val="36"/>
        </w:rPr>
        <w:t>Le fruit de ce travail, c'est-à-dire le salaire, l'épargne, restant principalement aux mains des nationaux et fructifiant pour eux.</w:t>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10" w:name="econo_national_II"/>
      <w:bookmarkEnd w:id="10"/>
      <w:r>
        <w:rPr>
          <w:szCs w:val="36"/>
        </w:rPr>
        <w:t>II</w:t>
      </w:r>
    </w:p>
    <w:p>
      <w:pPr>
        <w:pStyle w:val="Planche"/>
        <w:rPr>
          <w:szCs w:val="36"/>
        </w:rPr>
      </w:pPr>
      <w:r>
        <w:rPr>
          <w:szCs w:val="36"/>
        </w:rPr>
      </w:r>
    </w:p>
    <w:p>
      <w:pPr>
        <w:pStyle w:val="Planche"/>
        <w:rPr>
          <w:szCs w:val="36"/>
        </w:rPr>
      </w:pPr>
      <w:r>
        <w:rPr>
          <w:szCs w:val="36"/>
        </w:rPr>
        <w:t>Notre triple servitude économique</w:t>
      </w:r>
    </w:p>
    <w:p>
      <w:pPr>
        <w:pStyle w:val="Normal"/>
        <w:jc w:val="both"/>
        <w:rPr>
          <w:szCs w:val="36"/>
        </w:rPr>
      </w:pPr>
      <w:r>
        <w:rPr>
          <w:szCs w:val="36"/>
        </w:rPr>
      </w:r>
      <w:bookmarkStart w:id="11" w:name="econo_national_II"/>
      <w:bookmarkStart w:id="12" w:name="econo_national_II"/>
      <w:bookmarkEnd w:id="12"/>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s trois conditions de l'autonomie économique se réalisent-elles pour nous) Messieurs, c'est un lieu commun, n'est-ce pas, que de parler de notre déroute économique ? Chaque jour nous apporte ce spectacle brutal d'un avoir qui se rétrécit comme une mystérieuse peau de chagrin. Et j'entends dire que l'opération d'arithmétique difficile ne serait pas de calculer ce qui nous reste. J'affirme, je pense, des vérités, des faits connus de tout le monde, quand je constate que notre patrimoine national - ou ce que l'on est convenu d'appeler de ce nom - sol, sous-sol, forêts, forces hydrauliques, mines, etc., ne figure pas au chapitre de notre propriété ni ne capitalise pour nous. Ce qu'il nous arrive même de considérer comme un patrimoine inviolé, la terre défrichée, le sol voué à l'agriculture, nous rend-il ce qu'il pourrait nous rendre, si l'on tient compte, en ce domaine, de la sous-production et de la mévente ?</w:t>
      </w:r>
    </w:p>
    <w:p>
      <w:pPr>
        <w:pStyle w:val="Normal"/>
        <w:jc w:val="both"/>
        <w:rPr>
          <w:szCs w:val="36"/>
        </w:rPr>
      </w:pPr>
      <w:r>
        <w:rPr>
          <w:szCs w:val="36"/>
        </w:rPr>
      </w:r>
    </w:p>
    <w:p>
      <w:pPr>
        <w:pStyle w:val="Normal"/>
        <w:jc w:val="both"/>
        <w:rPr/>
      </w:pPr>
      <w:r>
        <w:rPr>
          <w:szCs w:val="36"/>
        </w:rPr>
        <w:t>Dans l'exploitation maintenant des richesses nationales et de même en toute entreprise d'exploitation, qu'il s'agisse de nos matières premières ou de matières importées, j'affirme encore, je pense, un fait que personne ne récusera, quand je dis que rarement nous tenons des rôles de chefs, de patrons et que les grands employeurs ne sont pas en général de notre côté. Notre main-d'oeuvre, celle, par exemple, de la forêt, ou celle des usines de toute sorte, celle des grandes compagnies d'utilité publique, ne travaille pas principalement pour nous, pour des patrons, de notre groupe, au bénéfice principal de notre groupe. Rarement encore, en ce monde de travailleurs, comptons-nous les gros salariés, trop souvent satisfaits ou obligés de nous satisfaire du monopole des petits salaires, sinon même des salaires injustes. Enfin, j'affirme encore une autre vérité incontestable, quand je dis que le produit de ces salaires, notre épargne, et, en général, l'argent gagné par les nôtres, par tous les nôtres, ouvriers, agriculteurs, employés, professionnels, n'ont pas pris l'habitude de rester, pour la plus grande part, entre nos mains ni de prendre le chemin des réservoirs qui amassent pour nous. Commerce, banques, compagnies d'assurance, compagnies d'utilité publique, compagnies de prêts, de finance, magasins, épiceries, institutions de toute sorte où nous ne comptons pour rien ou pour peu de chose, happent cet argent au passage comme d'une impitoyable succion. Bref, de notre propre domaine, de notre propre travail, de notre propre épargne, nous bâtissons notre servitude économique. Et cette conclusion n'a rien d'excessif ni de pessimiste, que notre régime économique actuel, loin de fournir un appui à notre survie culturelle ou nationale, constitue pour elle un danger menaçant.</w:t>
      </w:r>
    </w:p>
    <w:p>
      <w:pPr>
        <w:pStyle w:val="Normal"/>
        <w:jc w:val="both"/>
        <w:rPr>
          <w:szCs w:val="36"/>
        </w:rPr>
      </w:pPr>
      <w:r>
        <w:rPr>
          <w:szCs w:val="36"/>
        </w:rPr>
      </w:r>
    </w:p>
    <w:p>
      <w:pPr>
        <w:pStyle w:val="Tableaust"/>
        <w:rPr/>
      </w:pPr>
      <w:bookmarkStart w:id="13" w:name="econo_national_II_a"/>
      <w:bookmarkEnd w:id="13"/>
      <w:r>
        <w:rPr/>
        <w:t>Conséquences sociales de cette servitude</w:t>
      </w:r>
    </w:p>
    <w:p>
      <w:pPr>
        <w:pStyle w:val="Normal"/>
        <w:jc w:val="both"/>
        <w:rPr>
          <w:szCs w:val="36"/>
        </w:rPr>
      </w:pPr>
      <w:r>
        <w:rPr>
          <w:szCs w:val="36"/>
        </w:rPr>
      </w:r>
      <w:bookmarkStart w:id="14" w:name="econo_national_II_a"/>
      <w:bookmarkStart w:id="15" w:name="econo_national_II_a"/>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Quelles peuvent être les conséquences d'une pareille situation ? Elle aura eu, en notre province, comme partout ailleurs, ses répercussions sociales. Le régime économique que nous avons vu se développer, surtout depuis vingt ans, a opéré, chez nous, un effroyable déséquilibre de population. Il a déraciné nos ruraux, gonflé démesurément nos villes. Peuple jeune et de traditions agricoles, nous voici en majorité parqués dans les agglomérations faubouriennes. Dans la ville de Montréal, ce triste honneur est le nôtre de compter, proportionnellement à notre population, le plus grand nombre de secourus : 30 pour cent, soit 158,761 sur une population de 523,063 Canadiens français. Nous dépassons de quatre pour cent ceux qui nous suivent de plus près, les Italiens et les Ukrainiens, dont la proportion de secourus n'atteint que 26 pour cent. Nous avions déjà, avant la crise, un prolétariat mal enraciné, mal acclimaté, de date trop récente, pour avoir acquis une conscience de classe et pour échapper aux vices de sa condition ; nous voici maintenant avec une armée formidable de chômeurs, de vrais miséreux, en danger de s'acheminer rapidement vers le paupérisme crapuleux. Demain, si nous ne les avons déjà, nous aurons nos "damnés de la terre". Et, dans cette armée, vous apercevez un régiment dont la présence en un tel milieu, fait mal au coeur, - un régiment que, selon toute proportion, je pense, notre haute natalité fait plus considérable qu'en tout autre pays, - le régiment de notre jeunesse instruite, de notre jeunesse en fleur. Pour elle, plus d'emplois, pas même ceux que le talent et le travail pouvaient conquérir naguère de haute lutte, mais le choix entre la déprimante profession du "collet blanc" ou le camp de concentration.</w:t>
      </w:r>
    </w:p>
    <w:p>
      <w:pPr>
        <w:pStyle w:val="Normal"/>
        <w:jc w:val="both"/>
        <w:rPr>
          <w:szCs w:val="36"/>
        </w:rPr>
      </w:pPr>
      <w:r>
        <w:rPr>
          <w:szCs w:val="36"/>
        </w:rPr>
      </w:r>
    </w:p>
    <w:p>
      <w:pPr>
        <w:pStyle w:val="Tableaust"/>
        <w:rPr/>
      </w:pPr>
      <w:bookmarkStart w:id="16" w:name="econo_national_II_b"/>
      <w:bookmarkEnd w:id="16"/>
      <w:r>
        <w:rPr/>
        <w:t>Conséquences nationales</w:t>
      </w:r>
    </w:p>
    <w:p>
      <w:pPr>
        <w:pStyle w:val="Normal"/>
        <w:jc w:val="both"/>
        <w:rPr>
          <w:szCs w:val="36"/>
        </w:rPr>
      </w:pPr>
      <w:r>
        <w:rPr>
          <w:szCs w:val="36"/>
        </w:rPr>
      </w:r>
      <w:bookmarkStart w:id="17" w:name="econo_national_II_b"/>
      <w:bookmarkStart w:id="18" w:name="econo_national_II_b"/>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y a pis toutefois que ces répercussions sociales. Écoutez certaines plaintes de la foule, quelques dénonciations de la jeunesse, Et, à ce propos, Messieurs, gardons-nous, je vous prie, de la plus déraisonnable peut-être des attitudes intellectuelles, et qui consiste à ignorer ou à écarter une expression d'opinion parce qu'il lui arrive de contrecarrer nos idées ou nos sentiments, Soyons plus objectifs, d'esprit plus critique, j'oserai dire plus humains ; essayons de comprendre. Et surtout ne nous flattons pas de supprimer un état d'âme populaire parce qu'il nous aura plu de le nier ou de le trouver déplaisant. Si donc vous écoutez ce qui se dit, vous constaterez que, dans l'avilissement actuel de nos populations ouvrières et de notre jeunesse sous le régime du chômage, ce qui alarme tout le monde, ce ne sont pas seulement des germes de corruption révolutionnaire, la plaie cancéreuses qu'un certain régime nous aura mise au flanc, c'est le retentissement de pareils malheurs dans la vie même de la nationalité. Impossible de nous le cacher : nous assistons au plus terrible, au plus irréparable gaspillage qui se soit jamais fait du seul capital qui nous était resté : notre capital humain. Et nous nous apercevrons un jour que vingt ans de chômage et de "secours direct" nous auront fait plus de mal que cent ans d'émigration aux États-Unis.</w:t>
      </w:r>
    </w:p>
    <w:p>
      <w:pPr>
        <w:pStyle w:val="Normal"/>
        <w:jc w:val="both"/>
        <w:rPr>
          <w:szCs w:val="36"/>
        </w:rPr>
      </w:pPr>
      <w:r>
        <w:rPr>
          <w:szCs w:val="36"/>
        </w:rPr>
      </w:r>
    </w:p>
    <w:p>
      <w:pPr>
        <w:pStyle w:val="Normal"/>
        <w:jc w:val="both"/>
        <w:rPr/>
      </w:pPr>
      <w:r>
        <w:rPr>
          <w:szCs w:val="36"/>
        </w:rPr>
        <w:t>Si vous écoutez encore ce qui se dit, vous apprendrez que ce qui alarme et ce qui aigrit, ce n'est pas seulement, comme en d'autres pays, l'écart souvent anormal entre les ressources, d'une poignée de grands possédants et la masse des non-possédants ou des petits possédants, mais cette particularité que les uns et les autres ne sont pas, en cette province, de même famille, de même nationalité. J'aborde ici, je le sais, un sujet délicat. Et vous comprendrez que, ce sujet, je n'aie pas le goût de le passionner. J'essaie seulement de voir les choses comme elles sont. Et notez qu'à ceux-là que l'on désigne comme des dictateurs économiques, je n'entends nullement prêter des intentions agressives. Mais enfin ces hommes ne sont pas des saints ; ils ne sont que des hommes. S'attendre qu'ils épouseront comme nous nos aspirations nationales, c'est naïveté et chimère. Le voudraient-ils qu'ils ne le pourraient pas. Il faut même dire plus : il n'y a pas d'exemple d'oligarchies financières ainsi constituées et agissant en un tel milieu qui n'aient pas abusé de leur puissance. Mais alors et si ces hommes, en réalité, tiennent la direction de notre vie économique, le moins que l'on puisse dire, ne serait-ce point que chez nous les grandes forces économiques ne sont pas et ne peuvent pas être au service des aspirations vitales de notre peuple ?</w:t>
      </w:r>
    </w:p>
    <w:p>
      <w:pPr>
        <w:pStyle w:val="Normal"/>
        <w:jc w:val="both"/>
        <w:rPr>
          <w:szCs w:val="36"/>
        </w:rPr>
      </w:pPr>
      <w:r>
        <w:rPr>
          <w:szCs w:val="36"/>
        </w:rPr>
      </w:r>
    </w:p>
    <w:p>
      <w:pPr>
        <w:pStyle w:val="Tableaust"/>
        <w:rPr/>
      </w:pPr>
      <w:bookmarkStart w:id="19" w:name="econo_national_II_c"/>
      <w:bookmarkEnd w:id="19"/>
      <w:r>
        <w:rPr/>
        <w:t>Situation tragique</w:t>
      </w:r>
    </w:p>
    <w:p>
      <w:pPr>
        <w:pStyle w:val="Normal"/>
        <w:jc w:val="both"/>
        <w:rPr>
          <w:szCs w:val="36"/>
        </w:rPr>
      </w:pPr>
      <w:r>
        <w:rPr>
          <w:szCs w:val="36"/>
        </w:rPr>
      </w:r>
      <w:bookmarkStart w:id="20" w:name="econo_national_II_c"/>
      <w:bookmarkStart w:id="21" w:name="econo_national_II_c"/>
      <w:bookmarkEnd w:id="2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Notre mal, vous J'avez là, en sa réalité crue, en son acuité. S'il est irritant, s'il donne parfois lieu à des sursauts d'où l'aigreur n'est pas absente, c'est qu'en notre province le désordre économique ne s'arrête pas, comme ailleurs, à la frontière du social ; il rebondit dans un domaine où les sensibilités sont extrêmement vives, les réactions plus profondes et promptes : le domaine national. C'est qu'il pose, pour nous, un problème toujours tragique : celui de la vie. Pourrons-nous vivre, et de quelle vie, et combien de temps, asservis économiquement comme nous le sommes ? C'est, à peu de chose près, la question que me posait à moi-même, l'été dernier M. André Siegfried. "Pourrez-vous subir, comme vous le faites, l'américanisme économique et rester de culture française ?" C'est aussi la question que se pose, avec beaucoup d'émoi, notre jeunesse, j'entends celle qui réfléchit. "Avoir vécu et si orageusement depuis trois cents ans, nous dit-elle, et se retrouver encore à ce point ! Posséder des forces saines, tout ce qu'il faut pour bâtir sa vie, garder la volonté, malgré tout, de continuer son destin, de le faire beau, à la mesure du passé, et se voir acculés à une sorte de démission !"</w:t>
      </w:r>
    </w:p>
    <w:p>
      <w:pPr>
        <w:pStyle w:val="Normal"/>
        <w:jc w:val="both"/>
        <w:rPr>
          <w:szCs w:val="36"/>
        </w:rPr>
      </w:pPr>
      <w:r>
        <w:rPr>
          <w:szCs w:val="36"/>
        </w:rPr>
      </w:r>
    </w:p>
    <w:p>
      <w:pPr>
        <w:pStyle w:val="Normal"/>
        <w:jc w:val="both"/>
        <w:rPr/>
      </w:pPr>
      <w:r>
        <w:rPr>
          <w:szCs w:val="36"/>
        </w:rPr>
        <w:t>Sentiments d'amertume, je le veux bien, et mal refoulés que ces sentiments de la jeunesse ! Mais qui, dans la génération des aînés, aurait le droit de les lui reprocher trop vivement ? Toutefois si j'essaie de comprendre ce pessimisme, je voudrais bien qu'il fût aussi compris que je n'entends nullement le partager. S'il m'arrive de penser qu'un diagnostic franc, impitoyable, est au principe de toute guérison, et si je me refuse à l'optimisme des naïfs, des endormeurs et des superficiels, pour le reste, j'ai bien l'honneur de vous faire savoir que personne ne me prendra jamais ni mon espoir ni ma foi. Quand toute la jeunesse elle-même aurait fini d'espérer, je serai de ceux qui espèrent encore, parce qu'aussi longtemps qu'un peuple catholique se souvient de son catholicisme il garde le droit à l'espérance infinie.</w:t>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22" w:name="econo_national_III"/>
      <w:bookmarkEnd w:id="22"/>
      <w:r>
        <w:rPr>
          <w:szCs w:val="36"/>
        </w:rPr>
        <w:t>III</w:t>
      </w:r>
    </w:p>
    <w:p>
      <w:pPr>
        <w:pStyle w:val="Planche"/>
        <w:rPr>
          <w:szCs w:val="36"/>
        </w:rPr>
      </w:pPr>
      <w:r>
        <w:rPr>
          <w:szCs w:val="36"/>
        </w:rPr>
        <w:t>Responsabilités : celle du peuple</w:t>
      </w:r>
    </w:p>
    <w:p>
      <w:pPr>
        <w:pStyle w:val="Normal"/>
        <w:jc w:val="both"/>
        <w:rPr>
          <w:szCs w:val="36"/>
        </w:rPr>
      </w:pPr>
      <w:r>
        <w:rPr>
          <w:szCs w:val="36"/>
        </w:rPr>
      </w:r>
      <w:bookmarkStart w:id="23" w:name="econo_national_III"/>
      <w:bookmarkStart w:id="24" w:name="econo_national_III"/>
      <w:bookmarkEnd w:id="24"/>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Vous vous attendez, sans doute, que je réponde maintenant à cette question : De ce mal que vous venez de décrire, y a-t-il des responsables et qui sont-ils ? Parmi les responsables présumés, il en est un que l'on charge volontiers, et dont je veux prendre la défense : notre peuple, Un peuple aussi intelligent que bien d'autres, généralement sain, laborieux, qui a fait quelque chose, quoi que l'on dise, depuis trois cents ans, et qui, avec le goût du travail, avait gardé la volonté jusqu'à ces derniers temps, de ne devoir son pain qu'à l'activité de ses bras, et qui après tout n'est pas chargé, plus que tout autre peuple, de la haute direction de sa vie économique, un tel peuple, dis-je, ne peut pas être réduit à l'état où il est, victime d'une déviation prolongée, essentielle, et que ses dirigeants, de quelque catégorie qu'ils soient, aient le droit de lui dire : il n'y a que de ta faute.</w:t>
      </w:r>
    </w:p>
    <w:p>
      <w:pPr>
        <w:pStyle w:val="Normal"/>
        <w:jc w:val="both"/>
        <w:rPr>
          <w:szCs w:val="36"/>
        </w:rPr>
      </w:pPr>
      <w:r>
        <w:rPr>
          <w:szCs w:val="36"/>
        </w:rPr>
      </w:r>
    </w:p>
    <w:p>
      <w:pPr>
        <w:pStyle w:val="Normal"/>
        <w:jc w:val="both"/>
        <w:rPr>
          <w:szCs w:val="36"/>
        </w:rPr>
      </w:pPr>
      <w:r>
        <w:rPr>
          <w:szCs w:val="36"/>
        </w:rPr>
      </w:r>
    </w:p>
    <w:p>
      <w:pPr>
        <w:pStyle w:val="Tableaust"/>
        <w:rPr/>
      </w:pPr>
      <w:bookmarkStart w:id="25" w:name="econo_national_III_a"/>
      <w:r>
        <w:rPr/>
        <w:t>Responsabilité de l'État</w:t>
      </w:r>
      <w:bookmarkEnd w:id="25"/>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Vais-je essayer de définir la responsabilité de l'État ? Il y faudrait une franchise, Messieurs, que beau</w:t>
      </w:r>
    </w:p>
    <w:p>
      <w:pPr>
        <w:pStyle w:val="Normal"/>
        <w:jc w:val="both"/>
        <w:rPr>
          <w:szCs w:val="36"/>
        </w:rPr>
      </w:pPr>
      <w:r>
        <w:rPr>
          <w:szCs w:val="36"/>
        </w:rPr>
      </w:r>
    </w:p>
    <w:p>
      <w:pPr>
        <w:pStyle w:val="Normal"/>
        <w:jc w:val="both"/>
        <w:rPr/>
      </w:pPr>
      <w:r>
        <w:rPr>
          <w:szCs w:val="36"/>
        </w:rPr>
        <w:t>coup, je ne vous apprends rien, ne toléreraient pas. N'ayez donc crainte. Fussé-je libre de me mêler à vos querelles politiques, je refuserais de le faire. Il me suffit d'être prêtre. Je commencerai d'ailleurs par vous rappeler que l'État ne peut être tenu responsable en la matière, de façon générale, qu'au titre de sa mission secondaire, qui est de promouvoir la prospérité publique, ou encore, dans la mesure où, pour Promouvoir cette prospérité, il a le devoir d'intervenir dans la vie économique. Je vous rappelle encore que, s'il y a responsabilité de l'État, cette responsabilité, il faut la faire remonter assez loin : jusqu'à il y a 69 ans ; car notre mal économique, j'espère vous le démontrer, tient au premier chef à un manque d'orientation nationale, et c'est depuis 69 ans à tout le moins que nous souffrons de désorientation essentielle. D'autre part, vous le pensez bien, je lis, j'observe, j'entends parler et j'écoute comme tout le monde. Mon métier d'historien m'a révélé quelques-uns des ressorts secrets de la politique. Et je crois savoir un peu ce qui se passe dans le monde contemporain. Mes lectures m'ont appris, entre autres choses, que si les chefs des grandes oligarchies industrielles ou financières sont volontiers jaloux de leur indépendance contre toute ingérence ou toute surveillance de l'État, en revanche ils ne se font pas faute de surveiller eux-mêmes l'État et de s'ingérer en sa politique. Et vous savez, comme en tous pays du monde l'on parle mal, par le temps qui court, du régime parlementaire. "En régime parlementaire", disait quelqu'un récemment, "l'État n'est pas libre, parce que manoeuvré plus ou moins consciemment par les concentrations économiques." Et celui qui parle ainsi n'est nul autre qu'Oliveira Salazar, le dictateur portugais, le moins bruyant, mais, à mon sens, le plus digne, le plus constructeur, le plus grand des dictateurs contemporains. Que faut-il penser, Messieurs, de pareils jugements ? Qu'en est-il chez nous ? Dans quelle mesure l'État a-t-il perdu sa liberté ou sa liberté est-elle menacée ? Je vous ai prévenus que je ne répondrais pas à ces questions. J'entends dire, du reste, qu'on s'en charge abondamment de part et d'autre. Qu'il me suffise d'énoncer, sur le rapport de l'économique et du national, quelques-uns des devoirs de l'État et d'autres groupes ou personnages que l'État.</w:t>
      </w:r>
    </w:p>
    <w:p>
      <w:pPr>
        <w:pStyle w:val="Normal"/>
        <w:jc w:val="both"/>
        <w:rPr>
          <w:szCs w:val="36"/>
        </w:rPr>
      </w:pPr>
      <w:r>
        <w:rPr>
          <w:szCs w:val="36"/>
        </w:rPr>
      </w:r>
    </w:p>
    <w:p>
      <w:pPr>
        <w:pStyle w:val="Tableaust"/>
        <w:rPr/>
      </w:pPr>
      <w:bookmarkStart w:id="26" w:name="econo_national_III_b"/>
      <w:bookmarkEnd w:id="26"/>
      <w:r>
        <w:rPr/>
        <w:t>Devoirs de l'État envers la culture nationale</w:t>
      </w:r>
    </w:p>
    <w:p>
      <w:pPr>
        <w:pStyle w:val="Normal"/>
        <w:jc w:val="both"/>
        <w:rPr>
          <w:szCs w:val="36"/>
        </w:rPr>
      </w:pPr>
      <w:r>
        <w:rPr>
          <w:szCs w:val="36"/>
        </w:rPr>
      </w:r>
      <w:bookmarkStart w:id="27" w:name="econo_national_III_b"/>
      <w:bookmarkStart w:id="28" w:name="econo_national_III_b"/>
      <w:bookmarkEnd w:id="2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État, comme l'on sait, a une double mission : une mission principale qui a pour objet la paix publique par la détermination et la protection des droits civils et Politiques ; une mission secondaire qui est de promouvoir la prospérité générale de la société : une prospérité organique, cela va de soi, où les facteurs, temporels et spirituels, s'agencent et s'ordonnent hiérarchiquement. Or vous n'avez pas oublié les prémisses ou les postulats que je posais au début de cette causerie. En 1867 nous avons demandé et nous avons obtenu la résurrection politique du Canada français. Nous l'avons demandée, je vous l'ai encore rappelé, principalement pour des motifs d'ordre moral et culturel. Faire de cette province un État français, dans le cadre fédéral si possible, c'est donc notre droit strict, un droit que l'on ne saurait nous contester, pas plus que l'on ne peut contester à la France le droit d'être française, à l'Irlande le droit d'être irlandaise, à l'Allemagne le droit d'être allemande. Etre français, rester français, c'est même plus que notre droit, c'est notre devoir et notre mission. Mais ce droit, ce devoir, cette mission, se fondent, en définitive, sur quoi ? D'un mot : sur le prix que nous attachons au bien national et sur la valeur qu'effectivement ce bien représente. Autrement dit, par cela que nous sommes de descendance et d'hérédité françaises, d'es. prit latin et catholique, nous estimons posséder un potentiel de culture qui, pour le développement de la Personnalité humaine de chacun de nous et pour l'ensemble même de notre collectivité, représente un climat moral, un milieu éducateur, un capital spirituel à la vérité irremplaçables. Pour ces raisons, l'État a l'obligation de se rappeler que le bien national, notre avoir culturel, fait partie intégrante du bien commun dont il a spécialement la responsabilité. Et puisque l'économique et le national ne sont point sans rapports l'un à l'égard de l'autre, l'État a encore l'obligation de se rappeler que le bien national lui impose des devoirs, même en l'ordre économique.</w:t>
      </w:r>
    </w:p>
    <w:p>
      <w:pPr>
        <w:pStyle w:val="Normal"/>
        <w:jc w:val="both"/>
        <w:rPr>
          <w:szCs w:val="36"/>
        </w:rPr>
      </w:pPr>
      <w:r>
        <w:rPr>
          <w:szCs w:val="36"/>
        </w:rPr>
      </w:r>
    </w:p>
    <w:p>
      <w:pPr>
        <w:pStyle w:val="Tableaust"/>
        <w:rPr/>
      </w:pPr>
      <w:bookmarkStart w:id="29" w:name="econo_national_III_c"/>
      <w:bookmarkEnd w:id="29"/>
      <w:r>
        <w:rPr/>
        <w:t>Pas de privilèges, loyale concurrence</w:t>
      </w:r>
    </w:p>
    <w:p>
      <w:pPr>
        <w:pStyle w:val="Normal"/>
        <w:jc w:val="both"/>
        <w:rPr>
          <w:szCs w:val="36"/>
        </w:rPr>
      </w:pPr>
      <w:r>
        <w:rPr>
          <w:szCs w:val="36"/>
        </w:rPr>
      </w:r>
      <w:bookmarkStart w:id="30" w:name="econo_national_III_c"/>
      <w:bookmarkStart w:id="31" w:name="econo_national_III_c"/>
      <w:bookmarkEnd w:id="3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J'espère que mes paroles ne prêtent à aucune méprise. Nous ne sollicitons point et nous ne saurions solliciter un régime de faveur, encore moins une tutelle pour mineurs. Nous confessons n'avoir nul droit à une politique économique d'un paternalisme partial qui ferait de nous un groupe, privilégié, et qui constituerait, en quelque sorte, une prime permanente à la paresse, -à la maladresse, à l'esprit de routine. Nous ne, demandons rien et nous ne pouvons rien demander, du point de vue national, que la politique économique de tout État normal : à égale distance de l'interventionnisme excessif et du libéralisme manchestérien. Mais nous disons qu'une certaine vie économique nous étant nécessaire et de nécessité organique, nous avons droit à un régime qui, non seulement ne mette pas en danger notre avoir culturel, mais qui en favorise l'épanouissement. Et cette définition peut aller assez loin ; elle implique sûrement le droit de ne pas mourir de faim sur notre terre ; le droit à un régime du travail qui laisse à nos classes ouvrières le sens de la dignité, qui ne leur interdise pas la possibilité de l'épargne, l'amélioration graduelle de leur état ; le droit à un régime économique qui nous laisse la possibilité de constituer des classes moyennes, dont les unes s'adonneront aux fonctions d'ordre intellectuel, à la recherche scientifique, aux travaux d'art, à la poursuite des biens de l'esprit, élément essentiel de toute vraie civilisation ; et dont les autres pourront se livrer à un travail indépendant, à des industries indépendantes, avec des chances de parvenir à la vraie richesse ; le droit encore à un régime économique qui laisse possible parmi nous la constitution de grandes fortunes, de classes riches, dans la mesure, bien entendu, où ces classes acceptent de servir la collectivité, contribuent au succès des grandes entreprises de l'industrie et du commerce, au développement des sciences et des arts, à l'indépendance économique des leurs, au soulagement des infortunes humaines. À plus forte raison, ma définition implique-t-elle le droit de n'être pas gouvernés contre nous-mêmes. Et cette formule veut dire un régime économique de loyale concurrence, de fair-play. Car, pour ce coup, intervient la mission première de l'État, qui est la détermination et la protection des droits. Si nous n'avons nul droit à des privilèges, nous avons sûrement le droit à des chances égales à celles de nos rivaux ; et plus encore avons-nous le droit de n'être pas éliminés de la bataille économique par des procédés, des organisations industrielles ou financières qui constitueraient une violation flagrante des lois de notre pays et de notre province. Et ici je ne crois pas trop m'aventurer ni mettre en garde contre des fantômes. Les monopoles existent, puisque les tribunaux en ont condamnés ; ils existent puisqu'il a fallu créer des commissions d'État pour rogner les griffes de quelques-uns. Des hommes, hommes de finance et d'autres, nous disent parfois : "Vous n'aviez qu'à prendre comme les autres ; les richesses étaient là, à la portée de tout le monde." C'est bientôt dit. Encore faut-il que les chances de prendre soient égales pour tout le monde et que l'on ne nous invite pas à prendre quand tout est pris.</w:t>
      </w:r>
    </w:p>
    <w:p>
      <w:pPr>
        <w:pStyle w:val="Normal"/>
        <w:jc w:val="both"/>
        <w:rPr>
          <w:szCs w:val="36"/>
        </w:rPr>
      </w:pPr>
      <w:r>
        <w:rPr>
          <w:szCs w:val="36"/>
        </w:rPr>
      </w:r>
    </w:p>
    <w:p>
      <w:pPr>
        <w:pStyle w:val="Tableaust"/>
        <w:rPr/>
      </w:pPr>
      <w:bookmarkStart w:id="32" w:name="econo_national_III_d"/>
      <w:bookmarkEnd w:id="32"/>
      <w:r>
        <w:rPr/>
        <w:t>La minorité et nous</w:t>
      </w:r>
    </w:p>
    <w:p>
      <w:pPr>
        <w:pStyle w:val="Normal"/>
        <w:jc w:val="both"/>
        <w:rPr>
          <w:szCs w:val="36"/>
        </w:rPr>
      </w:pPr>
      <w:r>
        <w:rPr>
          <w:szCs w:val="36"/>
        </w:rPr>
      </w:r>
      <w:bookmarkStart w:id="33" w:name="econo_national_III_d"/>
      <w:bookmarkStart w:id="34" w:name="econo_national_III_d"/>
      <w:bookmarkEnd w:id="3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n parlant ainsi, Messieurs, veuillez le croire, je n'ignore point que nous ne sommes pas seuls en cette province. Et voici encore revenir le sujet délicat qu'il ne faut pas passionner. Et vous savez qu'il est passé en tradition chez nous que l'on ne puisse réclamer justice pour ses compatriotes canadiens-français, sans s'en excuser auprès de ses compatriotes d'autres races. Je crois pourtant que vous me permettrez d'énoncer quelques propositions : en cette province et depuis 150 ans, nous avons traité avec assez de justice et de générosité les groupes minoritaires pour qu'ils n'aient pas à s'effrayer d'une politique comme celle que je viens de définir. Une politique canadienne-française n'est pas nécessairement, que je sache, une politique d'agression ni d'injustice à l'égard de qui que ce soit. Nous ne songeons à dépouiller personne ; seulement nous n'entendons pas, non plus, être dépouillés. Nous n'empêchons personne de vivre ; mais nous voulons vivre nous aussi. Et j'estime que ce n'est pas prendre la place des autres que de prendre la nôtre. Je ne suis, ai-je besoin de le dire, ni anti-anglais, ni anti-juif. Mais je constate que les Anglais sont pro-Anglais et que les Juifs sont pro-Juifs. Et dans la mesure où pareille attitude ne blesse ni la charité, ni la justice, je me garderai bien de leur en faire reproche. Mais alors je me demande pourquoi, et dans la même mesure, les Canadiens français seraient tout, excepté pro-Canadiens français ? Du reste j'oserai même demander s'il est bien dans l'intérêt de la minorité qu'un redressement tarde à s'opérer ? La question qui se pose est bien celle : ci : la situation économique qui prévaut actuellement dans la province de Québec, notre peuple la subira-t-il et peut-il la subir indéfiniment ?</w:t>
      </w:r>
    </w:p>
    <w:p>
      <w:pPr>
        <w:pStyle w:val="Normal"/>
        <w:jc w:val="both"/>
        <w:rPr>
          <w:szCs w:val="36"/>
        </w:rPr>
      </w:pPr>
      <w:r>
        <w:rPr>
          <w:szCs w:val="36"/>
        </w:rPr>
      </w:r>
    </w:p>
    <w:p>
      <w:pPr>
        <w:pStyle w:val="Normal"/>
        <w:jc w:val="both"/>
        <w:rPr>
          <w:szCs w:val="36"/>
        </w:rPr>
      </w:pPr>
      <w:r>
        <w:rPr>
          <w:szCs w:val="36"/>
        </w:rPr>
      </w:r>
    </w:p>
    <w:p>
      <w:pPr>
        <w:pStyle w:val="Tableaust"/>
        <w:rPr/>
      </w:pPr>
      <w:bookmarkStart w:id="35" w:name="econo_national_III_e"/>
      <w:bookmarkEnd w:id="35"/>
      <w:r>
        <w:rPr/>
        <w:t>Dangers d'un régime inacceptable :</w:t>
        <w:br/>
        <w:t>Avertissement</w:t>
      </w:r>
    </w:p>
    <w:p>
      <w:pPr>
        <w:pStyle w:val="Normal"/>
        <w:jc w:val="both"/>
        <w:rPr>
          <w:szCs w:val="36"/>
        </w:rPr>
      </w:pPr>
      <w:r>
        <w:rPr>
          <w:szCs w:val="36"/>
        </w:rPr>
      </w:r>
      <w:bookmarkStart w:id="36" w:name="econo_national_III_e"/>
      <w:bookmarkStart w:id="37" w:name="econo_national_III_e"/>
      <w:bookmarkEnd w:id="3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Je suis persuadé, pour ma part, qu'il ne la subira pas indéfiniment et qu'il ne peut pas la subir, parce qu'elle n'est pas acceptable. J'appelle une situation économique inacceptable, une situation ou un régime qui met, entre les mains d'une minorité, presque toutes les grandes sources de la richesse, presque tout le crédit, les plus grandes sources d'emploi, presque tous les leviers de commande, et qui, par cela même, constitue une grave menace pour la liberté de l'État et pour notre autonomie politique et nationale ; j'appelle encore régime économique inacceptable, un régime qui, pour ses besoins premiers et vitaux, met la majorité, la population autochtone, à la merci ou à la remorque de la minorité, lui inflige l'humiliation collective en faisant d'elle un peuple d'employés et de serviteurs ; un régime qui, par des conséquences comme celle-là, mine la confiance d'un peuple au génie de sa race et le contraint même à orienter son enseignement, non selon les traditions du génie national, mais vers un sacrifice progressif de sa langue et de sa culture. Eh bien, Messieurs, parlons-nous franchement : croyez-vous qu'un pareil régime soit fait pour durer et pour être enduré ? Je ne vous fais qu'une modeste prière : observez aujourd'hui l'opinion en réalistes : une génération de Canadiens français, la mienne, a pu accepter que, dans cette province, il y ait un grand commerce, une grande finance, de grandes industries, de grandes compagnies d'utilité publique, et que, dans ce commerce, cette finance, ces industries, ces compagnies, qui ne sont que le fruit de l'exploitation des ressources nationales, nous qui sommes après tout la majorité des clients, nous ne tenions, en tout cela, que les rôles les plus infimes et les plus méprisables ; une génération de Canadiens français a pu lorgner ce spectacle d'un peuple qui s'en allait à sa déchéance, comme, d'une confortable loge de bourgeois, l'on suivrait une fiction de comédiens, un drame où l'on n'aurait point de part ; mais vous savez bien qu'une autre génération ne regardera pas du même oeil ce spectacle poignant, parce qu'il la blesse au plus vif de son esprit et de sa fierté, parce qu'il la mord au plus sensible de sa chair. Et vous savez bien également qu'une autre génération n'acceptera pas ce régime parce que, nettement, infailliblement, il aboutit à nous dénationaliser. Certes, je le sais, notre âme, notre moral sont bien bas ; mais je ne sache point que nous soyons encore résignés au suicide. Avant 1837, nos pères qui n'étaient qu'un demi-million, n'ont pas accepté un régime qui tentait de s'emparer de la politique pour accaparer et dominer l'économique. Moi je vous dis que la prochaine génération n'acceptera pas davantage en 1937 le régime qui prétendrait se servir de l'économique pour dominer la politique, et par elle, toute notre vie nationale et spirituelle. Et que l'on ne crie pas au nationalisme provocateur. Il ne s'agit pas de savoir si les paroles que je prononce sont désagréables ; il s'agit de savoir si elles sont justes, vraies, et si elles ont une valeur d'opportun avertissement. Il ne s'agit pas de dresser deux races l'une contre l'autre ; il s'agit de les empêcher de se dresser l'une contre l'autre. Qu'une oligarchie existe et dispose de l'extraordinaire puissance dont je parlais tout à l'heure, c'est un désordre ; un désordre où il peut n'y avoir pas que la faute de l'oligarchie, où la victime elle-même peut avoir sa large part de responsabilité ; un désordre qu'il ne faut pas supprimer par l'injustice ou par la violence, mais un désordre qui doit cesser dans l'intérêt même de ceux qui en profitent. Car si vous laissez se poser et se développer des antagonismes que nul peuple qui veut vivre, et d'une vie libre et fière, n'a jamais endurés, prenez garde. Pour le reste, je ne me flatte point de plaire à certaines gens pour qui la suprême sagesse du sonneur d'alarme est de sonner le lendemain de l'incendie.</w:t>
      </w:r>
      <w:r>
        <w:br w:type="page"/>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38" w:name="econo_national_IV"/>
      <w:bookmarkEnd w:id="38"/>
      <w:r>
        <w:rPr>
          <w:szCs w:val="36"/>
        </w:rPr>
        <w:t>IV</w:t>
      </w:r>
    </w:p>
    <w:p>
      <w:pPr>
        <w:pStyle w:val="Planche"/>
        <w:rPr>
          <w:szCs w:val="36"/>
        </w:rPr>
      </w:pPr>
      <w:r>
        <w:rPr>
          <w:szCs w:val="36"/>
        </w:rPr>
        <w:t>Insuffisance de l'État : notre rôle</w:t>
      </w:r>
    </w:p>
    <w:p>
      <w:pPr>
        <w:pStyle w:val="Normal"/>
        <w:jc w:val="both"/>
        <w:rPr>
          <w:szCs w:val="36"/>
        </w:rPr>
      </w:pPr>
      <w:r>
        <w:rPr>
          <w:szCs w:val="36"/>
        </w:rPr>
      </w:r>
      <w:bookmarkStart w:id="39" w:name="econo_national_IV"/>
      <w:bookmarkStart w:id="40" w:name="econo_national_IV"/>
      <w:bookmarkEnd w:id="40"/>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serait pourtant indigne de nous d'attendre uniquement de l'État le redressement de notre situation économique, comme des mineurs incapables de jamais se passer de tutelle. l'État, du reste, puissant pour le mal comme pour le bien, puissant en particulier sur le jeu des forces économiques, ne peut pas tout, même l'État de nos Jours, à prétentions totalitaires. Au surplus nous pourrions peut-être aussi nous aviser que la politique est une résultante, un effet des idées qui prévalent, à un moment, dans un pays. De la politique bienfaisante ou malfaisante de tout État, on peut dire que. cette politique ne se fût jamais faite, si tel courant d'idées ne l'eût favorisée. Vous voulez agir sur la politique de votre province ? Commencez par agir, dirais-je, à côté d'elle et surtout au-dessus d'elle : sur les idées, sur les idées spirituelles et nationales. Car, au risque de passer pour un esprit astrologique, je me risque à prétendre que notre plus grave problème de l'heure, c'est un problème d'orientation. Nous avions, pour guider magnifiquement notre vie publique, deux grandes idées directrices : l'idée catholique et l'idée nationale. Le mal dont nous souffrons, existerait-il, ou serait-il si grave et si grand, si tous tant que nous sommes, les uns plus que les autres, sans doute, nous n'avions plus ou moins tourné le dos à ces idées directrices ?</w:t>
      </w:r>
    </w:p>
    <w:p>
      <w:pPr>
        <w:pStyle w:val="Normal"/>
        <w:jc w:val="both"/>
        <w:rPr>
          <w:szCs w:val="36"/>
        </w:rPr>
      </w:pPr>
      <w:r>
        <w:rPr>
          <w:szCs w:val="36"/>
        </w:rPr>
      </w:r>
    </w:p>
    <w:p>
      <w:pPr>
        <w:pStyle w:val="Tableaust"/>
        <w:rPr/>
      </w:pPr>
      <w:bookmarkStart w:id="41" w:name="econo_national_IV_a"/>
      <w:bookmarkEnd w:id="41"/>
      <w:r>
        <w:rPr/>
        <w:t>Rôle de l'idée catholique</w:t>
      </w:r>
    </w:p>
    <w:p>
      <w:pPr>
        <w:pStyle w:val="Normal"/>
        <w:jc w:val="both"/>
        <w:rPr>
          <w:szCs w:val="36"/>
        </w:rPr>
      </w:pPr>
      <w:r>
        <w:rPr>
          <w:szCs w:val="36"/>
        </w:rPr>
      </w:r>
      <w:bookmarkStart w:id="42" w:name="econo_national_IV_a"/>
      <w:bookmarkStart w:id="43" w:name="econo_national_IV_a"/>
      <w:bookmarkEnd w:id="43"/>
    </w:p>
    <w:p>
      <w:pPr>
        <w:pStyle w:val="Normal"/>
        <w:jc w:val="both"/>
        <w:rPr>
          <w:szCs w:val="36"/>
        </w:rPr>
      </w:pPr>
      <w:r>
        <w:rPr>
          <w:szCs w:val="36"/>
        </w:rPr>
      </w:r>
    </w:p>
    <w:p>
      <w:pPr>
        <w:pStyle w:val="Normal"/>
        <w:jc w:val="both"/>
        <w:rPr/>
      </w:pPr>
      <w:r>
        <w:rPr>
          <w:szCs w:val="36"/>
        </w:rPr>
        <w:t>Messieurs, je suis catholique pour des raisons qui ne tiennent pas à mon patriotisme. Mais je suis patriote pour beaucoup de raisons qui tiennent à mon catholicisme. Et, de ces raisons, l'une des premières, c'est qu'un peuple chercherait en vain, en dehors du catholicisme, une formule de vie organique. Vous voulez faire des affaires et vous voulez y réussir ? Et vous voulez faire des affaires pour restaurer votre province, ressaisir l'âme nationale ?</w:t>
      </w:r>
    </w:p>
    <w:p>
      <w:pPr>
        <w:pStyle w:val="Normal"/>
        <w:jc w:val="both"/>
        <w:rPr>
          <w:szCs w:val="36"/>
        </w:rPr>
      </w:pPr>
      <w:r>
        <w:rPr>
          <w:szCs w:val="36"/>
        </w:rPr>
      </w:r>
    </w:p>
    <w:p>
      <w:pPr>
        <w:pStyle w:val="Normal"/>
        <w:jc w:val="both"/>
        <w:rPr/>
      </w:pPr>
      <w:r>
        <w:rPr>
          <w:szCs w:val="36"/>
        </w:rPr>
        <w:t>Eh bien, souffrez que je vous dise : commencez par travailler d'abord au rétablissement de l'ordre chrétien. N'entreprenez de résoudre le problème économique qu'en fonction d'un tout. L'isoler, c'est le rendre insoluble. Le difficile, pour les dirigeants de toute catégorie, ce n'est pas de se rendre maîtres des problèmes isolément, l'un après l'autre ; c'est de les agencer, c'est d'en saisir l'interdépendance dans la vie d'un organisme complexe comme la vie de tout peuple. Et c'est de les résoudre en fonction l'un de l'autre. Le spectacle actuel du monde et le spectacle de notre pays ont dû vous en persuader : tout ordre économique et toute civilisation qui tentent de se constituer contre l'homme sont voué% à la destruction violente. L'homme. ne supporte pas longtemps ce qui se fait sans lui ou contre lui. Or, je vous le demande, quelle est la doctrine qui, mieux que la doctrine catholique, mesure toute vie économique, toute civilisation à la mesure même de l'homme ? Qui mieux que le catholicisme sait distribuer à leurs plans les réalités diverses, les temporelles et les spirituelles, et non seulement les distribuer, mais les coordonner, les hiérarchiser ? Qui mieux, par conséquent, que le catholicisme peut donner, de tous les problèmes humains, une vue organique, synthétique ?</w:t>
      </w:r>
    </w:p>
    <w:p>
      <w:pPr>
        <w:pStyle w:val="Normal"/>
        <w:jc w:val="both"/>
        <w:rPr>
          <w:szCs w:val="36"/>
        </w:rPr>
      </w:pPr>
      <w:r>
        <w:rPr>
          <w:szCs w:val="36"/>
        </w:rPr>
      </w:r>
    </w:p>
    <w:p>
      <w:pPr>
        <w:pStyle w:val="Normal"/>
        <w:jc w:val="both"/>
        <w:rPr/>
      </w:pPr>
      <w:r>
        <w:rPr>
          <w:szCs w:val="36"/>
        </w:rPr>
        <w:t xml:space="preserve">Vous avez appris qu'il n'y a point de prospérité économique sans paix sociale. Eh bien, j'estime que, pour obtenir la paix sociale, le premier effort de votre génération devra s'employer à diminuer l'écart entre notre population urbaine et notre population rurale, dangereux déséquilibre, qui nous a valu le cancer du chômage et qui constitue une menace des plus graves pour notre vie, sociale et nationale. Ayez le moins d'illusions possible sur ce qui bouillonne en ce monde de chômeurs que nous pourrons peut-être diminuer, mais que jamais, j'en ai peur, nous n'arriverons à supprimer totalement. Abaisserions-nous, du reste, le nombre de ces malheureux à vingt mille, à quinze mille, qu'ils constitueraient encore un dangereux bouillon de culture pour les idées subversives. Le "secours direct" n'y pourra rien. Et c'est ici qu'éclatent l'inconscience et l'incommensurable manque de psychologie des capitalistes modernes. Et c'est ici que, du même coup, vous pouvez mesurer le mal que nous aura fait un régime économique. dédaigneux de la saine conception de l'homme. À considérer l'homme comme une machine, un outil mécanique, les capitalistes d'aujourd'hui et quelques politiques en sont venus à le croire incapable de réflexes. Ils se figurent qu'on peut le déposer dans un coin et que son cerveau et que son coeur cesseront de fonctionner. Vous les verrez s'étonner que des chômeurs parqués en des taudis ou en des camps de concentration ne se tiennent pas Pour satisfaits parce qu'on, leur aura fourni le vivre et le couvert. L'expérience de nos voisins américains l'a pourtant démontré : l'on n'a pas satisfait à tous les besoins de l'âme humaine en assurant à chacun une </w:t>
      </w:r>
      <w:r>
        <w:rPr>
          <w:i/>
          <w:szCs w:val="36"/>
        </w:rPr>
        <w:t xml:space="preserve">Ford </w:t>
      </w:r>
      <w:r>
        <w:rPr>
          <w:szCs w:val="36"/>
        </w:rPr>
        <w:t xml:space="preserve">et un </w:t>
      </w:r>
      <w:r>
        <w:rPr>
          <w:i/>
          <w:szCs w:val="36"/>
        </w:rPr>
        <w:t>Bathroom.</w:t>
      </w:r>
      <w:r>
        <w:rPr>
          <w:szCs w:val="36"/>
        </w:rPr>
        <w:t xml:space="preserve"> Croyez-vous que des chômeurs condamnés au chômage professionnel cesseront de penser et de rêver, quand, en retour de leur activité et de leur dignité d'hommes à jamais perdues, vous leur aurez jeté quelques hardes et une croûte de pain ? Soyez-en persuadés : si vous n'y mettez tout votre effort, notre situation restera la situation dramatique du navire qui porte un brûlot collé à son flanc. On peut faire l'éducation d'un peuple à la pauvreté ; on ne fait pas l'éducation d'un peuple à la misère, surtout quand il a conscience que sa misère est imméritée et qu'elle lui est en plus infligée par une ploutocratie. En pareil cas, ne demandez point à la religion de prêcher une résignation indéfinie. Et ne nous, demandez point en particulier de dire à la jeunesse : le régime qui te condamne à mourir de faim et à ne jamais fonder de foyer est juste ; supporte-le sans te plaindre.</w:t>
      </w:r>
    </w:p>
    <w:p>
      <w:pPr>
        <w:pStyle w:val="Normal"/>
        <w:jc w:val="both"/>
        <w:rPr>
          <w:szCs w:val="36"/>
        </w:rPr>
      </w:pPr>
      <w:r>
        <w:rPr>
          <w:szCs w:val="36"/>
        </w:rPr>
      </w:r>
    </w:p>
    <w:p>
      <w:pPr>
        <w:pStyle w:val="Normal"/>
        <w:jc w:val="both"/>
        <w:rPr/>
      </w:pPr>
      <w:r>
        <w:rPr>
          <w:szCs w:val="36"/>
        </w:rPr>
        <w:t>En conséquence, le deuxième effort de votre génération devra se porter vers une réforme du capital. Votre propre intérêt d'hommes d'affaires vous commande de réhabiliter, dans l'esprit populaire l'idée de la Propriété et de la richesse. Si vous ne travaillez point à cette réforme, la masse s'en chargera, mais, prenez-y garde : en vertu de son idéal et de son dynamisme propre. En, ce travail de réforme, peu vous doivent importer les criailleries des grands égoïstes et des grands imbéciles. Il importe peu que les grands riches soient moins riches, si la richesse saine a plus de chances de tenir. Souvenez-vous que le mauvais pauvre est souvent le produit du mauvais riche ; et on l'a dit : la tyrannie des mauvais riches entraîne toujours la tyrannie des mauvais pauvres. Je suis comme vous pour le respect de la propriété ; mais je ne crois pas que l'on puisse garder ce respect au peuple, en maintenant la propriété au prix d'injustices sociales. Je suis aussi d'avis qu'il faut se garder d'attiser les convoitises et les haines populaires. Mais je suis encore à me demander en quoi le repos, la digestion du spoliateur seraient plus sacrés que la détresse du spolié. Les haines ouvrières sont détestables et dangereuses pour l'ordre public ; les égoïsmes bourgeois le sont-ils moins ? Entre la poignée d'hommes qui croient qu'il n'y en a que pour eux et la masse qui professe qu'il n'y en a. Pour personne, sous prétexte qu'il en faut pour tout le monde, je me demande de quel côté se tiennent les plus dangereux anarchistes.</w:t>
      </w:r>
    </w:p>
    <w:p>
      <w:pPr>
        <w:pStyle w:val="Normal"/>
        <w:jc w:val="both"/>
        <w:rPr>
          <w:szCs w:val="36"/>
        </w:rPr>
      </w:pPr>
      <w:r>
        <w:rPr>
          <w:szCs w:val="36"/>
        </w:rPr>
      </w:r>
    </w:p>
    <w:p>
      <w:pPr>
        <w:pStyle w:val="Normal"/>
        <w:jc w:val="both"/>
        <w:rPr/>
      </w:pPr>
      <w:r>
        <w:rPr>
          <w:szCs w:val="36"/>
        </w:rPr>
        <w:t>Dans les entreprises que vous dirigez, dans notre vie économique de demain que vous parviendrez, je l'espère, à ressaisir, souvenez-vous d'apporter des préoccupations de catholiques. Soyez pour un capital réformiste, tenu et corrigé par les valeurs morales. A quoi servirait d'être catholiques ? Et serait-ce la peine de vous substituer aux autres si le régime économique et social édifié par vous apparaissait aussi inhumain que partout ailleurs ? Le catholicisme West pas un sachet qu'on porte soigneusement caché sous ses vêtements. C'est une foi qui prend toute la vie, tout l'humain, qui s'incarne dans notre vie privée comme dans notre vie publique, qui a droit d'entrée même dans le mon,de de la finance et des affaires. C'est cela le catholicisme, ou ce n'en est qu'une caricature. Vous connaissez le mot de Clemenceau : "La révolution serait faite le jour où les chrétiens se mettraient à vivre leur christianisme."</w:t>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44" w:name="econo_national_V"/>
      <w:bookmarkEnd w:id="44"/>
      <w:r>
        <w:rPr>
          <w:szCs w:val="36"/>
        </w:rPr>
        <w:t>V</w:t>
      </w:r>
    </w:p>
    <w:p>
      <w:pPr>
        <w:pStyle w:val="Planche"/>
        <w:rPr/>
      </w:pPr>
      <w:r>
        <w:rPr>
          <w:szCs w:val="36"/>
        </w:rPr>
        <w:t>Rôle de l'idée nationale :</w:t>
        <w:br/>
        <w:t>notre désorientation essentielle</w:t>
      </w:r>
    </w:p>
    <w:p>
      <w:pPr>
        <w:pStyle w:val="Normal"/>
        <w:jc w:val="both"/>
        <w:rPr>
          <w:szCs w:val="36"/>
        </w:rPr>
      </w:pPr>
      <w:r>
        <w:rPr>
          <w:szCs w:val="36"/>
        </w:rPr>
      </w:r>
      <w:bookmarkStart w:id="45" w:name="econo_national_V"/>
      <w:bookmarkStart w:id="46" w:name="econo_national_V"/>
      <w:bookmarkEnd w:id="46"/>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près le catholicisme, suprême régulateur de notre vie, un autre principe directeur moins actif, sans doute, d'un ordre moins élevé, joue pourtant son rôle : un principe, né de quelque chose île vital, d'humain, mêlé à notre chair, à notre esprit : l'idéal national, l'aspiration nationale, la culture nationale. notre premier avoir spirituel après notre catholicisme et qui, à ce titre, a le droit de prétendre aussi à gouverner notre destinée. Devant l'incohérence actuelle de notre vie, et surtout devant le gâchis d'une vie économique bâtie à l'envers, quelques-uns se sentent tout déroutés, tout désemparés ; ils n'arrivent pas à comprendre. S'il leur paraît bien qu'un fléchissement aussi grave dans l'ordre matériel ne se produit pas sans un fléchissement de même gravité dans l'ordre de l'esprit, ce fléchissement quel nom porte-t-il ? Où faut-il le retracer ? Messieurs, je ne crois pas qu'à la condition de s'en donner la peine, il soit si difficile -de le découvrir et de le définir. Je vous le disais tout à l'heure : ce dont nous souffrons comme peuple, c'est de désorientation essentielle, et voilà au moins plus de soixante ans que nous souffrons de ce désordre effroyable. J'ai quelque peu observé et j'ai coudoyé passablement de monde : je n'ai jamais rencontré un individu qui ait vécu une grande vie, une vie cohérente, pleine, sans un idéal organisateur inspirant, gouvernant de haut son activité. Et l'histoire m'a appris qu'il n'en va pas autrement des collectivités. Je ne connais pas de peuple, qui ait vécu une vie cohérente, organique, sans un idéal de même qualité. Or, en 1867, je vous le rappelle après tant de fois, il fut décidé, il fut accepté par tous que cette province serait un État français. C'était là l'idéal organisateur, la pensée directrice et souveraine qui devait inspirer, gouverner notre vie, toute notre vie, notre vie politique, notre vie intellectuelle, notre vie économique, orienter, ramener à l'unité toutes nos énergies. Cet idéal, j'ose vous le demander, à quelle heure, pendant combien de temps, depuis 1867, nous en sommes-nous souvenus ? À quelle époque a-t-il été, pour notre petit peuple, un idéal vivant, la loi enivrante et souveraine de son existence et de son activité ? Vous cherchez les causes de notre mal ? Notre mal, notre grand mal, il y a longtemps que je le dis : il n'est pas d'abord dans l'ordre politique, ni dans l'ordre -économique ; il est dans nos esprits. Car un peuple catholique et français qui ne laisse pas orienter sa vie par des idées directrices catholiques et françaises, mais par des vues superficielles et secondaires, ne peut être qu'un peuple qui bâtit toute sa destinée à l'envers. Et voilà pourquoi le désordre est total. Vous dites, et je dis avec vous : notre vie économique est à l'envers. Mais il faudrait dire davantage : notre vie nationale est à l'envers, notre vie intellectuelle est à l'envers. notre vie scolaire est en grande partie à l'envers. Notre sort est celui de la barque qui aurait vogué sans boussole, sans gouvernail, qui n'aurait suivi que la direction de ses voiles, c'est-à-dire du vent, de tous les vents. Nous avons vogué au hasard, nous avons subi la loi de tous les courants, de tous les souffles venus de l'étranger. Là réside l'explication de notre désastre et le drame actuel de notre anarchie intérieure : le drame d'un peuple qui sent que la route, que la destinée qu'il a suivies, ne sont pas les siennes, le drame de la barque où le gouvernail s'apercevrait qu'on lui a volé son rôle, mais qui n'arriverait plus à rien ressaisir, parce qu'à trop prendre le vent, les voiles elles-mêmes tomberaient en loques.</w:t>
      </w:r>
    </w:p>
    <w:p>
      <w:pPr>
        <w:pStyle w:val="Normal"/>
        <w:jc w:val="both"/>
        <w:rPr>
          <w:szCs w:val="36"/>
        </w:rPr>
      </w:pPr>
      <w:r>
        <w:rPr>
          <w:szCs w:val="36"/>
        </w:rPr>
      </w:r>
    </w:p>
    <w:p>
      <w:pPr>
        <w:pStyle w:val="Tableaust"/>
        <w:rPr/>
      </w:pPr>
      <w:bookmarkStart w:id="47" w:name="econo_national_V_a"/>
      <w:bookmarkEnd w:id="47"/>
      <w:r>
        <w:rPr/>
        <w:t>Les responsables : responsabilité collective</w:t>
      </w:r>
    </w:p>
    <w:p>
      <w:pPr>
        <w:pStyle w:val="Normal"/>
        <w:jc w:val="both"/>
        <w:rPr>
          <w:szCs w:val="36"/>
        </w:rPr>
      </w:pPr>
      <w:r>
        <w:rPr>
          <w:szCs w:val="36"/>
        </w:rPr>
      </w:r>
      <w:bookmarkStart w:id="48" w:name="econo_national_V_a"/>
      <w:bookmarkStart w:id="49" w:name="econo_national_V_a"/>
      <w:bookmarkEnd w:id="49"/>
    </w:p>
    <w:p>
      <w:pPr>
        <w:pStyle w:val="Normal"/>
        <w:jc w:val="both"/>
        <w:rPr>
          <w:szCs w:val="36"/>
        </w:rPr>
      </w:pPr>
      <w:r>
        <w:rPr>
          <w:szCs w:val="36"/>
        </w:rPr>
      </w:r>
    </w:p>
    <w:p>
      <w:pPr>
        <w:pStyle w:val="Normal"/>
        <w:jc w:val="both"/>
        <w:rPr/>
      </w:pPr>
      <w:r>
        <w:rPr>
          <w:szCs w:val="36"/>
        </w:rPr>
        <w:t>Et les responsables ? Qui sont ici les responsables ? Je réponds : nous tous tant que nous sommes. Responsabilité collective. Et, si en cette responsabilité, il me fallait mettre des degrés, mes reproches s'adresseraient en premier lieu, sans doute, à ceux qui, plus que tous les autres, auraient dû nous fournir l'orientation, l'impulsion initiale, je veux dire les hommes politiques qui ont fait la Confédération, qui l'ont faite sans mandat et qui, l'ayant faite, se sont donné l'air de ne plus se souvenir de ce qu'ils avaient fait. J'accuserais, en second lieu, nos intellectuels, ceux du moins d'avant 1900 - les intellectuels qui n'existent point que pour fabriquer des petits vers et de la petite prose, mais qui, ayant le temps et les moyens de réfléchir, auraient pu s'attarder aux problèmes essentiels de notre vie et allumer sur notre route autre chose que des phares fumeux. Mes reproches s'en iraient, en troisième lieu, - car je veux être juste et franc envers tout le monde, - à nos éducateurs et à nos éducatrices de toute catégorie, qui, tenant entre leurs mains l'âme de tout un peuple, auraient pu ne pas élever trois ou quatre générations d'enfants, de jeunes gens, de jeunes filles, sans se demande de temps à autre vers quel idéal national précis les orienter.</w:t>
      </w:r>
    </w:p>
    <w:p>
      <w:pPr>
        <w:pStyle w:val="Normal"/>
        <w:jc w:val="both"/>
        <w:rPr>
          <w:szCs w:val="36"/>
        </w:rPr>
      </w:pPr>
      <w:r>
        <w:rPr>
          <w:szCs w:val="36"/>
        </w:rPr>
      </w:r>
    </w:p>
    <w:p>
      <w:pPr>
        <w:pStyle w:val="Tableaust"/>
        <w:rPr/>
      </w:pPr>
      <w:bookmarkStart w:id="50" w:name="econo_national_V_b"/>
      <w:bookmarkEnd w:id="50"/>
      <w:r>
        <w:rPr/>
        <w:t>Responsabilité des chefs économiques</w:t>
      </w:r>
    </w:p>
    <w:p>
      <w:pPr>
        <w:pStyle w:val="Normal"/>
        <w:jc w:val="both"/>
        <w:rPr>
          <w:szCs w:val="36"/>
        </w:rPr>
      </w:pPr>
      <w:r>
        <w:rPr>
          <w:szCs w:val="36"/>
        </w:rPr>
      </w:r>
      <w:bookmarkStart w:id="51" w:name="econo_national_V_b"/>
      <w:bookmarkStart w:id="52" w:name="econo_national_V_b"/>
      <w:bookmarkEnd w:id="5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nfin et puisqu'il s'agit, en ce moment, des rapports de l'économique et du national... vous vous demanderez, Messieurs, s'il n'y a pas eu, en cette désorientation, une responsabilité des hommes d'une certaine catégorie et d'une certaine profession. N'y aurait-il pas eu, quelque part, une génération d'hommes d'affaires qui aurait cru que la vie économique ne s'embarrasse pas de facteurs moraux et qui se serait délibérément évadée du national, érigeant à la dignité d'un dogme la théorie d'un divorce absolu entre le patriotisme et les affaires ? Thèse assez étrange, puisqu'elle est celle-là même que reprennent aujourd'hui contre vous vos plus passionnés concurrents, et qui brandissent la formule, vous le savez bien, non pas tant parce qu'ils la croient orthodoxe et qu'ils la pratiquent eux-mêmes, que parce que dans la lutte qu'ils soutiennent contre vous, elle sert à vous désarmer. Thèse assez étrange encore une fois, puisqu'en définitive, c'est proclamer que la vie nationale peut se dispenser du support matériel de l'économique, ou que les activités économiques sont dispensées elles-mêmes de se relier aux plus hautes formes de la vie, ou professer encore, peut-être, selon la théorie de l'économie libérale, qu'entre les différents facteurs de la vie d'un peuple, les rapports s'établissent, s'agencent d'eux-mêmes, sans que les hommes aient à s'en préoccuper. Certes, je n'ignore point que certaine action doit être discrète et que des énoncés de principes se rencontrent qu'il n'est nullement opportun de crier sur les toits. Mais la discrétion autorise-t-elle l'énoncé indiscret de thèses ou de directives contraires à toute saine orientation économique et nationale ?</w:t>
      </w:r>
    </w:p>
    <w:p>
      <w:pPr>
        <w:pStyle w:val="Normal"/>
        <w:jc w:val="both"/>
        <w:rPr>
          <w:szCs w:val="36"/>
        </w:rPr>
      </w:pPr>
      <w:r>
        <w:rPr>
          <w:szCs w:val="36"/>
        </w:rPr>
      </w:r>
    </w:p>
    <w:p>
      <w:pPr>
        <w:pStyle w:val="Normal"/>
        <w:jc w:val="both"/>
        <w:rPr/>
      </w:pPr>
      <w:r>
        <w:rPr>
          <w:szCs w:val="36"/>
        </w:rPr>
        <w:t>Vous, de la jeune génération, vous avez chassé ces nuées de vos esprits. Vous savez qu'on ne professe pas impunément d'aussi fausses idéologies. Ignoré ou négligé, le national a d'ailleurs pris sa revanche ; il a joué contre vous. Et dans la mesure où nous avons cessé d'être Canadiens français, nous sommes devenus les clients -des autres.</w:t>
      </w:r>
    </w:p>
    <w:p>
      <w:pPr>
        <w:pStyle w:val="Normal"/>
        <w:jc w:val="both"/>
        <w:rPr>
          <w:szCs w:val="36"/>
        </w:rPr>
      </w:pPr>
      <w:r>
        <w:rPr>
          <w:szCs w:val="36"/>
        </w:rPr>
      </w:r>
    </w:p>
    <w:p>
      <w:pPr>
        <w:pStyle w:val="Normal"/>
        <w:jc w:val="both"/>
        <w:rPr/>
      </w:pPr>
      <w:r>
        <w:rPr>
          <w:szCs w:val="36"/>
        </w:rPr>
        <w:t>Il faudra quand même, n'est-il pas vrai, bénir la crise si elle aboutit à vous rappeler, hommes d'affaires, que vous avez une responsabilité nationale et qu'il y a un devoir qui s'appelle le devoir de l'argent. Et ici vous vous souviendrez de ce fait d'observation quotidienne que les hommes le plus vite oubliés, quelque tapage qu'ils aient fait, et de quelque faste qu'ils aient ébloui leurs contemporains, ce sont les hommes d'argent qui n'ont été que des hommes d'argent. Le peuple n'aime pas, ne respecte pas qui ne sait pas servir. L'homme d'affaires, tomme les autres, est tenu de servir le bien publie. La justice sociale nationale existe, et chacun contracte envers son groupe culturel une dette de justice proportionnée aux valeurs humaines qu'il en reçoit. Et comment donc ? On admet la nécessité de dirigeants dans l'ordre politique, dans l'ordre social, dans l'ordre intellectuel. Pouvons-nous nous passer de dirigeants dans l'ordre économique ?</w:t>
      </w:r>
    </w:p>
    <w:p>
      <w:pPr>
        <w:pStyle w:val="Normal"/>
        <w:jc w:val="both"/>
        <w:rPr>
          <w:szCs w:val="36"/>
        </w:rPr>
      </w:pPr>
      <w:r>
        <w:rPr>
          <w:szCs w:val="36"/>
        </w:rPr>
      </w:r>
    </w:p>
    <w:p>
      <w:pPr>
        <w:pStyle w:val="Normal"/>
        <w:jc w:val="both"/>
        <w:rPr>
          <w:szCs w:val="36"/>
        </w:rPr>
      </w:pPr>
      <w:r>
        <w:rPr>
          <w:szCs w:val="36"/>
        </w:rPr>
      </w:r>
    </w:p>
    <w:p>
      <w:pPr>
        <w:pStyle w:val="Tableaust"/>
        <w:rPr/>
      </w:pPr>
      <w:bookmarkStart w:id="53" w:name="econo_national_V_c"/>
      <w:bookmarkEnd w:id="53"/>
      <w:r>
        <w:rPr/>
        <w:t>Problème de l'heure : problème d'orientation</w:t>
      </w:r>
    </w:p>
    <w:p>
      <w:pPr>
        <w:pStyle w:val="Normal"/>
        <w:jc w:val="both"/>
        <w:rPr>
          <w:szCs w:val="36"/>
        </w:rPr>
      </w:pPr>
      <w:r>
        <w:rPr>
          <w:szCs w:val="36"/>
        </w:rPr>
      </w:r>
      <w:bookmarkStart w:id="54" w:name="econo_national_V_c"/>
      <w:bookmarkStart w:id="55" w:name="econo_national_V_c"/>
      <w:bookmarkEnd w:id="5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Puis donc que vous connaissez la cause souveraine de notre mal : une désorientation essentielle, un peuple sans idéal organique, sans loi suprême de sa vie, vous croirez que le problème de l'heure c'est vraiment un problème d'orientation. Quand on s'est perdu pour avoir tourné le dos au principe de sa vie, on ne se sauve que par un retour à son principe vital. </w:t>
      </w:r>
      <w:r>
        <w:rPr>
          <w:i/>
          <w:szCs w:val="36"/>
        </w:rPr>
        <w:t xml:space="preserve">Agere sequitur esse, </w:t>
      </w:r>
      <w:r>
        <w:rPr>
          <w:szCs w:val="36"/>
        </w:rPr>
        <w:t>disaient les scolastiques. Axiome profond en quelque sens qu'on l'entende. L'on n'agit d'une certaine façon que si l'on est de cette façon. Nous avons été vaincus, non pas tant par la supériorité de nos rivaux, que par notre anarchie intérieure. N'étant plus nous-mêmes, mais le peuple n'importe qui et n'importe quoi, la volonté de vaincre nous a manqué sans doute, mais d'abord les raisons, la grande raison de vaincre et qui eût été la conscience, la conviction d'être Français et d'être enchaînés au devoir de le rester.</w:t>
      </w:r>
    </w:p>
    <w:p>
      <w:pPr>
        <w:pStyle w:val="Normal"/>
        <w:jc w:val="both"/>
        <w:rPr>
          <w:szCs w:val="36"/>
        </w:rPr>
      </w:pPr>
      <w:r>
        <w:rPr>
          <w:szCs w:val="36"/>
        </w:rPr>
      </w:r>
    </w:p>
    <w:p>
      <w:pPr>
        <w:pStyle w:val="Normal"/>
        <w:jc w:val="both"/>
        <w:rPr/>
      </w:pPr>
      <w:r>
        <w:rPr>
          <w:szCs w:val="36"/>
        </w:rPr>
        <w:t>L'orientation, vous la rétablirez, chez vous d'abord, dans vos propres esprits, dans votre activité d'hommes d'affaires. Puisqu'une certaine autonomie économique est nécessaire à notre vie nationale, vous commencerez par croire à la conquête de cette autonomie et vous indiquerez les moyens de la conquérir.</w:t>
      </w:r>
    </w:p>
    <w:p>
      <w:pPr>
        <w:pStyle w:val="Normal"/>
        <w:jc w:val="both"/>
        <w:rPr>
          <w:szCs w:val="36"/>
        </w:rPr>
      </w:pPr>
      <w:r>
        <w:rPr>
          <w:szCs w:val="36"/>
        </w:rPr>
      </w:r>
    </w:p>
    <w:p>
      <w:pPr>
        <w:pStyle w:val="Normal"/>
        <w:jc w:val="both"/>
        <w:rPr/>
      </w:pPr>
      <w:r>
        <w:rPr>
          <w:szCs w:val="36"/>
        </w:rPr>
        <w:t>L'orientation, vous ferez ensuite ce qui dépend de vous pour la rétablir dans l'esprit de notre peuple. Et vous dirai-je que vous la rétablirez d'abord par votre travail, par vos exemples d'hommes d'affaires ? Par vos réussites, redonnez confiance à vos compatriotes. Rendez-leur la foi aux vertus pratiques du génie national, de la raison française. Enlevez-leur cette mentalité de vaincus qui ne les laisse croire qu'au succès des autres. Dissipez l'envoûtement où les tient le prestige de la richesse du voisin. Débarrassez, par exemple, nos pauvres paysans et notre pauvres campagnards de ces attitudes humiliantes, qui nous les montrent, à leur entrée en certains grands magasins de l'ouest de Montréal, avec des yeux embués de mystique, comme s'ils franchissaient la porte d'un temple merveilleux ou d'un sanctuaire national, et se donnant l'air de chercher un bénitier pour se signer. Débarrassez surtout notre peuple de cette humiliation collective et foncière qui fait voir une population de 2,300,000 âmes, orientant ses enfants et son enseignement, et ceci comme à une fin normale, à se préparer de l'emploi chez une minorité d'à peine 500,000 âmes.</w:t>
      </w:r>
    </w:p>
    <w:p>
      <w:pPr>
        <w:pStyle w:val="Normal"/>
        <w:jc w:val="both"/>
        <w:rPr>
          <w:szCs w:val="36"/>
        </w:rPr>
      </w:pPr>
      <w:r>
        <w:rPr>
          <w:szCs w:val="36"/>
        </w:rPr>
      </w:r>
    </w:p>
    <w:p>
      <w:pPr>
        <w:pStyle w:val="Tableaust"/>
        <w:rPr/>
      </w:pPr>
      <w:bookmarkStart w:id="56" w:name="econo_national_V_d"/>
      <w:bookmarkEnd w:id="56"/>
      <w:r>
        <w:rPr/>
        <w:t>Orientation : affaire d'éducation</w:t>
      </w:r>
    </w:p>
    <w:p>
      <w:pPr>
        <w:pStyle w:val="Normal"/>
        <w:jc w:val="both"/>
        <w:rPr>
          <w:szCs w:val="36"/>
        </w:rPr>
      </w:pPr>
      <w:r>
        <w:rPr>
          <w:szCs w:val="36"/>
        </w:rPr>
      </w:r>
      <w:bookmarkStart w:id="57" w:name="econo_national_V_d"/>
      <w:bookmarkStart w:id="58" w:name="econo_national_V_d"/>
      <w:bookmarkEnd w:id="5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ci est surtout affaire d'éducation, me dites-vous ? Je le sais. Aussi bien est-ce votre droit et votre devoir de vous inquiéter de l'éducation de vos fils et de vos filles et de l'orientation nationale qu'on leur donne en nos écoles de tout rang et de toute catégorie. Le cas douloureux, je devrais dire le drame de nos milliers de jeunes gens instruits, diplômés, et condamnés au chômage et à la misère, vous commande ici d'intervenir et de regarder au delà même de nos écoles. Comment rendre raison de ce phénomène à peu près incroyable chez un peuple jeune et dans un pays neuf et riche ? Si vous refusez d'admettre l'insuffisance pédagogique de nos grandes écoles, et si vous écartez contre notre jeunesse tout ostracisme systématique de la part de certains milieux financiers industriels ou commerciaux, il ;este que cette jeunesse chôme, ou par inaptitude à se forger elle-même des moyens de vie, ou par la faute d'un mauvais régime économique, régime de la "maison à l'envers" qui aurait livré à une oligarchie toutes les grandes sources de l'emploi et en particulier tous les emplois de quelque conséquence. Mais dans l'une et l'autre hypothèses, vous vous heurtez à une question d'éducation et d'orientation. Responsabilité de nos grandes écoles, dont l'enseignement ne se serait pas complété d'une éducation assez vivifiante, insufflant le goût de l'initiative, la volonté de l'aventure personnelle, la passion d'être son propre patron, son propre maître. Et je ne crois pas que les directeurs de nos grandes écoles acceptent cette responsabilité ni ne méritent tous ce reproche. Mais alors il reste les responsabilités plus hautes de tous ceux-là, chefs de toute espèce, qui, pour nous avoir gouvernés sans idéal national, auraient laissé se renverser contre nous l'ordre de la justice, l'ordre naturel, aboutissant ainsi à nous laisser spolier de milliers d'emplois et de millions de salaires. Je disais un jour à un homme d'affaires éminent : "Ne croyez. vous pas que, pour avoir bâti notre vie économique à l'envers, ce sont aujourd'hui pas moins de 25,000 emplois qui nous échappent ?" - "Votre chiffre est bien modeste", me répondit-il.</w:t>
      </w:r>
    </w:p>
    <w:p>
      <w:pPr>
        <w:pStyle w:val="Normal"/>
        <w:jc w:val="both"/>
        <w:rPr>
          <w:szCs w:val="36"/>
        </w:rPr>
      </w:pPr>
      <w:r>
        <w:rPr>
          <w:szCs w:val="36"/>
        </w:rPr>
      </w:r>
    </w:p>
    <w:p>
      <w:pPr>
        <w:pStyle w:val="Normal"/>
        <w:jc w:val="both"/>
        <w:rPr/>
      </w:pPr>
      <w:r>
        <w:rPr>
          <w:szCs w:val="36"/>
        </w:rPr>
        <w:t>Problème de l'heure : problème d'orientation. Ce problème, vous vous emploierez à le résoudre ; et vous vous y mettrez avec foi, avec entrain. Nous avons survécu, malgré tout, sans idéal directeur et même avec un idéal à rebours, capable de tuer le peuple le plus puissant. Que ne pourrions-nous obtenir de notre peuple, non par de simples appels à l'estomac comme on lui en prodigue trop souvent, mais au nom d'idées-forces qui ont coutume de déterminer les suprêmes impulsions collectives, au nom d'une mystique où il verrait engagés toute son âme, toute sa culture, toute sa mission, tout le destin d'un peuple français ?</w:t>
      </w:r>
    </w:p>
    <w:p>
      <w:pPr>
        <w:pStyle w:val="Normal"/>
        <w:jc w:val="both"/>
        <w:rPr>
          <w:szCs w:val="36"/>
        </w:rPr>
      </w:pPr>
      <w:r>
        <w:rPr>
          <w:szCs w:val="36"/>
        </w:rPr>
      </w:r>
    </w:p>
    <w:p>
      <w:pPr>
        <w:pStyle w:val="Tableaust"/>
        <w:rPr/>
      </w:pPr>
      <w:bookmarkStart w:id="59" w:name="econo_national_V_e"/>
      <w:bookmarkEnd w:id="59"/>
      <w:r>
        <w:rPr/>
        <w:t>Une mystique de l'éducation</w:t>
      </w:r>
    </w:p>
    <w:p>
      <w:pPr>
        <w:pStyle w:val="Normal"/>
        <w:jc w:val="both"/>
        <w:rPr>
          <w:szCs w:val="36"/>
        </w:rPr>
      </w:pPr>
      <w:r>
        <w:rPr>
          <w:szCs w:val="36"/>
        </w:rPr>
      </w:r>
      <w:bookmarkStart w:id="60" w:name="econo_national_V_e"/>
      <w:bookmarkStart w:id="61" w:name="econo_national_V_e"/>
      <w:bookmarkEnd w:id="6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Pour ma part, je voudrais voir dans dix ans, dans vingt ans l'effet d'une prédication sortie de la bouche de tous ceux qui, chez nous, ont qualité pour orienter ou commander et qui diraient : jeunes mères canadiennes-françaises, institutrices, religieuses de nos écoles et de nos couvents, faites de moins en moins de nos filles je ne sais quelle pâtisserie, même française ; élevez nos fils, élevez nos filles pour des besognes viriles, pour une besogne de libération ; maîtres de tous grades, de vos écoles grandes ou petites faites des écoles de forts ; substituez à une mentalité de serviteurs une mentalité de maîtres, à une mentalité de vaincus une mentalité de vainqueurs ; élevez ces petits Français pour un destin de Français, pour un destin libre ; petits agriculteurs de chez nous, instruisez-vous, perfectionnez-vous ; devenez les agriculteurs les plus progressifs de votre pays ; produisez assez et assez bien pour vous emparer du marché de votre province ; petits industriels, petits ouvriers de chez nous, retrouvez le goût du travail patient, de l'article fabriqué avec perfection et amour ; à la production quantitative, massive, opposez la production qualitative, à la française ; surtout orientez-vous vers la libération de votre travail, de votre initiative, de votre talent, persuadés que le plus modeste patron canadien-français travaillant pour soi et pour les siens, que le petit artiste en fer forgé ciselant son oeuvre dans le trou d'une cave fait Plus, Pour l'émancipation de sa nationalité, que le plus grand de nos salariés au service d'une firme étrangère ; jeunes gens de nos collèges, étudiants de nos universités, que, Pour les jeunes Canadiens français, n'existent plus les carrières fermées ; acquérez toutes les compétences ; jetez-vous, avec la passion de vaincre, dans toutes les entreprises, dans toutes les avenues, où a besoin de poindre la libération des vôtres ; jeunes professionnels, dégagez votre pensée publique, votre action publique, des lisières et des servitudes partisanes ; votre pensée et votre action, placez-les résolument sur la base chrétienne et nationale ; enfin, jeunes littérateurs, jeunes artistes, libérez toutes les formes de beauté qui sont en puissance dans le génie natal, dans le vieux fonds de la race, libérez les poèmes qui attendent l'heure de naître afin qu'un jour prochain, dans ce petit pays redevenu libre et beau, un peuple sente, à en pleurer d'émotion, la joie et la grandeur de vivre.</w:t>
      </w:r>
    </w:p>
    <w:p>
      <w:pPr>
        <w:pStyle w:val="Normal"/>
        <w:jc w:val="both"/>
        <w:rPr>
          <w:szCs w:val="36"/>
        </w:rPr>
      </w:pPr>
      <w:r>
        <w:rPr>
          <w:szCs w:val="36"/>
        </w:rPr>
      </w:r>
    </w:p>
    <w:p>
      <w:pPr>
        <w:pStyle w:val="Tableaust"/>
        <w:rPr/>
      </w:pPr>
      <w:bookmarkStart w:id="62" w:name="econo_national_V_f"/>
      <w:bookmarkEnd w:id="62"/>
      <w:r>
        <w:rPr/>
        <w:t>Cette mystique et la jeunesse</w:t>
      </w:r>
    </w:p>
    <w:p>
      <w:pPr>
        <w:pStyle w:val="Normal"/>
        <w:jc w:val="both"/>
        <w:rPr>
          <w:szCs w:val="36"/>
        </w:rPr>
      </w:pPr>
      <w:r>
        <w:rPr>
          <w:szCs w:val="36"/>
        </w:rPr>
      </w:r>
      <w:bookmarkStart w:id="63" w:name="econo_national_V_f"/>
      <w:bookmarkStart w:id="64" w:name="econo_national_V_f"/>
      <w:bookmarkEnd w:id="6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Parlez ainsi. Parlons ainsi. Non pas un jour, mais dix ans, vingt ans, s'il le faut. Et je n'ai pas besoin d'être prophète pour vous prédire que la face de cette province sera renouvelée. Car je puis vous en donner l'assurance : la jeunesse est prête à entendre ces fortes paroles. Il y a trois ans, je disais : "Le régime économique fait actuellement à la province de Québec n'est pas acceptable à la jeune génération et ne sera pas accepté par elle." Il me semble que les événements me donnent raison. Il est de mode, sans doute, de se moquer de la jeunesse et de ses prétentions à sauver le monde. L'autre jour, un jeune artiste me montrait une esquisse de son invention assez narquoise : assis au bord du Nil un solennel Pharaon s'abîme dans une méditation mélancolique ; sur le même plan cette légende : "Comment sauverai-je l'Égypte ?" La riposte vient des roseaux, à deux pas du personnage. Un poupon mollement couché dans une corbeille d'osier lui crie, l'index pointé vers le front : "Ta, ta, ta, M. le Pharaon, vous me volez mes soucis !" Une jolie satire, sans doute. Mais vous avouerez tout de même que, comme libérateur, le poupon-Moïse n'a pas si mal tourné. Un facteur nouveau est intervenu dans notre vie, un facteur qui, demain, prenez-en ma parole, sera un facteur décisif. Ce facteur, c'est la jeunesse. Et la jeunesse exige, incarne un ordre nouveau, une "révolution". Je dis "révolution" dans le sens orthodoxe que la jeunesse prétend elle-même assigner au vocable. Elle ne croit plus aux anciens moyens, aux anciennes querelles. Elle croit, elle sent, elle -dit qu'il faut un rassemblement de toutes les volontés ; qu'à ces volontés il faut un retrempement, non pas aux doctrines superficielles et surannées des vieux credos de partisans, mais aux sources profondes de notre vie, sources spirituelles, sources religieuses et nationales. Et elle croit et elle professe encore que ces volontés rassemblées et retrempées devront se vouer enfin à un effort organique, total, à un effort presque désespéré pour ressaisir l'âme de notre peuple, refaire son orientation, redresser la ligne de son destin. Voilà où s'en va la jeunesse. Et l'avenir est à ceux qui la comprendront, qui communieront à ses rêves de restauration nationale. Tant pis pour les attardés qui ne voudront pas entendre. Et avis aux partis vieillots qui n'attirent plus personne ni rien. Croire, en effet, que l'on pourra encore abuser et user une autre génération dans les luttes puériles, stériles, stupides d'hier, je le dis : c'est une illusion de jeunes vieillards ou de barbons acéphales.</w:t>
      </w:r>
    </w:p>
    <w:p>
      <w:pPr>
        <w:pStyle w:val="Normal"/>
        <w:jc w:val="both"/>
        <w:rPr>
          <w:szCs w:val="36"/>
        </w:rPr>
      </w:pPr>
      <w:r>
        <w:rPr>
          <w:szCs w:val="36"/>
        </w:rPr>
      </w:r>
    </w:p>
    <w:p>
      <w:pPr>
        <w:pStyle w:val="Tableaust"/>
        <w:rPr/>
      </w:pPr>
      <w:bookmarkStart w:id="65" w:name="econo_national_V_g"/>
      <w:bookmarkEnd w:id="65"/>
      <w:r>
        <w:rPr/>
        <w:t>Légitimité de l'inquiétude</w:t>
      </w:r>
    </w:p>
    <w:p>
      <w:pPr>
        <w:pStyle w:val="Normal"/>
        <w:jc w:val="both"/>
        <w:rPr>
          <w:szCs w:val="36"/>
        </w:rPr>
      </w:pPr>
      <w:r>
        <w:rPr>
          <w:szCs w:val="36"/>
        </w:rPr>
      </w:r>
      <w:bookmarkStart w:id="66" w:name="econo_national_V_g"/>
      <w:bookmarkStart w:id="67" w:name="econo_national_V_g"/>
      <w:bookmarkEnd w:id="6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Messieurs, j'ai fini. Peut-être, au cours de cette causerie, l'un ou l'autre de mes propos vous aura-t-il déplu ? Veuillez croire que j'ai parlé sans amertume ni animosité, n'étant au service d'aucun clan, d'aucun groupe. Dieu merci, je suis un homme libre ; je n'appartiens à personne. Je n'appartiens qu'à ma nationalité, à l'Église, à ma conscience, à ma foi. Que nos paroles à tous se fassent souvent rudes, c'est, je pense, que, par le temps qui court, tous ceux qui vivent sont un peu inquiets. Quand, pour ma part, je cherche, à travers le monde contemporain, un peuple, une nation, qui sente peser sur son coeur, sur son âme, une aussi formidable pression, un peuple dont l'avenir culturel, dont la survivance soient menacés aussi tragiquement que les nôtres, je n'en trouve qu'un seul : l'Autriche. Encore l'Autriche possède-t-elle sur nous cet énorme avantage que, chez elle, plus volontaire ou plus libre, l'État s'est constitué le défenseur de la culture nationale et y a engagé toutes ses forces. Comme moi, aussi, j'en suis sûr, vous songez parfois à tous ces pays, grands et petits, qui ont connu, en ces derniers temps, leurs heures de réveil, d'exaltation, d'enivrante reconstruction. Vous pensez à l'Italie, à l'Irlande, au Portugal, à l'Autriche, à d'autres. Et vous vous dites : ces heures, notre province, notre race, les verront-elles jamais ?</w:t>
      </w:r>
    </w:p>
    <w:p>
      <w:pPr>
        <w:pStyle w:val="Normal"/>
        <w:jc w:val="both"/>
        <w:rPr>
          <w:szCs w:val="36"/>
        </w:rPr>
      </w:pPr>
      <w:r>
        <w:rPr>
          <w:szCs w:val="36"/>
        </w:rPr>
      </w:r>
    </w:p>
    <w:p>
      <w:pPr>
        <w:pStyle w:val="Tableaust"/>
        <w:rPr/>
      </w:pPr>
      <w:bookmarkStart w:id="68" w:name="econo_national_V_h"/>
      <w:bookmarkEnd w:id="68"/>
      <w:r>
        <w:rPr/>
        <w:t>Raisons d'espérer</w:t>
      </w:r>
    </w:p>
    <w:p>
      <w:pPr>
        <w:pStyle w:val="Normal"/>
        <w:jc w:val="both"/>
        <w:rPr>
          <w:szCs w:val="36"/>
        </w:rPr>
      </w:pPr>
      <w:r>
        <w:rPr>
          <w:szCs w:val="36"/>
        </w:rPr>
      </w:r>
      <w:bookmarkStart w:id="69" w:name="econo_national_V_h"/>
      <w:bookmarkStart w:id="70" w:name="econo_national_V_h"/>
      <w:bookmarkEnd w:id="7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Oui, Messieurs. nous les verrons, car le réveil s'en vient. J'en perçois le signe, dans ce cri d'inquiet et de souffrant qui monte parfois de la masse : cri vers un chef qui réparerait tout, qui sauverait tout ; appel infiniment tragique, mais combien réconfortant, de celui qu'on disait un demi-paralysé et qui, dressé sur sa béquille, tend la main à quelque allumeur d'étoile.</w:t>
      </w:r>
    </w:p>
    <w:p>
      <w:pPr>
        <w:pStyle w:val="Normal"/>
        <w:jc w:val="both"/>
        <w:rPr>
          <w:szCs w:val="36"/>
        </w:rPr>
      </w:pPr>
      <w:r>
        <w:rPr>
          <w:szCs w:val="36"/>
        </w:rPr>
      </w:r>
    </w:p>
    <w:p>
      <w:pPr>
        <w:pStyle w:val="Normal"/>
        <w:jc w:val="both"/>
        <w:rPr/>
      </w:pPr>
      <w:r>
        <w:rPr>
          <w:szCs w:val="36"/>
        </w:rPr>
        <w:t>J'espère enfin parce que je crois en la jeunesse, parce que je crois en vous. C'est à une tâche géante que j'ai l'honneur de vous appeler, une tâche à laquelle il faudra que consente à s'user toute une génération. Mais je sais, je sens, que cette tâche, vous la ferez, parce que vous savez qu'il faut qu'elle soit faite et parce que vous avez appris que les heures exceptionnelles exigent un devoir exceptionnel.</w:t>
      </w:r>
    </w:p>
    <w:p>
      <w:pPr>
        <w:pStyle w:val="Normal"/>
        <w:jc w:val="both"/>
        <w:rPr>
          <w:szCs w:val="36"/>
        </w:rPr>
      </w:pPr>
      <w:r>
        <w:rPr>
          <w:szCs w:val="36"/>
        </w:rPr>
      </w:r>
    </w:p>
    <w:p>
      <w:pPr>
        <w:pStyle w:val="Normal"/>
        <w:jc w:val="both"/>
        <w:rPr/>
      </w:pPr>
      <w:r>
        <w:rPr>
          <w:szCs w:val="36"/>
        </w:rPr>
        <w:t>Le 10 octobre 1670, à l'heure où il décidait ces formidables bonds en avant qui allaient créer en Amérique un empire français, Talon écrivait au roi : "J'ai fait partir des gens de résolution qui promettent de percer plus avant qu'on n'a jamais fait..." Messieurs, l'heure est venue de s'éveiller ou de mourir. Je salue les "gens de résolution" qui vont repartir pour la grande aventure de la renaissance nationale.</w:t>
      </w:r>
    </w:p>
    <w:p>
      <w:pPr>
        <w:pStyle w:val="Normal"/>
        <w:jc w:val="both"/>
        <w:rPr>
          <w:szCs w:val="36"/>
        </w:rPr>
      </w:pPr>
      <w:r>
        <w:rPr>
          <w:szCs w:val="36"/>
        </w:rPr>
      </w:r>
    </w:p>
    <w:p>
      <w:pPr>
        <w:pStyle w:val="Normal"/>
        <w:jc w:val="both"/>
        <w:rPr/>
      </w:pPr>
      <w:r>
        <w:rPr/>
        <w:t>Fin du texte</w:t>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nférence prononcée le 12 février 1936 devant la Chambre cadette de Commerce de Montréal, et le 15 février suivant, devant le Jeune-Barreau de Québec.</w:t>
      </w:r>
    </w:p>
  </w:footnote>
  <w:footnote w:id="3">
    <w:p>
      <w:pPr>
        <w:pStyle w:val="Footnote"/>
        <w:rPr/>
      </w:pPr>
      <w:r>
        <w:rPr>
          <w:rStyle w:val="FootnoteCharacters"/>
        </w:rPr>
        <w:footnoteRef/>
      </w:r>
      <w:r>
        <w:rPr/>
        <w:tab/>
        <w:t xml:space="preserve"> </w:t>
      </w:r>
      <w:r>
        <w:rPr/>
        <w:tab/>
        <w:t>À Montréal, M. Maurice Trudeau, avocat ; à Québec, M. Jules Savard, avoc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color w:val="000080"/>
      </w:rPr>
      <w:t xml:space="preserve">Problème de l’heure: problème d’orientation. L’économique et le national. </w:t>
    </w:r>
    <w:r>
      <w:rPr>
        <w:rFonts w:cs="Times New Roman;Times New Roman" w:ascii="Times New Roman;Times New Roman" w:hAnsi="Times New Roman;Times New Roman"/>
      </w:rPr>
      <w:t>(1936)</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2</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Times New Roman" w:hAnsi="Times New Roman;Times New Roman" w:cs="Times New Roman;Times New Roman"/>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color w:val="FF0000"/>
      <w:szCs w:val="36"/>
    </w:rPr>
  </w:style>
  <w:style w:type="paragraph" w:styleId="Planchest">
    <w:name w:val="planche_st"/>
    <w:basedOn w:val="Tableaust"/>
    <w:qFormat/>
    <w:pPr>
      <w:spacing w:before="60" w:after="0"/>
    </w:pPr>
    <w:rPr>
      <w:rFonts w:ascii="Times New Roman;Times New Roman" w:hAnsi="Times New Roman;Times New Roman" w:cs="Times New Roman;Times New Roman"/>
      <w:i/>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sz w:val="36"/>
      <w:lang w:bidi="en-US"/>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ionel Groulx, 1936</dc:creator>
  <dc:description>http://classiques.uqac.ca/</dc:description>
  <cp:keywords>jmt_sociologue@videotron.ca</cp:keywords>
  <dc:language>en-US</dc:language>
  <cp:lastModifiedBy>Jean-Marie Tremblay</cp:lastModifiedBy>
  <cp:lastPrinted>2001-08-26T15:33:00Z</cp:lastPrinted>
  <dcterms:modified xsi:type="dcterms:W3CDTF">2006-06-19T21:46:00Z</dcterms:modified>
  <cp:revision>255</cp:revision>
  <dc:subject/>
  <dc:title>Problème de l’heure: problème d’orientation. L’économique et le national. </dc:title>
</cp:coreProperties>
</file>