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  <w:t>ARCHIVES</w:t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  <w:t>CLASSIQUES EN SCIENCES SOCIALES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57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«The Key Informant Technique : A Non Ethnographic Application», </w:t>
      </w:r>
      <w:r>
        <w:rPr>
          <w:i/>
        </w:rPr>
        <w:t>America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i/>
        </w:rPr>
        <w:t>Anthropologist</w:t>
      </w:r>
      <w:r>
        <w:rPr/>
        <w:t>, Vol. 59, No. 4, August : 688-701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0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Claude Mori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Intégration à la communauté : Étude d’une agence rurale de service social»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i/>
        </w:rPr>
        <w:t>Service Social</w:t>
      </w:r>
      <w:r>
        <w:rPr/>
        <w:t>, Vol. 9, No 1, janvier :6-24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nse-des-Lavallée : An Acadian Community», </w:t>
      </w:r>
      <w:r>
        <w:rPr>
          <w:u w:val="single"/>
        </w:rPr>
        <w:t>In, People of Cove and Woodlot,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(Hughes, Charles C., Tremblay, Marc-Adélard, Rapoport, Robert N., and Alexander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H. Leighton, eds), New York : Basic Books : 93-164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Émile Gosseli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Le continuum pauvreté-prospérité : son utilité en tant qu’indicateur de désintégratio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sociale», </w:t>
      </w:r>
      <w:r>
        <w:rPr>
          <w:u w:val="single"/>
        </w:rPr>
        <w:t>Service Social</w:t>
      </w:r>
      <w:r>
        <w:rPr/>
        <w:t>, Vopl. 9, No. 3, novembre-décembre : 3-2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Gérald Forti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salariés et le crédit dans le Québec», </w:t>
      </w:r>
      <w:r>
        <w:rPr>
          <w:u w:val="single"/>
        </w:rPr>
        <w:t>Recherches Sociographiques</w:t>
      </w:r>
      <w:r>
        <w:rPr/>
        <w:t>, Vol. I,No. 4 : 503-50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Gosselin, Émile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oomervale : un cas de désintégration sociale», </w:t>
      </w:r>
      <w:r>
        <w:rPr>
          <w:u w:val="single"/>
        </w:rPr>
        <w:t>Recherches Sociographiques</w:t>
      </w:r>
      <w:r>
        <w:rPr/>
        <w:t>.Vol. I, juillet-septembre : 309-34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Yves Marti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Mélanges géographiques canadiens offerts à Raoul Blanchard», </w:t>
      </w:r>
      <w:r>
        <w:rPr>
          <w:u w:val="single"/>
        </w:rPr>
        <w:t>RecherchesSociographiques</w:t>
      </w:r>
      <w:r>
        <w:rPr/>
        <w:t>, Vol. I, No.2 : 237-23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Hughes, Charles C., Tremblay, Marc-Adélard, Rapoport, Robert N. and Alexander H. Leighto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People of Cove and Woodlot : Communities From the Viewpoint of Social Psychiatry</w:t>
      </w:r>
      <w:r>
        <w:rPr/>
        <w:t>,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Vol. II : The Stirling County, New York : Basic Books, 574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1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Niveaux et dynamismes d’acculturation des Acadiens de Portsmouth», </w:t>
      </w:r>
      <w:r>
        <w:rPr>
          <w:u w:val="single"/>
        </w:rPr>
        <w:t>Anthropologica</w:t>
      </w:r>
      <w:r>
        <w:rPr/>
        <w:t>, Vol. III. No.2 : 202-251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2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(C.F. MasRae, ed.), French Canada To-Day, Report of the Mount Allison 1961 Summer Institute, Sackville, N. B., Mount Allison University Press, Publication No 6, «Compte-rendu», </w:t>
      </w:r>
      <w:r>
        <w:rPr>
          <w:u w:val="single"/>
        </w:rPr>
        <w:t>In, Recherches Sociographiques</w:t>
      </w:r>
      <w:r>
        <w:rPr/>
        <w:t>, Vol. III, No 3 : 388-38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État des recherches sur la culture acadienne», </w:t>
      </w:r>
      <w:r>
        <w:rPr>
          <w:u w:val="single"/>
        </w:rPr>
        <w:t>Recherches Sociographiques</w:t>
      </w:r>
      <w:r>
        <w:rPr/>
        <w:t>, Vol. III, No-1-2, (Situation de la recherche sur le Canada français) : 145-16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société acadienne en devenir : l’impact de la technique sur la structure sociale globale», </w:t>
      </w:r>
      <w:r>
        <w:rPr>
          <w:u w:val="single"/>
        </w:rPr>
        <w:t>Anthropologica</w:t>
      </w:r>
      <w:r>
        <w:rPr/>
        <w:t>, Vol. VIIII, No. 2 : 329-35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 transfert culturel : Fondement et extension dans le processus d’acculturation», </w:t>
      </w:r>
      <w:r>
        <w:rPr>
          <w:u w:val="single"/>
        </w:rPr>
        <w:t>Anthropologica</w:t>
      </w:r>
      <w:r>
        <w:rPr/>
        <w:t>, Vol. IV, No. 2 : 293-32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Acadiens de la Baie-Française : l’histoire d’une survivance», </w:t>
      </w:r>
      <w:r>
        <w:rPr>
          <w:u w:val="single"/>
        </w:rPr>
        <w:t>Revue d’histoire de l’Amérique ferançaise</w:t>
      </w:r>
      <w:r>
        <w:rPr/>
        <w:t>, Vol. XV, No. 4, mars : 526-555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3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Évolution de la structure familiale à l’Anse-des-Lavallée», </w:t>
      </w:r>
      <w:r>
        <w:rPr>
          <w:u w:val="single"/>
        </w:rPr>
        <w:t>Recherches Sociographiques</w:t>
      </w:r>
      <w:r>
        <w:rPr/>
        <w:t>, Vol. IV, No. 3, septembre-décembre : 351-35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4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es comportements économiques de la famille salariée du Québec</w:t>
      </w:r>
      <w:r>
        <w:rPr/>
        <w:t>, Québec : Les Presses de l’’Université Laval, 405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Corrivault, C., Fortin G., Martin, Y., Montminy, J.-P.,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Une enquête : Le statut de l’écrivain et la diffusion de la littérature», </w:t>
      </w:r>
      <w:r>
        <w:rPr>
          <w:u w:val="single"/>
        </w:rPr>
        <w:t>Recherches Sociographiques</w:t>
      </w:r>
      <w:r>
        <w:rPr/>
        <w:t>, Vol. V, No 1-2 (Littérature et société canadiennes françaises : 75-9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5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 rôle du médecin de famille dans la santé mentale», </w:t>
      </w:r>
      <w:r>
        <w:rPr>
          <w:u w:val="single"/>
        </w:rPr>
        <w:t>L’Union Médicale du Canada</w:t>
      </w:r>
      <w:r>
        <w:rPr/>
        <w:t>, Tome 97, No. 7 : 888-89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5-1966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Jocelyne Valois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nouvelles structures d’autorité dans la famille au Canada-français», </w:t>
      </w:r>
      <w:r>
        <w:rPr>
          <w:u w:val="single"/>
        </w:rPr>
        <w:t>Les Cahiers de Droit</w:t>
      </w:r>
      <w:r>
        <w:rPr/>
        <w:t>, Vol. VII, No. 2 : 179-18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6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Modèles d’autorité dans la famille canadienne-française», </w:t>
      </w:r>
      <w:r>
        <w:rPr>
          <w:u w:val="single"/>
        </w:rPr>
        <w:t>Recherches Sociographiques</w:t>
      </w:r>
      <w:r>
        <w:rPr/>
        <w:t>, Vol. VII, No 1-2 (Le Pouvoir dans la société canadienne-française) : 215-23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Lucien Laforest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Preliminary Observations Regarding the Epidemiology of Alcoholism in the Lower Saint-Lawrence Region : An Analysis of Alcohol Drinking Patterns and the Determination of their Pathological Nature»,</w:t>
      </w:r>
      <w:r>
        <w:rPr>
          <w:u w:val="single"/>
        </w:rPr>
        <w:t xml:space="preserve"> Proceedings of the First Canadian Confereence on Alcoholism</w:t>
      </w:r>
      <w:r>
        <w:rPr/>
        <w:t>, Toronto : The Canadian Foundation on Alcoholism L 21-35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67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nblay, Marc-Adélard, Frank Valle, John Ryan (Principal Authors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 xml:space="preserve">A Survey of the Contemporary Indians of Canada : Economic, Political, Educational Needs and Policies, </w:t>
      </w:r>
      <w:r>
        <w:rPr/>
        <w:t>(Harry  B. Hawthorn, ed.), Volume 2, October, 251p. (Les chapitresd II,III et V ont été rédigés en français)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Charest, Paul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Isolement et vision du monde à Saint-Augustin»,</w:t>
      </w:r>
      <w:r>
        <w:rPr>
          <w:u w:val="single"/>
        </w:rPr>
        <w:t xml:space="preserve"> Recherches Sociographiques</w:t>
      </w:r>
      <w:r>
        <w:rPr/>
        <w:t>, Vol. III, No. 2 : 151-176)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0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 contrôle judiciaire de la puissance maritale et paternelle : le point de vue de l’anthropologue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Le Droit dans la vie familiale</w:t>
      </w:r>
      <w:r>
        <w:rPr/>
        <w:t>, (Sous la direction de J. boucher et A. Morel), Montréal : Les Presses de l’Université de Montréal : 81-89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 rajeunissement du Code civil : une entreprise multidisciplinaire», </w:t>
      </w:r>
      <w:r>
        <w:rPr>
          <w:i/>
        </w:rPr>
        <w:t xml:space="preserve">in, </w:t>
      </w:r>
      <w:r>
        <w:rPr>
          <w:u w:val="single"/>
        </w:rPr>
        <w:t>Le Droit dans la vie familiale</w:t>
      </w:r>
      <w:r>
        <w:rPr/>
        <w:t>, (sous la direction de J. Boucher et A. Morel), Montréal : Les Presses de l’Université de Montréal : 67-73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services de santé et l’engagement de la communauté dans la société technologique», </w:t>
      </w:r>
      <w:r>
        <w:rPr>
          <w:u w:val="single"/>
        </w:rPr>
        <w:t>Service Social</w:t>
      </w:r>
      <w:r>
        <w:rPr/>
        <w:t>, Vol. 19, No 1-2 :69-7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2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évolution sociale : oppression ou libération», </w:t>
      </w:r>
      <w:r>
        <w:rPr>
          <w:u w:val="single"/>
        </w:rPr>
        <w:t>La vie médicale au Canada français</w:t>
      </w:r>
      <w:r>
        <w:rPr/>
        <w:t>, Vol. I 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1,147-1,153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2-1973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Présentation de Monsieur Albert Faucher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Présentation</w:t>
      </w:r>
      <w:r>
        <w:rPr/>
        <w:t>, Ottawa ´ Société royale du Canada : 13-1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3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idéologie du Québec rural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Travaux et Communications de l’Académie des Sciences Morales et Politiques (Montréal)</w:t>
      </w:r>
      <w:r>
        <w:rPr/>
        <w:t>, Vol. I, Sherbrooke :Éditions Paulines : 212-265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4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Itinéraire sociologique», </w:t>
      </w:r>
      <w:r>
        <w:rPr>
          <w:u w:val="single"/>
        </w:rPr>
        <w:t>Recherches Soiciographiques</w:t>
      </w:r>
      <w:r>
        <w:rPr/>
        <w:t>, vol. XV, mai-août : 269-276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6-1978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Allocution du Président : Quelques observations sur l’interdisciplinarité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Présentation</w:t>
      </w:r>
      <w:r>
        <w:rPr/>
        <w:t>, Montréal :Institut de recherches cliniques (1976) : 7-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Présentation du R. P. Clément Cormier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Présentation</w:t>
      </w:r>
      <w:r>
        <w:rPr/>
        <w:t>, Moncton : Université de Moncton :141-14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7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Labrie, Gisèle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Études psychologiques et socioculturelles de l’alcoolisme : Inventaire des travaux disponibles au Québec», </w:t>
      </w:r>
      <w:r>
        <w:rPr>
          <w:u w:val="single"/>
        </w:rPr>
        <w:t>Toxicomanies</w:t>
      </w:r>
      <w:r>
        <w:rPr/>
        <w:t>, vol 10, No. 2 : 85-135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Existe-t-il des cultures régionales au Québec?», </w:t>
      </w:r>
      <w:r>
        <w:rPr>
          <w:u w:val="single"/>
        </w:rPr>
        <w:t>Mémoires de la Société royale du Canada</w:t>
      </w:r>
      <w:r>
        <w:rPr/>
        <w:t>, Quatrième série, Tome XV : 137-144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crise économique des années trente et la qualité de la vie ches les Montréalais d’ascendance française», </w:t>
      </w:r>
      <w:r>
        <w:rPr>
          <w:i/>
        </w:rPr>
        <w:t>in</w:t>
      </w:r>
      <w:r>
        <w:rPr/>
        <w:t xml:space="preserve">. </w:t>
      </w:r>
      <w:r>
        <w:rPr>
          <w:u w:val="single"/>
        </w:rPr>
        <w:t>Travaux et Communication de l’Académie des Sciences morales et politiques (Montréal)</w:t>
      </w:r>
      <w:r>
        <w:rPr/>
        <w:t>, Vol III : 149-163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79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;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désoccidentalisation de l’ethnologie», </w:t>
      </w:r>
      <w:r>
        <w:rPr>
          <w:u w:val="single"/>
        </w:rPr>
        <w:t xml:space="preserve">Mémoires de la Société royale du Canada, </w:t>
      </w:r>
      <w:r>
        <w:rPr/>
        <w:t>Quatrième Série, Tome XVII : 244-256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constructions parallèles de l’identité québécoise et l’acculturation», </w:t>
      </w:r>
      <w:r>
        <w:rPr>
          <w:u w:val="single"/>
        </w:rPr>
        <w:t>Mémoires de la Société royale du Canada</w:t>
      </w:r>
      <w:r>
        <w:rPr/>
        <w:t>, Quatrième Série, Tome XVII : 71-8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2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è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Allocution du Président de la Société royale du Canada à la Bibliothèque nationale à l’occasion de l’exposition commémorant le Centenaire de la Société</w:t>
      </w:r>
      <w:r>
        <w:rPr>
          <w:i/>
        </w:rPr>
        <w:t>»</w:t>
      </w:r>
      <w:r>
        <w:rPr/>
        <w:t xml:space="preserve">, </w:t>
      </w:r>
      <w:r>
        <w:rPr>
          <w:u w:val="single"/>
        </w:rPr>
        <w:t>Proceedings of the Royal Society of Canada/Délibérations de la Société royale du Canada</w:t>
      </w:r>
      <w:r>
        <w:rPr/>
        <w:t>, Quatrième Série, Tome XX :43-45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LeQuerrec, Jacques (Article posthune édité par Marc-Adélard Tremblay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Économie marchande et développement de la coopération aux Iles-de-la-Madeleine : Enjeux et stratégies à Havre-Aubert», </w:t>
      </w:r>
      <w:r>
        <w:rPr>
          <w:u w:val="single"/>
        </w:rPr>
        <w:t>Culture</w:t>
      </w:r>
      <w:r>
        <w:rPr/>
        <w:t>, Vol. II, No.2 : 77-9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Evolution of the Image and Accomplishments of the Royal Society of Canada/Évolution de l’image et des réalisations de la Société royale du Canada», </w:t>
      </w:r>
      <w:r>
        <w:rPr>
          <w:u w:val="single"/>
        </w:rPr>
        <w:t>Mémoires de la Société royale du Canada</w:t>
      </w:r>
      <w:r>
        <w:rPr/>
        <w:t>, Quatrième série, Tome XX : 3-24. (Trouver cet article, 1</w:t>
      </w:r>
      <w:r>
        <w:rPr>
          <w:vertAlign w:val="superscript"/>
        </w:rPr>
        <w:t>er</w:t>
      </w:r>
      <w:r>
        <w:rPr/>
        <w:t xml:space="preserve"> texte de 1985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santé en tant que représentation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Imaginaire social et représentations collectives</w:t>
      </w:r>
      <w:r>
        <w:rPr/>
        <w:t>, (Sous la direction de Fernand Dumont et Yves Martin), Québec : Les Presses de l’Université Laval : 253-273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3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Crise d’identité et développement du Québec français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Actes du Colloque sous le thème de culture et développement</w:t>
      </w:r>
      <w:r>
        <w:rPr/>
        <w:t>, (Sous la direction de Andréas Buss), Revue de l’Université Sainte-Anne (Nouvelle-Écosse) : 1-11.  (Note : Numéro à dépister à l’Université Ste-Anne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nthropologie de la santé : une réponse aux innovations dans le système médical québécois», </w:t>
      </w:r>
      <w:r>
        <w:rPr>
          <w:u w:val="single"/>
        </w:rPr>
        <w:t>Santé Culture/ Health</w:t>
      </w:r>
      <w:r>
        <w:rPr/>
        <w:t>, vol. 1, No. 2 : 14-21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santé en tant que phénoméne global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Conceptions contemporaines de la santé mentale</w:t>
      </w:r>
      <w:r>
        <w:rPr/>
        <w:t>, (Puruhottan Joshi et Gaston De Grâce, eds), Montréal, Décarie Éditeur : 39-8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Une perspective holistique dans l’étude de la santé/ A Holistic Approach in the Study of Health», </w:t>
      </w:r>
      <w:r>
        <w:rPr>
          <w:u w:val="single"/>
        </w:rPr>
        <w:t>Mémoires de la Société royale du Canada, Quatrième série</w:t>
      </w:r>
      <w:r>
        <w:rPr/>
        <w:t>, Tome XXI : 3-19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4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Lévesque Georges-Henri </w:t>
      </w:r>
      <w:r>
        <w:rPr>
          <w:u w:val="single"/>
        </w:rPr>
        <w:t>et alii</w:t>
      </w:r>
      <w:r>
        <w:rPr/>
        <w:t xml:space="preserve"> (dont M.-A. Tremblay), eds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Continuité et Rupture : Les sciences sociales au Québec</w:t>
      </w:r>
      <w:r>
        <w:rPr/>
        <w:t>, Montréal : Les Presses de l’Université de Montréal, Vol. 1, 309 p. et Vol. 2, 671 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Gerald Gol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nthropologie québécoise et l’étude du Québec : Continuité et rupture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Continuité et rupture : Les sciences sociales au Québec</w:t>
      </w:r>
      <w:r>
        <w:rPr/>
        <w:t>, (Sous la direction de Georges-Henri Lévesque), Montréal : Les Presses de l’Université de Montréal, Vol1 : 257-29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identité des Québécois francophones : perspectives théoriques et tendances/The Identity of Francophone Quebecers : Theoretical Perspectives and Trends», </w:t>
      </w:r>
      <w:r>
        <w:rPr>
          <w:u w:val="single"/>
        </w:rPr>
        <w:t>Mémoires de la Société royale du Canada</w:t>
      </w:r>
      <w:r>
        <w:rPr/>
        <w:t>, Quatrième série, Tome XXII : 3-1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5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s.r.c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Allocutions présidentielles/Presidential Addresses (1982-1983-1984) </w:t>
      </w:r>
      <w:r>
        <w:rPr>
          <w:u w:val="single"/>
        </w:rPr>
        <w:t>Mémoires de la Société royale du Canada/Transactions of the Royal Society of Canada</w:t>
      </w:r>
      <w:r>
        <w:rPr/>
        <w:t xml:space="preserve"> (Groupées sous une même couverture/Hard Bound Cover)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6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Josée Thivierge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nature et la portée de l’œuvre amérindienne de Jacques Rousseau», </w:t>
      </w:r>
      <w:r>
        <w:rPr>
          <w:u w:val="single"/>
        </w:rPr>
        <w:t>Anthropologie et Sociétés</w:t>
      </w:r>
      <w:r>
        <w:rPr/>
        <w:t>, Vol. 10, No. 2 :163-18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Morphologie sociale en mutation : Esquisse à main levée», </w:t>
      </w:r>
      <w:r>
        <w:rPr>
          <w:i/>
        </w:rPr>
        <w:t xml:space="preserve">in, </w:t>
      </w:r>
      <w:r>
        <w:rPr>
          <w:u w:val="single"/>
        </w:rPr>
        <w:t>La morphologie sociale en mutation au Québec</w:t>
      </w:r>
      <w:r>
        <w:rPr/>
        <w:t>,</w:t>
      </w:r>
      <w:r>
        <w:rPr>
          <w:u w:val="single"/>
        </w:rPr>
        <w:t xml:space="preserve"> (Sous la direction de Simon Langlois et François Trudel),</w:t>
      </w:r>
      <w:r>
        <w:rPr/>
        <w:t xml:space="preserve"> Québec : Les Presses de l’Université du Québec :12-3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87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diversité culturelle et la pratique psychiatrique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Regards anthropologiques en psychiatrie/Anthropological perspectives in Psychiatry</w:t>
      </w:r>
      <w:r>
        <w:rPr/>
        <w:t>, (Sous la direction de E. Corin, S. Lamarre, P, Migneault et M. Tousignant), Montréal : Éditions du Groupe Interdisciplinaire de Recherche en Anthropologie Médicale : 151-15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enjeux ethniques dans un Canada multiculturel : 1868-1987» </w:t>
      </w:r>
      <w:r>
        <w:rPr>
          <w:u w:val="single"/>
        </w:rPr>
        <w:t>Manuscrit</w:t>
      </w:r>
      <w:r>
        <w:rPr/>
        <w:t>, 48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Josée Thivierge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The Nature end Scope of Jacques Rousseau’s Amerindian Works»,</w:t>
      </w:r>
      <w:r>
        <w:rPr>
          <w:i/>
        </w:rPr>
        <w:t xml:space="preserve"> in</w:t>
      </w:r>
      <w:r>
        <w:rPr/>
        <w:t xml:space="preserve">. </w:t>
      </w:r>
      <w:r>
        <w:rPr>
          <w:u w:val="single"/>
        </w:rPr>
        <w:t>Proceedings of the Seventeenth Algonkian Conference</w:t>
      </w:r>
      <w:r>
        <w:rPr/>
        <w:t>, (William Cohen, ed.), Ottawa : Carleton University Press : 343-376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 La révolutiom tranquillisante en psychiatrie : paradigmes, univers des pratiques et représentations sociales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Pour un réseau autonome en santé mentale?</w:t>
      </w:r>
      <w:r>
        <w:rPr/>
        <w:t>, Montréal (Sous la direction de GIFRIC et COSAME) : Presses Solidaires : 6-18. ( Fonds de MAT à Laval –c’est un article important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«The Tranquillizing Revolution in Psychiatry : Paradigms and Universes of Practices», </w:t>
      </w:r>
      <w:r>
        <w:rPr>
          <w:u w:val="single"/>
        </w:rPr>
        <w:t>Santé Culture / Health</w:t>
      </w:r>
      <w:r>
        <w:rPr/>
        <w:t>, Vol. IV, No 3 : 19-33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1988</w:t>
      </w:r>
    </w:p>
    <w:p>
      <w:pPr>
        <w:pStyle w:val="Footer"/>
        <w:tabs>
          <w:tab w:val="clear" w:pos="4703"/>
          <w:tab w:val="clear" w:pos="9406"/>
          <w:tab w:val="left" w:pos="8010" w:leader="none"/>
        </w:tabs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«Anthropological Research and Intervention at Laval University since the Sixties», </w:t>
      </w:r>
      <w:r>
        <w:rPr>
          <w:u w:val="single"/>
        </w:rPr>
        <w:t>The Western Canadian Anthropologist</w:t>
      </w:r>
      <w:r>
        <w:rPr/>
        <w:t>, Vol. 5 : 3-20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«L’afflux des réfugiés politiques au Canada : les enjeux socipolitiques », Centre Académique Canadien, Rome, Italie, décembre, 57p. (manuscrit)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, Jean-Claude Boisvert et Gilles Pic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u w:val="single"/>
        </w:rPr>
        <w:t>La recherche sociale en France : les enjeux, les moyens, la valorisation</w:t>
      </w:r>
      <w:r>
        <w:rPr/>
        <w:t>, Québec : Conseil Québécois de la Recherche Sociale, février,132p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«Tourisme et cultures régionales devant la crise de l’identité québécoise», Un compte-rendu</w:t>
      </w:r>
      <w:r>
        <w:rPr>
          <w:u w:val="single"/>
        </w:rPr>
        <w:t xml:space="preserve"> </w:t>
      </w:r>
      <w:r>
        <w:rPr/>
        <w:t>des interventions de Marc-Adélard Tremblay</w:t>
      </w:r>
      <w:r>
        <w:rPr>
          <w:u w:val="single"/>
        </w:rPr>
        <w:t xml:space="preserve"> </w:t>
      </w:r>
      <w:r>
        <w:rPr/>
        <w:t xml:space="preserve"> (par Marc Laplante), </w:t>
      </w:r>
      <w:r>
        <w:rPr>
          <w:u w:val="single"/>
        </w:rPr>
        <w:t>Theoros</w:t>
      </w:r>
      <w:r>
        <w:rPr/>
        <w:t>. Vol. 7, No. 1 : 3-4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1989</w:t>
      </w:r>
    </w:p>
    <w:p>
      <w:pPr>
        <w:pStyle w:val="Footer"/>
        <w:tabs>
          <w:tab w:val="clear" w:pos="4703"/>
          <w:tab w:val="clear" w:pos="9406"/>
          <w:tab w:val="left" w:pos="8010" w:leader="none"/>
        </w:tabs>
        <w:rPr/>
      </w:pPr>
      <w:r>
        <w:rPr/>
        <w:t>Tremblay, Marc-Adélard et Charlotte Poirier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«La construction culturelle de la recherche psychosociale en santé mentale : les enjeux scientifiques et sociopolitiques», </w:t>
      </w:r>
      <w:r>
        <w:rPr>
          <w:u w:val="single"/>
        </w:rPr>
        <w:t>Santé mentale au Québec</w:t>
      </w:r>
      <w:r>
        <w:rPr/>
        <w:t>, Vol. XIV, No. 1, juin : 11-34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u w:val="single"/>
        </w:rPr>
        <w:t>L’anthropologie à l’Université Laval : Fondements historiques, pratiques académiques dynamismes d’évolution</w:t>
      </w:r>
      <w:r>
        <w:rPr/>
        <w:t>, Document de recherche No 6, septembre, Québec : Laboratoire de recherches anthropologiques, 206p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«La renaissance de l’identité amérindienne dans l’espace québécois», </w:t>
      </w:r>
      <w:r>
        <w:rPr>
          <w:i/>
        </w:rPr>
        <w:t>in</w:t>
      </w:r>
      <w:r>
        <w:rPr/>
        <w:t>, Mélanges</w:t>
      </w:r>
      <w:r>
        <w:rPr>
          <w:u w:val="single"/>
        </w:rPr>
        <w:t xml:space="preserve"> offerts au Cardinal Louis-Albert Vachon,</w:t>
      </w:r>
      <w:r>
        <w:rPr/>
        <w:t xml:space="preserve"> Québec : Presses de l’Université Laval : 512-535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Tremblay, Marc-Adélard et Carole Lévesque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es études québécoises en sciences sociales sur les Peuples autochtones du Nord 1960-1989 : Conditions socio-historiques de production et profil thématique</w:t>
      </w:r>
      <w:r>
        <w:rPr/>
        <w:t>, Collection Travaux de Recherche No 15, Québec : Groupe d’études Inuit et circumpolaires, 80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mutations sociales québécoises : un profil ethnographique», </w:t>
      </w:r>
      <w:r>
        <w:rPr>
          <w:u w:val="single"/>
        </w:rPr>
        <w:t>L’Action Nationale</w:t>
      </w:r>
      <w:r>
        <w:rPr/>
        <w:t>, Vol. LXXIX, No 8, octobre : 954-971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Transactions sociales et conduites individuelles», </w:t>
      </w:r>
      <w:r>
        <w:rPr>
          <w:u w:val="single"/>
        </w:rPr>
        <w:t>L’Action Nationale</w:t>
      </w:r>
      <w:r>
        <w:rPr/>
        <w:t>, Vol. LXXIX, No 10, décembre : 1,173-1,18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90</w:t>
      </w:r>
    </w:p>
    <w:p>
      <w:pPr>
        <w:pStyle w:val="TextBody"/>
        <w:rPr/>
      </w:pPr>
      <w:r>
        <w:rPr/>
        <w:t>Tremblay, Marc-Adélard</w:t>
      </w:r>
    </w:p>
    <w:p>
      <w:pPr>
        <w:pStyle w:val="TextBody"/>
        <w:rPr/>
      </w:pPr>
      <w:r>
        <w:rPr/>
        <w:t xml:space="preserve">«L’anthropologie de la clinique dans le domaine de la santé mentale au Québec : Quelques repères historiques et leurs cadres institutionnels, 1950-1990, </w:t>
      </w:r>
      <w:r>
        <w:rPr>
          <w:u w:val="single"/>
        </w:rPr>
        <w:t>Anthropologie et Sociétés</w:t>
      </w:r>
      <w:r>
        <w:rPr/>
        <w:t>, Vol. 14, No. 1 : 125-146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es Fondements historiques et théoriques de la pratique professionnelle en anthropologie</w:t>
      </w:r>
      <w:r>
        <w:rPr/>
        <w:t>, Outils de recherche No. 1, mai, Québec : Laboratoire de recherches anthropologiques, 244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nthropologie de la clinique dans le domaine de la santé mentale au Québec», </w:t>
      </w:r>
      <w:r>
        <w:rPr>
          <w:u w:val="single"/>
        </w:rPr>
        <w:t>Spciologie Santé</w:t>
      </w:r>
      <w:r>
        <w:rPr/>
        <w:t>, Juillet, No. 4 : 53-8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urgeon, Jean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pproche qualitatibe et la construction du sens en médecine familiale», </w:t>
      </w:r>
      <w:r>
        <w:rPr>
          <w:u w:val="single"/>
        </w:rPr>
        <w:t>Santé Culture/Health</w:t>
      </w:r>
      <w:r>
        <w:rPr/>
        <w:t>, Vol. VIII, No 1-2 : 183-202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, Picard, Gilles et Jean-Claude Boisvert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a recherche sociale française vue par les Québécois», </w:t>
      </w:r>
      <w:r>
        <w:rPr>
          <w:u w:val="single"/>
        </w:rPr>
        <w:t>Sociologie Santé</w:t>
      </w:r>
      <w:r>
        <w:rPr/>
        <w:t>, No. 4, juillet : 83-91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Lévesque, Carole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Recherche nordique en sciences sociales : Liste bibliographique des travaux réalisés au Québec de 1960 à 1989», Québec : GÉTIC, </w:t>
      </w:r>
      <w:r>
        <w:rPr>
          <w:u w:val="single"/>
        </w:rPr>
        <w:t>Collection des Travaux de recherche</w:t>
      </w:r>
      <w:r>
        <w:rPr/>
        <w:t>, No 9, 60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93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Ethnic Profile, Historical Process and the Cultural Identity Crisis among Quebeckers of French Descent», </w:t>
      </w:r>
      <w:r>
        <w:rPr>
          <w:i/>
        </w:rPr>
        <w:t>in</w:t>
      </w:r>
      <w:r>
        <w:rPr>
          <w:u w:val="single"/>
        </w:rPr>
        <w:t>, Ethnicity and Aboriginality : Case Studies in Ethnonationalism</w:t>
      </w:r>
      <w:r>
        <w:rPr/>
        <w:t>, (Michael D. Lewin, ed.), Toronto :University of Toronto Press, 111-126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e Père Sigogne et les Acadiens du Sud-Ouest de la Nouvelle-Écosse (de Gérald Boudreau)</w:t>
      </w:r>
      <w:r>
        <w:rPr/>
        <w:t xml:space="preserve">,  Montréal : Bellarmin, «Compte-rendu», </w:t>
      </w:r>
      <w:r>
        <w:rPr>
          <w:u w:val="single"/>
        </w:rPr>
        <w:t>Recherches Sociographiques</w:t>
      </w:r>
      <w:r>
        <w:rPr/>
        <w:t>, Vol. 35, No. 1 : 155-159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udel, François, Paul Charest et Yvan Breton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a construction de l’anthropologie québécoise : Mélanges offerts à Marc-Adélard Tremblay</w:t>
      </w:r>
      <w:r>
        <w:rPr/>
        <w:t>, Québec : Les Presses de l’Université Laval, 472p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 et Carole Lévesque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Quebec Social Science and Canadian Indigenous Peoples : An Overview of Research Trends, 1960-1990</w:t>
      </w:r>
      <w:r>
        <w:rPr/>
        <w:t>, Polaris Paper No 11, Ottawa : Canadian Polar, August, 50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Préface</w:t>
      </w:r>
      <w:r>
        <w:rPr/>
        <w:t xml:space="preserve">, «Propos sur un cheminement personnel à travers la diversité des objets de recherche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La recherche qualitative : enjeux épistémologiques et méthodologiques, (</w:t>
      </w:r>
      <w:r>
        <w:rPr/>
        <w:t xml:space="preserve">Poupart </w:t>
      </w:r>
      <w:r>
        <w:rPr>
          <w:u w:val="single"/>
        </w:rPr>
        <w:t>et alii</w:t>
      </w:r>
      <w:r>
        <w:rPr/>
        <w:t xml:space="preserve">, eds) : XVII_XXXVIII.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1999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In Memoriam : Frank Valle 1918-1999»,</w:t>
      </w:r>
      <w:r>
        <w:rPr>
          <w:u w:val="single"/>
        </w:rPr>
        <w:t xml:space="preserve"> Society/Société</w:t>
      </w:r>
      <w:r>
        <w:rPr/>
        <w:t>, Vol. 23, No. 3, octobre : 26-28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Éboulements : Petit village et grands souvenirs», </w:t>
      </w:r>
      <w:r>
        <w:rPr>
          <w:u w:val="single"/>
        </w:rPr>
        <w:t>L’Embarcadère</w:t>
      </w:r>
      <w:r>
        <w:rPr/>
        <w:t>, Hors série, Numéro 1, juillet : 6-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2001</w:t>
      </w:r>
    </w:p>
    <w:p>
      <w:pPr>
        <w:pStyle w:val="TextBody"/>
        <w:rPr/>
      </w:pPr>
      <w:r>
        <w:rPr/>
        <w:t>Tulugak, Harry., Johnny N. Adams, Jules Dufour, Gérard Duhaime, Diane Gaumond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Partageons : Tracer la voie vers un gouvernement pour le Nunavik/ Let Us Share, Mapping the Road Toward a Government For Nunavik</w:t>
      </w:r>
      <w:r>
        <w:rPr/>
        <w:t>, Rapport de la Commission du Nunavik/Teport of the Nunavik Commission, Mars/March, 66p (Version française)  and 66p (English version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Maranda, Pierre et Marc-Adélard Tremblay (Sous la direction)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Arts et Sciences : Canada 2001</w:t>
      </w:r>
      <w:r>
        <w:rPr/>
        <w:t>, Québec : Université Laval, 130p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Principales tendances des sciences sociales au Québec et au Canada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ArTs et Sciences : Canada 2001</w:t>
      </w:r>
      <w:r>
        <w:rPr/>
        <w:t>, (Sous la direction de Pierre Maranda et Marc-Adélard Tremblay), Québec : Université Laval : 74-7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«Les parallélismes dans la dynamique des Arts, des sciences humaines et de l’ensemble des disciplines scientifiques au 20</w:t>
      </w:r>
      <w:r>
        <w:rPr>
          <w:vertAlign w:val="superscript"/>
        </w:rPr>
        <w:t>ième</w:t>
      </w:r>
      <w:r>
        <w:rPr/>
        <w:t xml:space="preserve"> siècle», </w:t>
      </w:r>
      <w:r>
        <w:rPr>
          <w:i/>
        </w:rPr>
        <w:t>in</w:t>
      </w:r>
      <w:r>
        <w:rPr/>
        <w:t>,</w:t>
      </w:r>
      <w:r>
        <w:rPr>
          <w:u w:val="single"/>
        </w:rPr>
        <w:t xml:space="preserve"> Arts et Sciences : Canada 2001</w:t>
      </w:r>
      <w:r>
        <w:rPr/>
        <w:t>, (Sous la direction de Pierre Maranda et Marc-Adélard Tremblay), Québec : Université Laval : 124-130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s sciences de la santé : une esquisse de leur évolution», </w:t>
      </w:r>
      <w:r>
        <w:rPr>
          <w:i/>
        </w:rPr>
        <w:t>in</w:t>
      </w:r>
      <w:r>
        <w:rPr/>
        <w:t xml:space="preserve">, </w:t>
      </w:r>
      <w:r>
        <w:rPr>
          <w:u w:val="single"/>
        </w:rPr>
        <w:t>Arts et Sciences : Canada 2001</w:t>
      </w:r>
      <w:r>
        <w:rPr/>
        <w:t>, (Sous la direction de Pierre Maranda et Marc-Adélard Tremblay), Québec : Université Laval : 85-87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’anthropologie en tant que discipliner académique à Laval», </w:t>
      </w:r>
      <w:r>
        <w:rPr>
          <w:u w:val="single"/>
        </w:rPr>
        <w:t>Anthropologica</w:t>
      </w:r>
      <w:r>
        <w:rPr/>
        <w:t xml:space="preserve">, Vol. XLIV : 295-307.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Dufour, Jules et Marc-Adélard Tremblay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u w:val="single"/>
        </w:rPr>
        <w:t>La zone minière de Schefferville et sa réhabilitation</w:t>
      </w:r>
      <w:r>
        <w:rPr/>
        <w:t>, Avis formulé à l’intention du Ministre des Affaires indiennes et du Nord Canada, 9p., photos et cartes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Tremblay, Marc-Adélard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«Le processus de création d’un gouvernement autonome au Nunavik : Les recommandations de la Commission du Nunavik», </w:t>
      </w:r>
      <w:r>
        <w:rPr>
          <w:u w:val="single"/>
        </w:rPr>
        <w:t>Études canadiennes/Canadian Studies</w:t>
      </w:r>
      <w:r>
        <w:rPr/>
        <w:t>, No. 52 : 119-130.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25:00Z</dcterms:created>
  <dc:creator>Marc-Adelard Tremblay</dc:creator>
  <dc:description/>
  <dc:language>en-US</dc:language>
  <cp:lastModifiedBy>Jean marie Tremblay</cp:lastModifiedBy>
  <cp:lastPrinted>2004-03-19T20:48:00Z</cp:lastPrinted>
  <dcterms:modified xsi:type="dcterms:W3CDTF">2004-03-20T01:48:00Z</dcterms:modified>
  <cp:revision>42</cp:revision>
  <dc:subject/>
  <dc:title>ARCHIVES</dc:title>
</cp:coreProperties>
</file>